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április 25-én 14</w:t>
      </w:r>
      <w:r>
        <w:rPr>
          <w:u w:val="single"/>
          <w:vertAlign w:val="superscript"/>
        </w:rPr>
        <w:t>00</w:t>
      </w:r>
      <w:r>
        <w:rPr/>
        <w:t xml:space="preserve"> órai kezdettel megtartott nyilvános üléséről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>Jelen vannak:</w:t>
        <w:tab/>
      </w:r>
      <w:r>
        <w:rPr/>
        <w:t>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Czaun Zsolt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Heading1"/>
        <w:tabs>
          <w:tab w:val="left" w:pos="1980" w:leader="none"/>
          <w:tab w:val="left" w:pos="3060" w:leader="none"/>
          <w:tab w:val="left" w:pos="6804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>Meghívottak</w:t>
      </w:r>
      <w:r>
        <w:rPr/>
        <w:t xml:space="preserve">: </w:t>
        <w:tab/>
        <w:t xml:space="preserve">Dr. Szabó Sándor kirendeltség vezető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arli Imre Rendőrkapitányság Balatonfüred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lemmer István Polgárőrség Balatonakal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Bauerné Poór Vilma könyvvizsgáló</w:t>
      </w:r>
    </w:p>
    <w:p>
      <w:pPr>
        <w:pStyle w:val="Normal"/>
        <w:ind w:left="1416" w:hanging="0"/>
        <w:rPr/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>Ba</w:t>
      </w:r>
      <w:r>
        <w:rPr>
          <w:kern w:val="0"/>
          <w:szCs w:val="24"/>
          <w:lang w:eastAsia="en-US"/>
        </w:rPr>
        <w:t>rdóczy Árpád</w:t>
      </w:r>
      <w:r>
        <w:rPr>
          <w:kern w:val="0"/>
          <w:szCs w:val="24"/>
        </w:rPr>
        <w:t xml:space="preserve"> Balatoni Integrációs Közhasznú Kft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Lampérth Zoltánné strandgondnok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Mészáros Géza faluüzemelt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Ihász Csilla művelődésszervez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éri Katalin főépítész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Tisztelettel köszönti a megjelent képviselőtestületi tagokat, és az ülésen megjelentek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jelen van 4 fő képviselő, az ülés határozatképes, azt megnyitja. Dr. Palást-hy Julianna képviselő asszony is jelezte érkezésé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gyzőkönyv hitelesítőnek Czaun Zsolt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65/2013. (IV. 25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620" w:right="1692" w:hanging="0"/>
        <w:jc w:val="both"/>
        <w:rPr/>
      </w:pPr>
      <w:r>
        <w:rPr/>
        <w:t>Balatonakali község Önkormányzatának Képviselőtestülete a 2013. április 25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69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 nyilvános ülés napirendi pontjait. Az előzetesen megküldött meghívóval szemben a 10. napirendi ponthoz kérem, hogy még további 3 ügyről döntsünk. Ill. Czaun Zsolt képviselő is tett egy javaslatot, erről írásos anyag nincsen, majd szóban ismertetjük, de javaslom, hogy ezt is vegyük fel a döntéseink közé.</w:t>
      </w:r>
    </w:p>
    <w:p>
      <w:pPr>
        <w:pStyle w:val="Normal"/>
        <w:ind w:right="-108" w:hanging="0"/>
        <w:jc w:val="both"/>
        <w:rPr/>
      </w:pPr>
      <w:r>
        <w:rPr/>
        <w:t>A meghívóban eredetileg 13.-ként szereplő vagyonrendelet nem készült el, de helyette a Bahart részvények ügyében kellene határozatot hoznunk.</w:t>
      </w:r>
    </w:p>
    <w:p>
      <w:pPr>
        <w:pStyle w:val="Normal"/>
        <w:ind w:right="-108" w:hanging="0"/>
        <w:jc w:val="both"/>
        <w:rPr/>
      </w:pPr>
      <w:r>
        <w:rPr/>
        <w:t>Emellett jelzem, hogy személyes érintettség miatt a 7. napirendi pont tárgyalásakor átadom az alpolgármesternek a szót, és ebben a pontban nem is kívánok a szavazásban részt ven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 nyilvános  ülés napirendi pontjait a fenti kiegészítésekkel egyhangúlag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>1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firstLine="540"/>
        <w:rPr>
          <w:kern w:val="0"/>
          <w:szCs w:val="24"/>
        </w:rPr>
      </w:pPr>
      <w:r>
        <w:rPr>
          <w:kern w:val="0"/>
          <w:szCs w:val="24"/>
        </w:rPr>
        <w:t xml:space="preserve">2.)  A 2012. évi költségvetés teljesítésének elfogadása 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>3.) A 2014. évi költségvetési koncepció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               </w:t>
      </w:r>
    </w:p>
    <w:p>
      <w:pPr>
        <w:pStyle w:val="Normal"/>
        <w:numPr>
          <w:ilvl w:val="0"/>
          <w:numId w:val="4"/>
        </w:numPr>
        <w:rPr>
          <w:kern w:val="0"/>
          <w:szCs w:val="24"/>
        </w:rPr>
      </w:pPr>
      <w:r>
        <w:rPr>
          <w:kern w:val="0"/>
          <w:szCs w:val="24"/>
        </w:rPr>
        <w:t>Állami ingatlanok igénylési ügye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4"/>
        </w:numPr>
        <w:rPr/>
      </w:pPr>
      <w:r>
        <w:rPr>
          <w:kern w:val="0"/>
          <w:szCs w:val="24"/>
        </w:rPr>
        <w:t>Idegenforgalomi szezonra felkészülés</w:t>
      </w:r>
    </w:p>
    <w:p>
      <w:pPr>
        <w:pStyle w:val="Normal"/>
        <w:ind w:left="540" w:firstLine="348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               </w:t>
      </w:r>
    </w:p>
    <w:p>
      <w:pPr>
        <w:pStyle w:val="Normal"/>
        <w:ind w:left="540" w:hanging="0"/>
        <w:rPr/>
      </w:pPr>
      <w:r>
        <w:rPr>
          <w:kern w:val="0"/>
          <w:szCs w:val="24"/>
        </w:rPr>
        <w:t>6.)  A strand őrzésről döntés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ind w:left="851" w:hanging="284"/>
        <w:rPr>
          <w:kern w:val="0"/>
          <w:szCs w:val="24"/>
          <w:lang w:eastAsia="zxx"/>
        </w:rPr>
      </w:pPr>
      <w:r>
        <w:rPr>
          <w:rFonts w:eastAsia="Times New Roman"/>
          <w:kern w:val="0"/>
          <w:szCs w:val="24"/>
          <w:lang w:eastAsia="zxx"/>
        </w:rPr>
        <w:t xml:space="preserve"> </w:t>
      </w:r>
      <w:r>
        <w:rPr>
          <w:rFonts w:eastAsia="Lucida Sans Unicode"/>
          <w:kern w:val="0"/>
          <w:szCs w:val="24"/>
          <w:lang w:eastAsia="zxx"/>
        </w:rPr>
        <w:t>Játszóház működtetése a strandon</w:t>
      </w:r>
    </w:p>
    <w:p>
      <w:pPr>
        <w:pStyle w:val="Normal"/>
        <w:widowControl w:val="false"/>
        <w:suppressAutoHyphens w:val="true"/>
        <w:ind w:left="143" w:firstLine="708"/>
        <w:rPr/>
      </w:pPr>
      <w:r>
        <w:rPr>
          <w:rFonts w:eastAsia="Times New Roman"/>
          <w:kern w:val="0"/>
          <w:szCs w:val="24"/>
          <w:lang w:eastAsia="zxx"/>
        </w:rPr>
        <w:t xml:space="preserve"> </w:t>
      </w:r>
      <w:r>
        <w:rPr>
          <w:rFonts w:eastAsia="Lucida Sans Unicode"/>
          <w:kern w:val="0"/>
          <w:szCs w:val="24"/>
          <w:u w:val="single"/>
          <w:lang w:eastAsia="zxx"/>
        </w:rPr>
        <w:t>Előadó:</w:t>
      </w:r>
      <w:r>
        <w:rPr>
          <w:rFonts w:eastAsia="Lucida Sans Unicode"/>
          <w:kern w:val="0"/>
          <w:szCs w:val="24"/>
          <w:lang w:eastAsia="zxx"/>
        </w:rPr>
        <w:t xml:space="preserve"> Tóth László alpolgármester</w:t>
      </w:r>
    </w:p>
    <w:p>
      <w:pPr>
        <w:pStyle w:val="Normal"/>
        <w:ind w:left="540" w:hanging="0"/>
        <w:rPr>
          <w:kern w:val="0"/>
          <w:szCs w:val="24"/>
        </w:rPr>
      </w:pPr>
      <w:r>
        <w:rPr>
          <w:kern w:val="0"/>
          <w:szCs w:val="24"/>
        </w:rPr>
        <w:t>8.) A 2013. nyári kulturális programok megvitatása, javaslattétel</w:t>
      </w:r>
    </w:p>
    <w:p>
      <w:pPr>
        <w:pStyle w:val="Normal"/>
        <w:ind w:left="540" w:hanging="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40" w:hanging="0"/>
        <w:jc w:val="both"/>
        <w:rPr>
          <w:kern w:val="0"/>
          <w:szCs w:val="24"/>
        </w:rPr>
      </w:pPr>
      <w:r>
        <w:rPr>
          <w:kern w:val="0"/>
          <w:szCs w:val="24"/>
        </w:rPr>
        <w:t>9.) „Testvér”települési kapcsolatokról beszámoló, értékelés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>10.) Pénzügyi döntések</w:t>
      </w:r>
    </w:p>
    <w:p>
      <w:pPr>
        <w:pStyle w:val="Normal"/>
        <w:ind w:left="900" w:hanging="192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right="-284" w:hanging="0"/>
        <w:rPr/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>11.) A helyi közutak (bel/külterület), járdák, csapadékvíz elvezetés állapotáról beszámoló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Fő tér rendbetétele (Pályázati lehetőségekről tájékozódás)</w:t>
      </w:r>
    </w:p>
    <w:p>
      <w:pPr>
        <w:pStyle w:val="Normal"/>
        <w:ind w:left="540" w:hanging="0"/>
        <w:rPr/>
      </w:pPr>
      <w:r>
        <w:rPr>
          <w:kern w:val="0"/>
          <w:szCs w:val="24"/>
        </w:rPr>
        <w:tab/>
        <w:t xml:space="preserve">   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ind w:left="993" w:hanging="426"/>
        <w:rPr>
          <w:kern w:val="0"/>
          <w:szCs w:val="24"/>
        </w:rPr>
      </w:pPr>
      <w:r>
        <w:rPr>
          <w:kern w:val="0"/>
          <w:szCs w:val="24"/>
        </w:rPr>
        <w:t>12.) Beszámoló a Balatonakali rendezési terv teljes felülvizsgálatáról, valamint a folyamatban  lévő építészeti tervezések (Kossuth utca stb.) állapotáról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13.) </w:t>
      </w:r>
      <w:r>
        <w:rPr/>
        <w:t>Balatoni Hajózási ZRt. részvények</w:t>
      </w:r>
      <w:r>
        <w:rPr>
          <w:kern w:val="0"/>
          <w:szCs w:val="24"/>
        </w:rPr>
        <w:t xml:space="preserve"> 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Szvegtrzs3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3"/>
        </w:numPr>
        <w:rPr>
          <w:bCs/>
          <w:i w:val="false"/>
          <w:i w:val="false"/>
        </w:rPr>
      </w:pPr>
      <w:r>
        <w:rPr>
          <w:b/>
          <w:i w:val="false"/>
          <w:u w:val="single"/>
        </w:rPr>
        <w:t xml:space="preserve">A rendőrség  és a polgárőrség idegenforgalmi  szezonra felkészüléséről beszá-moló 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ind w:left="372" w:firstLine="708"/>
        <w:rPr/>
      </w:pPr>
      <w:r>
        <w:rPr>
          <w:bCs/>
          <w:i w:val="false"/>
          <w:u w:val="single"/>
        </w:rPr>
        <w:t>Meghívott:</w:t>
      </w:r>
      <w:r>
        <w:rPr>
          <w:bCs/>
          <w:i w:val="false"/>
        </w:rPr>
        <w:t xml:space="preserve"> Karli Imre Rendőrkapitányság Balatonfüred</w:t>
      </w:r>
    </w:p>
    <w:p>
      <w:pPr>
        <w:pStyle w:val="Szvegtrzs3"/>
        <w:ind w:left="372" w:firstLine="708"/>
        <w:rPr>
          <w:i w:val="false"/>
          <w:i w:val="false"/>
        </w:rPr>
      </w:pPr>
      <w:r>
        <w:rPr>
          <w:bCs/>
          <w:i w:val="false"/>
        </w:rPr>
        <w:tab/>
        <w:tab/>
        <w:t xml:space="preserve"> </w:t>
      </w:r>
      <w:r>
        <w:rPr>
          <w:i w:val="false"/>
        </w:rPr>
        <w:t>Slemmer István Polgárőrség Balatonakali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i w:val="false"/>
        </w:rPr>
        <w:t>: Részletes beszámolót kaptak a rendőrségtől. Ennek sarkalatos pontja, amit ki kell emelni, hogy nyáron ismét lesz Akaliban kirendeltség. Kéri a jelen lévő, rendőrséget képviselő Karli urat foglalja röviden össze az írásbeli beszámoló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arli Imre</w:t>
      </w:r>
      <w:r>
        <w:rPr>
          <w:i w:val="false"/>
        </w:rPr>
        <w:t xml:space="preserve"> Balatonfüredi Rendőrkapitányság: Ahogy a polgármester úr is említette július 1. és augusztus 31. között lesz kirendeltség Akaliban. Lesz autós, motoros ill. kerékpáros szol-gálat is a parton. Az itteni KMB irodát megerősítik 3 fővel, vagy idevezényelnek füredieket ebben az időben.</w:t>
      </w:r>
    </w:p>
    <w:p>
      <w:pPr>
        <w:pStyle w:val="Szvegtrzs3"/>
        <w:rPr/>
      </w:pPr>
      <w:r>
        <w:rPr>
          <w:i w:val="false"/>
        </w:rPr>
        <w:t>Segédmotorral, kerékpárral, gyalogosan is lesz járőr szolgálat a strandon.</w:t>
      </w:r>
    </w:p>
    <w:p>
      <w:pPr>
        <w:pStyle w:val="Szvegtrzs3"/>
        <w:rPr/>
      </w:pPr>
      <w:r>
        <w:rPr>
          <w:i w:val="false"/>
        </w:rPr>
        <w:t>Virágosítás során egy-egy virág el-eltűnik. Többször érkezett ilyen ügyekben bejelentés. Mivel jelezték felénk, ezek bosszantó dolgok lehetnek. Ilyen esetben nem a rendőri szigor segít, hanem megpróbáljuk a jövőre nézve jobb belátásra bírni.</w:t>
      </w:r>
    </w:p>
    <w:p>
      <w:pPr>
        <w:pStyle w:val="Szvegtrzs3"/>
        <w:rPr/>
      </w:pPr>
      <w:r>
        <w:rPr>
          <w:i w:val="false"/>
        </w:rPr>
        <w:t>A rendőrség kiemelten fontosnak tartja a lakosság biztonságérzetét, ezt fenn kell tartani. 24 órában mindent elkövetnek, megpróbálnak megtenni.</w:t>
      </w:r>
    </w:p>
    <w:p>
      <w:pPr>
        <w:pStyle w:val="Szvegtrzs3"/>
        <w:rPr/>
      </w:pPr>
      <w:r>
        <w:rPr>
          <w:i w:val="false"/>
        </w:rPr>
        <w:t xml:space="preserve">A helyi polgárőrség is segítséget jelent számukra, pozitív a közreműködésük. Havonta találkoznak, egyeztetnek a feladataikról. </w:t>
      </w:r>
    </w:p>
    <w:p>
      <w:pPr>
        <w:pStyle w:val="Szvegtrzs3"/>
        <w:rPr/>
      </w:pPr>
      <w:r>
        <w:rPr>
          <w:i w:val="false"/>
        </w:rPr>
        <w:t>Az ülés előtt tartottuk a közrendvédelmi beszámolót. Ebben is szerepelt, fokozott figyelmet fordítanak az öregekre, egyedülállókra. Őket megelőzés céljából évente felkeresik.</w:t>
      </w:r>
    </w:p>
    <w:p>
      <w:pPr>
        <w:pStyle w:val="Szvegtrzs3"/>
        <w:rPr/>
      </w:pPr>
      <w:r>
        <w:rPr>
          <w:i w:val="false"/>
        </w:rPr>
        <w:t>Ne higgyenek senkinek. Ha gyanús, trükkös embereket látnak a 107-es számon szóljanak és leellenőrizzük őke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Szvegtrzs3"/>
        <w:rPr/>
      </w:pPr>
      <w:r>
        <w:rPr/>
        <w:t>Dr. Palásthy Julianna képviselő megérkezett 14</w:t>
      </w:r>
      <w:r>
        <w:rPr>
          <w:u w:val="single"/>
          <w:vertAlign w:val="superscript"/>
        </w:rPr>
        <w:t>20</w:t>
      </w:r>
      <w:r>
        <w:rPr/>
        <w:t>-kor, a Képviselőtestület száma 5 főre emelkedet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Tavaly is szó volt a főiskolásokról. A strandon, rendezvényeken is kérjük a részvételüket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Tavaly nyertünk kamerás pályázaton, melyet szeretnénk hamarosan élesíteni, még nincsen rendezve. Kérjük, hassanak a kivitelezőr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Mindjárt itt a lomtalanítás. Ilyenkor sok az ismeretlen egyéniség, kezdődik a szezon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elhangzott tájékoztatóból jól érti, hogy a polgárőrség rendszám felismerővel is rendelkezik?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/>
      </w:pPr>
      <w:r>
        <w:rPr>
          <w:b/>
          <w:i w:val="false"/>
        </w:rPr>
        <w:t>Karli Imre</w:t>
      </w:r>
      <w:r>
        <w:rPr>
          <w:i w:val="false"/>
        </w:rPr>
        <w:t>: Nyáron országos akció keretében lesz ide kitelepítve, ill. a Tihanyban van egy, ami 4-6 órás műszakban 10.000 autót is átszűr. Jelzi, hogy körözött az autó, vagy lejárt a műszaki, és ez alapján intézkedik a rendőr. Ill. telepíteni fognak eszközöket, mint az autópályákon, és ezekről majd nem fogja tudni az ember, hogy sebességmérő, rendszám olvasó. Prevenciós eszköz is, mert automatikusan lassítnak, ha ezt észleli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Most kerül sor a községben a lomtalanításra, ezúton is kérjük a rendőrség, polgárőrség fokozott jelenlétét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Rendőrség és a Balatonakali Polgárőrség beszámolóját 5-5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napirendi ponthoz még tartozik a rendőrkapitány úr kérelme, hogy járuljunk hozzá egy rendőr jutalmazásához. Erről kérem a döntésünket meghozni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701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66/2013. (IV. 25.) határozat</w:t>
      </w:r>
    </w:p>
    <w:p>
      <w:pPr>
        <w:pStyle w:val="Normal"/>
        <w:ind w:left="1701" w:right="1701" w:hanging="0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suppressAutoHyphens w:val="true"/>
        <w:ind w:left="1701" w:right="1701" w:hanging="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Balatonkali község Önkormányzatának Képviselőtestülete    </w:t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a balatonfüredi rendőrkapitányságon dolgozó 1 fő jutalma-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/>
      </w:pPr>
      <w:r>
        <w:rPr>
          <w:kern w:val="0"/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/>
      </w:pPr>
      <w:r>
        <w:rPr>
          <w:kern w:val="0"/>
          <w:szCs w:val="20"/>
        </w:rPr>
        <w:t>Fe</w:t>
      </w:r>
      <w:r>
        <w:rPr>
          <w:kern w:val="0"/>
          <w:szCs w:val="24"/>
        </w:rPr>
        <w:t>lhatalmazza a polgármestert a szükséges intézkedések megtételére, és a pénz folyósítására.</w:t>
      </w:r>
    </w:p>
    <w:p>
      <w:pPr>
        <w:pStyle w:val="Normal"/>
        <w:ind w:left="1701" w:right="1701" w:hanging="0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           polgármester, pénzügy </w:t>
      </w:r>
    </w:p>
    <w:p>
      <w:pPr>
        <w:pStyle w:val="Szvegtrzs3"/>
        <w:ind w:left="1701" w:right="170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ind w:left="1701" w:right="1701" w:hanging="0"/>
        <w:rPr/>
      </w:pPr>
      <w:r>
        <w:rPr/>
      </w:r>
    </w:p>
    <w:p>
      <w:pPr>
        <w:pStyle w:val="Szvegtrzs3"/>
        <w:numPr>
          <w:ilvl w:val="0"/>
          <w:numId w:val="3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A 2012. évi költségvetés teljesítésének elfogadása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  </w:t>
      </w:r>
      <w:r>
        <w:rPr>
          <w:kern w:val="0"/>
          <w:szCs w:val="24"/>
          <w:u w:val="single"/>
        </w:rPr>
        <w:t>Meghívottak:</w:t>
      </w:r>
      <w:r>
        <w:rPr>
          <w:kern w:val="0"/>
          <w:szCs w:val="24"/>
        </w:rPr>
        <w:t xml:space="preserve"> pénzügy, Bauerné Poór Vilma könyvvizsgáló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</w:t>
      </w:r>
      <w:r>
        <w:rPr>
          <w:bCs/>
          <w:i w:val="false"/>
        </w:rPr>
        <w:t>polgármester</w:t>
      </w:r>
      <w:r>
        <w:rPr>
          <w:i w:val="false"/>
        </w:rPr>
        <w:t>: Az előterjesztés részletezi a feladatokat, bevételeket, kiadásokat. Évek óta benne szerepel a beszámolóban, holott nem rendezünk már régóta „Nyári fesztivált”. Megkaptuk a könyvvizsgáló anyag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Lényeges hibamentesen, hitelesítő auditálást kaptunk. </w:t>
      </w:r>
    </w:p>
    <w:p>
      <w:pPr>
        <w:pStyle w:val="Normal"/>
        <w:jc w:val="both"/>
        <w:rPr/>
      </w:pPr>
      <w:r>
        <w:rPr/>
        <w:t xml:space="preserve">Az ÁSZ-nak is le kell adni. </w:t>
      </w:r>
    </w:p>
    <w:p>
      <w:pPr>
        <w:pStyle w:val="Normal"/>
        <w:jc w:val="both"/>
        <w:rPr/>
      </w:pPr>
      <w:r>
        <w:rPr/>
        <w:t>Fontos, hogy a vagyon 9,2 %-kal emelkedett. Azért ilyen pozitív, mert a kötelezettség állomány lecsökkent. Kedvezően alakultak számunkra a gazdálkodás jelei. Ennek fő oka a komoly adósság konszolidáció volt. A 298 MFt-hoz képest 54 %-os növekedéssel 399 MFt volt a gazdálkodás 2012-ben.</w:t>
      </w:r>
    </w:p>
    <w:p>
      <w:pPr>
        <w:pStyle w:val="Normal"/>
        <w:jc w:val="both"/>
        <w:rPr/>
      </w:pPr>
      <w:r>
        <w:rPr/>
        <w:t>A bevétel ugyan csak 82 %-ban teljesült, de itt is megtakarítás van, mert kevesebb lett a kiadásoknál. Jelentős a pénzmaradvány, 25,5 MForint a szabad felhasználás 2013-ra.</w:t>
      </w:r>
    </w:p>
    <w:p>
      <w:pPr>
        <w:pStyle w:val="Normal"/>
        <w:jc w:val="both"/>
        <w:rPr/>
      </w:pPr>
      <w:r>
        <w:rPr/>
        <w:t xml:space="preserve">Az adósságszolgálati mutató 0. </w:t>
      </w:r>
    </w:p>
    <w:p>
      <w:pPr>
        <w:pStyle w:val="Normal"/>
        <w:jc w:val="both"/>
        <w:rPr/>
      </w:pPr>
      <w:r>
        <w:rPr/>
        <w:t>A 2012-es nagyon kedvező a gazdálkodás, 2013-ra is ugyanígy várható. Jelentős tartalék van a költségvetés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Kb. ilyeneket szeretünk hallani, hogy jó a gazdálkod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rendeletet: </w:t>
      </w:r>
    </w:p>
    <w:p>
      <w:pPr>
        <w:pStyle w:val="NdorS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/2012. (V. 3.) rendelete </w:t>
      </w:r>
    </w:p>
    <w:p>
      <w:pPr>
        <w:pStyle w:val="NdorS"/>
        <w:ind w:left="170" w:right="1692" w:firstLine="1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512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Zárszámadás Balatonakali község Önkormányzat 2012. évi költségvetésének végrehajtásáról </w:t>
      </w:r>
      <w:r>
        <w:rPr/>
        <w:t>szóló önkormányzati rendelet-tervezetet elfogadja és a 6/2013. (V. 3.) szám alatt rendeletei közé iktatja.</w:t>
      </w:r>
    </w:p>
    <w:p>
      <w:pPr>
        <w:pStyle w:val="Normal"/>
        <w:ind w:left="1701" w:right="1417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417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, kirendeltség vezető, jegyző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  </w:t>
      </w:r>
      <w:r>
        <w:rPr>
          <w:b/>
          <w:kern w:val="0"/>
          <w:szCs w:val="24"/>
        </w:rPr>
        <w:t xml:space="preserve">3.) </w:t>
      </w:r>
      <w:r>
        <w:rPr>
          <w:b/>
          <w:kern w:val="0"/>
          <w:szCs w:val="24"/>
          <w:u w:val="single"/>
        </w:rPr>
        <w:t>A 2014. évi költségvetési koncepció</w:t>
      </w:r>
    </w:p>
    <w:p>
      <w:pPr>
        <w:pStyle w:val="Normal"/>
        <w:ind w:left="70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Koncz Imre polgármester               </w:t>
      </w:r>
    </w:p>
    <w:p>
      <w:pPr>
        <w:pStyle w:val="Normal"/>
        <w:ind w:left="7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A Parlament döntött, de még nem jelent meg. Majd október lesz a koncepcióra az új időpont. Nehéz megfogalmazni bármilyen konkrét dolgot a jövő évi költségvetéshez. Felesleges időtölt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842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67/2013. (IV. 25.) határozat</w:t>
      </w:r>
    </w:p>
    <w:p>
      <w:pPr>
        <w:pStyle w:val="Normal"/>
        <w:ind w:left="1560" w:right="1842" w:hanging="0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Balatonkali község Önkormányzatának Képviselőtestülete  az Önkormányzat 2014. évi költségvetési koncepcióját megtárgyalta, és a költségvetés készítésénél az alábbi szempontokat határozza meg:</w:t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1.) A költségvetési terv összeállításánál alapvető szempont a pénzügyi egyensúly megteremtése, a folyamatos fizető-képesség fenntartása.</w:t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842" w:hanging="0"/>
        <w:jc w:val="both"/>
        <w:rPr/>
      </w:pPr>
      <w:r>
        <w:rPr>
          <w:kern w:val="0"/>
          <w:szCs w:val="24"/>
          <w:lang w:eastAsia="ar-SA"/>
        </w:rPr>
        <w:t>2.) A költségvetés készítése során a személyi juttatások és a munkáltatói kötelezettségek megállapításánál az állam-háztartás működési rendjéről szóló kormányrendeletben rögzített tervezési elveket kell figyelembe venni.</w:t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3.) A működési kiadásoknál szigorú, takarékos gazdálko-dás eredményeként a bázis szinten kell meghatározni a 2014. évi eredeti előirányzatot, amely az intézményekkel történt egyeztetés után indokolt esetben változtatható.</w:t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4.) A fejlesztési kiadások tervezése során elsőbbséget kap a kötelezettségvállalással terhelt új illetve áthúzódó felada-tok forrás teremtése.</w:t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842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5.) A 2014. évre tervezett működési bevételek nyújtsanak fedezetet a működési kiadásokra. A részletes költségvetés kidolgozásánál a működési mérleg egyenlege nem lehet negatív. Ennek érdekében felül kell vizsgálni az önkor-mányzat teherviselő képességét, ésszerű, takarékos gazdál-kodást kell folytatni az intézmények működési feltétele-inek biztosítása mellett.</w:t>
      </w:r>
    </w:p>
    <w:p>
      <w:pPr>
        <w:pStyle w:val="Normal"/>
        <w:keepNext w:val="true"/>
        <w:ind w:left="1560" w:right="1842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utasítja a Jegyzőt, hogy gondoskodjon a költségvetési egyeztető tárgyalások lebonyolításáról.</w:t>
      </w:r>
    </w:p>
    <w:p>
      <w:pPr>
        <w:pStyle w:val="Normal"/>
        <w:keepNext w:val="true"/>
        <w:ind w:left="1560" w:right="184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keepNext w:val="true"/>
        <w:ind w:left="1560" w:right="1842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ab/>
        <w:t>polgármester</w:t>
      </w:r>
    </w:p>
    <w:p>
      <w:pPr>
        <w:pStyle w:val="Normal"/>
        <w:keepNext w:val="true"/>
        <w:ind w:left="1560" w:right="1842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ab/>
        <w:t>2014. február 1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4.) </w:t>
      </w:r>
      <w:r>
        <w:rPr>
          <w:b/>
          <w:kern w:val="0"/>
          <w:szCs w:val="24"/>
          <w:u w:val="single"/>
        </w:rPr>
        <w:t>Állami ingatlanok igénylési ügye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Koncz Imre polgármester</w:t>
      </w:r>
    </w:p>
    <w:p>
      <w:pPr>
        <w:pStyle w:val="Normal"/>
        <w:ind w:left="993" w:hanging="0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  <w:u w:val="single"/>
        </w:rPr>
        <w:t>Meghívott</w:t>
      </w:r>
      <w:r>
        <w:rPr>
          <w:kern w:val="0"/>
          <w:szCs w:val="24"/>
        </w:rPr>
        <w:t xml:space="preserve">: Balatoni Integrációs Közhasznú Nonprofit Kft., </w:t>
      </w:r>
      <w:r>
        <w:rPr>
          <w:kern w:val="0"/>
          <w:sz w:val="22"/>
          <w:szCs w:val="22"/>
          <w:lang w:eastAsia="en-US"/>
        </w:rPr>
        <w:t>Bardóczy Árpád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Kettő kis ingatlanról van szó. Ennek megszerzésében ajánlotta fel </w:t>
      </w:r>
      <w:r>
        <w:rPr>
          <w:szCs w:val="24"/>
        </w:rPr>
        <w:t xml:space="preserve">a segítségét a </w:t>
      </w:r>
      <w:r>
        <w:rPr>
          <w:kern w:val="0"/>
          <w:szCs w:val="24"/>
        </w:rPr>
        <w:t>Balatoni Integrációs Közhasznú Nonprofit Kft.-té. Megállapodtunk, hogy közreműködnek ezek megszerzésében. Azonban látható, hogy a Nemzeti Földalap és a  hatóságok hozzáállásán is múlik a siker.</w:t>
      </w:r>
    </w:p>
    <w:p>
      <w:pPr>
        <w:pStyle w:val="Normal"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kern w:val="0"/>
          <w:szCs w:val="24"/>
          <w:lang w:eastAsia="en-US"/>
        </w:rPr>
        <w:t xml:space="preserve">Bardóczy Árpád: </w:t>
      </w:r>
      <w:r>
        <w:rPr>
          <w:kern w:val="0"/>
          <w:szCs w:val="24"/>
          <w:lang w:eastAsia="en-US"/>
        </w:rPr>
        <w:t xml:space="preserve"> 2011-ben a Vízügy felmérte, osztályozta, mihez ragaszkodik, mik azok amelyek átadhatók. A korábbi nyilatkozatukkal szemben, 2012-ben erre azt mondták, hogy nem adják át. Közel 6-8 hónapja kértük a tulajdonba, használatba adást, hogy a település fejlesztését ne gátolják ezek.</w:t>
      </w:r>
    </w:p>
    <w:p>
      <w:pPr>
        <w:pStyle w:val="Normal"/>
        <w:jc w:val="both"/>
        <w:rPr/>
      </w:pPr>
      <w:r>
        <w:rPr>
          <w:kern w:val="0"/>
          <w:szCs w:val="24"/>
          <w:lang w:eastAsia="en-US"/>
        </w:rPr>
        <w:t xml:space="preserve">Az egyik ingatlant a Vízig átadná. Mindkettő a Balatonfelvidéki Nemzeti Park területén van. Az egyik „gyep” művelési ágú, amit az NFA a törvény szerint pl. temetőnek adhatna át ingyen. </w:t>
      </w:r>
    </w:p>
    <w:p>
      <w:pPr>
        <w:pStyle w:val="Normal"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Szociális közmunka nem lehet?</w:t>
      </w:r>
    </w:p>
    <w:p>
      <w:pPr>
        <w:pStyle w:val="Normal"/>
        <w:jc w:val="both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kern w:val="0"/>
          <w:szCs w:val="24"/>
          <w:lang w:eastAsia="en-US"/>
        </w:rPr>
        <w:t xml:space="preserve">Bardóczy Árpád: </w:t>
      </w:r>
      <w:r>
        <w:rPr>
          <w:kern w:val="0"/>
          <w:szCs w:val="24"/>
          <w:lang w:eastAsia="en-US"/>
        </w:rPr>
        <w:t>Korábban volt rá lehetőség, mostanra már nincsen.</w:t>
      </w:r>
    </w:p>
    <w:p>
      <w:pPr>
        <w:pStyle w:val="Normal"/>
        <w:jc w:val="both"/>
        <w:rPr/>
      </w:pPr>
      <w:r>
        <w:rPr>
          <w:kern w:val="0"/>
          <w:szCs w:val="24"/>
          <w:lang w:eastAsia="en-US"/>
        </w:rPr>
        <w:t>A 0123/14-t direkten nem adná át, mert zavaros szerintük a mögötte lévő magántulajdonú csónakkikötő státusza. Ezt lehetne ingyenesen használatba venni az első lépésben. Majd később megszerezhetővé válna 2 lépésbe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  <w:lang w:eastAsia="en-US"/>
        </w:rPr>
        <w:t>A másikat, a 04/15-t ellenérték fejében is meg lehet szerezni a tv. alapján. Pld. terület karbantartásra.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Tulajdont szerettünk volna, erre is szerződtünk. Ezt látjuk, hogy nem megy. Túl pic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0"/>
          <w:szCs w:val="24"/>
          <w:lang w:eastAsia="en-US"/>
        </w:rPr>
        <w:t xml:space="preserve">Bardóczy Árpád: </w:t>
      </w:r>
      <w:r>
        <w:rPr>
          <w:kern w:val="0"/>
          <w:szCs w:val="24"/>
          <w:lang w:eastAsia="en-US"/>
        </w:rPr>
        <w:t>A mederben lévő magánérdekek miatt nem akar a Vízig hozzájáru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Az önkormányzat támogatná a csónakkikötő fejlesztését, ahogy a TNM rendelet is. Ha a hatóság fellépne, akkor nem lehetne ott illegális magán építmény. Mi nem akarjuk senkinek továbbadni a területet.</w:t>
      </w:r>
    </w:p>
    <w:p>
      <w:pPr>
        <w:pStyle w:val="Normal"/>
        <w:jc w:val="both"/>
        <w:rPr/>
      </w:pPr>
      <w:r>
        <w:rPr/>
        <w:t>El tudunk-e mozdulni a visszterhes szerzés felé? Nem erre szerződtünk, rögzítsük le, hogy az ingyenes szerzés nem sikerült.</w:t>
      </w:r>
    </w:p>
    <w:p>
      <w:pPr>
        <w:pStyle w:val="Normal"/>
        <w:jc w:val="both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kern w:val="0"/>
          <w:szCs w:val="24"/>
          <w:lang w:eastAsia="en-US"/>
        </w:rPr>
        <w:t xml:space="preserve">Bardóczy Árpád: </w:t>
      </w:r>
      <w:r>
        <w:rPr>
          <w:kern w:val="0"/>
          <w:szCs w:val="24"/>
          <w:lang w:eastAsia="en-US"/>
        </w:rPr>
        <w:t xml:space="preserve">Arra gondoltunk, hogy nem tart tovább az ügy. A Vízig elengedhette volna, de a felépítményre hivatkozva nem tes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A Vízig-nek nincs kapacitása semmire se. A Sósi-földeknél se vállalták fel a rendrakást. Mi hogy tegyünk rendet, ha a hatóság se tud?</w:t>
      </w:r>
    </w:p>
    <w:p>
      <w:pPr>
        <w:pStyle w:val="Normal"/>
        <w:jc w:val="both"/>
        <w:rPr/>
      </w:pPr>
      <w:r>
        <w:rPr/>
        <w:t>Javaslom, hogy tárgyaljuk újra a megállapodást. A kisebb területre adjunk be árajánlatot.</w:t>
      </w:r>
    </w:p>
    <w:p>
      <w:pPr>
        <w:pStyle w:val="Normal"/>
        <w:jc w:val="both"/>
        <w:rPr/>
      </w:pPr>
      <w:r>
        <w:rPr/>
        <w:t>Most több terület kerül a Nemzeti Parkhoz. Amiről nem jutunk előbbre. Folytassuk a tárgyalásokat a hatóságokkal és az Integrációs Kft-tével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68/2013. (IV. 25.) határozat</w:t>
      </w:r>
    </w:p>
    <w:p>
      <w:pPr>
        <w:pStyle w:val="Normal"/>
        <w:ind w:left="1560" w:right="1701" w:hanging="0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megismerte és megtárgyalását követően elfogadja a Bala-tonakali 04/15 és 0123/14 hrsz-ú ingatlanok önkormányzati tulajdonba kerülésének eddigi lépéseiről készített beszámo-lót.</w:t>
      </w:r>
    </w:p>
    <w:p>
      <w:pPr>
        <w:pStyle w:val="Normal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z előzetes egyeztetések alapján arra hatalmazza fel a Pol-gármestert, hogy az ingatlanok vonatkozásában kezdemé-nyezzen tárgyalást a Közép-dunántúli Vízügyi Igazgatóság-gal, a Nemzeti Parkkal és a hatóságokkal Balatonakali köz-ség számára lehető legelőnyösebb terület használat kialakí-tása ügyében.</w:t>
      </w:r>
    </w:p>
    <w:p>
      <w:pPr>
        <w:pStyle w:val="Normal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tárgyalásokba a továbbiakban is bevonja a Balatoni Integ-rációs Közhasznú Nonprofit Kft-t, akivel további egyezte-téseket kezdeményez a fennálló szerződéssel kapcsolatban is.</w:t>
      </w:r>
    </w:p>
    <w:p>
      <w:pPr>
        <w:pStyle w:val="Normal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terület használati szerződések megkötése későbbi testületi döntést követően lehetséges.</w:t>
      </w:r>
    </w:p>
    <w:p>
      <w:pPr>
        <w:pStyle w:val="Normal"/>
        <w:keepNext w:val="true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keepNext w:val="true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ab/>
        <w:t>polgármester</w:t>
      </w:r>
    </w:p>
    <w:p>
      <w:pPr>
        <w:pStyle w:val="Normal"/>
        <w:keepNext w:val="true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ab/>
        <w:t>2013. május 31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ind w:left="993" w:hanging="0"/>
        <w:rPr>
          <w:bCs/>
          <w:i w:val="false"/>
          <w:i w:val="false"/>
        </w:rPr>
      </w:pPr>
      <w:r>
        <w:rPr>
          <w:b/>
          <w:i w:val="false"/>
        </w:rPr>
        <w:t>5.)</w:t>
      </w:r>
      <w:r>
        <w:rPr>
          <w:b/>
          <w:i w:val="false"/>
          <w:u w:val="single"/>
        </w:rPr>
        <w:t xml:space="preserve"> Idegenforgalmi szezonra felkészülés </w:t>
      </w:r>
    </w:p>
    <w:p>
      <w:pPr>
        <w:pStyle w:val="Szvegtrzs3"/>
        <w:ind w:left="285" w:firstLine="708"/>
        <w:rPr>
          <w:bCs/>
          <w:i w:val="false"/>
          <w:i w:val="false"/>
        </w:rPr>
      </w:pPr>
      <w:r>
        <w:rPr>
          <w:bCs/>
          <w:i w:val="false"/>
        </w:rPr>
        <w:t xml:space="preserve">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ind w:left="372" w:firstLine="708"/>
        <w:rPr/>
      </w:pPr>
      <w:r>
        <w:rPr>
          <w:bCs/>
          <w:i w:val="false"/>
        </w:rPr>
        <w:t xml:space="preserve">  </w:t>
      </w:r>
      <w:r>
        <w:rPr>
          <w:bCs/>
          <w:i w:val="false"/>
          <w:u w:val="single"/>
        </w:rPr>
        <w:t>Meghívott:</w:t>
      </w:r>
      <w:r>
        <w:rPr>
          <w:bCs/>
          <w:i w:val="false"/>
        </w:rPr>
        <w:t xml:space="preserve"> Lampért Zoltánné strandgondnok, </w:t>
        <w:tab/>
        <w:t>Mészáros Géza faluüzemeltető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Minden évben jelentős munkát jelent a strandszezonra történő felkészítés. A beszámoló 1 oldal terjedelme nem sok, de átfogja az egész helyzetet. Az idén előbb kezdődtek a közmunkaprogramok, de nincsen egyszerűen ember. 40 eFt-tért nem akarnak dolgozni az emberek. A diákok felé próbálunk nyitni. </w:t>
      </w:r>
    </w:p>
    <w:p>
      <w:pPr>
        <w:pStyle w:val="Normal"/>
        <w:jc w:val="both"/>
        <w:rPr/>
      </w:pPr>
      <w:r>
        <w:rPr/>
        <w:t>Későn tudtunk kezdeni, a hó helyzet miatt kb. 3 hetet csúszott a munka. Ezért a strandon késésben vannak. Jó hír, hogy a Balaton vize helyreállt.</w:t>
      </w:r>
    </w:p>
    <w:p>
      <w:pPr>
        <w:pStyle w:val="Normal"/>
        <w:jc w:val="both"/>
        <w:rPr/>
      </w:pPr>
      <w:r>
        <w:rPr/>
        <w:t>A 2 rendelőt télen kifestettü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Lampért Zoltánné</w:t>
      </w:r>
      <w:r>
        <w:rPr>
          <w:bCs/>
        </w:rPr>
        <w:t xml:space="preserve"> strandgondnok: Lehetne további játékokat telepíteni a strandra, mert nagyon hiány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Megvizsgáljuk mire telik. Most 5 MFt van a szennyvízátemelőre elkülönítve. A díszburkolatot is javítani kell, de nagyon magas a költsége. Most a homokozó fölé az árnyékoló készül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mpért Zoltánné</w:t>
      </w:r>
      <w:r>
        <w:rPr>
          <w:bCs/>
        </w:rPr>
        <w:t xml:space="preserve"> strandgondnok: Reklamáltak a reggeli szemétszedés hangosságáé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1 MFt lenne az elektromos kisautó. </w:t>
      </w:r>
    </w:p>
    <w:p>
      <w:pPr>
        <w:pStyle w:val="Normal"/>
        <w:jc w:val="both"/>
        <w:rPr/>
      </w:pPr>
      <w:r>
        <w:rPr/>
        <w:t>A pénztárosokkal még tárgyalásban vagyunk. Lehet, hogy jogszabály miatt nem lehet őket kötelező nyári gyakorlatba beszámítani.</w:t>
      </w:r>
    </w:p>
    <w:p>
      <w:pPr>
        <w:pStyle w:val="Normal"/>
        <w:jc w:val="both"/>
        <w:rPr/>
      </w:pPr>
      <w:r>
        <w:rPr/>
        <w:t>Takarítónak, parkgondozónak azonban valakit fel kell venni. A közmunkaprogram is borult, mert 1 fő, Horváth Gábor felmondott. Sajnos nagyon nehéz embert találni.</w:t>
      </w:r>
    </w:p>
    <w:p>
      <w:pPr>
        <w:pStyle w:val="Normal"/>
        <w:jc w:val="both"/>
        <w:rPr/>
      </w:pPr>
      <w:r>
        <w:rPr/>
        <w:t>A kerítés ügyét is tárgyaltuk a MÁV vezetőivel. A teljes 700 méteres szakaszra nincsen pénzük, de ha mi is hozzájárulnánk, akkor pozitívan állnának ők is hozzá. Vagy kicseréljük vagy foltozg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az Idegenforgalmi szezonra felkészülés beszámolókat 5-5 igen szavazattal, egyhangúlag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numPr>
          <w:ilvl w:val="0"/>
          <w:numId w:val="4"/>
        </w:numPr>
        <w:rPr>
          <w:bCs/>
          <w:i w:val="false"/>
          <w:i w:val="false"/>
        </w:rPr>
      </w:pPr>
      <w:r>
        <w:rPr>
          <w:b/>
          <w:i w:val="false"/>
          <w:u w:val="single"/>
        </w:rPr>
        <w:t xml:space="preserve">Strand őrzésről döntés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Ismerteti az írásban is kiküldött előterjesztés tartalmát. Már tavaly is olyan árajánlatot kaptunk, ami olcsóbb volt, mintha embert vennénk fel. Ráadásul ők már a dolgozóinktól átveszik a strand felügyeletet.</w:t>
      </w:r>
    </w:p>
    <w:p>
      <w:pPr>
        <w:pStyle w:val="Normal"/>
        <w:jc w:val="both"/>
        <w:rPr/>
      </w:pPr>
      <w:r>
        <w:rPr/>
        <w:t>Tavaly jól bevált, hogy 1 órától lezártuk a strandot. Atrocitás emiatt nem volt. A közbizton-ságnak is előnyös vol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-5 igen szavazattal, egyhangúlag meghozta az alábbi határozatoka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3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i w:val="false"/>
          <w:i w:val="false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i w:val="false"/>
          <w:szCs w:val="20"/>
          <w:u w:val="single"/>
        </w:rPr>
        <w:t>69/2013. (IV. 25.) határozat</w:t>
      </w:r>
    </w:p>
    <w:p>
      <w:pPr>
        <w:pStyle w:val="Szvegtrzs3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i w:val="false"/>
          <w:i w:val="false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i w:val="false"/>
          <w:szCs w:val="20"/>
          <w:u w:val="single"/>
        </w:rPr>
      </w:r>
    </w:p>
    <w:p>
      <w:pPr>
        <w:pStyle w:val="Normal"/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>2013. június 1-től 2013. szeptember 1-ig tartó időszakra éj-jel 1 órától reggel 6 óráig mindkét strandi bejáratát zárva tartja.</w:t>
      </w:r>
    </w:p>
    <w:p>
      <w:pPr>
        <w:pStyle w:val="Normal"/>
        <w:ind w:left="1560" w:right="1701" w:hanging="0"/>
        <w:rPr/>
      </w:pPr>
      <w:r>
        <w:rPr/>
      </w:r>
    </w:p>
    <w:p>
      <w:pPr>
        <w:pStyle w:val="Normal"/>
        <w:ind w:left="1560" w:right="1701" w:hanging="0"/>
        <w:rPr/>
      </w:pPr>
      <w:r>
        <w:rPr/>
        <w:t xml:space="preserve">Felelős: </w:t>
        <w:tab/>
        <w:tab/>
        <w:t>polgármester, strandgondnok</w:t>
      </w:r>
    </w:p>
    <w:p>
      <w:pPr>
        <w:pStyle w:val="Normal"/>
        <w:ind w:left="1560" w:right="1701" w:hanging="0"/>
        <w:rPr/>
      </w:pPr>
      <w:r>
        <w:rPr/>
        <w:t>Határidő:</w:t>
        <w:tab/>
        <w:tab/>
        <w:t>folyamatos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0/2013. (IV. 25.) határozat</w:t>
      </w:r>
    </w:p>
    <w:p>
      <w:pPr>
        <w:pStyle w:val="Normal"/>
        <w:ind w:left="1560" w:right="1701" w:hanging="0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2013. június 1-től 2013. szeptember 1-ig tartó időszakra a községi strand éjszakai őrzésére, locsolására, naponta 18-6 óráig terjedő 12 órás időszakban megbízza: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a KORVER HONORIS Kft.-tét (Balatonakali, Hóvirág u. 33. képviseli Kanizsai Kornél)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 xml:space="preserve">A Kft. megbízási díját a nevezett időszakra 607.200,-Ft + ÁFA összegben határozza meg. 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 xml:space="preserve">Az önkormányzat a fenti összeget a költségvetésében sze-replő </w:t>
      </w:r>
      <w:r>
        <w:rPr>
          <w:rFonts w:eastAsia="Lucida Sans Unicode"/>
          <w:bCs/>
          <w:kern w:val="0"/>
          <w:szCs w:val="24"/>
          <w:lang w:eastAsia="zxx"/>
        </w:rPr>
        <w:t>Szabadidős park, fürdő és strandszolgáltatás kereté-nek terhére biztosítja.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Határidő:</w:t>
        <w:tab/>
        <w:tab/>
        <w:t>2013. május 15.</w:t>
      </w:r>
    </w:p>
    <w:p>
      <w:pPr>
        <w:pStyle w:val="Normal"/>
        <w:ind w:left="1701" w:right="189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numPr>
          <w:ilvl w:val="0"/>
          <w:numId w:val="4"/>
        </w:numPr>
        <w:rPr>
          <w:bCs/>
          <w:i w:val="false"/>
          <w:i w:val="false"/>
        </w:rPr>
      </w:pPr>
      <w:r>
        <w:rPr>
          <w:b/>
          <w:i w:val="false"/>
          <w:u w:val="single"/>
        </w:rPr>
        <w:t>Játszóház működtetése a strandon</w:t>
      </w:r>
    </w:p>
    <w:p>
      <w:pPr>
        <w:pStyle w:val="Szvegtrzs3"/>
        <w:ind w:left="900" w:hanging="0"/>
        <w:rPr/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Tóth László</w:t>
      </w:r>
      <w:r>
        <w:rPr/>
        <w:t xml:space="preserve"> </w:t>
      </w:r>
      <w:r>
        <w:rPr>
          <w:i w:val="false"/>
        </w:rPr>
        <w:t>al</w:t>
      </w:r>
      <w:r>
        <w:rPr>
          <w:bCs/>
          <w:i w:val="false"/>
        </w:rPr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Ismerteti az előterjesztést. Részletes árajánlatot kaptunk. Ebben részletezi, hogy a szezonban 21 alkalommal tartanának animációs programot. Diák munkásokat alkalmazna, ha ahogy korábban az önkormányzat állná a szállásukat, és ebédjüket. Rossz idő esetén problémásnak tarja az elhely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kkor is van rá igény. Lejönnek az emberek rossz idő esetén is a strandra, ha nem is fürödnek. Javasolja, hogy ne évente tárgyalja a Képviselőtestület, hanem adjanak visszavonásig hozzájárulást. Akkor nem kellene mindig ide hozni döntésre. Ha valamilyen körülmény újra tárgyalását kezdeményezné valamelyik fél, akkor úgyis ide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Támogatja a javaslato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anna</w:t>
      </w:r>
      <w:r>
        <w:rPr/>
        <w:t xml:space="preserve"> képviselő: Évről évre változhatnak az igények. A visszavonásigba bármi belejöhet. Hogy üzemel egyáltalán ez az animáció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z Anikó szerez 2 főt, akik mindennap ott vannak, akikkel játszhatnak a gyerekek. Hetente 3 nap pedig aktív foglalkozás van. Visz egy csomó anyagot és akkor ténykednek igazán.</w:t>
      </w:r>
    </w:p>
    <w:p>
      <w:pPr>
        <w:pStyle w:val="Normal"/>
        <w:ind w:right="-108" w:hanging="0"/>
        <w:jc w:val="both"/>
        <w:rPr/>
      </w:pPr>
      <w:r>
        <w:rPr/>
        <w:t>Ha rossz idő van, akkor bukik ez a lehetőség. Az Anikó Akaliban évek óta nem emelt ár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Minden évben a strandról külön-külön tárgyalunk. Van-e ilyen megbízási szerződésünk a strandra valaki máss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Így biztos emberünk lenne, akire számíthatunk. Jól bevált-e a strandon a gyakorlat, vagy módosítani kell rajt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 strandon lévő többi szolgáltató: vízimentők, orvos minden évben emelnek árat. Praktikus megoldás lenne neki is, hogy számítanak r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4 igen szavazattal (Koncz I. nem szavazott), egyhangúlag meghozta az alábbi határozatá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1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visszavonásig a strandi játszóház üzemeltetésével Konczné Rédling Anikó helyi vállalkozót bízza meg, biztosítja számára az eszközök tárolására alkalmas helységet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jc w:val="both"/>
        <w:rPr/>
      </w:pPr>
      <w:r>
        <w:rPr>
          <w:rFonts w:eastAsia="Lucida Sans Unicode"/>
          <w:kern w:val="0"/>
          <w:szCs w:val="24"/>
          <w:lang w:eastAsia="zxx"/>
        </w:rPr>
        <w:t>A szolgáltatás ellenértékét 315.000,-Ft állapítja meg 21 nap 4 órás foglalkozás díjazásaként. Kéri a vállalkozót az aján-lata szerinti diákmunkások tevékenységének megszervezé-sére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/>
      </w:pPr>
      <w:r>
        <w:rPr>
          <w:rFonts w:eastAsia="Lucida Sans Unicode"/>
          <w:kern w:val="0"/>
          <w:szCs w:val="24"/>
          <w:lang w:eastAsia="zxx"/>
        </w:rPr>
        <w:t>Az önkormányzat biztosítja két diák szállását, valamint vál-lalja a napi egyszeri étkezés megszervezését részükre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A szükséges összeget a költségvetése terhére biztosítja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Megbízza az alpolgármestert a szükséges szerződések aláírására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 xml:space="preserve">Felelős: </w:t>
        <w:tab/>
        <w:tab/>
        <w:t>alpolgármester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Szvegtrzs3"/>
        <w:numPr>
          <w:ilvl w:val="0"/>
          <w:numId w:val="4"/>
        </w:numPr>
        <w:rPr>
          <w:b/>
          <w:b/>
          <w:bCs/>
          <w:i w:val="false"/>
          <w:i w:val="false"/>
          <w:u w:val="single"/>
        </w:rPr>
      </w:pPr>
      <w:r>
        <w:rPr>
          <w:b/>
          <w:i w:val="false"/>
          <w:u w:val="single"/>
        </w:rPr>
        <w:t>A 2013. évi nyári kulturális programok</w:t>
      </w:r>
    </w:p>
    <w:p>
      <w:pPr>
        <w:pStyle w:val="Szvegtrzs3"/>
        <w:ind w:firstLine="540"/>
        <w:rPr>
          <w:bCs/>
          <w:i w:val="false"/>
          <w:i w:val="false"/>
        </w:rPr>
      </w:pPr>
      <w:r>
        <w:rPr>
          <w:bCs/>
          <w:i w:val="false"/>
        </w:rPr>
        <w:t xml:space="preserve">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Meghívott:</w:t>
      </w:r>
      <w:r>
        <w:rPr>
          <w:szCs w:val="24"/>
        </w:rPr>
        <w:t xml:space="preserve"> Ihász Csilla művelődésszervező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Ismerteti az írásban kiküldött előterjesztést. Megjelent Ihász Csilla, kérem ismertesse az előterjesztésé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Ihász Csilla</w:t>
      </w:r>
      <w:r>
        <w:rPr>
          <w:bCs/>
          <w:i w:val="false"/>
        </w:rPr>
        <w:t xml:space="preserve"> művelődésszervező: Köszönöm a visszajelzéseket a képviselőktől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Külön jelöltem a táblázatban azokat a programokat, melyekre saját forrás van. Pályázati támogatottságú a Hetedhét mesefesztivál. Belépőjegyes műsorokra kaptunk a Nemzeti Művelődés alaptól támogatási ígérete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Tervben van még egy nagyobb augusztusi rendezvény a strandon.</w:t>
      </w:r>
    </w:p>
    <w:p>
      <w:pPr>
        <w:pStyle w:val="Szvegtrzs3"/>
        <w:rPr/>
      </w:pPr>
      <w:r>
        <w:rPr>
          <w:bCs/>
          <w:i w:val="false"/>
        </w:rPr>
        <w:t>A szabadtéri színpadra terveztük a szezonnyitót, az Alma koncertet. Aug. végére a hosszú hétvégére tervezzünk egy Gringo Star koncertet. Ez Geszti Péter csapata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Többen jelezték, hogy külsősként szerveznének oda koncertet. Nagy nevek vetődtek fel. De erről még tárgyalunk. Nem engedünk egy színvonal alá menni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Lesz Mozdulj Balaton! és többlet szolgáltatásként víziaerobic is.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i w:val="false"/>
        </w:rPr>
        <w:t>Dr. Palásthy Julianna</w:t>
      </w:r>
      <w:r>
        <w:rPr>
          <w:i w:val="false"/>
        </w:rPr>
        <w:t xml:space="preserve"> képviselő: A rejtélyes megállapodás összefügg a komolyzenével?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Ihász Csilla</w:t>
      </w:r>
      <w:r>
        <w:rPr>
          <w:bCs/>
          <w:i w:val="false"/>
        </w:rPr>
        <w:t xml:space="preserve"> művelődésszervező: Igen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Mint ahogy a múltban, így ezután sem kívánunk beleszólni, hogy ki lépjen fel. Üdvözöljük, ha kihasználná más is a színpado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Szerintem nincs akkora igény a populáris dolgokra. Ha nem a mi kockázatunk, mi csak támogatni tudjuk ingyenes reklámmal. A falu jó hírnevét is emelné.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900" w:right="-108" w:hanging="360"/>
        <w:jc w:val="both"/>
        <w:rPr>
          <w:b/>
          <w:b/>
          <w:u w:val="single"/>
        </w:rPr>
      </w:pPr>
      <w:r>
        <w:rPr>
          <w:b/>
          <w:u w:val="single"/>
        </w:rPr>
        <w:t>Beszámoló a testvér települési kapcsolatokról</w:t>
      </w:r>
    </w:p>
    <w:p>
      <w:pPr>
        <w:pStyle w:val="Szvegtrzs3"/>
        <w:ind w:firstLine="708"/>
        <w:rPr>
          <w:bCs/>
          <w:i w:val="false"/>
          <w:i w:val="false"/>
        </w:rPr>
      </w:pPr>
      <w:r>
        <w:rPr>
          <w:bCs/>
          <w:i w:val="false"/>
        </w:rPr>
        <w:t xml:space="preserve">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Beszámol a 2 testvér települési kapcsolatról. Köszöni a képviselők aktív közreműködését. Azonban a nagyobb távolságok miatt nem mindig érnek rá. A lakosság, civil szerveztek részéről is közreműködnek a kapcsolatok ápolásában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Balástya közelebb van, Kövenden a vendégszeretet kárpótol a távolságér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A kapcsolatok kialakulásban és fenntartásában Tóth Bélának elévülhetetlen érdemei vannak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Emellett Hudák Éva néninek és minden közreműködőnek köszönetet mond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  <w:t>Balástya vajdasági testvér településén Torontál Tordán március végén tornádó söpört végig, komoly károkat okozott. Gyorssegélyt nyújtottunk, amiről most döntenünk kellen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á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2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Torda település (Szerbia) részére a természeti katasztrófa ál-tal keletkezett károk felszámolására, az épületek helyreállí-tására 100.000,-Ft összegű támogatást ajánl fel költségveté-sének tartalék kerete terhére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ükséges intézkedésekre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</w:t>
      </w:r>
    </w:p>
    <w:p>
      <w:pPr>
        <w:pStyle w:val="Szvegtrzs3"/>
        <w:rPr/>
      </w:pPr>
      <w:r>
        <w:rPr>
          <w:bCs/>
          <w:i w:val="false"/>
        </w:rPr>
        <w:t>Jól működik mindkét faluval a kapcsolat. Kövendről az idén augusztusban jönnek. Ahogy hallom, ott is kedvet kaptak a fiatalok, akik még sose voltak itt, most azok is eljönnek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Szvegtrzs3"/>
        <w:ind w:left="1440" w:right="1872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left="1440" w:right="1872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firstLine="372"/>
        <w:rPr/>
      </w:pPr>
      <w:r>
        <w:rPr>
          <w:b/>
          <w:bCs/>
          <w:i w:val="false"/>
        </w:rPr>
        <w:t>10.)</w:t>
      </w:r>
      <w:r>
        <w:rPr>
          <w:b/>
          <w:bCs/>
          <w:i w:val="false"/>
          <w:u w:val="single"/>
        </w:rPr>
        <w:t xml:space="preserve"> Pénzügyi döntések</w:t>
      </w:r>
    </w:p>
    <w:p>
      <w:pPr>
        <w:pStyle w:val="Szvegtrzs3"/>
        <w:ind w:firstLine="708"/>
        <w:rPr>
          <w:bCs/>
          <w:i w:val="false"/>
          <w:i w:val="false"/>
        </w:rPr>
      </w:pPr>
      <w:r>
        <w:rPr>
          <w:bCs/>
          <w:i w:val="false"/>
        </w:rPr>
        <w:t xml:space="preserve">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Már 3 írásos előterjesztésből áll ez a napirendi pont, és még lesz egy szóbeli előterjesztés is. Javaslom, hogy egyenként menjünk végig, és egyből szavazzunk is </w:t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I./ </w:t>
      </w:r>
      <w:r>
        <w:rPr>
          <w:i w:val="false"/>
          <w:u w:val="single"/>
        </w:rPr>
        <w:t>Közvilágítás</w:t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Czaun Zsolt képviselővel felülvizsgáltuk a rendszert. A szükséges javításokat a nyár elejére elvégeznék. Ezzel kiadást spórolnánk. Amunkára3 ajánlat érkezett. A feladat mindenkinél azonos, de elég nagy a szórás az árakban. A Zsolti a műszaki tartalmat ellenőrizte. Javaslom az olcsóbb elfogadásá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á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3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település több helyszínén a közvilágítás korszerűsítési munkáival megbízza a Szabadics Öko Kft-tét, 1.520.820,-Ft 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összegű vállalási díjért.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Erre a munka fedezetére a költségvetésben elkülönített 1 Millió Forintot, az e feletti különbözetet, 521.000,-Ft összeget jóváhagyja és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           polgármester, pénzügy </w:t>
      </w:r>
    </w:p>
    <w:p>
      <w:pPr>
        <w:pStyle w:val="Szvegtrzs3"/>
        <w:rPr>
          <w:bCs/>
          <w:i w:val="false"/>
          <w:i w:val="false"/>
          <w:kern w:val="0"/>
          <w:szCs w:val="24"/>
        </w:rPr>
      </w:pPr>
      <w:r>
        <w:rPr>
          <w:bCs/>
          <w:i w:val="false"/>
          <w:kern w:val="0"/>
          <w:szCs w:val="24"/>
        </w:rPr>
      </w:r>
    </w:p>
    <w:p>
      <w:pPr>
        <w:pStyle w:val="Szvegtrzs3"/>
        <w:rPr/>
      </w:pPr>
      <w:r>
        <w:rPr>
          <w:bCs/>
          <w:i w:val="false"/>
          <w:u w:val="single"/>
        </w:rPr>
        <w:t>II./ Tűzoltók támogatása</w:t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 füredi köztestületnek vagyunk a tagjai. Tagdíjat fizetünk lakosság számarányosan. A korszerű épület költségvetésébe nem tervezték be a geotermikus energia mellet az 5 M Forint elektromos költsége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át: </w:t>
      </w:r>
    </w:p>
    <w:p>
      <w:pPr>
        <w:pStyle w:val="Normal"/>
        <w:ind w:left="1560" w:right="1701" w:hanging="0"/>
        <w:jc w:val="center"/>
        <w:rPr/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4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 balatonfüredi tűzoltóság felmerült többlet költségeire   44.000,-Ft összeget különít el költségvetésének tartalék kerete terhére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azonnal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polgármester, pénzügy</w:t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III./ Body terem</w:t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Vannak látható jelei az épület javításának. Köszönhető az önkor-mányzat egyik kollegájának, aki munkaidőben elvégezte, amit tudott. Szőnyeget szponzo-ráljuk. Először a külső részt tegyük rendbe, a lépcsőt. A fűtés legalább 300 eFt, a villany, víz, éves szinten összesen 400 eFt is megvan. Kérjük, majd a tagság, az életerős fiatalok nagyobb aktivítását a munkában, a részvételre. Aki nem a településhez tartozik, fizessen bele a költségekbe. A megvalósított felújításról a júniusi ülésen várjuk a beszámoló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Mészáros Géza</w:t>
      </w:r>
      <w:r>
        <w:rPr>
          <w:bCs/>
          <w:i w:val="false"/>
        </w:rPr>
        <w:t xml:space="preserve"> faluüzemeltető: Valami munkát ők is fizettek a Csaba munkájába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</w:rPr>
      </w:pPr>
      <w:r>
        <w:rPr/>
        <w:t>Balatonakali község Önkormányzatának Képviselőtestülete 5 igen szavazattal, egyhangúlag meghozta az alábbi határozatát: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5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 Body terem külső és belső felújításának költségeire 100.000,-Ft összeget különít el költségvetésének tartalék kerete terhére.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Egyúttal felkéri az Egyesület vezetőjét, hogy a megvalósí-tott fejlesztésről a 2013. júniusi képviselőtestületi ülésén számoljon be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azonnal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polgármester, pénzügy</w:t>
      </w:r>
    </w:p>
    <w:p>
      <w:pPr>
        <w:pStyle w:val="Szvegtrzs3"/>
        <w:rPr>
          <w:b/>
          <w:b/>
          <w:bCs/>
          <w:i w:val="false"/>
          <w:i w:val="false"/>
          <w:kern w:val="0"/>
          <w:szCs w:val="24"/>
          <w:u w:val="single"/>
        </w:rPr>
      </w:pPr>
      <w:r>
        <w:rPr>
          <w:b/>
          <w:bCs/>
          <w:i w:val="false"/>
          <w:kern w:val="0"/>
          <w:szCs w:val="24"/>
          <w:u w:val="single"/>
        </w:rPr>
      </w:r>
    </w:p>
    <w:p>
      <w:pPr>
        <w:pStyle w:val="Szvegtrzs3"/>
        <w:rPr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IV./ </w:t>
      </w:r>
      <w:r>
        <w:rPr>
          <w:i w:val="false"/>
          <w:u w:val="single"/>
        </w:rPr>
        <w:t>A zánkai iskola támogatása</w:t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Valós probléma. Leigénylik a normatívát, de szerintük nem fedezi a költségeiket. Döntési helyzetben vagyunk. Nem tudom eldönteni, hogy elég-e vagy sem. Pozitív gesztust gyakorolhatunk.</w:t>
      </w:r>
    </w:p>
    <w:p>
      <w:pPr>
        <w:pStyle w:val="Szvegtrzs3"/>
        <w:rPr/>
      </w:pPr>
      <w:r>
        <w:rPr>
          <w:bCs/>
          <w:i w:val="false"/>
        </w:rPr>
        <w:t>A tihanyi iskola is megkeresett, hogy az egyházi többlet normatívát lehet jövőre megvonják. Optimista vagyok, hogy a kormányban az egyházi vonalnak van annyi lobbi ereje, hogy marad a támogatásuk.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i w:val="false"/>
        </w:rPr>
        <w:t xml:space="preserve">Tóth László </w:t>
      </w:r>
      <w:r>
        <w:rPr>
          <w:i w:val="false"/>
        </w:rPr>
        <w:t xml:space="preserve">alpolgármester: Nem akkora összeg, elfogadható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6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zánkai Bozzay Pál Ált. iskolába járó akali gyermekek isko-lai étkeztetése során a normatíván felül felmerült többlet-költséget, 91.250,-Forintot biztosít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/>
      </w:pPr>
      <w:r>
        <w:rPr>
          <w:kern w:val="0"/>
          <w:szCs w:val="20"/>
        </w:rPr>
        <w:t>Fe</w:t>
      </w:r>
      <w:r>
        <w:rPr>
          <w:kern w:val="0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           polgármester, pénzügy </w:t>
      </w:r>
    </w:p>
    <w:p>
      <w:pPr>
        <w:pStyle w:val="Szvegtrzs3"/>
        <w:rPr>
          <w:i w:val="false"/>
          <w:i w:val="false"/>
          <w:u w:val="single"/>
        </w:rPr>
      </w:pPr>
      <w:r>
        <w:rPr>
          <w:bCs/>
          <w:i w:val="false"/>
          <w:u w:val="single"/>
        </w:rPr>
        <w:t>V./ Mentőalapítvány támogatása</w:t>
      </w:r>
    </w:p>
    <w:p>
      <w:pPr>
        <w:pStyle w:val="Normal"/>
        <w:ind w:left="1" w:hanging="1"/>
        <w:rPr>
          <w:kern w:val="0"/>
          <w:szCs w:val="24"/>
        </w:rPr>
      </w:pPr>
      <w:r>
        <w:rPr>
          <w:b/>
          <w:bCs/>
        </w:rPr>
        <w:t xml:space="preserve">Koncz Imre </w:t>
      </w:r>
      <w:r>
        <w:rPr>
          <w:bCs/>
        </w:rPr>
        <w:t>polgármester: A korábbi években is volt ilyen megkeresésük. Azonban a  nyilat-kozatokat nem csatolták be. A megyei mentőket támogatnánk.</w:t>
      </w:r>
    </w:p>
    <w:p>
      <w:pPr>
        <w:pStyle w:val="Normal"/>
        <w:ind w:left="1418" w:hanging="1418"/>
        <w:rPr>
          <w:bCs/>
          <w:i/>
          <w:i/>
          <w:kern w:val="0"/>
          <w:szCs w:val="24"/>
        </w:rPr>
      </w:pPr>
      <w:r>
        <w:rPr>
          <w:bCs/>
          <w:i/>
          <w:kern w:val="0"/>
          <w:szCs w:val="24"/>
        </w:rPr>
      </w:r>
    </w:p>
    <w:p>
      <w:pPr>
        <w:pStyle w:val="Normal"/>
        <w:ind w:left="1418" w:hanging="1418"/>
        <w:rPr>
          <w:kern w:val="0"/>
          <w:szCs w:val="24"/>
        </w:rPr>
      </w:pPr>
      <w:r>
        <w:rPr>
          <w:b/>
          <w:bCs/>
        </w:rPr>
        <w:t>Czaun Zsolt</w:t>
      </w:r>
      <w:r>
        <w:rPr>
          <w:bCs/>
        </w:rPr>
        <w:t xml:space="preserve"> képviselő: 50 eFt a mentő táska. Ezzel támogatná.</w:t>
      </w:r>
    </w:p>
    <w:p>
      <w:pPr>
        <w:pStyle w:val="Normal"/>
        <w:ind w:left="1418" w:hanging="1418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, </w:t>
      </w:r>
      <w:r>
        <w:rPr>
          <w:b/>
          <w:bCs/>
          <w:i w:val="false"/>
        </w:rPr>
        <w:t>dr. Palásthy Julianna</w:t>
      </w:r>
      <w:r>
        <w:rPr>
          <w:bCs/>
          <w:i w:val="false"/>
        </w:rPr>
        <w:t xml:space="preserve"> képviselő: 100 eFt-ra tesznek javaslato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7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 Veszprém megyei Mentőszervezet „04-es Alapítványát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100.000,-Ft összeggel támogatja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/>
      </w:pPr>
      <w:r>
        <w:rPr>
          <w:kern w:val="0"/>
          <w:szCs w:val="20"/>
        </w:rPr>
        <w:t>Fe</w:t>
      </w:r>
      <w:r>
        <w:rPr>
          <w:kern w:val="0"/>
          <w:szCs w:val="24"/>
        </w:rPr>
        <w:t>lhatalmazza a polgármestert a szükséges intézkedések megtételére, és a pénz folyósítására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           polgármester, pénzügy </w:t>
      </w:r>
    </w:p>
    <w:p>
      <w:pPr>
        <w:pStyle w:val="Szvegtrzs3"/>
        <w:rPr>
          <w:bCs/>
          <w:i w:val="false"/>
          <w:i w:val="false"/>
          <w:kern w:val="0"/>
          <w:szCs w:val="24"/>
        </w:rPr>
      </w:pPr>
      <w:r>
        <w:rPr>
          <w:bCs/>
          <w:i w:val="false"/>
          <w:kern w:val="0"/>
          <w:szCs w:val="24"/>
        </w:rPr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VI./ Pénzügyi munkatárs</w:t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Krajczné Marika nyugdíjba vonulása óta küszködünk régóta az alkalmas ember megtalálásával. Most is hirdetjük az állást. Ha most sem találunk valakit, akkor gondban leszünk júliustól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8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/>
      </w:pPr>
      <w:r>
        <w:rPr>
          <w:kern w:val="0"/>
          <w:szCs w:val="24"/>
        </w:rPr>
        <w:t>a 31/2013. (II. 5.) számú határozatát annyiban módosítja, hogy a megbí</w:t>
      </w:r>
      <w:r>
        <w:rPr>
          <w:kern w:val="0"/>
          <w:szCs w:val="20"/>
        </w:rPr>
        <w:t>zási díjat és járulékainak fedezetét – a pénz-ügyi állás betöltetlensége miatt - további max. 3 hónapra a 2013. évi költségvetésében biztosítja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megbízási szerződés módosítás aláírására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right="-108" w:hanging="0"/>
        <w:jc w:val="both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VII./ Horgásztanya tartály</w:t>
      </w:r>
    </w:p>
    <w:p>
      <w:pPr>
        <w:pStyle w:val="Normal"/>
        <w:ind w:right="-108" w:hanging="0"/>
        <w:jc w:val="both"/>
        <w:rPr>
          <w:bCs/>
        </w:rPr>
      </w:pPr>
      <w:r>
        <w:rPr>
          <w:b/>
          <w:bCs/>
        </w:rPr>
        <w:t xml:space="preserve">Koncz Imre </w:t>
      </w:r>
      <w:r>
        <w:rPr>
          <w:bCs/>
        </w:rPr>
        <w:t xml:space="preserve">polgármester: Ismerteti az esetet. 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A jelentkező Szajcz L. az egyik kulturális pályázatot támogatná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79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Balatonakali 255 hrsz-ú ingatlanán lévő használaton kívüli </w:t>
      </w:r>
    </w:p>
    <w:p>
      <w:pPr>
        <w:pStyle w:val="Normal"/>
        <w:tabs>
          <w:tab w:val="clear" w:pos="708"/>
          <w:tab w:val="left" w:pos="426" w:leader="none"/>
        </w:tabs>
        <w:ind w:left="1560" w:right="1701" w:hanging="0"/>
        <w:jc w:val="both"/>
        <w:rPr/>
      </w:pPr>
      <w:r>
        <w:rPr>
          <w:kern w:val="0"/>
          <w:szCs w:val="24"/>
        </w:rPr>
        <w:t xml:space="preserve">szennyvíztartályt - </w:t>
      </w:r>
      <w:r>
        <w:rPr>
          <w:kern w:val="0"/>
          <w:szCs w:val="24"/>
          <w:lang w:eastAsia="ar-SA"/>
        </w:rPr>
        <w:t>annak kiszedése, és a helyének beteme-tése, tömedékelése, arra föld hozatala és a terület rendezése fejében – átengedi Szajcz László Balatonakali, Dörgicsei út 21. szám alatti lakos részére.</w:t>
      </w:r>
    </w:p>
    <w:p>
      <w:pPr>
        <w:pStyle w:val="Normal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azonnal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polgármester, faluüzemeltető</w:t>
      </w:r>
    </w:p>
    <w:p>
      <w:pPr>
        <w:pStyle w:val="Normal"/>
        <w:ind w:right="-108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VIII./ Strand vizesblokk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b/>
          <w:bCs/>
        </w:rPr>
        <w:t xml:space="preserve">Koncz Imre </w:t>
      </w:r>
      <w:r>
        <w:rPr>
          <w:bCs/>
        </w:rPr>
        <w:t xml:space="preserve">polgármester: Csúszásmentes járólapot kell letenni. Rövid a határidő, hogy a balesetveszélyes helyzetet elhárítsuk. Folyamatban van már a megrendelés, már dolgozik rajt a burkoló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80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az önkormányzati strand vizesblokkjának csúszásmentes járólapozásához a strandüzemeltetésben elkülönített 500 eFt-on felül 141 eFt-tot biztosít költségvetésének tartalék kerete terhére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vállalkozási szerződés aláírására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, munkavégzésre 2013. május 31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right="-108" w:hanging="0"/>
        <w:jc w:val="both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IX./ Horgászjegy átvállalás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: Bevált az akali ifjaknak a horgásztábor szervezése. Már 2 kor-csoportra is van jelentkező. Azonban a horgászvizsgát is le kell tenniük.</w:t>
      </w:r>
    </w:p>
    <w:p>
      <w:pPr>
        <w:pStyle w:val="Normal"/>
        <w:ind w:right="-108" w:hanging="0"/>
        <w:jc w:val="both"/>
        <w:rPr/>
      </w:pPr>
      <w:r>
        <w:rPr>
          <w:bCs/>
        </w:rPr>
        <w:t>Czaun képviselő javasolta, hogy a horgászvizsga díját vállaljuk át a gyerekektől. 3.500 Ft/fő. A Horgász Egyesület felkészítené őket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bCs/>
        </w:rPr>
        <w:t>Valami szűrőt be kell iktatni. Keretösszeg megszavazását javaslom. Legyen 50 eFt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81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50 eFt keretösszegig támogatja a Balatonakali Horgász Egyesületet az ifjúsági horgászok vizsgadíjának támoga-tására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Felhatalmazza a polgármestert a szükséges intézkedésekre. 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2013. június 30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left="851" w:hanging="425"/>
        <w:rPr>
          <w:b/>
          <w:b/>
          <w:u w:val="single"/>
        </w:rPr>
      </w:pPr>
      <w:r>
        <w:rPr>
          <w:b/>
          <w:bCs/>
        </w:rPr>
        <w:t xml:space="preserve">11.)  </w:t>
      </w:r>
      <w:r>
        <w:rPr>
          <w:b/>
          <w:kern w:val="0"/>
          <w:szCs w:val="24"/>
          <w:u w:val="single"/>
        </w:rPr>
        <w:t>A helyi közutak (bel/külterület), járdák, csapadékvíz elvezetés állapotáról beszámoló. Fő tér rendbetétele (Pályázati lehetőségekről tájékozódás)</w:t>
      </w:r>
    </w:p>
    <w:p>
      <w:pPr>
        <w:pStyle w:val="Szvegtrzs3"/>
        <w:ind w:firstLine="372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>Előadó</w:t>
      </w:r>
      <w:r>
        <w:rPr>
          <w:i w:val="false"/>
        </w:rPr>
        <w:t>: Koncz Imre polgármester</w:t>
      </w:r>
    </w:p>
    <w:p>
      <w:pPr>
        <w:pStyle w:val="Normal"/>
        <w:rPr/>
      </w:pPr>
      <w:r>
        <w:rPr>
          <w:kern w:val="0"/>
          <w:szCs w:val="24"/>
        </w:rPr>
        <w:t xml:space="preserve">              </w:t>
      </w:r>
      <w:r>
        <w:rPr>
          <w:kern w:val="0"/>
          <w:szCs w:val="24"/>
          <w:u w:val="single"/>
        </w:rPr>
        <w:t>Meghívottak:</w:t>
      </w:r>
      <w:r>
        <w:rPr>
          <w:kern w:val="0"/>
          <w:szCs w:val="24"/>
        </w:rPr>
        <w:t xml:space="preserve"> Mészáros Géza faluüzemeltető, Kéri Katalin Főépítész</w:t>
      </w:r>
    </w:p>
    <w:p>
      <w:pPr>
        <w:pStyle w:val="Normal"/>
        <w:ind w:right="-108" w:hanging="0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/>
          <w:bCs/>
        </w:rPr>
        <w:t xml:space="preserve">Koncz Imre </w:t>
      </w:r>
      <w:r>
        <w:rPr>
          <w:bCs/>
        </w:rPr>
        <w:t>polgármester: Erre a feladat ellátásra az állam pénzt ad. 2011-ben nem jó helyen szerepeltettük a költséget, ezért csak 173 eFt támogatást kaptunk. Nem ennyit költöttünk, hanem jóval többet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Folyik a kátyúzás felmérése. Sóder terítés volt már az idén a temető fölötti úton. A Csordás kúti területen katasztrofális az utak helyzete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Külterületeken is folyamatos problémák jelentkeznek. Ha a vízelvezetés nincsen megoldva, akkor az utat mindig elmossa a víz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A Gyöngyvirág – Pántlika utca kereszteződésben a csapadék vízelvezetés régóta jelentkezik. Meghatározzák szakemberekkel a vízgyűjtőket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Már tavaly tárgyaltunk a főépítésszel, hogy egyetemistákkal kellene feldolgoztatni a település csapadékvíz elvezetését. Ez egy tanulmány lenne, ami nekik nyári munka keretében elvégezhető. Ezután ez egy konkrét kivitelezési terv alapja lehetne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éri Katalin</w:t>
      </w:r>
      <w:r>
        <w:rPr>
          <w:bCs/>
        </w:rPr>
        <w:t xml:space="preserve"> főépítész: A geodézia költségét nem fedezi a tervezett 300 eFt + ÁFA, csak a tervi szintet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: Amikor a Kossuth tér is szóba került, ott is kértem, hogy a tervezők nagyobb mennyiséggel számoljanak. Legyen 3 árajánlat a tanulmánytervre. Megbízzuk a Katit a beszerzésével. A teljes közigazgatási területre kell. Aztán ütemezni kell, mert egyszerre nagyon sok költség lenne. A legkritikusabb a Gyöngyvirág utca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A járdák építésébe az elmúlt években tettünk bele jócskán. A Dörgicsei úton a falu végéig meg kellene hosszabbítani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A Fő tér terv pályázatáról: régóta húzódik az elbírálás az NFÜ-nél. Költségvetésünkbe 20 MFt van erre. A Fő tér megoldandó kérdés, ha nincs pályázat, akkor is meg kell oldani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/>
          <w:bCs/>
        </w:rPr>
        <w:t>Mészáros Géza</w:t>
      </w:r>
      <w:r>
        <w:rPr>
          <w:bCs/>
        </w:rPr>
        <w:t xml:space="preserve"> faluüzemeltető: Igen drága dolog az útépítés. Türelem kell és pályázat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éri Katalin</w:t>
      </w:r>
      <w:r>
        <w:rPr>
          <w:bCs/>
        </w:rPr>
        <w:t xml:space="preserve"> főépítész: Vannak öreg emberek, akik emlékezhetnek, hogy merre, hol voltak árkok. Tapasztalata, hogy sok helyen ezeket betemették. 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426"/>
        <w:rPr/>
      </w:pPr>
      <w:r>
        <w:rPr>
          <w:b/>
          <w:kern w:val="0"/>
          <w:szCs w:val="24"/>
        </w:rPr>
        <w:t xml:space="preserve">12.) </w:t>
      </w:r>
      <w:r>
        <w:rPr>
          <w:b/>
          <w:kern w:val="0"/>
          <w:szCs w:val="24"/>
          <w:u w:val="single"/>
        </w:rPr>
        <w:t>Beszámoló a Balatonakali rendezési terv teljes felülvizsgálatáról, valamint a folyamatban  lévő építészeti tervezések (Kossuth utca stb.) állapotáról</w:t>
      </w:r>
    </w:p>
    <w:p>
      <w:pPr>
        <w:pStyle w:val="Szvegtrzs3"/>
        <w:ind w:firstLine="372"/>
        <w:rPr/>
      </w:pPr>
      <w:r>
        <w:rPr>
          <w:i w:val="false"/>
        </w:rPr>
        <w:t xml:space="preserve">          </w:t>
      </w:r>
      <w:r>
        <w:rPr>
          <w:i w:val="false"/>
          <w:u w:val="single"/>
        </w:rPr>
        <w:t>Előadó</w:t>
      </w:r>
      <w:r>
        <w:rPr>
          <w:i w:val="false"/>
        </w:rPr>
        <w:t>: Koncz Imre 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Kéri Katalin Főépítész</w:t>
      </w:r>
    </w:p>
    <w:p>
      <w:pPr>
        <w:pStyle w:val="Normal"/>
        <w:ind w:right="-108" w:hanging="0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/>
          <w:bCs/>
        </w:rPr>
        <w:t xml:space="preserve">Koncz Imre </w:t>
      </w:r>
      <w:r>
        <w:rPr>
          <w:bCs/>
        </w:rPr>
        <w:t>polgármester: Átadnám a szót a főépítésznek, hogy adjon tájékoztatást a napirendi pontról.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/>
          <w:bCs/>
        </w:rPr>
        <w:t>Kéri Katalin</w:t>
      </w:r>
      <w:r>
        <w:rPr>
          <w:bCs/>
        </w:rPr>
        <w:t xml:space="preserve"> főépítész: A februári ülésünkön döntöttünk arról, hogy a rendezési tervvel kapcsolatos tavalyi munkát befejezettnek tekintjük, és az új jogszabályok alapján dolgozunk tovább. Erről értesítettem a szakhatóságokat.</w:t>
      </w:r>
    </w:p>
    <w:p>
      <w:pPr>
        <w:pStyle w:val="Normal"/>
        <w:ind w:right="-108" w:hanging="0"/>
        <w:jc w:val="both"/>
        <w:rPr/>
      </w:pPr>
      <w:r>
        <w:rPr>
          <w:bCs/>
        </w:rPr>
        <w:t>Most is várakozunk 5 szakhatóságra. Hiába 21 nap a határidő, nem tartják be, de kénytelenek vagyunk figyelembe venni az észrevételeiket. A lakosság igényeit beleépítettük. A környező településeket is bevontuk a partnerségbe. Itt említeném a Dörgicsei kerékpárút esetét is. Semmi anyaguk nem volt róla. Se terv, se keresztmetszet, így nem tudjuk beépíteni a mi rendezési tervükbe.</w:t>
      </w:r>
    </w:p>
    <w:p>
      <w:pPr>
        <w:pStyle w:val="Normal"/>
        <w:ind w:right="-108" w:hanging="0"/>
        <w:jc w:val="both"/>
        <w:rPr/>
      </w:pPr>
      <w:r>
        <w:rPr>
          <w:bCs/>
        </w:rPr>
        <w:t>A lakosság igényeit beleépítettük. A támogathatóakkal szerződést kell kötnünk. Egyeztetünk velük, tájékoztatjuk, hogy mit kell nekik felvállalniuk. Ez által olcsóbb lehet a rendezési terv készítése. Nehéz lesz keresztülvinni, de bízunk a megértésükben.</w:t>
      </w:r>
    </w:p>
    <w:p>
      <w:pPr>
        <w:pStyle w:val="Normal"/>
        <w:ind w:right="-108" w:hanging="0"/>
        <w:jc w:val="both"/>
        <w:rPr/>
      </w:pPr>
      <w:r>
        <w:rPr>
          <w:bCs/>
        </w:rPr>
        <w:t>Az eltérő vélemények egyeztető fórumára mindenkit elvár. Múlt pénteken elkészült a Balaton tv. módosítása. Átnézzük. Ebben szerepel, hogy a zöldterületeket az önkormányzatoknak át kell venniük. Erdő fogalmába behozta a mezőgazdasági és a jóléti erdő fogalmát. A Mandula csárda alatti területen mandula telepítésre kinyílik a lehetőség.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/>
          <w:bCs/>
        </w:rPr>
        <w:t xml:space="preserve">Koncz Imre </w:t>
      </w:r>
      <w:r>
        <w:rPr>
          <w:bCs/>
        </w:rPr>
        <w:t>polgármester: 1-2 héten belül a település rendezési szerződések meglesznek?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éri Katalin</w:t>
      </w:r>
      <w:r>
        <w:rPr>
          <w:bCs/>
        </w:rPr>
        <w:t xml:space="preserve"> főépítész: Nem. Csak egy alapszerződés sablon minta. Aztán mindenegyes esetben külön-külön töltjük ki tartalommal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: A 2014. január 1-i hatálybaléptetés időtartamát tudjuk tartani?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éri Katalin</w:t>
      </w:r>
      <w:r>
        <w:rPr>
          <w:bCs/>
        </w:rPr>
        <w:t xml:space="preserve"> főépítész: Szerinte igen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anna</w:t>
      </w:r>
      <w:r>
        <w:rPr/>
        <w:t xml:space="preserve"> képviselő: Szakmai fórum volt már a rendezési tervről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: Erről nem, csak a Kossuth utcáról. Akkor is beigazolódott, hogy megvannak azok az emberek, akik elhivatottak a település sorsa iránt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A lakosságot, a nyaralókat bevontuk a partnerségbe, és ki is fogjuk függeszteni, ha olyan stádiumba kerül az anyag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Szvegtrzs3"/>
        <w:ind w:left="900" w:hanging="333"/>
        <w:rPr/>
      </w:pPr>
      <w:r>
        <w:rPr>
          <w:b/>
          <w:bCs/>
          <w:i w:val="false"/>
        </w:rPr>
        <w:t xml:space="preserve">13.) </w:t>
      </w:r>
      <w:r>
        <w:rPr>
          <w:b/>
          <w:bCs/>
          <w:i w:val="false"/>
          <w:u w:val="single"/>
        </w:rPr>
        <w:t>BAHART részvények értékesítésére ajánlat</w:t>
      </w:r>
    </w:p>
    <w:p>
      <w:pPr>
        <w:pStyle w:val="Szvegtrzs3"/>
        <w:ind w:firstLine="708"/>
        <w:rPr/>
      </w:pPr>
      <w:r>
        <w:rPr>
          <w:bCs/>
          <w:i w:val="false"/>
        </w:rPr>
        <w:t xml:space="preserve">     </w:t>
      </w:r>
      <w:r>
        <w:rPr>
          <w:bCs/>
          <w:i w:val="false"/>
          <w:u w:val="single"/>
        </w:rPr>
        <w:t>Előadó</w:t>
      </w:r>
      <w:r>
        <w:rPr>
          <w:bCs/>
          <w:i w:val="false"/>
        </w:rPr>
        <w:t>: Koncz Imre polgármester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Ismerteti a napirend írásos előterjesztését. A részvényeket a tulajdonos önkormányzatok vásárolhatják meg. Vevő gyakorlatilag nincsen rá. Kaotikus állapot. Érdekes, hogy korábban Keszthely hadakozott, hogy ne adjuk el a részvényeket. Most megvásárolták a Főnix kikötőt, vagy megkapták, azonnal továbbjátszották egy önkormányzati cégnek, és már azt hallani, hogy tovább is adták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i/>
          <w:i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i/>
          <w:kern w:val="0"/>
          <w:szCs w:val="20"/>
          <w:u w:val="single"/>
        </w:rPr>
      </w:r>
    </w:p>
    <w:p>
      <w:pPr>
        <w:pStyle w:val="Normal"/>
        <w:ind w:left="1560" w:right="1701" w:hanging="0"/>
        <w:jc w:val="center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  <w:t>82/2013. (IV. 25.) határozat</w:t>
      </w:r>
    </w:p>
    <w:p>
      <w:pPr>
        <w:pStyle w:val="Normal"/>
        <w:ind w:left="1560" w:right="1701" w:hanging="0"/>
        <w:jc w:val="both"/>
        <w:rPr>
          <w:rFonts w:ascii="Goudy Old Style ATT" w:hAnsi="Goudy Old Style ATT" w:cs="Goudy Old Style ATT"/>
          <w:b/>
          <w:b/>
          <w:bCs/>
          <w:kern w:val="0"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kern w:val="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560" w:right="1701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2013. évben nem kíván élni az elővásárlási jogával a felkínált Balatoni Hajózási ZRt. részvények értékesítése során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 xml:space="preserve">Több kérdés, hozzászólás nem hangzott el, az </w:t>
      </w:r>
      <w:r>
        <w:rPr>
          <w:szCs w:val="24"/>
        </w:rPr>
        <w:t>ülést 17</w:t>
      </w:r>
      <w:r>
        <w:rPr>
          <w:szCs w:val="24"/>
          <w:u w:val="single"/>
          <w:vertAlign w:val="superscript"/>
        </w:rPr>
        <w:t xml:space="preserve">35 </w:t>
      </w:r>
      <w:r>
        <w:rPr>
          <w:szCs w:val="24"/>
        </w:rPr>
        <w:t xml:space="preserve"> órakor </w:t>
      </w:r>
      <w:r>
        <w:rPr/>
        <w:t>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Dr. Szabó Sándor</w:t>
        <w:tab/>
        <w:tab/>
        <w:tab/>
        <w:tab/>
        <w:tab/>
        <w:tab/>
        <w:tab/>
        <w:tab/>
      </w:r>
      <w:r>
        <w:rPr>
          <w:bCs/>
        </w:rPr>
        <w:t>Koncz Imre</w:t>
      </w:r>
    </w:p>
    <w:p>
      <w:pPr>
        <w:pStyle w:val="Normal"/>
        <w:ind w:left="360" w:right="-108" w:hanging="0"/>
        <w:rPr/>
      </w:pPr>
      <w:r>
        <w:rPr/>
        <w:t>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right="-108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-108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0"/>
        </w:tabs>
        <w:ind w:left="12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5:00Z</dcterms:created>
  <dc:creator>PH</dc:creator>
  <dc:description/>
  <cp:keywords/>
  <dc:language>en-US</dc:language>
  <cp:lastModifiedBy>User</cp:lastModifiedBy>
  <cp:lastPrinted>2013-05-14T08:42:00Z</cp:lastPrinted>
  <dcterms:modified xsi:type="dcterms:W3CDTF">2013-06-12T12:48:00Z</dcterms:modified>
  <cp:revision>6</cp:revision>
  <dc:subject/>
  <dc:title>J E G Y Z Ő K Ö N Y V</dc:title>
</cp:coreProperties>
</file>