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szeptember 11-én  14 órai kezdettel megtartott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 xml:space="preserve">Czaun Zsolt </w:t>
        <w:tab/>
        <w:tab/>
        <w:tab/>
        <w:t>képviselő</w:t>
      </w:r>
    </w:p>
    <w:p>
      <w:pPr>
        <w:pStyle w:val="Normal"/>
        <w:ind w:left="1416" w:firstLine="708"/>
        <w:rPr/>
      </w:pPr>
      <w:r>
        <w:rPr/>
        <w:t>Dr. Palásthy Julianna</w:t>
        <w:tab/>
        <w:tab/>
        <w:t>képviselő</w:t>
      </w:r>
    </w:p>
    <w:p>
      <w:pPr>
        <w:pStyle w:val="Normal"/>
        <w:ind w:left="1416" w:firstLine="708"/>
        <w:rPr/>
      </w:pPr>
      <w:r>
        <w:rPr/>
        <w:t xml:space="preserve">Horváth Anett </w:t>
        <w:tab/>
        <w:tab/>
        <w:t>képvisel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ghívott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b/>
          <w:kern w:val="2"/>
          <w:szCs w:val="32"/>
        </w:rPr>
        <w:tab/>
        <w:t xml:space="preserve"> 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megjelen-teket. </w:t>
      </w:r>
      <w:r>
        <w:rPr/>
        <w:t xml:space="preserve">Megállapítja, hogy jelen van 4 fő képviselő, a Képviselőtestület határozatképes, az ülést megnyitja.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/>
        <w:t>Tóth László alpolgármester elfoglaltságát előre jelezte.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Horváth Anett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i/>
          <w:kern w:val="2"/>
          <w:szCs w:val="32"/>
        </w:rPr>
        <w:t>Balatonakali község Önkormányzat Képviselőtestülete 4 igen szavazattal meghozza az alábbi határozatát:</w:t>
      </w:r>
      <w:r>
        <w:rPr>
          <w:b/>
          <w:kern w:val="2"/>
          <w:szCs w:val="32"/>
        </w:rPr>
        <w:t xml:space="preserve">      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45/2013. (IX. 11.) határozat</w:t>
      </w:r>
    </w:p>
    <w:p>
      <w:pPr>
        <w:pStyle w:val="Normal"/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701" w:right="1559" w:hanging="0"/>
        <w:jc w:val="both"/>
        <w:rPr/>
      </w:pPr>
      <w:r>
        <w:rPr/>
        <w:t>Balatonakali község Önkormányzatának Képviselőtestülete a 2013. szeptember 11-i nyilvános ülésének jegyzőkönyv hitelesítőjéül Horváth Anet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>Határidő:           azonnal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    polgármester</w:t>
      </w:r>
    </w:p>
    <w:p>
      <w:pPr>
        <w:pStyle w:val="Normal"/>
        <w:ind w:right="-108" w:hanging="0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>: Ismerteti a napirendi pontokat. Kéri a Képviselőtestületet, hogy a nyilvános ülés meghívójában szereplő napirendet tárgyalják meg, azonban az abban szereplő napirendi pontokon felül további 2 napirendi pontot ill. a pénzügyi döntésekhez még egy közvilágítás korszerűsítésére pénzkeret biztosításának elfogadását is javasolja.</w:t>
      </w:r>
    </w:p>
    <w:p>
      <w:pPr>
        <w:pStyle w:val="Normal"/>
        <w:ind w:right="-108" w:hanging="0"/>
        <w:jc w:val="both"/>
        <w:rPr/>
      </w:pPr>
      <w:r>
        <w:rPr/>
        <w:t>Tovább 3. napirendre a változtatási tilalom rendeletünk kiterjesztése, a 4.-re pedig Ihász Csilla alkalmazását javasolja felvenni.</w:t>
      </w:r>
    </w:p>
    <w:p>
      <w:pPr>
        <w:pStyle w:val="Normal"/>
        <w:ind w:right="-108" w:hanging="0"/>
        <w:jc w:val="both"/>
        <w:rPr/>
      </w:pPr>
      <w:r>
        <w:rPr/>
        <w:t>Az 1. napirendhez tartozik még, hogy határozattal erősítjük meg a Tihanyi hivatal I. félévi beszámolój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 nyilvános  ülés napirendi pontjait a fenti kiegészítésekkel egyhangúlag, 4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Lista2"/>
        <w:numPr>
          <w:ilvl w:val="1"/>
          <w:numId w:val="5"/>
        </w:numPr>
        <w:ind w:left="993" w:hanging="426"/>
        <w:rPr/>
      </w:pPr>
      <w:r>
        <w:rPr>
          <w:bCs/>
          <w:sz w:val="24"/>
          <w:szCs w:val="24"/>
        </w:rPr>
        <w:t xml:space="preserve">A Tihanyi Közös Önk. Hivatal </w:t>
      </w:r>
      <w:r>
        <w:rPr>
          <w:sz w:val="24"/>
          <w:szCs w:val="24"/>
        </w:rPr>
        <w:t>2013. I. félévi gazdálkodásának alakulása</w:t>
      </w:r>
    </w:p>
    <w:p>
      <w:pPr>
        <w:pStyle w:val="Normal"/>
        <w:ind w:left="958" w:firstLine="35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Lista2"/>
        <w:ind w:left="12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1"/>
          <w:numId w:val="5"/>
        </w:numPr>
        <w:ind w:left="993" w:hanging="426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13. I. félévi gazdálkodásának alakulásáról</w:t>
      </w:r>
    </w:p>
    <w:p>
      <w:pPr>
        <w:pStyle w:val="TextBody"/>
        <w:spacing w:before="0" w:after="0"/>
        <w:ind w:left="426" w:firstLine="567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) Balatonakali Önkormányzat 2013. évi költségvetésének módosítása</w:t>
      </w:r>
    </w:p>
    <w:p>
      <w:pPr>
        <w:pStyle w:val="TextBody"/>
        <w:spacing w:before="0" w:after="0"/>
        <w:ind w:left="579" w:firstLine="34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)  Pénzügyi döntések</w:t>
      </w:r>
    </w:p>
    <w:p>
      <w:pPr>
        <w:pStyle w:val="TextBody"/>
        <w:spacing w:before="0" w:after="0"/>
        <w:ind w:left="219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firstLine="2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)  Változtatási tilalom elrendelése</w:t>
      </w:r>
    </w:p>
    <w:p>
      <w:pPr>
        <w:pStyle w:val="Normal"/>
        <w:ind w:left="219" w:firstLine="708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4"/>
        </w:numPr>
        <w:ind w:left="993" w:hanging="426"/>
        <w:rPr/>
      </w:pPr>
      <w:r>
        <w:rPr/>
        <w:t>Munkaügyi döntések</w:t>
      </w:r>
    </w:p>
    <w:p>
      <w:pPr>
        <w:pStyle w:val="Normal"/>
        <w:ind w:left="285" w:firstLine="708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287" w:hanging="0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rPr>
          <w:i/>
          <w:i/>
        </w:rPr>
      </w:pPr>
      <w:r>
        <w:rPr>
          <w:i/>
        </w:rPr>
      </w:r>
    </w:p>
    <w:p>
      <w:pPr>
        <w:pStyle w:val="Lista2"/>
        <w:ind w:left="566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1.) </w:t>
      </w:r>
      <w:r>
        <w:rPr>
          <w:b/>
          <w:bCs/>
          <w:sz w:val="24"/>
          <w:szCs w:val="24"/>
          <w:u w:val="single"/>
        </w:rPr>
        <w:t xml:space="preserve">A Tihanyi Közös Önk. Hivatal </w:t>
      </w:r>
      <w:r>
        <w:rPr>
          <w:b/>
          <w:sz w:val="24"/>
          <w:szCs w:val="24"/>
          <w:u w:val="single"/>
        </w:rPr>
        <w:t>2013. I. félévi gazdálkodásának alakulása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Ez az első 3 beszámoló szervesen összefügg egymással, azért tárgyaljuk együtt.</w:t>
      </w:r>
    </w:p>
    <w:p>
      <w:pPr>
        <w:pStyle w:val="Normal"/>
        <w:jc w:val="both"/>
        <w:rPr/>
      </w:pPr>
      <w:r>
        <w:rPr/>
        <w:t>Tájékoztatja a Képviselőtestületet a Tihanyból megküldött adatokról. Annyi a teendőnk, hogy átutaljuk a számlájukra a bérköltséget, és a jegyző aláír. Működésünk során nincs sok kontakt a munkánkban. Talán 3-szor találkoztunk itt a jegyz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46/2013. (IX. 1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/>
        <w:t>jóváhagyólag tudomásul veszi a Tihanyi Közös Önkor-mányzati Hivatal  2013. évi költségvetés I. félévi helyzeté-ről, a költségvetésről készült beszámolót.</w:t>
      </w:r>
    </w:p>
    <w:p>
      <w:pPr>
        <w:pStyle w:val="Normal"/>
        <w:ind w:left="1560" w:right="1701" w:hanging="0"/>
        <w:rPr/>
      </w:pPr>
      <w:r>
        <w:rPr/>
      </w:r>
    </w:p>
    <w:p>
      <w:pPr>
        <w:pStyle w:val="Normal"/>
        <w:ind w:left="1560" w:right="1701" w:hanging="0"/>
        <w:jc w:val="both"/>
        <w:rPr>
          <w:kern w:val="2"/>
          <w:szCs w:val="32"/>
        </w:rPr>
      </w:pPr>
      <w:r>
        <w:rPr>
          <w:kern w:val="2"/>
          <w:szCs w:val="32"/>
        </w:rPr>
        <w:t>Határidő:            azonnal</w:t>
      </w:r>
    </w:p>
    <w:p>
      <w:pPr>
        <w:pStyle w:val="Normal"/>
        <w:ind w:left="1560" w:right="1701" w:hanging="0"/>
        <w:jc w:val="both"/>
        <w:rPr/>
      </w:pPr>
      <w:r>
        <w:rPr>
          <w:kern w:val="2"/>
          <w:szCs w:val="32"/>
        </w:rPr>
        <w:t xml:space="preserve">Felelős:              </w:t>
      </w:r>
      <w:r>
        <w:rPr/>
        <w:t>jegyző</w:t>
      </w:r>
      <w:r>
        <w:rPr>
          <w:kern w:val="2"/>
          <w:szCs w:val="32"/>
        </w:rPr>
        <w:t xml:space="preserve"> 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Lista2"/>
        <w:numPr>
          <w:ilvl w:val="1"/>
          <w:numId w:val="3"/>
        </w:numPr>
        <w:ind w:left="993" w:hanging="426"/>
        <w:rPr/>
      </w:pPr>
      <w:r>
        <w:rPr>
          <w:b/>
          <w:sz w:val="24"/>
          <w:szCs w:val="24"/>
          <w:u w:val="single"/>
        </w:rPr>
        <w:t>Beszámoló a Balatonakali Önkormányzat és intézményeinek 2013. I. félévi gazdálkodásának alakulásáról</w:t>
      </w:r>
    </w:p>
    <w:p>
      <w:pPr>
        <w:pStyle w:val="Normal"/>
        <w:ind w:left="709" w:firstLine="284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</w:t>
      </w:r>
    </w:p>
    <w:p>
      <w:pPr>
        <w:pStyle w:val="Normal"/>
        <w:jc w:val="both"/>
        <w:rPr/>
      </w:pPr>
      <w:r>
        <w:rPr/>
        <w:t>Bevételi oldalon 3 Millió Ft pluszforrás. 40 MFt a biztosítás beváltásából adódik. Sokat gondolkodtunk róla, azt hittük, hogy többet hoz. Jelenleg lekötött betétben tartjuk.</w:t>
      </w:r>
    </w:p>
    <w:p>
      <w:pPr>
        <w:pStyle w:val="Normal"/>
        <w:jc w:val="both"/>
        <w:rPr/>
      </w:pPr>
      <w:r>
        <w:rPr/>
        <w:t>Működési kiadásunk 35 %-os időarányosan. A nyári nagyobb bevételek, kiadások ekkor még nem jelentkeztek.</w:t>
      </w:r>
    </w:p>
    <w:p>
      <w:pPr>
        <w:pStyle w:val="Normal"/>
        <w:jc w:val="both"/>
        <w:rPr/>
      </w:pPr>
      <w:r>
        <w:rPr/>
        <w:t>Az óvoda esetében jelentős támogatást kaptunk az előző évekhez kép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-4 igen szavazattal, egyhangúlag meghozza az alábbi határozatoka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47/2013. (IX. 1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 xml:space="preserve">a Balatonakali Önkormányzat 2013. I. félévi gazdálkodá-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560" w:right="1701" w:hanging="0"/>
        <w:jc w:val="both"/>
        <w:rPr/>
      </w:pPr>
      <w:r>
        <w:rPr>
          <w:szCs w:val="20"/>
        </w:rPr>
        <w:tab/>
        <w:t>123.208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ab/>
        <w:t>131.542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ab/>
        <w:t xml:space="preserve">  86.054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ab/>
        <w:tab/>
        <w:t>168.696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48/2013. (IX. 1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/>
      </w:pPr>
      <w:r>
        <w:rPr>
          <w:szCs w:val="20"/>
        </w:rPr>
        <w:t xml:space="preserve">a Napközi otthonos óvoda 2013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ab/>
        <w:t xml:space="preserve">    1.39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ab/>
        <w:t xml:space="preserve">  6.762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ab/>
        <w:t>6.739 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ab/>
        <w:t>1.414 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284"/>
        <w:rPr>
          <w:b/>
          <w:b/>
          <w:u w:val="single"/>
        </w:rPr>
      </w:pPr>
      <w:r>
        <w:rPr>
          <w:b/>
        </w:rPr>
        <w:t xml:space="preserve">1.2) </w:t>
      </w:r>
      <w:r>
        <w:rPr>
          <w:b/>
          <w:u w:val="single"/>
        </w:rPr>
        <w:t xml:space="preserve">Balatonakali Önkormányzat 2013. évi költségvetésének módosítása </w:t>
      </w:r>
    </w:p>
    <w:p>
      <w:pPr>
        <w:pStyle w:val="Normal"/>
        <w:ind w:left="966" w:hanging="76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A kiadási oldalon jelentős, hogy a Halomhegy Kft. utódától ingatlanokat, telkeket, védterületet vásároltunk.</w:t>
      </w:r>
    </w:p>
    <w:p>
      <w:pPr>
        <w:pStyle w:val="Normal"/>
        <w:jc w:val="both"/>
        <w:rPr/>
      </w:pPr>
      <w:r>
        <w:rPr/>
        <w:t>A költségvetési főösszeg 308 MFt-ra emelkedik. 40 MFt jött a biztosításból, 3 MFt a hoz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</w:t>
      </w:r>
      <w:r>
        <w:rPr/>
        <w:t xml:space="preserve"> képviselő: Tulajdonképpen a rendeletünket hozzá kell igazítani a változásokhoz, a számokhoz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rendeletet: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9/2013. (IX. 18.) rendelet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jc w:val="both"/>
        <w:rPr/>
      </w:pPr>
      <w:r>
        <w:rPr>
          <w:szCs w:val="20"/>
        </w:rPr>
        <w:t xml:space="preserve">Balatonakali község Önkormányzatának Képviselőtestülete </w:t>
      </w:r>
      <w:r>
        <w:rPr>
          <w:i/>
          <w:sz w:val="22"/>
          <w:szCs w:val="22"/>
        </w:rPr>
        <w:t xml:space="preserve">Balatonakali </w:t>
      </w:r>
      <w:r>
        <w:rPr>
          <w:i/>
        </w:rPr>
        <w:t>Önkormányzatának 2013. évi költségvetéséről</w:t>
      </w:r>
      <w:r>
        <w:rPr/>
        <w:t xml:space="preserve"> szóló 2/2013. (II. 20.) önkormányzati</w:t>
      </w:r>
      <w:r>
        <w:rPr>
          <w:szCs w:val="20"/>
        </w:rPr>
        <w:t xml:space="preserve"> rendelet módosítására irányuló rendelet-tervezetet elfogadja és 9/2013. (IX. 18.) szám alatt rendeletei közé iktatja.</w:t>
      </w:r>
    </w:p>
    <w:p>
      <w:pPr>
        <w:pStyle w:val="Normal"/>
        <w:ind w:left="1560" w:right="170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right="170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ind w:left="1560" w:right="1701" w:hanging="0"/>
        <w:jc w:val="both"/>
        <w:rPr>
          <w:szCs w:val="20"/>
        </w:rPr>
      </w:pPr>
      <w:r>
        <w:rPr>
          <w:szCs w:val="20"/>
        </w:rPr>
        <w:t>Felelős:</w:t>
        <w:tab/>
        <w:t>polgármester, jegyző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851" w:hanging="0"/>
        <w:rPr/>
      </w:pPr>
      <w:r>
        <w:rPr>
          <w:b/>
        </w:rPr>
        <w:t xml:space="preserve">2.) </w:t>
      </w:r>
      <w:r>
        <w:rPr>
          <w:b/>
          <w:u w:val="single"/>
        </w:rPr>
        <w:t>Pénzügyi döntések</w:t>
      </w:r>
      <w:r>
        <w:rPr/>
        <w:t xml:space="preserve"> </w:t>
      </w:r>
    </w:p>
    <w:p>
      <w:pPr>
        <w:pStyle w:val="Normal"/>
        <w:ind w:left="851" w:hanging="0"/>
        <w:rPr/>
      </w:pPr>
      <w:r>
        <w:rPr>
          <w:b/>
        </w:rPr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Korábban gyakorlott állandó párt alkalmaztak, premizálással. Tavalyelőtt megbízással alkalmaztunk személyt erre a posztra. Tavaly nem volt, ezért csök-kent is a fizetési hajlandóság. Annak kell tudatosulnia, hogy 400 Ft adó esetén plusz 600 Ft a bevétele a falunak.</w:t>
      </w:r>
    </w:p>
    <w:p>
      <w:pPr>
        <w:pStyle w:val="Normal"/>
        <w:jc w:val="both"/>
        <w:rPr/>
      </w:pPr>
      <w:r>
        <w:rPr/>
        <w:t>Az első héten jöttek is a befizetések a nem üzletszerű szállásadóktól is. Az ellenőr bérjáruléka nem volt betervezve a költségvetésbe, ezért kell határozatot hoznunk.</w:t>
      </w:r>
    </w:p>
    <w:p>
      <w:pPr>
        <w:pStyle w:val="Normal"/>
        <w:jc w:val="both"/>
        <w:rPr/>
      </w:pPr>
      <w:r>
        <w:rPr/>
        <w:t>A lakosságtól pozitív visszajelzés kaptunk. Szimpatikus emberek voltak. Gyorsak, csak 1-2 percet vettek igénybe.</w:t>
      </w:r>
    </w:p>
    <w:p>
      <w:pPr>
        <w:pStyle w:val="Normal"/>
        <w:jc w:val="both"/>
        <w:rPr/>
      </w:pPr>
      <w:r>
        <w:rPr/>
        <w:t>Azonban nekik voltak rossz tapasztalataik is. 2 esetben majdnem rendőrt kellett hívni. A táboroknál akadtak problémák és a külterületen, a nyaralótelepen is adódtak gon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49/2013. (IX. 1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/>
        <w:t xml:space="preserve">2013. július 25. napjától 2013. augusztus 31. napjáig alkal-mazza idegenforgalmi adóellenőrként Zatkalik Szilviát.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A fenti időszakra nettó 100.000,-Ft megbízási díjat és nettó 20.000,-Ft gépkocsi használatot állapít meg a részére.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-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ind w:left="1560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Az augusztus 20-i ünnepségen vendégül láttuk erdélyi vendége-inket. Nem terhelhetjük rá azokra a kurtaxát, akik energiát áldozva, időt nem sajnálva mindent megtettek a vendégeinké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50/2013. (IX. 1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/>
        <w:t>a kövendi testvértelepülésről – az augusztus 20.-i nemzeti ünnepünkre - érkezőket elszállásoktól az idegenforgalmi adót átvállalja.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 xml:space="preserve">A költségeket a költségvetésének tartalék kerete terhére biztosítja. </w:t>
      </w:r>
    </w:p>
    <w:p>
      <w:pPr>
        <w:pStyle w:val="Normal"/>
        <w:ind w:left="1560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  <w:t>Felelős:            polgármester, pénzügy, adóügy</w:t>
      </w:r>
    </w:p>
    <w:p>
      <w:pPr>
        <w:pStyle w:val="Normal"/>
        <w:jc w:val="both"/>
        <w:rPr>
          <w:kern w:val="2"/>
          <w:szCs w:val="32"/>
          <w:lang w:eastAsia="ar-SA"/>
        </w:rPr>
      </w:pPr>
      <w:r>
        <w:rPr>
          <w:kern w:val="2"/>
          <w:szCs w:val="32"/>
          <w:lang w:eastAsia="ar-SA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Január 1-től változott az iskola fenntartás. Zánkához tartozunk körzetileg. Akik idejárnak iskolába, azoknak a Klebersberg Intézet rendezi a bejárását.</w:t>
      </w:r>
    </w:p>
    <w:p>
      <w:pPr>
        <w:pStyle w:val="Normal"/>
        <w:ind w:right="-108" w:hanging="0"/>
        <w:jc w:val="both"/>
        <w:rPr/>
      </w:pPr>
      <w:r>
        <w:rPr/>
        <w:t xml:space="preserve">B.füred esetén nem tartozunk oda. Füred mivel nem a fenntartó, nem tudja a 90 %-os kedvezményt biztosítani. </w:t>
      </w:r>
    </w:p>
    <w:p>
      <w:pPr>
        <w:pStyle w:val="Normal"/>
        <w:ind w:right="-108" w:hanging="0"/>
        <w:jc w:val="both"/>
        <w:rPr/>
      </w:pPr>
      <w:r>
        <w:rPr/>
        <w:t>2 megoldás van. Vagy a szülők veszik meg a bérleteket. Vagy a Képviselőtestület határozatával átvállalja a bonyolítást és a költségeke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51/2013. (IX. 1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/>
        <w:t xml:space="preserve">a balatonfüredi általános iskolákba járó tanulók bérleteinek költségét, mind helyközi és mind helyi járati bérletek esetében átvállalja a szülőktől. </w:t>
      </w:r>
    </w:p>
    <w:p>
      <w:pPr>
        <w:pStyle w:val="Normal"/>
        <w:ind w:left="1560" w:right="1701" w:hanging="0"/>
        <w:jc w:val="both"/>
        <w:rPr/>
      </w:pPr>
      <w:r>
        <w:rPr/>
        <w:t xml:space="preserve">A szükséges összeget kb. 200.000,-Ft-ot költségvetésének tartalék kerete terhére biztosítja.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 xml:space="preserve">Felkéri a Balatonfüredi Tankerületi igazgatót, hogy a bérle-tek szükség szerinti megvásárlásáról, valamint azoknak az akali tanulók részére történő eljuttatásáról folyamatosan gondoskodni szíveskedjék.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Kéri a tankerület gazdasági vezetőjét, hogy a számlát szíveskedjék az önkormányzat részére megküldeni.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ind w:left="1560" w:right="1701" w:hanging="0"/>
        <w:jc w:val="both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Óriási az előrelépés, fejlődést lát az, aki éjjel végigmegy a falun. Az új fényforrások energiát takarítanak meg. A számításaink szerint 1 év alatt megtérül az áruk.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Dr. Palásthy Julianna</w:t>
      </w:r>
      <w:r>
        <w:rPr/>
        <w:t xml:space="preserve"> képviselő: Hol lesznek ezek az újak elhelyezve? Bejárás során dől el?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Igen vannak helyek, ahol még hiányoznak lámpák ill. van, ahol még a régiek vannak fenn. Most 12 db cseréjére lett lehetőségünk. Igen magas az Önkormány-zat közvilágítás számlája. A fogyasztáson tudunk spórol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560" w:right="1701" w:hanging="0"/>
        <w:jc w:val="center"/>
        <w:rPr>
          <w:b/>
          <w:b/>
          <w:i/>
          <w:i/>
          <w:kern w:val="2"/>
          <w:szCs w:val="32"/>
        </w:rPr>
      </w:pPr>
      <w:r>
        <w:rPr>
          <w:b/>
          <w:i/>
          <w:kern w:val="2"/>
          <w:szCs w:val="32"/>
        </w:rPr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52/2013. (IX. 1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/>
        <w:t xml:space="preserve">a közvilágítás korszerűsítésére 100.000,-Ft + ÁFA összeget különít el </w:t>
      </w:r>
      <w:r>
        <w:rPr>
          <w:lang w:eastAsia="ar-SA"/>
        </w:rPr>
        <w:t>a költségvetésének tartalék kerete terhére.</w:t>
      </w:r>
      <w:r>
        <w:rPr>
          <w:rFonts w:cs="Tahoma" w:ascii="Lucida Handwriting" w:hAnsi="Lucida Handwriting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rFonts w:ascii="Lucida Handwriting" w:hAnsi="Lucida Handwriting" w:cs="Tahoma"/>
          <w:lang w:eastAsia="ar-SA"/>
        </w:rPr>
      </w:pPr>
      <w:r>
        <w:rPr>
          <w:rFonts w:cs="Tahoma" w:ascii="Lucida Handwriting" w:hAnsi="Lucida Handwriting"/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jc w:val="both"/>
        <w:rPr>
          <w:kern w:val="2"/>
          <w:szCs w:val="32"/>
          <w:lang w:eastAsia="ar-SA"/>
        </w:rPr>
      </w:pPr>
      <w:r>
        <w:rPr>
          <w:kern w:val="2"/>
          <w:szCs w:val="32"/>
          <w:lang w:eastAsia="ar-SA"/>
        </w:rPr>
      </w:r>
    </w:p>
    <w:p>
      <w:pPr>
        <w:pStyle w:val="Normal"/>
        <w:ind w:left="927" w:firstLine="360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993" w:hanging="284"/>
        <w:rPr>
          <w:b/>
          <w:b/>
          <w:u w:val="single"/>
        </w:rPr>
      </w:pPr>
      <w:r>
        <w:rPr>
          <w:b/>
          <w:u w:val="single"/>
        </w:rPr>
        <w:t xml:space="preserve">Változtatási tilalom elrendelése 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Folyik a rendezési terv felülvizsgálata. Sok javítandó dologra hívta fel a figyelmünket a Balatoni Főépítész. Van, ami módosítható.</w:t>
      </w:r>
    </w:p>
    <w:p>
      <w:pPr>
        <w:pStyle w:val="Normal"/>
        <w:ind w:right="-108" w:hanging="0"/>
        <w:jc w:val="both"/>
        <w:rPr/>
      </w:pPr>
      <w:r>
        <w:rPr/>
        <w:t>Sarkalatos probléma a szemében, hogy a Fövenyesi részen beépült – volt Express tábor – terület ellentétes a partvonal szabályozási TNM rendelettel. Ettől eltérni nem szabad.</w:t>
      </w:r>
    </w:p>
    <w:p>
      <w:pPr>
        <w:pStyle w:val="Normal"/>
        <w:ind w:right="-108" w:hanging="0"/>
        <w:jc w:val="both"/>
        <w:rPr/>
      </w:pPr>
      <w:r>
        <w:rPr/>
        <w:t>A korábbi rendezési terv készítésnél a tervező rendezni próbálta a kialakult állapotot. Teljesen beépítették addigra már, ami a különböző hatóságok hibája, hogy nem léptek fel akkor, mikor lehetett volna. Nem az Önkormányzat rendezte ezeket az ügyeket, csak megörököltük a hozadékát az építés hatóságtó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főépítész kérte, hogy rendeljünk el változtatási tilalmat, ill. ha előbb fogadjuk el a rendezési tervünket, mint hogy módosítanák a TNM rendeletet, akkor pedig építési tilalmat kell elrendel-nünk erre a területre.</w:t>
      </w:r>
    </w:p>
    <w:p>
      <w:pPr>
        <w:pStyle w:val="Normal"/>
        <w:ind w:right="-108" w:hanging="0"/>
        <w:jc w:val="both"/>
        <w:rPr/>
      </w:pPr>
      <w:r>
        <w:rPr/>
        <w:t>Már most teljesen beépített, most folyó, engedélyezett beépítésre nem lesz kihatással.</w:t>
      </w:r>
    </w:p>
    <w:p>
      <w:pPr>
        <w:pStyle w:val="Normal"/>
        <w:ind w:right="-108" w:hanging="0"/>
        <w:jc w:val="both"/>
        <w:rPr/>
      </w:pPr>
      <w:r>
        <w:rPr/>
        <w:t>Közben jeleznünk kell a minisztérium felé, hogy ezt a rendeletet majd módosítsák. De ebből még 10 év is lehet, mire hozzányúlnak.</w:t>
      </w:r>
    </w:p>
    <w:p>
      <w:pPr>
        <w:pStyle w:val="Normal"/>
        <w:ind w:right="-108" w:hanging="0"/>
        <w:jc w:val="both"/>
        <w:rPr/>
      </w:pPr>
      <w:r>
        <w:rPr/>
        <w:t>Egyébként se jó a TNM rendeletünk, mert a parti sétányt is rosszul jelezték, ezért most nem tudunk erre pályázni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rendeletet: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center"/>
        <w:rPr/>
      </w:pPr>
      <w:r>
        <w:rPr>
          <w:b/>
          <w:kern w:val="2"/>
          <w:szCs w:val="32"/>
          <w:u w:val="single"/>
        </w:rPr>
        <w:t>10/2013. (IX. 18.) rendelet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1560" w:right="1701" w:hanging="0"/>
        <w:jc w:val="both"/>
        <w:rPr/>
      </w:pPr>
      <w:r>
        <w:rPr>
          <w:szCs w:val="20"/>
        </w:rPr>
        <w:t xml:space="preserve">Balatonakali község Önkormányzatának Képviselőtestülete </w:t>
      </w:r>
      <w:r>
        <w:rPr>
          <w:i/>
          <w:iCs/>
        </w:rPr>
        <w:t xml:space="preserve">„Változtatási tilalom elrendelése a Balaton parti sávjában lévő ingatlanokra” </w:t>
      </w:r>
      <w:r>
        <w:rPr/>
        <w:t>16/2012. (X. 10.) önkormányzati rende-let módosításáról a tervezetet elfogadja és 10/2013. (IX.18.) szám alatt rendeletei közé iktatja.</w:t>
      </w:r>
    </w:p>
    <w:p>
      <w:pPr>
        <w:pStyle w:val="Normal"/>
        <w:ind w:left="1560" w:right="170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560" w:right="170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ind w:left="1560" w:right="1701" w:hanging="0"/>
        <w:jc w:val="both"/>
        <w:rPr>
          <w:szCs w:val="20"/>
        </w:rPr>
      </w:pPr>
      <w:r>
        <w:rPr>
          <w:szCs w:val="20"/>
        </w:rPr>
        <w:t>Felelős:</w:t>
        <w:tab/>
        <w:t>polgármester, jegyző</w:t>
      </w:r>
    </w:p>
    <w:p>
      <w:pPr>
        <w:pStyle w:val="Normal"/>
        <w:ind w:right="-10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3" w:hanging="0"/>
        <w:rPr>
          <w:b/>
          <w:b/>
          <w:u w:val="single"/>
        </w:rPr>
      </w:pPr>
      <w:r>
        <w:rPr>
          <w:b/>
          <w:u w:val="single"/>
        </w:rPr>
        <w:t xml:space="preserve">Munkaügyi döntések </w:t>
      </w:r>
    </w:p>
    <w:p>
      <w:pPr>
        <w:pStyle w:val="Normal"/>
        <w:ind w:left="966" w:firstLine="321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Ihász Csilla 4-4 órában látta el a program szervezői munkát Udvariban és Akaliban. </w:t>
      </w:r>
    </w:p>
    <w:p>
      <w:pPr>
        <w:pStyle w:val="Normal"/>
        <w:ind w:right="-108" w:hanging="0"/>
        <w:jc w:val="both"/>
        <w:rPr/>
      </w:pPr>
      <w:r>
        <w:rPr/>
        <w:t>Teszéri Beát a nyáron felvettük pályázatírónak. Úgy gondoltuk, hogy a pénzügyi végzettségűt  vegyünk fel, mert a Barbi kolleganőnk hamarosan anyai örömök elé néz. Ezért a Bea átkerül a pénzügyi tevékenységre a Gyes ideje alatt.</w:t>
      </w:r>
    </w:p>
    <w:p>
      <w:pPr>
        <w:pStyle w:val="Normal"/>
        <w:ind w:right="-108" w:hanging="0"/>
        <w:jc w:val="both"/>
        <w:rPr/>
      </w:pPr>
      <w:r>
        <w:rPr/>
        <w:t>Ezért javaslom, hogy a Csillát pedig szeptember 16-tól vegyük fel ide hozzánk teljes 8 órára, 4-4 órára megosztva a művelődés szervezői ill. pályázatírói munkakört. Ezzel az udvari mun-kaviszonya megszűnne.</w:t>
      </w:r>
    </w:p>
    <w:p>
      <w:pPr>
        <w:pStyle w:val="Normal"/>
        <w:ind w:right="-108" w:hanging="0"/>
        <w:jc w:val="both"/>
        <w:rPr/>
      </w:pPr>
      <w:r>
        <w:rPr/>
        <w:t>Nem készítettem kimutatást, de az biztos, hogy a Csilla éves szinten minimum 10 MFt pályázati pénzt nyert nekün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r. Palásthy Julianna</w:t>
      </w:r>
      <w:r>
        <w:rPr/>
        <w:t xml:space="preserve"> képviselő: Udvariban akkor nem lesz programszervező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De biztos megoldják.</w:t>
      </w:r>
    </w:p>
    <w:p>
      <w:pPr>
        <w:pStyle w:val="Normal"/>
        <w:ind w:right="-108" w:hanging="0"/>
        <w:jc w:val="both"/>
        <w:rPr/>
      </w:pPr>
      <w:r>
        <w:rPr/>
        <w:t>Nagyon feszített a nyár. Udvariban irigység is felmerült szerintem a pályázatainkkal kapcsolat-ban. Többet vártak el tőle, hogy ott is nyerjen. De míg itt nálunk többen is segítenek, a keze alá dolgoznak a pályázatoknál, Udvariban erre nem volt segítsége. Tűrőképessége határára jutott.</w:t>
      </w:r>
    </w:p>
    <w:p>
      <w:pPr>
        <w:pStyle w:val="Normal"/>
        <w:ind w:right="-108" w:hanging="0"/>
        <w:jc w:val="both"/>
        <w:rPr/>
      </w:pPr>
      <w:r>
        <w:rPr/>
        <w:t>Jó nyári programokat csinált, nyerte az 5 MFt-os MVH pályázatokat is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4 igen szavazattal meghozza az alábbi határozatot:</w:t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53/2013. (IX. 1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/>
        <w:t>2013. szeptember 16-tól határozatlan időre 8 órás munka-időben alkalmazza Ihász Csillát az alábbiak szerint:</w:t>
      </w:r>
    </w:p>
    <w:p>
      <w:pPr>
        <w:pStyle w:val="Normal"/>
        <w:ind w:left="1560" w:right="1701" w:hanging="0"/>
        <w:jc w:val="both"/>
        <w:rPr/>
      </w:pPr>
      <w:r>
        <w:rPr/>
        <w:t>- 4 órában közalkalmazottként kinevezéssel programszer-vezői munkára,</w:t>
      </w:r>
    </w:p>
    <w:p>
      <w:pPr>
        <w:pStyle w:val="Normal"/>
        <w:ind w:left="1560" w:right="1701" w:hanging="0"/>
        <w:jc w:val="both"/>
        <w:rPr/>
      </w:pPr>
      <w:r>
        <w:rPr/>
        <w:t>- 4 órában Munka Törvénykönyve szerint munkaszerződés-sel pályázatírói munkára.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Munkabérét bruttó 200.000,-Ft/hó állapítja meg.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Felkérik a polgármestert a szerződések megkötésére, a munkaköri leírások megírására.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Határidő:     2013. szeptember 20.</w:t>
      </w:r>
    </w:p>
    <w:p>
      <w:pPr>
        <w:pStyle w:val="Normal"/>
        <w:ind w:left="1560" w:right="1701" w:hanging="0"/>
        <w:jc w:val="both"/>
        <w:rPr/>
      </w:pPr>
      <w:r>
        <w:rPr/>
        <w:t>Felelős:       polgármester, pénzügy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Napirenden kívül tájékoztatom a lakosságot, hogy napokban elindult a Dörgicsei út kivitelezése.</w:t>
      </w:r>
    </w:p>
    <w:p>
      <w:pPr>
        <w:pStyle w:val="Normal"/>
        <w:ind w:right="-108" w:hanging="0"/>
        <w:jc w:val="both"/>
        <w:rPr/>
      </w:pPr>
      <w:r>
        <w:rPr/>
        <w:t xml:space="preserve">Ennél már most problémaként merült fel, hogy a belterületi szakaszon a csapadékvíz elveze-téssel nem foglalkoztak megfelelően. Az eső is bizonyította, hogy erre szükség van, mert a meglévő átereszek nem bírták a vizet elvezetni a napokban. </w:t>
      </w:r>
    </w:p>
    <w:p>
      <w:pPr>
        <w:pStyle w:val="Normal"/>
        <w:ind w:right="-108" w:hanging="0"/>
        <w:jc w:val="both"/>
        <w:rPr/>
      </w:pPr>
      <w:r>
        <w:rPr/>
        <w:t>Az biztos, hogy ki lesz tisztítva az árok, és a hidakhoz is hozzá kell nyúlni. Felmerült, hogy a bejáratokhoz is hozzá kell nyúlni. Ígérték, hogy próbálnak pénzt átcsoportosítani erre, de az látszik, hogy önkormányzati forrásra is szükség van. Kértem árajánlatot 400 mm átereszre, valamint egységes hídelemeket tennének be a kapubejárókhoz, plusz 2 métert leburkolnának.</w:t>
      </w:r>
    </w:p>
    <w:p>
      <w:pPr>
        <w:pStyle w:val="Normal"/>
        <w:ind w:right="-108" w:hanging="0"/>
        <w:jc w:val="both"/>
        <w:rPr/>
      </w:pPr>
      <w:r>
        <w:rPr/>
        <w:t>Várhatóan 3 MFt + ÁFA, kb. 4 MFt lenne ez az összeg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udja-e a Képviselőtestület ezt támogatni? Mert erről kell tárgyalnom a napokban ill. további probléma a járda állapota, és az, hogy a tatabányai táborig nincs is járda.</w:t>
      </w:r>
    </w:p>
    <w:p>
      <w:pPr>
        <w:pStyle w:val="Normal"/>
        <w:ind w:right="-108" w:hanging="0"/>
        <w:jc w:val="both"/>
        <w:rPr/>
      </w:pPr>
      <w:r>
        <w:rPr/>
        <w:t>Kérem a képviselőket, hogy kérdezzék meg a lakosságot is, várjuk javaslataikat szépítsük-e meg a gyakorlatilag második főutcánkat?</w:t>
      </w:r>
    </w:p>
    <w:p>
      <w:pPr>
        <w:pStyle w:val="Normal"/>
        <w:ind w:right="-108" w:hanging="0"/>
        <w:jc w:val="both"/>
        <w:rPr/>
      </w:pPr>
      <w:r>
        <w:rPr/>
        <w:t>Kérhetünk mástól is árajánlato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>Dr. Palásthy Julianna</w:t>
      </w:r>
      <w:r>
        <w:rPr/>
        <w:t xml:space="preserve"> képviselő: Úgy tudom valami kérés lenne a CBA-s bolt környékével is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Kerékpáros forgalmat vinnének itt át Zánka felől a Sport utcára. </w:t>
      </w:r>
    </w:p>
    <w:p>
      <w:pPr>
        <w:pStyle w:val="Normal"/>
        <w:ind w:right="-108" w:hanging="0"/>
        <w:jc w:val="both"/>
        <w:rPr/>
      </w:pPr>
      <w:r>
        <w:rPr/>
        <w:t>Jövő tavaszra a Dörgicsei utat át kell adniuk. Itt a kapubejárók és a járda a fajsúlyos. A tatabányai tábortól erre biztos nem kapnánk pénz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Nem parti sétány a strandunk a TNM rendelet szerint, így nem biztos, hogy tudunk pályázni. A pályázat alapján 50 %-os lenne a támogatás, és 1200 m</w:t>
      </w:r>
      <w:r>
        <w:rPr>
          <w:vertAlign w:val="superscript"/>
        </w:rPr>
        <w:t>2</w:t>
      </w:r>
      <w:r>
        <w:rPr/>
        <w:t xml:space="preserve">-tert kellene leburkolni. </w:t>
      </w:r>
    </w:p>
    <w:p>
      <w:pPr>
        <w:pStyle w:val="Normal"/>
        <w:ind w:right="-108" w:hanging="0"/>
        <w:jc w:val="both"/>
        <w:rPr/>
      </w:pPr>
      <w:r>
        <w:rPr/>
        <w:t>Ha nem pályázhatunk, neki álljunk-e önerőből megcsinálni?</w:t>
      </w:r>
    </w:p>
    <w:p>
      <w:pPr>
        <w:pStyle w:val="Normal"/>
        <w:ind w:right="-108" w:hanging="0"/>
        <w:jc w:val="both"/>
        <w:rPr/>
      </w:pPr>
      <w:r>
        <w:rPr/>
        <w:t>Kérünk több árajánlato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A strandunk bevétele a 27 MFt-tot meghaladta. Minden idők legjobb bevétele lett a nehézségek ellenére. A csúzda, a kölcsönző is behozta az árát. A vízibicikli is 7-800 eFt nyereséget hozott, a csúzda 1 MFt-tot. Gyakorlatilag a többlet bevételből is megtudnánk valósítani a fejlesztést.</w:t>
      </w:r>
    </w:p>
    <w:p>
      <w:pPr>
        <w:pStyle w:val="Normal"/>
        <w:ind w:right="-108" w:hanging="0"/>
        <w:jc w:val="both"/>
        <w:rPr/>
      </w:pPr>
      <w:r>
        <w:rPr/>
        <w:t>Ha tudnánk pályázni, akkor rendkívüli ülést hívok össz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öbb kérdés, hozzászólás nem hangzott el, a polgármester az ülést 15</w:t>
      </w:r>
      <w:r>
        <w:rPr>
          <w:u w:val="single"/>
          <w:vertAlign w:val="superscript"/>
        </w:rPr>
        <w:t>25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</w:t>
      </w:r>
      <w:r>
        <w:rPr/>
        <w:t xml:space="preserve">Horváth Anett 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képviselő</w:t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20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28" w:hanging="1800"/>
      </w:pPr>
      <w:rPr/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0"/>
      <w:numFmt w:val="decimal"/>
      <w:lvlText w:val="%1.%2)"/>
      <w:lvlJc w:val="left"/>
      <w:pPr>
        <w:tabs>
          <w:tab w:val="num" w:pos="0"/>
        </w:tabs>
        <w:ind w:left="1286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7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3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3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5:00Z</dcterms:created>
  <dc:creator>Pályázat</dc:creator>
  <dc:description/>
  <cp:keywords/>
  <dc:language>en-US</dc:language>
  <cp:lastModifiedBy>User</cp:lastModifiedBy>
  <cp:lastPrinted>2013-08-21T14:39:00Z</cp:lastPrinted>
  <dcterms:modified xsi:type="dcterms:W3CDTF">2013-11-06T14:58:00Z</dcterms:modified>
  <cp:revision>7</cp:revision>
  <dc:subject/>
  <dc:title>J E G Y Z Ő K Ö N Y V</dc:title>
</cp:coreProperties>
</file>