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3. december 18-án (szerda) 14</w:t>
      </w:r>
      <w:r>
        <w:rPr>
          <w:u w:val="single"/>
          <w:vertAlign w:val="superscript"/>
        </w:rPr>
        <w:t>20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Czaun Zsolt 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  <w:t xml:space="preserve">Dr. Palásthy Julianna </w:t>
        <w:tab/>
        <w:tab/>
        <w:t>képviselő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>
          <w:kern w:val="2"/>
          <w:szCs w:val="32"/>
        </w:rPr>
      </w:pPr>
      <w:r>
        <w:rPr>
          <w:b/>
          <w:kern w:val="2"/>
          <w:szCs w:val="32"/>
        </w:rPr>
        <w:tab/>
        <w:t xml:space="preserve">  </w:t>
      </w:r>
      <w:r>
        <w:rPr>
          <w:kern w:val="2"/>
          <w:szCs w:val="32"/>
        </w:rPr>
        <w:t>Sokhegyi Ágota                      igazgatási főmunkatárs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>
          <w:kern w:val="2"/>
          <w:szCs w:val="32"/>
        </w:rPr>
      </w:pPr>
      <w:r>
        <w:rPr>
          <w:kern w:val="2"/>
          <w:szCs w:val="32"/>
        </w:rPr>
        <w:tab/>
      </w:r>
      <w:r>
        <w:rPr>
          <w:color w:val="FF0000"/>
          <w:kern w:val="2"/>
          <w:szCs w:val="32"/>
        </w:rPr>
        <w:t xml:space="preserve">  </w:t>
      </w:r>
      <w:r>
        <w:rPr>
          <w:kern w:val="2"/>
          <w:szCs w:val="32"/>
        </w:rPr>
        <w:t>Ihász Csilla                             művelődésszervező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>
          <w:kern w:val="2"/>
          <w:szCs w:val="32"/>
        </w:rPr>
      </w:pPr>
      <w:r>
        <w:rPr>
          <w:kern w:val="2"/>
          <w:szCs w:val="32"/>
        </w:rPr>
        <w:tab/>
        <w:t xml:space="preserve">  Kovács Ágnes                         könyvtáros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z ülésen megjelenteket, valamint a TV nézőket. </w:t>
      </w:r>
      <w:r>
        <w:rPr/>
        <w:t>Megállapítja, hogy jelen van 4 fő képviselő, a Képviselőtestület határozatképes, az ülést megnyitja. Tóth László alpolgármester munkahelyi elfoglaltsága miatt nem tud részt venni a mai ülésen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Czaun Zsolt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  <w:u w:val="single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</w:t>
      </w:r>
    </w:p>
    <w:p>
      <w:pPr>
        <w:pStyle w:val="Normal"/>
        <w:ind w:left="1560" w:right="1701" w:hanging="0"/>
        <w:jc w:val="center"/>
        <w:rPr/>
      </w:pPr>
      <w:r>
        <w:rPr>
          <w:b/>
          <w:kern w:val="2"/>
          <w:szCs w:val="32"/>
        </w:rPr>
        <w:t xml:space="preserve">     </w:t>
      </w:r>
      <w:r>
        <w:rPr>
          <w:b/>
          <w:kern w:val="2"/>
          <w:szCs w:val="32"/>
          <w:u w:val="single"/>
        </w:rPr>
        <w:t>209/2013. (XII. 18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1560" w:right="1701" w:hanging="0"/>
        <w:jc w:val="both"/>
        <w:rPr/>
      </w:pPr>
      <w:r>
        <w:rPr/>
        <w:t>Balatonakali község Önkormányzatának Képviselőtestülete a 2013. december 18-i nyilvános ülésének jegyzőkönyv hitelesítőjéül Czaun Zsolt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>
          <w:kern w:val="2"/>
          <w:szCs w:val="32"/>
        </w:rPr>
        <w:t>Határidő:           azonnal</w:t>
      </w:r>
    </w:p>
    <w:p>
      <w:pPr>
        <w:pStyle w:val="Normal"/>
        <w:ind w:left="1560" w:right="1701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              polgármester</w:t>
      </w:r>
    </w:p>
    <w:p>
      <w:pPr>
        <w:pStyle w:val="Normal"/>
        <w:ind w:right="-108" w:hanging="0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i pontokat. Kéri a Képviselőtestületet, hogy a nyilvános ülés meghívójában szereplő napirendi pontokat egészítsék ki még három napirendi ponttal, amik a következők lennének:</w:t>
      </w:r>
    </w:p>
    <w:p>
      <w:pPr>
        <w:pStyle w:val="Normal"/>
        <w:ind w:right="-108" w:hanging="0"/>
        <w:jc w:val="both"/>
        <w:rPr/>
      </w:pPr>
      <w:r>
        <w:rPr/>
        <w:t>10. LEADER pályázatról döntés</w:t>
      </w:r>
    </w:p>
    <w:p>
      <w:pPr>
        <w:pStyle w:val="Normal"/>
        <w:ind w:right="-108" w:hanging="0"/>
        <w:jc w:val="both"/>
        <w:rPr/>
      </w:pPr>
      <w:r>
        <w:rPr/>
        <w:t>11. Csapadék vízelvezetés terveztetése</w:t>
      </w:r>
    </w:p>
    <w:p>
      <w:pPr>
        <w:pStyle w:val="Normal"/>
        <w:ind w:right="-108" w:hanging="0"/>
        <w:jc w:val="both"/>
        <w:rPr/>
      </w:pPr>
      <w:r>
        <w:rPr/>
        <w:t>12. Pénzügyi döntés (vasúti gyalogos átkelő)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a fenti kiegészítéssel,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 I   PONTOK: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bCs/>
          <w:u w:val="single"/>
        </w:rPr>
      </w:pPr>
      <w:r>
        <w:rPr>
          <w:u w:val="single"/>
        </w:rPr>
        <w:t>A Szociális támogatásokról rendelet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elekom területbérlet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Építési telek pályázat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Beszámoló a 2013. évi kulturális életről, rendezvényekről, valamint a könyvtár működéséről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66" w:firstLine="321"/>
        <w:rPr/>
      </w:pPr>
      <w:r>
        <w:rPr>
          <w:u w:val="single"/>
        </w:rPr>
        <w:t>Meghívottak:</w:t>
      </w:r>
      <w:r>
        <w:rPr/>
        <w:t xml:space="preserve"> művelődésszervező, könyvtáros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A 2014. évi kulturális programok tervezése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66" w:firstLine="321"/>
        <w:rPr/>
      </w:pPr>
      <w:r>
        <w:rPr>
          <w:u w:val="single"/>
        </w:rPr>
        <w:t>Meghívott:</w:t>
      </w:r>
      <w:r>
        <w:rPr/>
        <w:t xml:space="preserve"> művelődésszervező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A Képviselőtestület 2014. évi munkaterve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Állami ingatlanok igénylési ügye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Beszámoló a lejárt határidejű határozatok végrehajtásáról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trandi vízi vidámpark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right="-108" w:hanging="0"/>
        <w:jc w:val="both"/>
        <w:rPr/>
      </w:pPr>
      <w:r>
        <w:rPr/>
        <w:t>10.) LEADER pályázatokról döntés</w:t>
      </w:r>
    </w:p>
    <w:p>
      <w:pPr>
        <w:pStyle w:val="Normal"/>
        <w:ind w:left="851" w:firstLine="321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right="-108" w:hanging="0"/>
        <w:jc w:val="both"/>
        <w:rPr/>
      </w:pPr>
      <w:r>
        <w:rPr/>
        <w:t>11.) Csapadék vízelvezetés terveztetése</w:t>
      </w:r>
    </w:p>
    <w:p>
      <w:pPr>
        <w:pStyle w:val="Normal"/>
        <w:ind w:left="851" w:firstLine="321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right="-108" w:hanging="0"/>
        <w:jc w:val="both"/>
        <w:rPr/>
      </w:pPr>
      <w:r>
        <w:rPr/>
        <w:t>12.) Pénzügyi döntés (vasúti gyalogos átkelő)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right="-108" w:hanging="0"/>
        <w:jc w:val="both"/>
        <w:rPr/>
      </w:pPr>
      <w:r>
        <w:rPr/>
      </w:r>
    </w:p>
    <w:p>
      <w:pPr>
        <w:pStyle w:val="Normal"/>
        <w:ind w:left="900" w:right="-10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  <w:bCs/>
        </w:rPr>
      </w:pPr>
      <w:r>
        <w:rPr>
          <w:b/>
        </w:rPr>
        <w:t xml:space="preserve">1.) </w:t>
      </w:r>
      <w:r>
        <w:rPr>
          <w:b/>
          <w:u w:val="single"/>
        </w:rPr>
        <w:t>A</w:t>
      </w:r>
      <w:r>
        <w:rPr>
          <w:b/>
          <w:i/>
          <w:u w:val="single"/>
        </w:rPr>
        <w:t xml:space="preserve"> Szociális támogatásokról</w:t>
      </w:r>
      <w:r>
        <w:rPr>
          <w:b/>
          <w:u w:val="single"/>
        </w:rPr>
        <w:t xml:space="preserve"> rendelet</w:t>
      </w:r>
    </w:p>
    <w:p>
      <w:pPr>
        <w:pStyle w:val="Normal"/>
        <w:ind w:left="966" w:hanging="115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Tájékoztatja a Képviselőtestületet a rendelet tervezet tartalmáról, annak ok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hangzott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/>
        <w:t xml:space="preserve">Balatonakali község Önkormányzatának Képviselőtestülete 4 igen szavazattal meghozza az alábbi rendeletet: </w:t>
      </w:r>
    </w:p>
    <w:p>
      <w:pPr>
        <w:pStyle w:val="Normal"/>
        <w:ind w:left="1560" w:right="1701" w:hanging="0"/>
        <w:jc w:val="center"/>
        <w:rPr/>
      </w:pPr>
      <w:r>
        <w:rPr>
          <w:b/>
          <w:u w:val="single"/>
        </w:rPr>
        <w:t>14/2013. (XII. 21.) rendelet</w:t>
      </w:r>
    </w:p>
    <w:p>
      <w:pPr>
        <w:pStyle w:val="Normal"/>
        <w:ind w:left="1560" w:righ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560" w:leader="none"/>
        </w:tabs>
        <w:ind w:left="1560" w:right="1512" w:hanging="0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1440" w:leader="none"/>
        </w:tabs>
        <w:ind w:left="1560" w:right="1699" w:hanging="0"/>
        <w:jc w:val="both"/>
        <w:rPr/>
      </w:pPr>
      <w:r>
        <w:rPr>
          <w:i/>
        </w:rPr>
        <w:t>A pénzbeni és természetben nyújtható szociális ellátásokról, valamint a gyermekvédelmi támogatásokról</w:t>
      </w:r>
      <w:r>
        <w:rPr/>
        <w:t xml:space="preserve"> szóló rendelet-tervezetet elfogadja és 14/2013. (XII.21.) szám alatt rende-letei közé iktatja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/>
      </w:pPr>
      <w:r>
        <w:rPr/>
        <w:t>Határidő:</w:t>
        <w:tab/>
        <w:t>2013. december 31.</w:t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/>
      </w:pPr>
      <w:r>
        <w:rPr/>
        <w:t>Felelős:</w:t>
        <w:tab/>
        <w:t>Jegyző</w:t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560" w:right="1133" w:hanging="0"/>
        <w:jc w:val="both"/>
        <w:rPr/>
      </w:pPr>
      <w:r>
        <w:rPr/>
      </w:r>
    </w:p>
    <w:p>
      <w:pPr>
        <w:pStyle w:val="Normal"/>
        <w:ind w:left="927" w:hanging="360"/>
        <w:rPr>
          <w:b/>
          <w:b/>
          <w:u w:val="single"/>
        </w:rPr>
      </w:pPr>
      <w:r>
        <w:rPr>
          <w:b/>
        </w:rPr>
        <w:t xml:space="preserve">2.) </w:t>
      </w:r>
      <w:r>
        <w:rPr>
          <w:b/>
          <w:u w:val="single"/>
        </w:rPr>
        <w:t>Telekom területbérlet</w:t>
      </w:r>
    </w:p>
    <w:p>
      <w:pPr>
        <w:pStyle w:val="Normal"/>
        <w:ind w:left="966" w:hanging="115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z előterjesztés tartalmát. </w:t>
      </w:r>
    </w:p>
    <w:p>
      <w:pPr>
        <w:pStyle w:val="Normal"/>
        <w:jc w:val="both"/>
        <w:rPr/>
      </w:pPr>
      <w:r>
        <w:rPr/>
        <w:t>Ez egy gáláns ajánlat. Áprilisban indulnának a 4 G-s szolgáltatással.</w:t>
      </w:r>
    </w:p>
    <w:p>
      <w:pPr>
        <w:pStyle w:val="Normal"/>
        <w:jc w:val="both"/>
        <w:rPr/>
      </w:pPr>
      <w:r>
        <w:rPr/>
        <w:t>A tornyon már fenn van a Canet internetes társaság adója. Ők üzemeltetik a közbiztonsági és a strandi kamerákat. Ez az ő működésüket nem zavarná. Az új szolgáltató kénytelen lesz ezt az állapotot megtűr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Palásthy Julianna </w:t>
      </w:r>
      <w:r>
        <w:rPr/>
        <w:t>képviselő: Javasolja, hogy a határozati javaslat 2. pontjában lévő „mellékletben szereplő” kifejezést hagyják ki. Helyette a „későbbiekben kidolgozásra kerülő” bérleti szerződés szerepel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a javaslattal egyetértve 4 igen szavazattal meghozza az alábbi</w:t>
      </w:r>
      <w:r>
        <w:rPr>
          <w:i/>
          <w:kern w:val="2"/>
          <w:szCs w:val="32"/>
        </w:rPr>
        <w:t xml:space="preserve"> határozatot:</w:t>
      </w:r>
    </w:p>
    <w:p>
      <w:pPr>
        <w:pStyle w:val="Normal"/>
        <w:ind w:left="1701" w:right="1560" w:hanging="0"/>
        <w:jc w:val="center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210/2013. (XII. 18.) határozat</w:t>
      </w:r>
    </w:p>
    <w:p>
      <w:pPr>
        <w:pStyle w:val="Normal"/>
        <w:ind w:left="1701" w:right="1560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/>
        <w:t>1.) a korábbi 39/1997. számú határozatával létrejött terület-bérleti szerződés helyett új területbérleti szerződést köt a 599/38 hrsz-ú „kivett, közpark”  megnevezésű területéből kb. 25 m</w:t>
      </w:r>
      <w:r>
        <w:rPr>
          <w:vertAlign w:val="superscript"/>
        </w:rPr>
        <w:t xml:space="preserve">2 </w:t>
      </w:r>
      <w:r>
        <w:rPr/>
        <w:t>földterületre.</w:t>
      </w:r>
    </w:p>
    <w:p>
      <w:pPr>
        <w:pStyle w:val="Normal"/>
        <w:ind w:left="1701" w:right="15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60" w:hanging="0"/>
        <w:jc w:val="both"/>
        <w:rPr/>
      </w:pPr>
      <w:r>
        <w:rPr>
          <w:rFonts w:eastAsia="Calibri"/>
          <w:lang w:eastAsia="en-US"/>
        </w:rPr>
        <w:t xml:space="preserve">2.) 2014. január 1. napjától - 10 évre - </w:t>
      </w:r>
      <w:r>
        <w:rPr/>
        <w:t>2023. december 31. napjáig tartó határozott időtartamra a Magyar Telekom Nyrt. (székhely: 1013 Budapest, Krisztina krt. 55.) részére bérbeadja a fenti területet (antennatorony, rádiótechnikai berendezés, rádió/mikró antenna, adatátviteli kábelek) 4G-s hálózat kiépítése céljára az alábbi kikötésekkel: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ind w:left="1701" w:right="1560" w:hanging="0"/>
        <w:jc w:val="both"/>
        <w:rPr/>
      </w:pPr>
      <w:r>
        <w:rPr/>
        <w:t>3.) A bérleti díj mértéke 2014-ben:</w:t>
      </w:r>
    </w:p>
    <w:p>
      <w:pPr>
        <w:pStyle w:val="Normal"/>
        <w:ind w:left="1701" w:right="1560" w:hanging="0"/>
        <w:jc w:val="both"/>
        <w:rPr/>
      </w:pPr>
      <w:r>
        <w:rPr/>
        <w:t xml:space="preserve">1.000.000,-Ft + ÁFA, mely minden évben (először 2015-ben) a KSH által a szolgáltatásokra vonatkozó inflációs ráta mértékével korrigálásra kerül. </w:t>
      </w:r>
    </w:p>
    <w:p>
      <w:pPr>
        <w:pStyle w:val="Normal"/>
        <w:ind w:left="1701" w:right="1560" w:hanging="0"/>
        <w:jc w:val="both"/>
        <w:rPr/>
      </w:pPr>
      <w:r>
        <w:rPr/>
        <w:t>A bérleti díjat 2 egyenlő részeletben kell megfizetni minden év március 31. és szeptember 30. napjáig.</w:t>
      </w:r>
    </w:p>
    <w:p>
      <w:pPr>
        <w:pStyle w:val="Normal"/>
        <w:tabs>
          <w:tab w:val="clear" w:pos="708"/>
          <w:tab w:val="left" w:pos="1440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560" w:hanging="0"/>
        <w:jc w:val="both"/>
        <w:rPr/>
      </w:pPr>
      <w:r>
        <w:rPr/>
        <w:t>4.) A rezsi/üzemeltetési költség külön elszámolás tárgyát képezi. Ill. a bérbeadó hozzájárul, hogy a bérlő külön fogyasztási mérőhelyet építsen ki.</w:t>
      </w:r>
    </w:p>
    <w:p>
      <w:pPr>
        <w:pStyle w:val="Normal"/>
        <w:tabs>
          <w:tab w:val="clear" w:pos="708"/>
          <w:tab w:val="left" w:pos="1440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60" w:hanging="0"/>
        <w:jc w:val="both"/>
        <w:rPr/>
      </w:pPr>
      <w:r>
        <w:rPr/>
        <w:t xml:space="preserve">5.) A bérlő tudomásul veszi, hogy a Canet internet szolgál-tató a bérbeadó engedélyével használja a tornyot.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>6.) A bérlet időtartama alatt a fenntartással, korrozióvéde-lemmel, a torony használhatóságára alkalmasság biztosítása stb. kapcsolatos teendők a bérlő feladata, költsége.</w:t>
      </w:r>
    </w:p>
    <w:p>
      <w:pPr>
        <w:pStyle w:val="Normal"/>
        <w:ind w:left="1701" w:right="155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>7.) Amennyiben bizonyítást nyerne, hogy a torony egész-ségre káros sugárzással járna a környékbeliekre, akkor az Önkormányzat kártalanítás és bánatpénz fizetése nélkül a szerződést felbonthatja.</w:t>
      </w:r>
    </w:p>
    <w:p>
      <w:pPr>
        <w:pStyle w:val="Normal"/>
        <w:ind w:left="1701" w:right="1559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hatalmazza a polgármestert a területbérleti szerződés aláírására.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701" w:right="15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Építési telek pályázat</w:t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 napirendi pontot. </w:t>
      </w:r>
    </w:p>
    <w:p>
      <w:pPr>
        <w:pStyle w:val="Szvegblokk"/>
        <w:ind w:left="0" w:right="0" w:hanging="0"/>
        <w:jc w:val="both"/>
        <w:rPr/>
      </w:pPr>
      <w:r>
        <w:rPr/>
        <w:t xml:space="preserve">Egy helyi és egy tagyoni fiatal pár érdeklődött építési telek után. Véleménye szerint írják ki a pályázatot, lehetőséget adva ezzel a további érdeklődőknek is. </w:t>
      </w:r>
    </w:p>
    <w:p>
      <w:pPr>
        <w:pStyle w:val="Szvegblokk"/>
        <w:ind w:left="0" w:right="0" w:hanging="0"/>
        <w:jc w:val="both"/>
        <w:rPr/>
      </w:pPr>
      <w:r>
        <w:rPr/>
        <w:t xml:space="preserve">A korábbi telek pályázathoz képest ez nagyobb telek, így javasolja a magasabb telekár (2,5 és 2,9 MFt +Áfa) meghatározását is. </w:t>
      </w:r>
    </w:p>
    <w:p>
      <w:pPr>
        <w:pStyle w:val="Szvegblokk"/>
        <w:ind w:left="0" w:right="0" w:hanging="0"/>
        <w:jc w:val="both"/>
        <w:rPr/>
      </w:pPr>
      <w:r>
        <w:rPr/>
        <w:t>A pályázó(k)nak vállalni kell, hogy állandó lakosként, életvitelszerűen lakóházként, elké-szültétől legalább 10 évig használja/ják a fenti ingatlant. Amennyiben ezt megszegik a vételár kétszeresét kötelesek megfizetni az Önkormányzat felé. Ezt szerződésbe kell kikö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Szabó Sándor </w:t>
      </w:r>
      <w:r>
        <w:rPr/>
        <w:t xml:space="preserve">kirendeltség vezető: A korábbiakból okulva a pályázat komolysága miatt a pályázóknak bánatpénzt kell előre befizetni. A bánatpénzzel kapcsolatosan elmondja, hogy a nyertes pályázatnál a vételárba beszámít ez az összeg, amennyiben azonban a nyertes pályázó a vásárlástól visszalép, a bánatpénzt elveszí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211/2013. (XII. 18.) határozat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értékesítésre hirdeti meg a Balatonakali 599/69 hrsz-ú, 816 m</w:t>
      </w:r>
      <w:r>
        <w:rPr>
          <w:vertAlign w:val="superscript"/>
        </w:rPr>
        <w:t>2</w:t>
      </w:r>
      <w:r>
        <w:rPr/>
        <w:t xml:space="preserve"> alapterületű közművesített építési telkét, (mely helyileg a település keleti részén található), a 40 év alatti fiatalok letelepedésének, első lakáshoz jutásának elősegítésére az alábbi feltéte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>A telek kikiáltási árát: 2.500.000,-Ft + ÁFA = 3.175.00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pályázaton való részvételt 500 eFt bánatpénz előzetes be-fizetéséhez köti. A nyertes pályázó esetén a vételárba a bá-natpénz beleszámít. Amennyiben a nyertes nem köt adásvé-teli szerződést vagy a vételárat nem fizeti meg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TextBody"/>
        <w:spacing w:before="0" w:after="0"/>
        <w:ind w:left="1620" w:right="169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620" w:right="1692" w:hanging="0"/>
        <w:jc w:val="both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Szvegblokk"/>
        <w:jc w:val="both"/>
        <w:rPr>
          <w:b/>
          <w:b/>
        </w:rPr>
      </w:pPr>
      <w:r>
        <w:rPr>
          <w:b/>
        </w:rPr>
      </w:r>
    </w:p>
    <w:p>
      <w:pPr>
        <w:pStyle w:val="Szvegblokk"/>
        <w:jc w:val="both"/>
        <w:rPr/>
      </w:pPr>
      <w:r>
        <w:rPr>
          <w:b/>
        </w:rPr>
        <w:t>5.)</w:t>
      </w:r>
      <w:r>
        <w:rPr/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Szvegblokk"/>
        <w:jc w:val="both"/>
        <w:rPr/>
      </w:pPr>
      <w:r>
        <w:rPr/>
        <w:t>Amennyiben ezt megszegik a vételár kétszeresét kötelesek megfizetni az Önkormányzat felé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jc w:val="both"/>
        <w:rPr/>
      </w:pPr>
      <w:r>
        <w:rPr>
          <w:b/>
        </w:rPr>
        <w:t>6.</w:t>
      </w:r>
      <w:r>
        <w:rPr/>
        <w:t>) Amennyiben a telekre több igénylő van, köztük licitálást kell tartani. A licitálás során a fenti összeg 100.000,-Ft lépcsővel emelkedik.</w:t>
      </w:r>
    </w:p>
    <w:p>
      <w:pPr>
        <w:pStyle w:val="Szvegblokk"/>
        <w:jc w:val="both"/>
        <w:rPr>
          <w:b/>
          <w:b/>
        </w:rPr>
      </w:pPr>
      <w:r>
        <w:rPr>
          <w:b/>
        </w:rPr>
      </w:r>
    </w:p>
    <w:p>
      <w:pPr>
        <w:pStyle w:val="Szvegblokk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akali igénylő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14. március 30.</w:t>
      </w:r>
    </w:p>
    <w:p>
      <w:pPr>
        <w:pStyle w:val="Szvegblokk"/>
        <w:rPr/>
      </w:pPr>
      <w:r>
        <w:rPr/>
        <w:t>Felelős: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212/2013. (XII. 18.) határozat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értékesítésre hirdeti meg a Balatonakali 60/1 hrsz-ú, 1107 m</w:t>
      </w:r>
      <w:r>
        <w:rPr>
          <w:vertAlign w:val="superscript"/>
        </w:rPr>
        <w:t>2</w:t>
      </w:r>
      <w:r>
        <w:rPr/>
        <w:t xml:space="preserve"> alapterületű közművesített építési telkét, (mely helyileg a Hóvirág utcában található), a 40 év alatti fiatalok letelepe-désének, első lakáshoz jutásának elősegítésére az alábbi feltéte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>A telek kikiáltási árát: 2.800.000,-Ft + ÁFA  =  3.556.00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pályázaton való részvételt 500 eFt bánatpénz előzetes be-fizetéséhez köti. A nyertes pályázó esetén a vételárba a bá-natpénz beleszámít. Amennyiben a nyertes nem köt adásvé-teli szerződést vagy a vételárat nem fizeti meg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TextBody"/>
        <w:spacing w:before="0" w:after="0"/>
        <w:ind w:left="1620" w:right="1692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620" w:right="1692" w:hanging="0"/>
        <w:jc w:val="both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Szvegblokk"/>
        <w:jc w:val="both"/>
        <w:rPr>
          <w:b/>
          <w:b/>
        </w:rPr>
      </w:pPr>
      <w:r>
        <w:rPr>
          <w:b/>
        </w:rPr>
      </w:r>
    </w:p>
    <w:p>
      <w:pPr>
        <w:pStyle w:val="Szvegblokk"/>
        <w:jc w:val="both"/>
        <w:rPr/>
      </w:pPr>
      <w:r>
        <w:rPr>
          <w:b/>
        </w:rPr>
        <w:t>5.)</w:t>
      </w:r>
      <w:r>
        <w:rPr/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Szvegblokk"/>
        <w:jc w:val="both"/>
        <w:rPr/>
      </w:pPr>
      <w:r>
        <w:rPr/>
        <w:t>Amennyiben ezt megszegik a vételár kétszeresét kötelesek megfizetni az Önkormányzat felé.</w:t>
      </w:r>
    </w:p>
    <w:p>
      <w:pPr>
        <w:pStyle w:val="Szvegblokk"/>
        <w:jc w:val="both"/>
        <w:rPr>
          <w:b/>
          <w:b/>
        </w:rPr>
      </w:pPr>
      <w:r>
        <w:rPr>
          <w:b/>
        </w:rPr>
      </w:r>
    </w:p>
    <w:p>
      <w:pPr>
        <w:pStyle w:val="Szvegblokk"/>
        <w:jc w:val="both"/>
        <w:rPr/>
      </w:pPr>
      <w:r>
        <w:rPr>
          <w:b/>
        </w:rPr>
        <w:t>6.</w:t>
      </w:r>
      <w:r>
        <w:rPr/>
        <w:t>) Amennyiben a telekre több igénylő van, köztük licitálást kell tartani. A licitálás során a fenti összeg 100.000,-Ft lépcsővel emelkedik.</w:t>
      </w:r>
    </w:p>
    <w:p>
      <w:pPr>
        <w:pStyle w:val="Szvegblokk"/>
        <w:jc w:val="both"/>
        <w:rPr>
          <w:b/>
          <w:b/>
        </w:rPr>
      </w:pPr>
      <w:r>
        <w:rPr>
          <w:b/>
        </w:rPr>
      </w:r>
    </w:p>
    <w:p>
      <w:pPr>
        <w:pStyle w:val="Szvegblokk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akali igénylő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14. március 30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738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Van egy további határozati javaslat is. Amikor megalakult a járás, a hivatalvezető kéréssel fordult az önkormányzatokhoz, hogy a címereik megküldésével járuljunk hozzá a hivatal díszítéséhez. </w:t>
      </w:r>
    </w:p>
    <w:p>
      <w:pPr>
        <w:pStyle w:val="Normal"/>
        <w:autoSpaceDE w:val="false"/>
        <w:jc w:val="both"/>
        <w:rPr/>
      </w:pPr>
      <w:r>
        <w:rPr/>
        <w:t>Ekkor felvetődött, hogy a nálunk az irattárában porosodó, használaton kívüli karcokból, képekből átadnánk nekik dekorációs, díszítés célzattal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213/2013. (XII. 18.) határozat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>a Balatonfüredi Járási Hivatal díszítésére az Önkormányzat számára nélkülözhető, nem használt képekből, karcokból átad használat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átadás lebonyolítására és a szükséges megállapodás aláírására felhatalmazza a polgármestert.</w:t>
      </w:r>
    </w:p>
    <w:p>
      <w:pPr>
        <w:pStyle w:val="Szvegblokk"/>
        <w:tabs>
          <w:tab w:val="clear" w:pos="1620"/>
          <w:tab w:val="left" w:pos="7380" w:leader="none"/>
        </w:tabs>
        <w:ind w:left="1701" w:right="1692" w:hanging="0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1701" w:right="1692" w:hanging="0"/>
        <w:rPr/>
      </w:pPr>
      <w:r>
        <w:rPr/>
        <w:t>Határidő:     2014. január 31.</w:t>
      </w:r>
    </w:p>
    <w:p>
      <w:pPr>
        <w:pStyle w:val="Normal"/>
        <w:ind w:left="1701" w:hanging="0"/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Beszámoló a 2013. évi  kulturális életről, rendezvényekről, valamint a könyvtár működéséről </w:t>
      </w:r>
    </w:p>
    <w:p>
      <w:pPr>
        <w:pStyle w:val="Normal"/>
        <w:ind w:left="219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219" w:firstLine="708"/>
        <w:rPr/>
      </w:pPr>
      <w:r>
        <w:rPr>
          <w:u w:val="single"/>
        </w:rPr>
        <w:t>Meghívott.</w:t>
      </w:r>
      <w:r>
        <w:rPr/>
        <w:t xml:space="preserve"> Ihász Csilla művelődés szervező</w:t>
      </w:r>
    </w:p>
    <w:p>
      <w:pPr>
        <w:pStyle w:val="Normal"/>
        <w:ind w:left="219" w:firstLine="708"/>
        <w:rPr/>
      </w:pPr>
      <w:r>
        <w:rPr/>
        <w:t xml:space="preserve">                   </w:t>
      </w:r>
      <w:r>
        <w:rPr/>
        <w:t>Kovács Ágnes könyvtá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hozzánk hasonló településeken nincs ennyi program. Összesen 164 órát tettek ki, plusz a civil szervezetek (Közalapítvány, Erdélyi kör, Horgász-, Sport-, Borút Egyesületek) rendezvényei.</w:t>
      </w:r>
    </w:p>
    <w:p>
      <w:pPr>
        <w:pStyle w:val="Normal"/>
        <w:jc w:val="both"/>
        <w:rPr/>
      </w:pPr>
      <w:r>
        <w:rPr/>
        <w:t>Köszönet nekik, köszönet Varga Imrénének az iskola múzeumi kiállításban segítő közreműködéséért.</w:t>
      </w:r>
    </w:p>
    <w:p>
      <w:pPr>
        <w:pStyle w:val="Normal"/>
        <w:jc w:val="both"/>
        <w:rPr/>
      </w:pPr>
      <w:r>
        <w:rPr/>
        <w:t>Voltak strandi rendezvények, táborok több területen. Rengeteg üdülős keresett meg, hogy vehetnének a gyerekeik részt benne. Volt horgásztábor, akik vizsgát is tettek. Jó volt a képzőművész tábor visszhangja. A művész úr is jól érezte magát.</w:t>
      </w:r>
    </w:p>
    <w:p>
      <w:pPr>
        <w:pStyle w:val="Normal"/>
        <w:jc w:val="both"/>
        <w:rPr/>
      </w:pPr>
      <w:r>
        <w:rPr/>
        <w:t>Az előterjesztés részletezi a művelődési ház programjait is.</w:t>
      </w:r>
    </w:p>
    <w:p>
      <w:pPr>
        <w:pStyle w:val="Normal"/>
        <w:jc w:val="both"/>
        <w:rPr/>
      </w:pPr>
      <w:r>
        <w:rPr/>
        <w:t xml:space="preserve">Nagyon sok pályázat is be lett adva. </w:t>
      </w:r>
    </w:p>
    <w:p>
      <w:pPr>
        <w:pStyle w:val="Normal"/>
        <w:jc w:val="both"/>
        <w:rPr/>
      </w:pPr>
      <w:r>
        <w:rPr/>
        <w:t>Az alpolgármester úr tiszteletdíjának felét is a programokra ajánlotta fel, azt gyarap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nyvtárosi beszámolóra kitérve az előterjesztés megjegyzi, hogy talán mindig ugyanazok az aktív személyek. Pozitív a visszajelzés a füredi városi könyvtártól az együttműködésre. Szól a könyvtári programokról, műsorokról.</w:t>
      </w:r>
    </w:p>
    <w:p>
      <w:pPr>
        <w:pStyle w:val="Normal"/>
        <w:jc w:val="both"/>
        <w:rPr/>
      </w:pPr>
      <w:r>
        <w:rPr/>
        <w:t>Nyáron a strand könyvtár átveszi a szerepet. Egyre népszerűbb. A 2012-es év volt a viszonyítási alap, óriási a fejlődé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Kovács Ágnes </w:t>
      </w:r>
      <w:r>
        <w:rPr/>
        <w:t>könyvtáros: Köszönetét fejezi ki a munkáját segítők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Palásthy Julianna </w:t>
      </w:r>
      <w:r>
        <w:rPr/>
        <w:t xml:space="preserve">képviselő: Az Üdülőegyesület nevében köszöni meg a jó együttmű-ködést. </w:t>
      </w:r>
    </w:p>
    <w:p>
      <w:pPr>
        <w:pStyle w:val="Normal"/>
        <w:jc w:val="both"/>
        <w:rPr/>
      </w:pPr>
      <w:r>
        <w:rPr/>
        <w:t>Martényi elnök úr köszönetét tolmácsolja a közös faültetés, a Csillagszemű műsor, a közgyűlés és a rajzverseny lebonyolítás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 xml:space="preserve">Balatonakali község Önkormányzatának Képviselőtestülete 4-4 igen szavazattal a beszámoló-kat elfogadja. 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 2014. évi kulturális programok tervezése</w:t>
      </w:r>
    </w:p>
    <w:p>
      <w:pPr>
        <w:pStyle w:val="Normal"/>
        <w:ind w:left="219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219" w:firstLine="708"/>
        <w:rPr/>
      </w:pPr>
      <w:r>
        <w:rPr>
          <w:u w:val="single"/>
        </w:rPr>
        <w:t>Meghívott:</w:t>
      </w:r>
      <w:r>
        <w:rPr/>
        <w:t xml:space="preserve"> Ihász Csilla művelődésszervező</w:t>
      </w:r>
    </w:p>
    <w:p>
      <w:pPr>
        <w:pStyle w:val="Normal"/>
        <w:ind w:left="966" w:firstLine="321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Felkéri Ihász Csillát, hogy pár szóban vázolja a jövő évi kulturális tervek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Ihász Csilla</w:t>
      </w:r>
      <w:r>
        <w:rPr/>
        <w:t xml:space="preserve"> művelődésszervező: Elmondja, hogy a jövő évben is számít a különböző szerve-zetek támogatására, javaslataira. Kéri, hogy aki tud, az a január 7-i egyeztető fórumon jelenjen meg, mondja el véleményét, javaslatát. A nyári koncertekre is javaslatokat vár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Szól a pályázatokról. 2 pályázatunk is érinti a Művelődési házat.</w:t>
      </w:r>
    </w:p>
    <w:p>
      <w:pPr>
        <w:pStyle w:val="Normal"/>
        <w:ind w:right="-108" w:hanging="0"/>
        <w:jc w:val="both"/>
        <w:rPr/>
      </w:pPr>
      <w:r>
        <w:rPr/>
        <w:t>Az egyik alapján a Vasút tér felől kőkerítés, 100 m</w:t>
      </w:r>
      <w:r>
        <w:rPr>
          <w:vertAlign w:val="superscript"/>
        </w:rPr>
        <w:t>2</w:t>
      </w:r>
      <w:r>
        <w:rPr/>
        <w:t>-es fedett kiülő készül. Erre 5 MFt-tot nyertünk. Tavasszal indítjuk.</w:t>
      </w:r>
    </w:p>
    <w:p>
      <w:pPr>
        <w:pStyle w:val="Normal"/>
        <w:ind w:right="-108" w:hanging="0"/>
        <w:jc w:val="both"/>
        <w:rPr/>
      </w:pPr>
      <w:r>
        <w:rPr/>
        <w:t>A másik pályázat 25 MFt költségű. A kertmozi helyén új 150 férőhelyes lelátó, színpad, vizes blokk, kiszolgáló hely készülne. Ill. magában az épülethez új bejárat, akadálymentes közle-kedés valósul meg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Közalapítvány által kezelt ún. Horgásztanyán 5 MFt-os pályázatot nyertünk, amit még kie-gészített az önkormányzat. Itt az épületet leszigeteljük, 2 új öltöző és vizes blokk kerül kialakításra. A Galéria a továbbiakban is működik, de már nem én, hanem az önkormányzat üzemelteti, de hozzáteszem a saját munkáma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 xml:space="preserve">Balatonakali község Önkormányzatának Képviselőtestülete 4 igen szavazattal a beszámolót elfogadja.  </w:t>
      </w:r>
    </w:p>
    <w:p>
      <w:pPr>
        <w:pStyle w:val="Normal"/>
        <w:ind w:right="-108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u w:val="single"/>
        </w:rPr>
      </w:pPr>
      <w:r>
        <w:rPr>
          <w:b/>
          <w:u w:val="single"/>
        </w:rPr>
        <w:t>A Képviselőtestület 2014. évi munkaterve</w:t>
      </w:r>
    </w:p>
    <w:p>
      <w:pPr>
        <w:pStyle w:val="Normal"/>
        <w:ind w:left="219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Ismerteti az előterjesztést. Ez a munkánk vázát adja, de lehet más is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kern w:val="2"/>
          <w:szCs w:val="32"/>
          <w:u w:val="single"/>
        </w:rPr>
        <w:t>214/2013. (XII. 18.) határoz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>működésének 2014. évi munkatervét – mely a határozat mellékletét képezi – elfogadja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>Határidő:          folyamatos, 2014. december 31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u w:val="single"/>
        </w:rPr>
        <w:t>Állami ingatlanok igénylési ügye</w:t>
      </w:r>
    </w:p>
    <w:p>
      <w:pPr>
        <w:pStyle w:val="Normal"/>
        <w:ind w:left="219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z előterjesztést. </w:t>
      </w:r>
    </w:p>
    <w:p>
      <w:pPr>
        <w:pStyle w:val="Normal"/>
        <w:ind w:right="-108" w:hanging="0"/>
        <w:jc w:val="both"/>
        <w:rPr/>
      </w:pPr>
      <w:r>
        <w:rPr/>
        <w:t>Hosszú távú tervünk, hogy a rendezetlen helyzetet megoldjuk és csónak kikötőt szeretnénk itt. De nincs közvetlen vízpartunk. A Bardóczy úr a Vidékfejlesztési minisztertől kezdve a Föld-alapig mindenkit megmozgatott. Nem találtunk megfelelő csereingatlant. Ezért tulajdonjogot nem, csak ingyenes vagyonkezelést tudunk szerezn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Dr. Palásthy Julianna </w:t>
      </w:r>
      <w:r>
        <w:rPr/>
        <w:t>képviselő: Még él a megbízás, nem kell újat kötnün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ég nem, de a végén valószínűleg módosítanunk kell majd a szerződés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kern w:val="2"/>
          <w:szCs w:val="32"/>
          <w:u w:val="single"/>
        </w:rPr>
        <w:t>215/2013. (XII. 18.) határozat</w:t>
      </w:r>
    </w:p>
    <w:p>
      <w:pPr>
        <w:pStyle w:val="Szvegtrzs2"/>
        <w:spacing w:lineRule="auto" w:line="240" w:before="0" w:after="0"/>
        <w:ind w:left="1701" w:right="1559" w:hanging="0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módosítja a 196/2012. (XI. 27.) és a 112/2013. (V. 31.) szá-mú határozatait az alábbiak szerint: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Balatonakali 0123/14 hrsz-ú, a Magyar Állam tulajdoná-ban és az ingatlan nyilvántartás szerint a  Közép–Dunántúli Vízügyi Igazgatóság kezelésében lévő „rét” művelési ágú, 91 m</w:t>
      </w:r>
      <w:r>
        <w:rPr>
          <w:vertAlign w:val="superscript"/>
        </w:rPr>
        <w:t>2</w:t>
      </w:r>
      <w:r>
        <w:rPr/>
        <w:t xml:space="preserve"> térmértékű ingatlanra vonatkozó vételi ajánlatát visszavonva, az Önkormányzatnak az ingyenes vagyonkeze-lői jog megszerzését, átadását kezdeményez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önkormányzat az ingatlant a</w:t>
      </w:r>
      <w:r>
        <w:rPr>
          <w:b/>
          <w:bCs/>
          <w:i/>
        </w:rPr>
        <w:t xml:space="preserve"> </w:t>
      </w:r>
      <w:r>
        <w:rPr>
          <w:bCs/>
        </w:rPr>
        <w:t>Magyarország helyi önkor-mányzatairól</w:t>
      </w:r>
      <w:r>
        <w:rPr/>
        <w:t xml:space="preserve"> szóló törvényben foglalt feladatai ellátásához, a Balatonhoz lejutás megközelíthetőségének biztosítása ér-dekében, településfejlesztés, közterületek kialakítása fenn-tartása, közösségi tér biztosítása és a sportolás elősegítése céljára kívánja felhasználni.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Az Önkormányzat vállalja  az ingatlan természetvédelmi e-lőírások szerinti használatára vonatkozó előírások teljesíté-sét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polgármestert a szüksé-ges jognyilatkozato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u w:val="single"/>
        </w:rPr>
        <w:t>Beszámoló a lejárt határidejű határozatok végrehajtásáról</w:t>
      </w:r>
    </w:p>
    <w:p>
      <w:pPr>
        <w:pStyle w:val="Normal"/>
        <w:ind w:left="219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Mindenki megtekinthette. Nem ismertetem a részletes 7 oldalas  előterjesztést. Van-e kérdés, észrevétel?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Cs w:val="32"/>
          <w:u w:val="single"/>
        </w:rPr>
        <w:t>216/2013. (XII. 18.) határozat</w:t>
      </w:r>
    </w:p>
    <w:p>
      <w:pPr>
        <w:pStyle w:val="Normal"/>
        <w:ind w:left="1620" w:right="1692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2" w:hanging="0"/>
        <w:jc w:val="both"/>
        <w:rPr/>
      </w:pPr>
      <w:r>
        <w:rPr/>
        <w:t>a lejárt határidejű határozatok végrehajtásáról szóló beszá-molót elfogadja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620" w:right="1692" w:hanging="0"/>
        <w:jc w:val="both"/>
        <w:rPr/>
      </w:pPr>
      <w:r>
        <w:rPr/>
        <w:t xml:space="preserve">Felelős:    </w:t>
        <w:tab/>
        <w:t>polgármester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u w:val="single"/>
        </w:rPr>
        <w:t>Strandi vízi vidámpark</w:t>
      </w:r>
    </w:p>
    <w:p>
      <w:pPr>
        <w:pStyle w:val="Normal"/>
        <w:ind w:left="219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z előterjesztést. </w:t>
      </w:r>
    </w:p>
    <w:p>
      <w:pPr>
        <w:pStyle w:val="Normal"/>
        <w:ind w:right="-108" w:hanging="0"/>
        <w:jc w:val="both"/>
        <w:rPr/>
      </w:pPr>
      <w:r>
        <w:rPr/>
        <w:t>Ez a TV nézőknek, a lakosságnak lesz új információ. Ez a vízre telepíthető, 22 X 28 méter területet igényel a vízen, és csak minimális parti területet.</w:t>
      </w:r>
    </w:p>
    <w:p>
      <w:pPr>
        <w:pStyle w:val="Normal"/>
        <w:ind w:right="-108" w:hanging="0"/>
        <w:jc w:val="both"/>
        <w:rPr/>
      </w:pPr>
      <w:r>
        <w:rPr/>
        <w:t xml:space="preserve">Érdekes, újszerű lenne. A tervezett vállalkozás színesítené a strandi programot, vonzaná a fürdővendégeket. Nekünk közvetlenül nem hozna igazán bevételt, hanem emelné a látogatottságunkat. Csopakon már megkötötték a szerződést, Füreden nem lesz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Dr. Palásthy Julianna </w:t>
      </w:r>
      <w:r>
        <w:rPr/>
        <w:t>képviselő: Érdekes dolog. Kötelezzük a szerződésben a működtetésre.</w:t>
      </w:r>
    </w:p>
    <w:p>
      <w:pPr>
        <w:pStyle w:val="Normal"/>
        <w:jc w:val="both"/>
        <w:rPr/>
      </w:pPr>
      <w:r>
        <w:rPr/>
        <w:t>Nem rontja a csúzda bevételé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Hatással lesz rá. Mind a csúzdára, mind a kölcsönzőre. A vízi-biciklik most fel lettek újítva.</w:t>
      </w:r>
    </w:p>
    <w:p>
      <w:pPr>
        <w:pStyle w:val="Normal"/>
        <w:jc w:val="both"/>
        <w:rPr/>
      </w:pPr>
      <w:r>
        <w:rPr/>
        <w:t>Attól fél inkább, hogy nem lesz meg a számítása a vállalkozónak, mint Csopakon, ahol 3-4 szer nagyobb a strand bevétele. 4 fős személyzettel üzemeltetné. Kb. 1500-2000 Ft körül lenne az 1 órás használat. A szerződésen még finomíthatun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kern w:val="2"/>
          <w:szCs w:val="32"/>
          <w:u w:val="single"/>
        </w:rPr>
        <w:t>217/2013. (XII. 18.) határozat</w:t>
      </w:r>
    </w:p>
    <w:p>
      <w:pPr>
        <w:pStyle w:val="Szvegtrzs2"/>
        <w:spacing w:lineRule="auto" w:line="240" w:before="0" w:after="0"/>
        <w:ind w:left="1701" w:right="1559" w:hanging="0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2014. január 1. napjától - 10 évre - hozzájárulását adja ahhoz, hogy a Rekard Heliosz Bt. (</w:t>
      </w:r>
      <w:r>
        <w:rPr>
          <w:bCs/>
        </w:rPr>
        <w:t>Cg.08-06-003258)</w:t>
      </w:r>
      <w:r>
        <w:rPr/>
        <w:t>, mint Licenc-jogosult, vagy az általa egyoldalú jognyilatkozatával kijelölt üzemeltető gazdasági társaság, mint tényleges üzemeltető</w:t>
      </w:r>
      <w:r>
        <w:rPr>
          <w:rFonts w:eastAsia="Batang;바탕"/>
          <w:color w:val="000000"/>
        </w:rPr>
        <w:t xml:space="preserve"> az Önkormányzat tulajdonában lévő Balaton-akali 625/3 hrsz-ú ingatlanról megközelíthető vízi sport-pályát és a hozzá kapcsolódó biztonsági zónát (szezonálisan telepítendő víziállás) létrehozza és azt üzemeltesse. </w:t>
      </w:r>
    </w:p>
    <w:p>
      <w:pPr>
        <w:pStyle w:val="Normal"/>
        <w:ind w:left="1701" w:right="1559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Batang;바탕"/>
          <w:color w:val="000000"/>
        </w:rPr>
        <w:t>A pálya a strandon a csatolt térképmásolat szerinti helyen kerül kialakításra.</w:t>
      </w:r>
    </w:p>
    <w:p>
      <w:pPr>
        <w:pStyle w:val="Normal"/>
        <w:ind w:left="1701" w:right="1559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Jelen határozat az illetékes hatóságok előtti engedélyeztetési eljárásban minden további nyilatkozat nélkül felhasznál-ható.</w:t>
      </w:r>
    </w:p>
    <w:p>
      <w:pPr>
        <w:pStyle w:val="Normal"/>
        <w:ind w:left="1701" w:right="1559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701" w:right="1559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A Képviselőtestület felhatalmazza a polgármestert a szerző-dés aláírására. </w:t>
      </w:r>
    </w:p>
    <w:p>
      <w:pPr>
        <w:pStyle w:val="Normal"/>
        <w:ind w:left="1701" w:right="1559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ind w:left="1701" w:right="1559" w:hanging="0"/>
        <w:jc w:val="both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Határidő: </w:t>
        <w:tab/>
        <w:t xml:space="preserve">      2014. február 28.</w:t>
      </w:r>
    </w:p>
    <w:p>
      <w:pPr>
        <w:pStyle w:val="Normal"/>
        <w:ind w:left="1701" w:right="1559" w:hanging="0"/>
        <w:jc w:val="both"/>
        <w:rPr/>
      </w:pPr>
      <w:r>
        <w:rPr/>
        <w:t>Felelős:            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851" w:hanging="284"/>
        <w:rPr>
          <w:b/>
          <w:b/>
          <w:i/>
          <w:i/>
          <w:u w:val="single"/>
        </w:rPr>
      </w:pPr>
      <w:r>
        <w:rPr>
          <w:b/>
        </w:rPr>
        <w:t xml:space="preserve">10.) </w:t>
      </w:r>
      <w:r>
        <w:rPr>
          <w:b/>
          <w:u w:val="single"/>
        </w:rPr>
        <w:t>LEADER pályázat</w:t>
      </w:r>
    </w:p>
    <w:p>
      <w:pPr>
        <w:pStyle w:val="Normal"/>
        <w:ind w:left="219" w:firstLine="708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Ez lenne a „Halösvény” projektünk. Tavasszal már próbálkoztunk, de akkor kettőt nyertünk, és ezt elutasították.</w:t>
      </w:r>
    </w:p>
    <w:p>
      <w:pPr>
        <w:pStyle w:val="Normal"/>
        <w:ind w:right="-108" w:hanging="0"/>
        <w:jc w:val="both"/>
        <w:rPr/>
      </w:pPr>
      <w:r>
        <w:rPr/>
        <w:t>Lenne egy kis kilátóhely az ún. kerek nádasra, a vízimadarakra. A Közalapítványon keresztül 100 %-os támogatottságú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kern w:val="2"/>
          <w:szCs w:val="32"/>
          <w:u w:val="single"/>
        </w:rPr>
        <w:t>218/2013. (XII. 18.) határozat</w:t>
      </w:r>
    </w:p>
    <w:p>
      <w:pPr>
        <w:pStyle w:val="Normal"/>
        <w:autoSpaceDE w:val="false"/>
        <w:ind w:left="1701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Default"/>
        <w:ind w:left="1701" w:right="1559" w:hanging="0"/>
        <w:jc w:val="both"/>
        <w:rPr/>
      </w:pPr>
      <w:r>
        <w:rPr>
          <w:rFonts w:cs="Times New Roman" w:ascii="Times New Roman" w:hAnsi="Times New Roman"/>
          <w:bCs/>
          <w:i/>
        </w:rPr>
        <w:t>Az Európai Mezőgazdasági Vidékfejlesztési Alapból a tu-risztikai tevékenységek ösztönzéséhez a LEADER Helyi Ak-ciócsoportok közreműködésével 2013-ban nyújtandó támo-gatások részletes feltételeiről</w:t>
      </w:r>
      <w:r>
        <w:rPr>
          <w:rFonts w:cs="Times New Roman" w:ascii="Times New Roman" w:hAnsi="Times New Roman"/>
          <w:bCs/>
        </w:rPr>
        <w:t xml:space="preserve"> szóló</w:t>
      </w:r>
      <w:r>
        <w:rPr>
          <w:rFonts w:cs="Times New Roman" w:ascii="Times New Roman" w:hAnsi="Times New Roman"/>
        </w:rPr>
        <w:t xml:space="preserve"> 104/2013 (XI.14.) VM rendelet alapján</w:t>
      </w:r>
      <w:r>
        <w:rPr>
          <w:rFonts w:cs="Times New Roman" w:ascii="Times New Roman" w:hAnsi="Times New Roman"/>
          <w:bCs/>
        </w:rPr>
        <w:t xml:space="preserve"> nyilatkozik, hogy 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>„</w:t>
      </w:r>
      <w:r>
        <w:rPr/>
        <w:t xml:space="preserve">A Balatonakali Önkormányzat a tulajdonában lévő strand és a kikötő közötti parti sávon lévő területén (Balatonakali 625/4 hrsz) engedélyezi a Balatonakaliért Támogatási Köza-lapítványnak az ezen a területen, a fenti rendelet szerinti tá-mogatási kérelmében benyújtandó az „Akali Halösvény- a minőségi horgászturizmusért” projekt megvalósítását.”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önkormányzat hozzájárul továbbá ahhoz, hogy a Köza-lapítvány az üzemeltetési kötelezettsége lejártáig a területet használja, az azon elhelyezett rendelet szerinti arculati ele-meket alkalmazza.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nyilatkozatok megtételére.</w:t>
      </w:r>
    </w:p>
    <w:p>
      <w:pPr>
        <w:pStyle w:val="Normal"/>
        <w:ind w:left="1701" w:right="1559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1559" w:hanging="0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ind w:left="1701" w:right="1559" w:hanging="0"/>
        <w:rPr/>
      </w:pPr>
      <w:r>
        <w:rPr/>
        <w:t>Határidő:</w:t>
        <w:tab/>
        <w:t xml:space="preserve">   azonnal</w:t>
      </w:r>
    </w:p>
    <w:p>
      <w:pPr>
        <w:pStyle w:val="Normal"/>
        <w:ind w:left="567" w:hanging="0"/>
        <w:rPr>
          <w:b/>
          <w:b/>
          <w:i/>
          <w:i/>
          <w:u w:val="single"/>
        </w:rPr>
      </w:pPr>
      <w:r>
        <w:rPr>
          <w:b/>
        </w:rPr>
        <w:t xml:space="preserve">11.) </w:t>
      </w:r>
      <w:r>
        <w:rPr>
          <w:b/>
          <w:u w:val="single"/>
        </w:rPr>
        <w:t>Csapadék vízelvezetés terveztetése</w:t>
      </w:r>
    </w:p>
    <w:p>
      <w:pPr>
        <w:pStyle w:val="Normal"/>
        <w:ind w:left="219" w:firstLine="708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z előterjesztést. A víz nálunk különösen nagy károkat nem okoz. Van 1-2 ingatlan, amit elönt a közterületről befolyó víz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Tanulmányterv készülne a vízgyűjtőkre, vízhozamokra, megmondaná, hogy hova kell áteresz, beépítendő műtárgy. Majd ahol szükséges, kiviteli terveket kell csináltatni.</w:t>
      </w:r>
    </w:p>
    <w:p>
      <w:pPr>
        <w:pStyle w:val="Normal"/>
        <w:ind w:right="-108" w:hanging="0"/>
        <w:jc w:val="both"/>
        <w:rPr/>
      </w:pPr>
      <w:r>
        <w:rPr/>
        <w:t>Érdekes az árajánlatok között a szórás. A legolcsóbb és legdrágább között 20-szoros az eltérés.</w:t>
      </w:r>
    </w:p>
    <w:p>
      <w:pPr>
        <w:pStyle w:val="Normal"/>
        <w:ind w:right="-108" w:hanging="0"/>
        <w:jc w:val="both"/>
        <w:rPr/>
      </w:pPr>
      <w:r>
        <w:rPr/>
        <w:t>A geodéziát az egyes ajánlat nem tartalmazza, mert korábban ő tervezte itt a csatornát, így ismeri a területet.</w:t>
      </w:r>
    </w:p>
    <w:p>
      <w:pPr>
        <w:pStyle w:val="Normal"/>
        <w:ind w:right="-108" w:hanging="0"/>
        <w:jc w:val="both"/>
        <w:rPr/>
      </w:pPr>
      <w:r>
        <w:rPr/>
        <w:t>Tartalmi különbség nincs a 3 között, mindegyiknél utána kell a kiviteli terv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kern w:val="2"/>
          <w:szCs w:val="32"/>
          <w:u w:val="single"/>
        </w:rPr>
        <w:t>219/2013. (XII. 18.) határozat</w:t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>a település teljes közigazgatási területére vonatkozó csapa-dékvíz elvezetési tanulmányterv elkészítésével, a benyújtott árajánlat alapján megbízza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a „Víz-Környezet” Kft-tét (8200 Veszprém, Sarló u. 10.) 100.000,-Ft + ÁFA összegű megbízási díjért.</w:t>
      </w:r>
    </w:p>
    <w:p>
      <w:pPr>
        <w:pStyle w:val="Normal"/>
        <w:ind w:left="1701" w:right="1559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1701" w:right="1559" w:hanging="0"/>
        <w:jc w:val="both"/>
        <w:rPr/>
      </w:pPr>
      <w:r>
        <w:rPr/>
        <w:t>A munka fedezetét a 2014. évi költségvetése terhére bizto-sítja, abban elkülöníti.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és a főépítészt a szükséges teendők intézésére.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        szerződésre 2014. január 15. ill. </w:t>
      </w:r>
    </w:p>
    <w:p>
      <w:pPr>
        <w:pStyle w:val="Normal"/>
        <w:ind w:left="1701" w:right="1559" w:hanging="0"/>
        <w:jc w:val="both"/>
        <w:rPr/>
      </w:pPr>
      <w:r>
        <w:rPr/>
        <w:t xml:space="preserve"> </w:t>
      </w:r>
      <w:r>
        <w:rPr/>
        <w:tab/>
        <w:tab/>
        <w:t xml:space="preserve">      a tervezésre 2014. április 30.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           polgármester, pénzügy, főépítész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993" w:hanging="380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Pénzügyi döntés (vasúti gyalogos átkelő)</w:t>
      </w:r>
    </w:p>
    <w:p>
      <w:pPr>
        <w:pStyle w:val="Normal"/>
        <w:ind w:left="219" w:firstLine="708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Ismerteti az előterjesztést. Kb. 1,5 éve volt itt az úr, aki ma megjelent, és hétvégére meg is csinálnák a gyalogos átkelőt. A MÁV-nak is mintegy 400eFt-tal kell hozzájárulni a munkához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560" w:right="1701" w:hanging="0"/>
        <w:jc w:val="center"/>
        <w:rPr/>
      </w:pPr>
      <w:r>
        <w:rPr>
          <w:b/>
          <w:kern w:val="2"/>
          <w:szCs w:val="32"/>
          <w:u w:val="single"/>
        </w:rPr>
        <w:t>220/2013. (XII. 18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70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/>
      </w:pPr>
      <w:r>
        <w:rPr>
          <w:color w:val="000000"/>
        </w:rPr>
        <w:t xml:space="preserve">megbízza a </w:t>
      </w:r>
      <w:r>
        <w:rPr/>
        <w:t>DÉVA 21. Kft-tét a Vasút soron lévő vasúti át-kelőhöz gyalogos járda térburkolatozási munkájával bruttó 263.880,-Forint vállalási árért.</w:t>
      </w:r>
    </w:p>
    <w:p>
      <w:pPr>
        <w:pStyle w:val="Normal"/>
        <w:ind w:left="1560" w:right="1701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Normal"/>
        <w:ind w:left="1560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560" w:right="170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re és a  szerződés aláírására.</w:t>
      </w:r>
    </w:p>
    <w:p>
      <w:pPr>
        <w:pStyle w:val="Normal"/>
        <w:ind w:left="1560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560" w:right="1701" w:hanging="0"/>
        <w:jc w:val="both"/>
        <w:rPr/>
      </w:pPr>
      <w:r>
        <w:rPr>
          <w:lang w:eastAsia="ar-SA"/>
        </w:rPr>
        <w:t>Határidő:         azonnal</w:t>
      </w:r>
    </w:p>
    <w:p>
      <w:pPr>
        <w:pStyle w:val="Normal"/>
        <w:ind w:left="1560" w:right="1701" w:hanging="0"/>
        <w:jc w:val="both"/>
        <w:rPr/>
      </w:pPr>
      <w:r>
        <w:rPr>
          <w:lang w:eastAsia="ar-SA"/>
        </w:rPr>
        <w:t>Felelős:            polgármester, pénzügy</w:t>
      </w:r>
    </w:p>
    <w:p>
      <w:pPr>
        <w:pStyle w:val="Normal"/>
        <w:ind w:left="1620" w:right="133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Több kérdés, hozzászólás nem hangzott el, a polgármester megköszöni mindenkinek a részvé-telt, Kellemes ünnepeket kíván, majd a nyilvános ülést 15</w:t>
      </w:r>
      <w:r>
        <w:rPr>
          <w:u w:val="single"/>
          <w:vertAlign w:val="superscript"/>
        </w:rPr>
        <w:t>35</w:t>
      </w:r>
      <w:r>
        <w:rPr/>
        <w:t>-kor 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</w:t>
      </w:r>
      <w:r>
        <w:rPr/>
        <w:t xml:space="preserve">Czaun Zsolt </w:t>
        <w:tab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képviselő</w:t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4">
    <w:lvl w:ilvl="0">
      <w:start w:val="12"/>
      <w:numFmt w:val="decimal"/>
      <w:lvlText w:val="%1.)"/>
      <w:lvlJc w:val="left"/>
      <w:pPr>
        <w:tabs>
          <w:tab w:val="num" w:pos="0"/>
        </w:tabs>
        <w:ind w:left="1307" w:hanging="38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2:00Z</dcterms:created>
  <dc:creator>Pályázat</dc:creator>
  <dc:description/>
  <cp:keywords/>
  <dc:language>en-US</dc:language>
  <cp:lastModifiedBy>User</cp:lastModifiedBy>
  <cp:lastPrinted>2013-12-19T13:46:00Z</cp:lastPrinted>
  <dcterms:modified xsi:type="dcterms:W3CDTF">2014-01-03T07:38:00Z</dcterms:modified>
  <cp:revision>4</cp:revision>
  <dc:subject/>
  <dc:title>J E G Y Z Ő K Ö N Y V</dc:title>
</cp:coreProperties>
</file>