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január 30-án (csütörtök) 14</w:t>
      </w:r>
      <w:r>
        <w:rPr>
          <w:u w:val="single"/>
          <w:vertAlign w:val="superscript"/>
        </w:rPr>
        <w:t>17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</w:t>
        <w:tab/>
        <w:tab/>
        <w:tab/>
        <w:t>alpolgármester</w:t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Czaun Zsolt 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/>
      </w:pPr>
      <w:r>
        <w:rPr/>
        <w:tab/>
        <w:tab/>
        <w:tab/>
        <w:t xml:space="preserve">Tulman Renáta </w:t>
        <w:tab/>
        <w:tab/>
        <w:t>pénzügyi ügyintéz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b/>
          <w:kern w:val="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z ülésen megjelenteket, valamint a TV nézőket. </w:t>
      </w:r>
      <w:r>
        <w:rPr/>
        <w:t xml:space="preserve">Megállapítja, hogy jelen van az 5 képviselő, a Képviselőtestület határozatképes, az ülést megnyitj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dr. Palásthy Julianna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</w:t>
      </w:r>
      <w:r>
        <w:rPr>
          <w:b/>
          <w:kern w:val="2"/>
          <w:szCs w:val="32"/>
          <w:u w:val="single"/>
        </w:rPr>
        <w:t>1/2014. (I. 30.) határozat</w:t>
      </w:r>
    </w:p>
    <w:p>
      <w:pPr>
        <w:pStyle w:val="Normal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559" w:hanging="0"/>
        <w:jc w:val="both"/>
        <w:rPr/>
      </w:pPr>
      <w:r>
        <w:rPr/>
        <w:t>Balatonakali község Önkormányzatának Képviselőtestülete a 2014. január 30-i nyilvános ülésének jegyzőkönyv hitele-sítőjéül Dr. Palásthy Julianna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Határidő:           azonnal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    polgármester</w:t>
      </w:r>
    </w:p>
    <w:p>
      <w:pPr>
        <w:pStyle w:val="Normal"/>
        <w:ind w:right="-108" w:hanging="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Kéri a Képviselőtestületet, hogy a nyilvános ülés meghívójában szereplő 4. napirendi pontot egészítsék ki még a Bahart kérelmének tárgyalásával. </w:t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sel,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lang w:eastAsia="ar-SA"/>
        </w:rPr>
        <w:t>Balatonfüredi Többcélú Társulás Társulási Megállapodásának módosítás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>2.) Balatonakali Önkormányzat 2013. évi költségvetésének módosítása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>3.) Balatonakali Önkormányzat 2014. évi költségvetésének tárgyalása I. forduló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>4.) Pénzügyi döntések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5.) Rendezési terv felülvizsgálatával kapcsolatban intézkedések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  <w:bCs/>
        </w:rPr>
      </w:pPr>
      <w:r>
        <w:rPr>
          <w:b/>
        </w:rPr>
        <w:t xml:space="preserve">1.) </w:t>
      </w:r>
      <w:r>
        <w:rPr>
          <w:b/>
          <w:u w:val="single"/>
        </w:rPr>
        <w:t>A</w:t>
      </w:r>
      <w:r>
        <w:rPr>
          <w:b/>
          <w:u w:val="single"/>
          <w:lang w:eastAsia="ar-SA"/>
        </w:rPr>
        <w:t xml:space="preserve"> Balatonfüredi Többcélú Társulás Társulási Megállapodásának módosítása</w:t>
      </w:r>
      <w:r>
        <w:rPr>
          <w:b/>
          <w:i/>
          <w:u w:val="single"/>
        </w:rPr>
        <w:t xml:space="preserve"> </w:t>
      </w:r>
    </w:p>
    <w:p>
      <w:pPr>
        <w:pStyle w:val="Normal"/>
        <w:ind w:left="966" w:hanging="115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ájékoztatja a Képviselőtestületet a megállapodás tartalmáról, annak okáról.</w:t>
      </w:r>
    </w:p>
    <w:p>
      <w:pPr>
        <w:pStyle w:val="Normal"/>
        <w:jc w:val="both"/>
        <w:rPr/>
      </w:pPr>
      <w:r>
        <w:rPr/>
        <w:t>Kis dolgokban kell módosítani a Kormányhivatal észrevételeire a megállapodást.</w:t>
      </w:r>
    </w:p>
    <w:p>
      <w:pPr>
        <w:pStyle w:val="Normal"/>
        <w:jc w:val="both"/>
        <w:rPr/>
      </w:pPr>
      <w:r>
        <w:rPr/>
        <w:t>Ilyenek pl. a szavazás módja. pl. Aszófő nem vett részt egyes ellátási formákban, de előírják, hogy erről is szavazhasson. Több helyen a bent maradt kistérség fogalmát módosítani kellett.</w:t>
      </w:r>
    </w:p>
    <w:p>
      <w:pPr>
        <w:pStyle w:val="Normal"/>
        <w:jc w:val="both"/>
        <w:rPr/>
      </w:pPr>
      <w:r>
        <w:rPr/>
        <w:t>A feladatfinanszírozás törvényben szabályozott, nem kell hivatkozni rá. Törvényszék helyett Közigazgatási Munkaügyi Bíróságra kellett 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4. (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a Balatonfüredi Többcélú Társulás Társulási Megállapodá-sával kapcsolatban a Veszprém Megyei Kormányhivatal VE-B-004/1958/2013. ügyszámon megküldött törvényessé-gi felhívásában foglaltakat megismerte. 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A Képviselőtestület a törvényességi felhívásban foglaltak-nak eleget téve a Társulási Megállapodás módosítását – a megküldött módosító szöveg alapján - jóváhagyja. 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lang w:eastAsia="ar-SA"/>
        </w:rPr>
        <w:t>Felhatalmazza a polgármestert a Társulási Megállapodás módosításának aláírására.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/>
      </w:pPr>
      <w:r>
        <w:rPr/>
        <w:t xml:space="preserve">Határidő:         azonnal  </w:t>
      </w:r>
    </w:p>
    <w:p>
      <w:pPr>
        <w:pStyle w:val="Normal"/>
        <w:ind w:left="1701" w:right="1559" w:hanging="0"/>
        <w:jc w:val="both"/>
        <w:rPr/>
      </w:pPr>
      <w:r>
        <w:rPr/>
        <w:t>Felelős:           polgármester</w:t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</w:r>
    </w:p>
    <w:p>
      <w:pPr>
        <w:pStyle w:val="Lista2"/>
        <w:ind w:left="1416" w:hanging="849"/>
        <w:rPr/>
      </w:pPr>
      <w:r>
        <w:rPr>
          <w:b/>
          <w:sz w:val="24"/>
          <w:szCs w:val="24"/>
        </w:rPr>
        <w:t xml:space="preserve">2.) </w:t>
      </w:r>
      <w:r>
        <w:rPr>
          <w:b/>
          <w:sz w:val="24"/>
          <w:szCs w:val="24"/>
          <w:u w:val="single"/>
        </w:rPr>
        <w:t>Balatonakali Önkormányzat 2013. évi költségvetésének módosítása</w:t>
      </w:r>
    </w:p>
    <w:p>
      <w:pPr>
        <w:pStyle w:val="Normal"/>
        <w:ind w:left="966" w:hanging="115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z előterjesztés tartalmát. </w:t>
      </w:r>
    </w:p>
    <w:p>
      <w:pPr>
        <w:pStyle w:val="Normal"/>
        <w:jc w:val="both"/>
        <w:rPr/>
      </w:pPr>
      <w:r>
        <w:rPr/>
        <w:t>Alapvetően a bevétel főösszege emelkedik 346 MFt-ra, de ez a DRV pénzéből adódik, amit a lakossági vízdíjtámogatásra 10 MFt-tot utólag megszavazott a Kormány, és amit már tovább is utaltuk a DRV-nek.</w:t>
      </w:r>
    </w:p>
    <w:p>
      <w:pPr>
        <w:pStyle w:val="Normal"/>
        <w:jc w:val="both"/>
        <w:rPr/>
      </w:pPr>
      <w:r>
        <w:rPr/>
        <w:t>Kötelezően átvezettük a tavalyi változtatásokat. Ha jól emlékszem, eredetileg 288 MFt-ról indultunk.</w:t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1/2014. (II.6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701" w:right="1512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699" w:hanging="0"/>
        <w:jc w:val="both"/>
        <w:rPr/>
      </w:pPr>
      <w:r>
        <w:rPr>
          <w:i/>
          <w:sz w:val="22"/>
          <w:szCs w:val="22"/>
        </w:rPr>
        <w:t xml:space="preserve">Balatonakali </w:t>
      </w:r>
      <w:r>
        <w:rPr>
          <w:i/>
        </w:rPr>
        <w:t>Önkormányzatának 2013. évi költségvetéséről</w:t>
      </w:r>
      <w:r>
        <w:rPr/>
        <w:t xml:space="preserve"> szóló 2/2013. (II. 20.) önkormányzati</w:t>
      </w:r>
      <w:r>
        <w:rPr>
          <w:szCs w:val="20"/>
        </w:rPr>
        <w:t xml:space="preserve"> rendelet módosítá-sára irányuló rendelet-tervezetet elfogadja és 1/2014. (II.  6.) szám alatt rendeletei közé iktatja.</w:t>
      </w:r>
    </w:p>
    <w:p>
      <w:pPr>
        <w:pStyle w:val="Normal"/>
        <w:ind w:left="1701" w:right="16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69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ind w:left="1701" w:right="1699" w:hanging="0"/>
        <w:jc w:val="both"/>
        <w:rPr>
          <w:szCs w:val="20"/>
        </w:rPr>
      </w:pPr>
      <w:r>
        <w:rPr>
          <w:szCs w:val="20"/>
        </w:rPr>
        <w:t>Felelős:</w:t>
        <w:tab/>
        <w:t>polgármester, jegyz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Lista2"/>
        <w:ind w:left="927" w:hanging="0"/>
        <w:rPr/>
      </w:pPr>
      <w:r>
        <w:rPr>
          <w:b/>
          <w:sz w:val="24"/>
          <w:szCs w:val="24"/>
        </w:rPr>
        <w:t xml:space="preserve">3.) </w:t>
      </w:r>
      <w:r>
        <w:rPr>
          <w:b/>
          <w:sz w:val="24"/>
          <w:szCs w:val="24"/>
          <w:u w:val="single"/>
        </w:rPr>
        <w:t xml:space="preserve">Balatonakali Önkormányzat 2014. évi költségvetésének tárgyalása </w:t>
      </w:r>
    </w:p>
    <w:p>
      <w:pPr>
        <w:pStyle w:val="Lista2"/>
        <w:ind w:left="785" w:firstLine="142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Az ún. Stabilitási tv-ből adódó beszámolási kötelezettség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Normal"/>
        <w:jc w:val="both"/>
        <w:rPr/>
      </w:pPr>
      <w:r>
        <w:rPr/>
        <w:t>Elkezdtük a költségvetésünk tárgyalását. Délelőtt is ezzel foglalkoztunk ill. az ülés után is folytatni fogjuk.</w:t>
      </w:r>
    </w:p>
    <w:p>
      <w:pPr>
        <w:pStyle w:val="Normal"/>
        <w:jc w:val="both"/>
        <w:rPr/>
      </w:pPr>
      <w:r>
        <w:rPr/>
        <w:t>A stabilitási korlát azért van, hogy ne keletkezzen olyan adósság, mely meghaladna az önkormányzat saját bevételeinek 50 %-át. Jelenleg nincs ilyenünk, nem is terv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4. (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az Áht. 29/A §-ában foglaltak alapján az önkormányzat sa-ját bevételeinek, valamint a </w:t>
      </w:r>
      <w:r>
        <w:rPr>
          <w:i/>
        </w:rPr>
        <w:t>Magyarország gazdasági stabi-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559" w:hanging="0"/>
        <w:jc w:val="both"/>
        <w:rPr/>
      </w:pPr>
      <w:r>
        <w:rPr/>
        <w:t>- Saját bevételek összege: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4.     58.206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5.     60.0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6.     60.6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7.     62.200   eFt</w:t>
      </w:r>
    </w:p>
    <w:p>
      <w:pPr>
        <w:pStyle w:val="Normal"/>
        <w:ind w:left="1701" w:right="1559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4 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5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 xml:space="preserve">2016.                  0 Ft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7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A megállapított összegek alapján az Önkormányzat megfe-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-ménynek: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ormal"/>
        <w:ind w:left="1701" w:right="155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  <w:t xml:space="preserve">Határidő: </w:t>
        <w:tab/>
        <w:tab/>
        <w:t>folyamatos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-ni értékű jog értékesíté-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-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-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Pénzügyi döntések</w:t>
      </w:r>
    </w:p>
    <w:p>
      <w:pPr>
        <w:pStyle w:val="Normal"/>
        <w:ind w:left="219" w:firstLine="708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Ismerteti az előterjesztést. 3 alpont van.</w:t>
      </w:r>
    </w:p>
    <w:p>
      <w:pPr>
        <w:pStyle w:val="Normal"/>
        <w:ind w:right="-108" w:hanging="0"/>
        <w:jc w:val="both"/>
        <w:rPr/>
      </w:pPr>
      <w:r>
        <w:rPr/>
        <w:t>I.) Tervező segítségére volt szükségünk a Halösvény pályázatunkhoz. Tombor Balázs tervező segített a rövid határidőben elkészített rajzaival.</w:t>
      </w:r>
    </w:p>
    <w:p>
      <w:pPr>
        <w:pStyle w:val="Normal"/>
        <w:ind w:right="-108" w:hanging="0"/>
        <w:jc w:val="both"/>
        <w:rPr/>
      </w:pPr>
      <w:r>
        <w:rPr/>
        <w:t>Az előterjesztésben szereplő névvel szemben a Tombor Céh Kft. a szerződő fél, ezt kérem elfogad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4. (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jóváhagyja </w:t>
      </w:r>
      <w:r>
        <w:rPr>
          <w:lang w:val="de-DE" w:eastAsia="en-US"/>
        </w:rPr>
        <w:t>TOMBOR-CÉH Kft. (képv.:Tombor Balázs okl. építész mérnök</w:t>
      </w:r>
      <w:r>
        <w:rPr>
          <w:lang w:eastAsia="ar-SA"/>
        </w:rPr>
        <w:t>, tervező; 8229 Csopak Kossuth L. u. 113.) megbízását az</w:t>
      </w:r>
      <w:r>
        <w:rPr/>
        <w:t xml:space="preserve"> ún. „Halösvény” projekt térelemek tervrajzai-nak elkészítés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A tervezési díjat 50 eFt + ÁFA, költségvetésének kerete terhére biztosítja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ind w:left="1620" w:right="133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 xml:space="preserve">polgármester: </w:t>
      </w:r>
    </w:p>
    <w:p>
      <w:pPr>
        <w:pStyle w:val="Normal"/>
        <w:jc w:val="both"/>
        <w:rPr/>
      </w:pPr>
      <w:r>
        <w:rPr/>
        <w:t>II.) A közalapítványon keresztül folyik a Horgásztanya felújítása.  Kettő határozatot is hoz-tunk ezzel kapcsolatban. Egyet az előfinanszírozásra, egyet pedig a pályázatba nem férő, de megvalósítani szándékozott költségek viseléséről.</w:t>
      </w:r>
    </w:p>
    <w:p>
      <w:pPr>
        <w:pStyle w:val="Normal"/>
        <w:rPr/>
      </w:pPr>
      <w:r>
        <w:rPr/>
        <w:t>Pluszban felmerülő önkormányzati igények vannak. Fa belső ablakpárkányok felhelyezése.</w:t>
      </w:r>
    </w:p>
    <w:p>
      <w:pPr>
        <w:pStyle w:val="Normal"/>
        <w:jc w:val="both"/>
        <w:rPr/>
      </w:pPr>
      <w:r>
        <w:rPr/>
        <w:t>A külső tornác beton tartóoszlopainak vakolása. A nyugati oldalon, a rendőrség felől egy további lépcsőfeljáró kialakítása, a fogadó járda kialakításával együtt. A nyomóvíz beköté-sénél egy faláttörés és átkötés. A keleti oldalon kialakított öltöző blokk előterében lévő kis konyhasarok kialakítása mosogatóval.</w:t>
      </w:r>
    </w:p>
    <w:p>
      <w:pPr>
        <w:pStyle w:val="Normal"/>
        <w:rPr/>
      </w:pPr>
      <w:r>
        <w:rPr/>
        <w:t>A vállalkozó előzetes ajánlata szerint ezek 624.620,-Ft + ÁFA, azaz bruttó 793.267,-Ft-ba ke-rülnének.</w:t>
      </w:r>
    </w:p>
    <w:p>
      <w:pPr>
        <w:pStyle w:val="Normal"/>
        <w:jc w:val="both"/>
        <w:rPr/>
      </w:pPr>
      <w:r>
        <w:rPr/>
        <w:t>Nem kellene ezt a munkát a pályázati procedúrába bevonni, ezt meg is beszéltem a műszaki ellenőrrel, hogy az önkormányzat szerződne közvetlenül.</w:t>
      </w:r>
    </w:p>
    <w:p>
      <w:pPr>
        <w:pStyle w:val="Normal"/>
        <w:jc w:val="both"/>
        <w:rPr/>
      </w:pPr>
      <w:r>
        <w:rPr/>
        <w:t>Szezonra lesz egy új épületü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5/2014. (I. 30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701" w:right="1559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megrendeli a KIV-TERV Építőipari Mérnöki Kft. (Vesz-prém, Halastói ú. 22. képviseli: Németh Sándor ügyvezető)</w:t>
      </w:r>
      <w:r>
        <w:rPr/>
        <w:t xml:space="preserve"> az ún. Horgásztanya épületében kialakításra kerülő „Kultu-rális épület és kiállítóterem” - árajánlat szerinti - többlet munkáit 624.620,-Ft + ÁFA, azaz bruttó 793.267,-Ft értékben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munka díját költségvetésének kerete terhére biztosítja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vállalkozási szerződés aláírásá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ajd a költségvetéshez csatlakozik még egy itteni tétel, hogy az udvari átjárót leburkolnánk, hogy teherautó át tudjon menni, a rendezvényekhez tudjanak pakolni. De ezt a költségvetésünkbe beépí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) Bahart kérelme</w:t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>polgármester: Azt tudjuk, hogy Balatonakali kikötő nem működik gazdaságosan, mint ahogy a többi kis kikötő sem. Tudom, hogy veszteséges, de vannak nyereséges üzletágak (vitorlás kikötők, komp).</w:t>
      </w:r>
    </w:p>
    <w:p>
      <w:pPr>
        <w:pStyle w:val="Normal"/>
        <w:rPr/>
      </w:pPr>
      <w:r>
        <w:rPr/>
        <w:t>A vállalat jövőképe, fejlesztési tervük minimális összeget tesznek hozzá. Még 1 árvácskát se biztosítanak.</w:t>
      </w:r>
    </w:p>
    <w:p>
      <w:pPr>
        <w:pStyle w:val="Normal"/>
        <w:rPr/>
      </w:pPr>
      <w:r>
        <w:rPr/>
        <w:t>Levelezést folytatok Siófok polgármesterével, akik 42 %-os tulajdonnal rendelkeznek, hogy a mi 1 % részvényünkért adják át a kikötőnket, és mi ingyenes kikötési lehetőséget, használatot biztosítunk a Bahartnak. Így fejleszteni tudnánk a területet.</w:t>
      </w:r>
    </w:p>
    <w:p>
      <w:pPr>
        <w:pStyle w:val="Normal"/>
        <w:jc w:val="both"/>
        <w:rPr/>
      </w:pPr>
      <w:r>
        <w:rPr/>
        <w:t>Gazdaságtalannak nevezi, de mikor kérnénk a területet, akkor azt fejti ki, hogy gondoljuk, hogy ezt a nagy értéket átadn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mária-Szigliget-B.györök indított egy hajójáratot a Bahart-tal közösen, hogy majd a nyereséget 50 %-ban elosztják. Persze a végén 0-ra hoztá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m fizetünk, az volt a válasz, hogy hajó kilométert fognak levenni. A heti 5-szöri helyett csak 4 alkalommal jönne, vagy a napi 2 helyett csak 1 járat len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Valóban ultimátumszerű, de mégis szükséges. Felelőssé-günk is van. Nem mondhatunk le arról, hogy legyen hajózás. Valamennyivel járuljunk hozz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zerintem a hajózás nem szűnhet meg. Támogatnánk, de kisebb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Anett</w:t>
      </w:r>
      <w:r>
        <w:rPr/>
        <w:t xml:space="preserve"> képviselő: A Bahart egy nagy vállalkozás. Akaliban nagyon sok vállalkozás van, akik az idegenforgalomból élnek. Ők is jöhetnének, hogy adjunk pénzt.</w:t>
      </w:r>
    </w:p>
    <w:p>
      <w:pPr>
        <w:pStyle w:val="Normal"/>
        <w:jc w:val="both"/>
        <w:rPr/>
      </w:pPr>
      <w:r>
        <w:rPr/>
        <w:t>Legyen a Bahart döntése, hozza meg ő a leépítést, csökkentse ő a forgalmat, zárja be a kikötőt. Nem tudom támogatni, hogy egy nyereséges céget mi támogassunk, finanszírozzu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>polgármester: Tavaly is osztalékot fizettek, tehát gazdaságosak. Belefulladunk a részvényein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László</w:t>
      </w:r>
      <w:r>
        <w:rPr/>
        <w:t xml:space="preserve"> alpolgármester: Mi a garancia, hogy megmarad a napi 2 járat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Nincs nagy megrendelésük az biztos, hogy az árak miatt vagy rossz a reklámjuk, a marketingjük miatt van-e ez?</w:t>
      </w:r>
    </w:p>
    <w:p>
      <w:pPr>
        <w:pStyle w:val="Normal"/>
        <w:jc w:val="both"/>
        <w:rPr/>
      </w:pPr>
      <w:r>
        <w:rPr/>
        <w:t xml:space="preserve">Siófok-Füred vonal nyereséges, mindenhol másutt veszteséges. Siófok közüzemi cégétől vesznek 300 Millióért ingatla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200-250 eFt támogatásról kezdeményezzünk tárgyal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Írják le, mit ígérnek, mit garantá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agabiztosan megy előre Siófok. Nem tudjuk mi a kormányzati szándék. Balázs Árpád siófoki polgármester szerint nekik nincs kötelezettségük közforgalmi hajózásra.  Ez a szellemiség megváltozott. Felelős a kialakult állapotért az is aki eladta részvényeit, és az is, aki nem vett, pedig megtehette volna. Az ő gazdasági érdeke, hogy mindenhonnan próbál pénzt szerezni.</w:t>
      </w:r>
    </w:p>
    <w:p>
      <w:pPr>
        <w:pStyle w:val="Normal"/>
        <w:jc w:val="both"/>
        <w:rPr/>
      </w:pPr>
      <w:r>
        <w:rPr/>
        <w:t>Van-e kötelezettsége, hogy a veszteséges kikötőt üzemeltesse? Elvi alapon se tudjuk tolerálni ezt a magatartást.</w:t>
      </w:r>
    </w:p>
    <w:p>
      <w:pPr>
        <w:pStyle w:val="Normal"/>
        <w:jc w:val="both"/>
        <w:rPr/>
      </w:pPr>
      <w:r>
        <w:rPr/>
        <w:t>Nézzük meg mit kapunk, ha adunk. Tárgyaljunk róla. Mit nyerhetü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Tamás</w:t>
      </w:r>
      <w:r>
        <w:rPr/>
        <w:t xml:space="preserve"> lakosság részéről: Adjanak oda az 500 eFt-ért jegyet, amivel az önkormányzat rendelkez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4. (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további tárgyalásokra a Ba-latonakalit érintő hajójáratok és a kikötő üzemeltetésével kapcsolatba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További információkat szeretne arra vonatkozólag, hogy támogatás hiányában mit veszít a település, milyen lépések várhatóak a Bahart részéről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 xml:space="preserve">Rendezési terv felülvizsgálatával kapcsolatban intézkedések </w:t>
      </w:r>
    </w:p>
    <w:p>
      <w:pPr>
        <w:pStyle w:val="Normal"/>
        <w:ind w:left="219" w:firstLine="708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Folyamatban van a komplett rendezési terv felülvizsgálata. Igyekeztünk mindenki elképzeléseit beépíteni. Minden hatóság pozitívan állt hozzánk.</w:t>
      </w:r>
    </w:p>
    <w:p>
      <w:pPr>
        <w:pStyle w:val="Normal"/>
        <w:jc w:val="both"/>
        <w:rPr/>
      </w:pPr>
      <w:r>
        <w:rPr/>
        <w:t>Novemberben az eltérő vélemények fórumán derült égből villámcsapásként ért minket, hogy a balatoni főépítész azon kezdett el polemizálni, hogy szabályosan lettek-e elfogadva a korábbi szerkezeti tervek, rendeletünk.</w:t>
      </w:r>
    </w:p>
    <w:p>
      <w:pPr>
        <w:pStyle w:val="Normal"/>
        <w:jc w:val="both"/>
        <w:rPr/>
      </w:pPr>
      <w:r>
        <w:rPr/>
        <w:t>A közbenső fórumon már jelezte aggályait, de akkor leírta, hogy annak vizsgálatától eltek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ben előállt azzal, hogy mindent helyezzünk hatályon kívül, és kezdjük az egészet elölről.</w:t>
      </w:r>
    </w:p>
    <w:p>
      <w:pPr>
        <w:pStyle w:val="Normal"/>
        <w:jc w:val="both"/>
        <w:rPr/>
      </w:pPr>
      <w:r>
        <w:rPr/>
        <w:t>Mi úgy láttuk, hogy ez kaotikus állapotot okozna.</w:t>
      </w:r>
    </w:p>
    <w:p>
      <w:pPr>
        <w:pStyle w:val="Normal"/>
        <w:jc w:val="both"/>
        <w:rPr/>
      </w:pPr>
      <w:r>
        <w:rPr/>
        <w:t>Megkérdeztük a törvényességi osztályvezető véleményét (levél, válasz az előterjesztésben).</w:t>
      </w:r>
    </w:p>
    <w:p>
      <w:pPr>
        <w:pStyle w:val="Normal"/>
        <w:jc w:val="both"/>
        <w:rPr/>
      </w:pPr>
      <w:r>
        <w:rPr/>
        <w:t>Ebből is az derül ki, hogy ha lenne is törvénytelenség, akkor is a legjobb az, ha az újat minél előbb elfogadjuk, mely megfelel mindenféle szempontból minden előírásnak.</w:t>
      </w:r>
    </w:p>
    <w:p>
      <w:pPr>
        <w:pStyle w:val="Normal"/>
        <w:jc w:val="both"/>
        <w:rPr/>
      </w:pPr>
      <w:r>
        <w:rPr/>
        <w:t>Ahogy a délelőtt folyamán alaposan átrágtuk a település tervezőkkel és a főépítészünkkel, a mellett döntöttünk, hogy kiállunk azon véleményünk mellett, hogy törvényes az eljárás és azt lezártnak tekintjük. Kérjük a balatoni főépítész záró véleményét.</w:t>
      </w:r>
    </w:p>
    <w:p>
      <w:pPr>
        <w:pStyle w:val="Normal"/>
        <w:jc w:val="both"/>
        <w:rPr/>
      </w:pPr>
      <w:r>
        <w:rPr/>
        <w:t xml:space="preserve">Ő a jogszabály alapján 15 napon belül kérhet egyeztetést, mert gyakorlatilag csak neki van problémája, gondja vele. Vagy 21 napon belül kiadja a záró véle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/2014. (I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I.) A 116/2011. (VIII. 3.) határozatát továbbra is fenntartja, miszerint a hatályos településrendezési eszközeit felülvizs-gál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II.) Megismerte Balatonakali rendezési terv elkészült felül-vizsgálati anyagát, az eljárás menetét, az eljárás során keletkezett dokumentumoka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III.) Az önkormányzat nem tartja célszerűnek a hatályban lévő rendezési tervi eszközök hatályon kívül helyezését, s az átmeneti időszakban </w:t>
      </w:r>
      <w:r>
        <w:rPr>
          <w:i/>
        </w:rPr>
        <w:t>Az</w:t>
      </w:r>
      <w:r>
        <w:rPr/>
        <w:t xml:space="preserve"> </w:t>
      </w:r>
      <w:r>
        <w:rPr>
          <w:i/>
        </w:rPr>
        <w:t>épített környezet alakításáról és védelméről</w:t>
      </w:r>
      <w:r>
        <w:rPr/>
        <w:t xml:space="preserve"> szóló 1997. évi LXXVIII. törvény 18. § (2) bekezdésében rögzítettek szerinti illeszkedési szabályok alkalmazásá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önkormányzat álláspontja, hogy a fenti megoldás belát-hatatlan helyzetet eredményezne, „sorozatos kártérítési pe-reket zúdíthatna az önkormányzatra”, ezért a hatályos tele-pülésszerkezeti terv és HÉSZ alkalmazását tartja célszerű-nek az új rendezési eszközök elfogadásái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IV.) A véleményezési eljárás szakaszát lezártnak tekinti.</w:t>
      </w:r>
    </w:p>
    <w:p>
      <w:pPr>
        <w:pStyle w:val="Normal"/>
        <w:ind w:left="1701" w:right="1559" w:hanging="0"/>
        <w:jc w:val="both"/>
        <w:rPr/>
      </w:pPr>
      <w:r>
        <w:rPr/>
        <w:t xml:space="preserve">A testület felhatalmazza a polgármestert, hogy állítassa össze </w:t>
      </w:r>
      <w:r>
        <w:rPr>
          <w:i/>
        </w:rPr>
        <w:t>A</w:t>
      </w:r>
      <w:r>
        <w:rPr>
          <w:bCs/>
          <w:i/>
        </w:rPr>
        <w:t xml:space="preserve"> településfejlesztési koncepcióról, az integrált tele-pülésfejlesztési stratégiáról és a településrendezési eszkö-zökről, valamint egyes településrendezési sajátos jogintéz-ményekről</w:t>
      </w:r>
      <w:r>
        <w:rPr>
          <w:bCs/>
        </w:rPr>
        <w:t xml:space="preserve"> szóló </w:t>
      </w:r>
      <w:r>
        <w:rPr/>
        <w:t>314/2012. (XI. 8.) Korm. rendelet 40. §</w:t>
      </w:r>
      <w:bookmarkStart w:id="0" w:name="pr2"/>
      <w:bookmarkEnd w:id="0"/>
      <w:r>
        <w:rPr/>
        <w:t>-a alapján a végső véleményezési szakasz dokumentációját, és azt küldje meg az állami főépítésznek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ekre. 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/>
      </w:pPr>
      <w:r>
        <w:rPr/>
        <w:t xml:space="preserve">Határidő:         azonnal  </w:t>
      </w:r>
    </w:p>
    <w:p>
      <w:pPr>
        <w:pStyle w:val="Normal"/>
        <w:ind w:left="1701" w:right="1559" w:hanging="0"/>
        <w:jc w:val="both"/>
        <w:rPr/>
      </w:pPr>
      <w:r>
        <w:rPr/>
        <w:t>Felelős:           polgármester, települési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 nyilvános ülést 15</w:t>
      </w:r>
      <w:r>
        <w:rPr>
          <w:u w:val="single"/>
          <w:vertAlign w:val="superscript"/>
        </w:rPr>
        <w:t>10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Dr. Palásthy Julianna </w:t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képviselő</w:t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0"/>
        </w:tabs>
        <w:ind w:left="1287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9:00Z</dcterms:created>
  <dc:creator>Pályázat</dc:creator>
  <dc:description/>
  <cp:keywords/>
  <dc:language>en-US</dc:language>
  <cp:lastModifiedBy>User</cp:lastModifiedBy>
  <cp:lastPrinted>2014-02-04T16:30:00Z</cp:lastPrinted>
  <dcterms:modified xsi:type="dcterms:W3CDTF">2014-02-05T12:29:00Z</dcterms:modified>
  <cp:revision>5</cp:revision>
  <dc:subject/>
  <dc:title>J E G Y Z Ő K Ö N Y V</dc:title>
</cp:coreProperties>
</file>