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március 26-án (szerda) 13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lenteket, valamint a TV nézőket. </w:t>
      </w:r>
      <w:r>
        <w:rPr/>
        <w:t xml:space="preserve">Megállapítja, hogy jelen van 4 fő képviselő, a Képviselőtestület határozatképes, az ülést megnyitj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Horváth Anet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65/2014. (III. 26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március 26-i nyilvános ülésének jegyző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Kéri a Képviselőtestületet, hogy a nyilvános ülés napirendjét egy plusz 7. napirendi ponttal egészítsék ki. döntenünk kell a közbeszerzési eljárás ajánlatairól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ind w:left="993" w:hanging="426"/>
        <w:jc w:val="both"/>
        <w:rPr/>
      </w:pPr>
      <w:r>
        <w:rPr/>
        <w:t xml:space="preserve">1.) </w:t>
      </w:r>
      <w:r>
        <w:rPr>
          <w:szCs w:val="20"/>
        </w:rPr>
        <w:t>Balatonakali víziközmű rendszer 2014. évi beruházási, felújítási és pótlási terve 2015.   és 2016. éves kiegészítéssel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2.) Beszámoló az Állami ingatlanok igénylési ügyéről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3.) Strandi csúzda bérlete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43"/>
        <w:rPr/>
      </w:pPr>
      <w:r>
        <w:rPr/>
        <w:t xml:space="preserve">4.) Beszámoló a Balatonfüredi Többcélú Társulás tevékenységéről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60"/>
        <w:rPr/>
      </w:pPr>
      <w:r>
        <w:rPr/>
        <w:t xml:space="preserve">5.) Strandi játszóház szolgáltatási szerződés módosítás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  <w:t>6.) Pénzügyi döntések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/>
      </w:pPr>
      <w:r>
        <w:rPr/>
        <w:t>7.)  Mikrobusz beszerzés közbeszerzési eljárásának döntése</w:t>
      </w:r>
    </w:p>
    <w:p>
      <w:pPr>
        <w:pStyle w:val="Normal"/>
        <w:keepNext w:val="true"/>
        <w:numPr>
          <w:ilvl w:val="0"/>
          <w:numId w:val="0"/>
        </w:numPr>
        <w:ind w:left="720" w:hanging="12"/>
        <w:outlineLvl w:val="1"/>
        <w:rPr>
          <w:b/>
          <w:b/>
        </w:rPr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Szvegtrzsbehzssal2"/>
        <w:spacing w:lineRule="auto" w:line="240" w:before="0" w:after="0"/>
        <w:ind w:left="1134" w:hanging="426"/>
        <w:jc w:val="both"/>
        <w:rPr/>
      </w:pPr>
      <w:r>
        <w:rPr>
          <w:b/>
        </w:rPr>
        <w:t xml:space="preserve">1.) </w:t>
      </w:r>
      <w:r>
        <w:rPr>
          <w:b/>
          <w:szCs w:val="20"/>
          <w:u w:val="single"/>
        </w:rPr>
        <w:t>Balatonakali víziközmű rendszer 2014. évi beruházási, felújítási és pótlási  terve 2015. és 2016. éves kiegészítéssel</w:t>
      </w:r>
    </w:p>
    <w:p>
      <w:pPr>
        <w:pStyle w:val="Normal"/>
        <w:ind w:left="966" w:firstLine="16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</w:t>
      </w:r>
      <w:r>
        <w:rPr/>
        <w:t xml:space="preserve"> 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Tavaly már hoztunk határozatot a jogszabályváltozások miatt előírt ún. gördülő fejlesztési tervről. Ebben a DRV évente 3 db csatornafedlap cserét tartott indokoltnak. Mi akkor is jeleztük feléjük, hogy a számlánkon gyűjtött eszközhasználati díjból szeretnénk megcsinál-tatni a strandi átemelőnke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Erről hosszas egyeztetések történtek. 1 év alatt sikerült az új vezetéssel eljutni a rábólintásra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Most ezt beépítették a felújítási tervbe, amit a mellékletbe csatoltu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Itt azonban a DRV számítás alapja az lehetett, hogy a fenti számlánkon mennyi pénzünk van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Tavaly kértem egy cégtől árajánlatot a munkára. Ez 5-6 millióval kevesebb volt, igaz picit kevesebb műszaki tartalommal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Jeleztem ezt a DRV-nek, hogy ne csináltassunk meg valamit 11 Millióból, ha 5-6 Millióból meg lehet csinálni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„Balatonakali szennyvízrendszerének 2014. évi b</w:t>
      </w:r>
      <w:r>
        <w:rPr>
          <w:bCs/>
        </w:rPr>
        <w:t>eruházá-si, felújítási és pótlási tervét, a 2015. és 2016. éves kiegészí-téssel”, mely az előterjesztés mellékletét képezi, elfogadj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2014-as évre </w:t>
      </w:r>
      <w:r>
        <w:rPr/>
        <w:t xml:space="preserve">a Balatonakali strand szennyvíz átemelő rendszerének felújítását, cseréjét javasolja megvalósítani az eszközhasználati díjból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lkészülő terv ismeretében az objektív költségek isme-retére árajánlatot kíván kérni a kivitelezésre az Aqua 21 Kft. (2092 Budakeszi, Virágvölgy u. 12.) cégtől, és felkéri a DRV Zrt-tét, a rendelkezésre álló pénzkeret minél gazdasá-gosabb felhasznál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4. október 30. ill. 2016. december 31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</w:t>
        <w:tab/>
        <w:t>polgármester, strandgondnok, faluüzemeltető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1416" w:hanging="849"/>
        <w:rPr/>
      </w:pPr>
      <w:r>
        <w:rPr>
          <w:b/>
        </w:rPr>
        <w:t xml:space="preserve">2.) </w:t>
      </w:r>
      <w:r>
        <w:rPr>
          <w:b/>
          <w:u w:val="single"/>
        </w:rPr>
        <w:t xml:space="preserve">Beszámoló az Állami ingatlanok igénylési ügyéről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2 igényelt kis ingatlan a nudista kemping után található. Körülöttük lenne a csónakkikötő kezdeményezés. Először tulajdonjogról volt szó, majd miután ez nem ment, a kezelő jog megszerzése lett a cél. Időközben ennek megfelelően módosítottuk a szerződést is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Több ügy, több ingatlan megszerzése is felmerült, ezért újabb módosítást és az egységes szerkezetet terjesztünk elő, ill. az ingatlanok igénylésére is kell határozatot hozni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Februárban a Vidékfejlesztési Államtitkárral egyeztettük őke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Közben a 3 ingatlan, amire igényt nyújtanánk be, a 088/1 hrsz-ú ún. Nagymocsár (ahol mandulást szeretnénk). Kettő az ún. Micsurin területén volt, a Mandula csárda alatt ill. attól eggyel keletebbre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Bardóczy urat kértem, hogy kezdjen el ezekkel kapcsolatban tárgyalásokat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Májer János szerint a Borászati Kutatóintézet is szabadulna a területtől, és támogatná azok Akalinak juttatását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>A Nagymocsár az egyszerűbb dolog. A másik 2 ingatlanon a Földalap és az MNV Zrt. osztozik a kezelésén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Ezektől keletebbre eső területek a Nemzeti Park határain belül esnek, azok valószínűleg a Nemzeti Parké leszne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 képviselő: Van ezeknek realitása? Szép álom lenne, régóta tervezzü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088/1 hrsz-ú ingatlannál 1 éven belül igen.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i w:val="false"/>
        </w:rPr>
        <w:t>A másik kettőnél az Államtitkár támogatja, ami jó kiindulás. Óriási területekről van szó, ezeknek a hasznosításába a lakosságot is be kell vonnunk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  <w:t xml:space="preserve">Ha Bardóczy úr nem járna közben, nem tudnánk elintézni. Természetesen a többlet munkával a díjazása is emelkedik, 270 eFt + ÁFA díjra nőne.  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Cs/>
          <w:i/>
          <w:i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>1. megismerte és megtárgyalását követően elfogadja a Bala-tonakali 04/15 és 0123/14, és a 088/1, a 0108/10, és a 0117/4 hrsz-ú ingatlanok önkormányzati vagyonkezelésbe illetve bérletbe kerülésének eddigi lépéseiről készített BIKN Kft. beszámolót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Az előzetes egyeztetések alapján arra hatalmazza fel a Polgármestert, hogy az ingatlanok vonatkozásában a BIKN Kft-vel legutóbb 2013. május 31-én módosított szerződést az új feladatokra tekintettel módosíts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zdeményezzen tárgyalást a Közép-dunántúli Vízügyi Igazgatósággal a Balatonakali község számára lehető lege-lőnyösebb bérleti feltételek kialakítására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 w:before="0" w:after="200"/>
        <w:ind w:left="1701" w:right="1559" w:hanging="0"/>
        <w:jc w:val="both"/>
        <w:rPr/>
      </w:pPr>
      <w:r>
        <w:rPr>
          <w:rFonts w:eastAsia="Calibri"/>
          <w:lang w:eastAsia="en-US"/>
        </w:rPr>
        <w:t>3. A megbízás</w:t>
      </w:r>
      <w:r>
        <w:rPr/>
        <w:t xml:space="preserve"> díj módosítását 270.000,-Ft + ÁFA összeg-ben jóváhagyja és költségvetésében elkülönítette.</w:t>
      </w:r>
    </w:p>
    <w:p>
      <w:pPr>
        <w:pStyle w:val="Normal"/>
        <w:ind w:left="1701" w:right="1559" w:hanging="0"/>
        <w:rPr/>
      </w:pPr>
      <w:r>
        <w:rPr>
          <w:rFonts w:eastAsia="Calibri"/>
          <w:lang w:eastAsia="en-US"/>
        </w:rPr>
        <w:t>4. A terület használati szerződések megkötése későbbi tes-tületi döntést követően lehetséges.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 Balatonakali 088/1 hrsz-ú „legelő” művelési ágban álló 25 ha 8193m</w:t>
      </w:r>
      <w:r>
        <w:rPr>
          <w:vertAlign w:val="superscript"/>
        </w:rPr>
        <w:t>2</w:t>
      </w:r>
      <w:r>
        <w:rPr/>
        <w:t xml:space="preserve"> területű ingatlan vagyon-kezelési jogának ingyenes átadását Balatonakali Önkor-mányzata szám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</w:rPr>
        <w:t>11. helyi környezet- és természetvédelem, vízgazdálkodás, vízkárelhárítás (a települést védő záportározó kialakítása);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559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5. Felhatalmazza a polgármestert, hogy a Balatonakali kül-területén található 088/1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6. Felhatalmazza a polgármestert, hogy a Balatonakali   088/1 hrsz-ú ingatlan ingyenes önkormányzati vagyonkeze-lésbe adására vonatkozó megállapodást aláír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9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 Balatonakali 0108/10 hrsz-ú vegyes művelési ágú 27 ha 4787 m</w:t>
      </w:r>
      <w:r>
        <w:rPr>
          <w:vertAlign w:val="superscript"/>
        </w:rPr>
        <w:t>2</w:t>
      </w:r>
      <w:r>
        <w:rPr/>
        <w:t xml:space="preserve"> területű ingatlan va-gyonkezelési jogának ingyenes átadását Balatonakali Ön-kormányzata számára.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 xml:space="preserve">2. Az ingatlant az Önkormányzat </w:t>
      </w:r>
      <w:r>
        <w:rPr>
          <w:i/>
        </w:rPr>
        <w:t xml:space="preserve">Magyarország helyi ön-kormányzatairól </w:t>
      </w:r>
      <w:r>
        <w:rPr/>
        <w:t xml:space="preserve">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tabs>
          <w:tab w:val="clear" w:pos="708"/>
          <w:tab w:val="left" w:pos="4480" w:leader="none"/>
        </w:tabs>
        <w:autoSpaceDE w:val="false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 xml:space="preserve">5. Felhatalmazza a polgármestert, hogy a Balatonakali kül-területén található 0108/10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>6. Felhatalmazza a polgármestert, hogy a Balatonakali  0108/10 hrsz-ú ingatlan ingyenes önkormányzati vagyonke-zelésbe adására vonatkozó megállapodást aláírja.</w:t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ind w:left="1701" w:right="1559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4480" w:leader="none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0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</w:t>
      </w:r>
      <w:r>
        <w:rPr>
          <w:i/>
        </w:rPr>
        <w:t>a Nemzeti Földalapról</w:t>
      </w:r>
      <w:r>
        <w:rPr/>
        <w:t xml:space="preserve"> szóló 2010. évi LXXXVII. törvény 22. § (1) bekezdése a-lapján a Nemzeti Földalapkezelő Szervezetnél kezdeménye-zi a tulajdonosi joggyakorlása alá tartózó a Magyar Állam tulajdonában és a Pannon Egyetem (Veszprém, Egyetem u. 10.) vagyonkezelésében lévő Balatonakali 0117/4 hrsz-ú ve-gyes művelési ágú 15 ha 6018 m</w:t>
      </w:r>
      <w:r>
        <w:rPr>
          <w:vertAlign w:val="superscript"/>
        </w:rPr>
        <w:t>2</w:t>
      </w:r>
      <w:r>
        <w:rPr/>
        <w:t xml:space="preserve"> területű ingatlan vagyon-kezelési jogának ingyenes átadását Balatonakali Önkor-mányzata szám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559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 Az Önkormányzata vállalja a vagyonkezelésbe adás érde-kében felmerülő költségek – ideértve a művelési ág szüksé-ges megváltoztatásának költségét - megtérítés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4. Az igényelt ingatlan nem áll Örökségvédelmi, Természet-védelmi, helyi vagy Natura 2000 védettség ala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5. Felhatalmazza a polgármestert, hogy a Balatonakali  kül-területén található 0117/4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6. Felhatalmazza a polgármestert, hogy a Balatonakali   0117/4 hrsz-ú ingatlan ingyenes önkormányzati vagyonke-zelésbe adására vonatkozó megállapodást aláír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416" w:hanging="849"/>
        <w:rPr/>
      </w:pPr>
      <w:r>
        <w:rPr>
          <w:b/>
        </w:rPr>
        <w:t>3.)</w:t>
      </w:r>
      <w:r>
        <w:rPr>
          <w:b/>
          <w:sz w:val="20"/>
        </w:rPr>
        <w:t xml:space="preserve"> </w:t>
      </w:r>
      <w:r>
        <w:rPr>
          <w:b/>
          <w:u w:val="single"/>
        </w:rPr>
        <w:t>Strandi csúzda bérlete</w:t>
      </w:r>
      <w:r>
        <w:rPr/>
        <w:t xml:space="preserve"> 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ind w:left="708" w:firstLine="14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Az engedélyeztetés, az üzemeltetés Huszár Robert feladata, a törvényi előírásoknak neki kell megfeleltetni. Az önkormányzat 1 jegykezelőt alkalmaz, és fizetjük a bér járulékait. A mi bevételünk az, amit a strandon befizetnek, a Robié, amit a kempingben.</w:t>
      </w:r>
    </w:p>
    <w:p>
      <w:pPr>
        <w:pStyle w:val="Normal"/>
        <w:jc w:val="both"/>
        <w:rPr/>
      </w:pPr>
      <w:r>
        <w:rPr/>
        <w:t>Ismét 2 évre adnánk bérbe. Az egész napos használat díjáról 1 hónapja dönt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701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70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0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4. (III. 26.) határoz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701" w:hanging="0"/>
        <w:jc w:val="both"/>
        <w:rPr/>
      </w:pPr>
      <w:r>
        <w:rPr/>
        <w:t xml:space="preserve">Balatonakali község Önkormányzatának Képviselőtestülete </w:t>
      </w:r>
      <w:r>
        <w:rPr>
          <w:kern w:val="2"/>
          <w:szCs w:val="32"/>
        </w:rPr>
        <w:t>bérbe adja strandján az Akali Kempingek Kft. (képviseli: Huszár Róbert) tulajdonában lévő csúszda felé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-sának céljára 2015. szeptember 30. napjáig az alábbi feltételek kikötése mellett:</w:t>
      </w:r>
    </w:p>
    <w:p>
      <w:pPr>
        <w:pStyle w:val="Normal"/>
        <w:ind w:left="1620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>- A bérleti díjat évente egy összegben kell megfizetni a bérlőnek minden év</w:t>
      </w:r>
      <w:r>
        <w:rPr>
          <w:b/>
          <w:kern w:val="2"/>
          <w:szCs w:val="32"/>
        </w:rPr>
        <w:t xml:space="preserve"> június 30</w:t>
      </w:r>
      <w:r>
        <w:rPr>
          <w:kern w:val="2"/>
          <w:szCs w:val="32"/>
        </w:rPr>
        <w:t xml:space="preserve">. napjáig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-mennyiben nincsen bérleti- és közműdíj tartozása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 csúszda üzemeltetője, tulajdonosa mindennemű enge-dély megszerzéséért, a csúzda műszaki állapotáért, vala-mint a folyamatos szabályszerű üzemelésért anyagi felelős-séggel is tartozik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 munkakörben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 napi nyitva tartást a strand nyitva tartásához igazítva határozza meg. </w:t>
      </w:r>
    </w:p>
    <w:p>
      <w:pPr>
        <w:pStyle w:val="Normal"/>
        <w:ind w:left="1620" w:right="1701" w:hanging="0"/>
        <w:jc w:val="both"/>
        <w:rPr/>
      </w:pPr>
      <w:r>
        <w:rPr>
          <w:kern w:val="2"/>
          <w:szCs w:val="32"/>
        </w:rPr>
        <w:t xml:space="preserve">- A napi korlátlan használatra jogosító jegy ára egységesen 2012-ben bruttó 600,-Ft, ezen kívül semmi más kedvezmé-nyes jegy konstrukció nincs. </w:t>
      </w:r>
    </w:p>
    <w:p>
      <w:pPr>
        <w:pStyle w:val="Normal"/>
        <w:ind w:left="1620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620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>-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/>
      </w:pPr>
      <w:r>
        <w:rPr/>
        <w:t xml:space="preserve">Határidő:          2014. május 1. 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/>
      </w:pPr>
      <w:r>
        <w:rPr/>
        <w:t>Felelős:            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left="1410" w:hanging="843"/>
        <w:rPr/>
      </w:pPr>
      <w:r>
        <w:rPr>
          <w:b/>
        </w:rPr>
        <w:t xml:space="preserve">4.) </w:t>
      </w:r>
      <w:r>
        <w:rPr>
          <w:b/>
          <w:u w:val="single"/>
        </w:rPr>
        <w:t xml:space="preserve">Beszámoló a Balatonfüredi Többcélú Társulás tevékenységéről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Mi is részt veszünk a Társulásban. Bizonyos kötelező feladatokat így látunk el</w:t>
      </w:r>
      <w:r>
        <w:rPr>
          <w:b/>
        </w:rPr>
        <w:t xml:space="preserve"> </w:t>
      </w:r>
      <w:r>
        <w:rPr/>
        <w:t xml:space="preserve">pl. házi segítségnyújtás, családsegítés, jelzőrendszeres házi segítségnyújtás, időskorúak- és fogyatékosok nappali ellátása, központi ügyelet működtetése, belső ellenőrzés. </w:t>
      </w:r>
    </w:p>
    <w:p>
      <w:pPr>
        <w:pStyle w:val="Normal"/>
        <w:ind w:right="-108" w:hanging="0"/>
        <w:jc w:val="both"/>
        <w:rPr/>
      </w:pPr>
      <w:r>
        <w:rPr/>
        <w:t>Az Önkormányzatokat a polgármesterek képviselik a tanácsülésen. A Pénzügyi Bizottságnak vagyok tagja. Mindig részt vettem az üléseke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b/>
          <w:i/>
          <w:kern w:val="2"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2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a polgármester beszámolóját, a Balatonfüredi Többcélú Társulás Társulási Tanácsában végezett tevékenységről, elfogadja.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>
          <w:sz w:val="20"/>
          <w:szCs w:val="20"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rPr/>
      </w:pPr>
      <w:r>
        <w:rPr>
          <w:szCs w:val="20"/>
        </w:rPr>
        <w:t>Határidő:         azonnal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rPr>
          <w:szCs w:val="20"/>
        </w:rPr>
      </w:pPr>
      <w:r>
        <w:rPr>
          <w:szCs w:val="20"/>
        </w:rPr>
        <w:t>Felelős:           polgármester</w:t>
      </w:r>
    </w:p>
    <w:p>
      <w:pPr>
        <w:pStyle w:val="Normal"/>
        <w:ind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900" w:hanging="360"/>
        <w:rPr/>
      </w:pPr>
      <w:r>
        <w:rPr>
          <w:b/>
        </w:rPr>
        <w:t xml:space="preserve">5.) </w:t>
      </w:r>
      <w:r>
        <w:rPr>
          <w:b/>
          <w:u w:val="single"/>
        </w:rPr>
        <w:t>Strandi játszóház szolgáltatási szerződés módosítás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2009. óta működik játszóház a strandunkon. Korábban heti 3 alkalommal volt játszóház. </w:t>
      </w:r>
    </w:p>
    <w:p>
      <w:pPr>
        <w:pStyle w:val="Normal"/>
        <w:ind w:right="-108" w:hanging="0"/>
        <w:jc w:val="both"/>
        <w:rPr/>
      </w:pPr>
      <w:r>
        <w:rPr/>
        <w:t>Érdekelt vagyok az ügyben, ezért nem kívánok szavazni, csak ismertetem az előterjesztést, ill. válaszolok a felmerült kérdésekre.</w:t>
      </w:r>
    </w:p>
    <w:p>
      <w:pPr>
        <w:pStyle w:val="Normal"/>
        <w:ind w:right="-108" w:hanging="0"/>
        <w:jc w:val="both"/>
        <w:rPr/>
      </w:pPr>
      <w:r>
        <w:rPr/>
        <w:t xml:space="preserve">2 éve folyamatosan egész héten nyitva van a játszóház, mozgókönyvtárat is működtetik az animátorok. 3 aktív nap van a héten szerda, szombat, vasárnap. </w:t>
      </w:r>
    </w:p>
    <w:p>
      <w:pPr>
        <w:pStyle w:val="Normal"/>
        <w:ind w:right="-108" w:hanging="0"/>
        <w:jc w:val="both"/>
        <w:rPr/>
      </w:pPr>
      <w:r>
        <w:rPr/>
        <w:t>3 eFt/alkalom emelést kér a feleségem, ez 20 %-os növekedés, de emelésre évek óta nem tör-tént miközben emelkedtek a működtetési költségek. Ugyanezért a munkáért alkalmanként 30 eFt-tot fizet Balatonszepezd. Erre a fedezetet a költségvetésünkben elkülönítettük.</w:t>
      </w:r>
    </w:p>
    <w:p>
      <w:pPr>
        <w:pStyle w:val="Normal"/>
        <w:ind w:right="-108" w:hanging="0"/>
        <w:jc w:val="both"/>
        <w:rPr/>
      </w:pPr>
      <w:r>
        <w:rPr/>
        <w:t>Nincsen benne az animátorok szállása, étkezése, amit korábban az Önkormányzat biztosítot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, (Koncz Imre nem szava-zott</w:t>
      </w:r>
      <w:r>
        <w:rPr>
          <w:i/>
        </w:rPr>
        <w:t>)</w:t>
      </w:r>
      <w:r>
        <w:rPr>
          <w:i/>
          <w:kern w:val="2"/>
          <w:szCs w:val="32"/>
        </w:rPr>
        <w:t xml:space="preserve"> szavazattal meghozza az alábbi határozatot: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3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a strandi játszóház üzemeltetésével megbízott Konczné Rédling Anikó helyi vállalkozó által biztosított szolgáltatás ellenértékét 378.000,-Ft elfogadja 21 nap, 4 órás foglalko-zás díjazásakén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biztosítja két diák szállását, valamint vállalja a napi egyszeri étkezés megszervezését részükr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 szükséges összeget a költségvetésében elkülönítet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Megbízza az alpolgármestert a szükséges szerződések aláírásár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al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1416" w:right="-143" w:hanging="708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ind w:left="1416" w:right="-143" w:hanging="708"/>
        <w:rPr/>
      </w:pPr>
      <w:r>
        <w:rPr>
          <w:b/>
        </w:rPr>
        <w:t xml:space="preserve">6.) </w:t>
      </w:r>
      <w:r>
        <w:rPr>
          <w:b/>
          <w:u w:val="single"/>
        </w:rPr>
        <w:t>Pénzügyi döntések (04-Alapítvány támogatási kérelme, választási költségek)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/>
        <w:tab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2 részből áll. </w:t>
      </w:r>
    </w:p>
    <w:p>
      <w:pPr>
        <w:pStyle w:val="Normal"/>
        <w:jc w:val="both"/>
        <w:rPr/>
      </w:pPr>
      <w:r>
        <w:rPr/>
        <w:t>Mentő alapítvány. Kimondottan a fürediek szeretnének beszerezni egy korszerű újraélesztő berendezést. Az Önkormányzatok erejükhöz képest kérik a támogatást. 100 eFt-tot javaslok.</w:t>
      </w:r>
    </w:p>
    <w:p>
      <w:pPr>
        <w:pStyle w:val="Normal"/>
        <w:jc w:val="both"/>
        <w:rPr/>
      </w:pPr>
      <w:r>
        <w:rPr/>
        <w:t xml:space="preserve">Választásokkal kapcsolatos költségek. Napi ellátás. Reggeltől estig dolgoznak a választáskor. A korábbiakhoz képest kevesebb az ellátásra, dologi kiadásra fordítható 8 eFt összeg. Számla ellenében a Hokuli étterembe tudnak elmenni ebéde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4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a Veszprém megyei Mentőszervezet „04-es Alapítványát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jc w:val="both"/>
        <w:rPr/>
      </w:pPr>
      <w:r>
        <w:rPr/>
        <w:t>100.000,-Ft összeggel támogatja költségvetésének tartalék kerete terhére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5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2014. évben megtartásra kerülő - Országgyűlési, Európa Parlamenti és a helyi önkormányzati - választások kapcsán a Szavazatszámláló Bizottság tagjainak és a Helyi Választási Bizottság Balatonakali kirendeltségén dolgozó, a választá-sok napján közreműködő köztisztviselőknek a napi étkezés biztosítása céljából, a központi normatíván felüli többlet-költségeit a 2014. évi önkormányzati költségvetés tartaléka terhére átvállalja.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többletköltségek elszámolására utólag, számla alapján kerül sor. </w:t>
      </w:r>
    </w:p>
    <w:p>
      <w:pPr>
        <w:pStyle w:val="Normal"/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suppressAutoHyphens w:val="true"/>
        <w:ind w:left="1701" w:right="1559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Határidő: </w:t>
        <w:tab/>
        <w:t xml:space="preserve">folyamatos </w:t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lang w:eastAsia="ar-SA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/>
      </w:pPr>
      <w:r>
        <w:rPr>
          <w:b/>
        </w:rPr>
        <w:t xml:space="preserve">7.) </w:t>
      </w:r>
      <w:r>
        <w:rPr>
          <w:b/>
          <w:u w:val="single"/>
        </w:rPr>
        <w:t>Mikrobusz beszerzés közbeszerzési eljárásának döntése</w:t>
      </w:r>
    </w:p>
    <w:p>
      <w:pPr>
        <w:pStyle w:val="Normal"/>
        <w:keepNext w:val="true"/>
        <w:numPr>
          <w:ilvl w:val="0"/>
          <w:numId w:val="0"/>
        </w:numPr>
        <w:ind w:left="720" w:hanging="12"/>
        <w:outlineLvl w:val="1"/>
        <w:rPr>
          <w:b/>
          <w:b/>
        </w:rPr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jc w:val="both"/>
        <w:rPr/>
      </w:pPr>
      <w:r>
        <w:rPr>
          <w:b/>
        </w:rPr>
        <w:t xml:space="preserve">Koncz Imre </w:t>
      </w:r>
      <w:r>
        <w:rPr/>
        <w:t>polgármester: A vidékfejlesztés címén sikerült egy mikrobuszt nyernünk. Ehhez létrehívtunk egy szolgáltatást, amit majd üzemeltetnünk is kell. A Firmiter Bt-tét bíztuk meg a közbeszerzési eljárás lebonyolításával. Meghívásos eljárásban 3 árajánlatot kértek be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/>
        <w:t>Egy cég nem adott be ajánlatot, 1 hibás, hiányos, akit el kell utasítanunk, és 1 aki megfelelt minden követelménynek, előírásnak.</w:t>
      </w:r>
    </w:p>
    <w:p>
      <w:pPr>
        <w:pStyle w:val="NdorS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6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1. évi CVIII. törvény 122/A. § (1) bekezdésben foglaltakra hivatkozással hirdetmény nél</w:t>
      </w:r>
      <w:r>
        <w:rPr>
          <w:bCs/>
        </w:rPr>
        <w:t>-</w:t>
      </w:r>
      <w:r>
        <w:rPr>
          <w:bCs/>
          <w:lang w:val="en-US" w:eastAsia="en-US"/>
        </w:rPr>
        <w:t>küli közbeszerzési eljárás</w:t>
      </w:r>
      <w:r>
        <w:rPr>
          <w:bCs/>
        </w:rPr>
        <w:t>ban</w:t>
      </w:r>
      <w:r>
        <w:rPr/>
        <w:t xml:space="preserve"> „</w:t>
      </w:r>
      <w:r>
        <w:rPr>
          <w:b/>
          <w:bCs/>
          <w:sz w:val="23"/>
          <w:szCs w:val="23"/>
        </w:rPr>
        <w:t>Új gépjármű, mikrobusz be-szerzése</w:t>
      </w:r>
      <w:r>
        <w:rPr>
          <w:b/>
          <w:bCs/>
          <w:lang w:val="en-US" w:eastAsia="en-US"/>
        </w:rPr>
        <w:t xml:space="preserve">” </w:t>
      </w:r>
      <w:r>
        <w:rPr>
          <w:bCs/>
          <w:lang w:val="en-US" w:eastAsia="en-US"/>
        </w:rPr>
        <w:t>tárgyban</w:t>
      </w:r>
      <w:r>
        <w:rPr>
          <w:bCs/>
        </w:rPr>
        <w:t xml:space="preserve"> meghirdetett pályázatára az </w:t>
      </w:r>
      <w:r>
        <w:rPr>
          <w:szCs w:val="20"/>
        </w:rPr>
        <w:t xml:space="preserve">AutóCity Kft-től </w:t>
      </w:r>
      <w:r>
        <w:rPr>
          <w:bCs/>
        </w:rPr>
        <w:t>beérkezett a</w:t>
      </w:r>
      <w:r>
        <w:rPr>
          <w:szCs w:val="20"/>
        </w:rPr>
        <w:t>jánlatot érvénytelennek</w:t>
      </w:r>
      <w:r>
        <w:rPr>
          <w:rFonts w:cs="Cambria" w:ascii="Cambria" w:hAnsi="Cambria"/>
          <w:szCs w:val="20"/>
        </w:rPr>
        <w:t xml:space="preserve"> nyilvánítja, a Kbt. 74. § (1) bekezdés e) pontja alapján, mivel ajánlata nem volt a felhívás és a dokumentációban foglaltaknak megfelelően benyújtva.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Határidő: 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7/2014. (III. 26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>1.)</w:t>
      </w:r>
      <w:r>
        <w:rPr>
          <w:bCs/>
          <w:i/>
        </w:rPr>
        <w:t xml:space="preserve"> 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1. évi CVIII. törvény 122/A. § (1) bekezdésben foglaltakra hivatkozással hirdet</w:t>
      </w:r>
      <w:r>
        <w:rPr>
          <w:bCs/>
        </w:rPr>
        <w:t>-</w:t>
      </w:r>
      <w:r>
        <w:rPr>
          <w:bCs/>
          <w:lang w:val="en-US" w:eastAsia="en-US"/>
        </w:rPr>
        <w:t>mény nélküli közbeszerzési eljárás</w:t>
      </w:r>
      <w:r>
        <w:rPr>
          <w:bCs/>
        </w:rPr>
        <w:t>ban</w:t>
      </w:r>
      <w:r>
        <w:rPr/>
        <w:t xml:space="preserve"> „</w:t>
      </w:r>
      <w:r>
        <w:rPr>
          <w:b/>
          <w:bCs/>
          <w:sz w:val="23"/>
          <w:szCs w:val="23"/>
        </w:rPr>
        <w:t>Új gépjármű, mik-robusz beszerzése</w:t>
      </w:r>
      <w:r>
        <w:rPr>
          <w:b/>
          <w:bCs/>
          <w:lang w:val="en-US" w:eastAsia="en-US"/>
        </w:rPr>
        <w:t xml:space="preserve">” </w:t>
      </w:r>
      <w:r>
        <w:rPr>
          <w:bCs/>
          <w:lang w:val="en-US" w:eastAsia="en-US"/>
        </w:rPr>
        <w:t>tárgyban</w:t>
      </w:r>
      <w:r>
        <w:rPr>
          <w:bCs/>
        </w:rPr>
        <w:t xml:space="preserve"> meghirdetett pályázatára az </w:t>
      </w:r>
      <w:r>
        <w:rPr>
          <w:szCs w:val="20"/>
        </w:rPr>
        <w:t>Óbudai Autójavító Kft. ajánlatát érvényesnek nyilvánítja, mivel ajánlata megfelelt a felhívásban és a dokumentáci-óban foglaltaknak.</w:t>
      </w:r>
    </w:p>
    <w:p>
      <w:pPr>
        <w:pStyle w:val="Normal"/>
        <w:tabs>
          <w:tab w:val="clear" w:pos="708"/>
          <w:tab w:val="left" w:pos="0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2.) Az Óbudai Autójavító Kft.-té (</w:t>
      </w:r>
      <w:r>
        <w:rPr/>
        <w:t xml:space="preserve">1033 Budapest Mozaik u.1-3.) </w:t>
      </w:r>
      <w:r>
        <w:rPr>
          <w:szCs w:val="20"/>
        </w:rPr>
        <w:t xml:space="preserve">ajánlatát nyilvánítja nyertes ajánlatnak, mivel az értékelési szempont alapján a legalacsonyabb összegű ellenszolgáltatást tartalmazó ajánlatot nyújtotta be.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3.) A beszerzés nettó értéke 10.600.000,-Ft + 2.825.000,-Ft ÁFA, melyet költségvetésébe</w:t>
      </w:r>
      <w:r>
        <w:rPr>
          <w:rFonts w:cs="Cambria" w:ascii="Cambria" w:hAnsi="Cambria"/>
          <w:szCs w:val="20"/>
        </w:rPr>
        <w:t xml:space="preserve"> betervezett, biztosítja.</w:t>
      </w:r>
    </w:p>
    <w:p>
      <w:pPr>
        <w:pStyle w:val="Normal"/>
        <w:ind w:left="1701" w:right="1559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azonnal, ill. 2014. áprili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3</w:t>
      </w:r>
      <w:r>
        <w:rPr>
          <w:u w:val="single"/>
          <w:vertAlign w:val="superscript"/>
        </w:rPr>
        <w:t>45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Horváth Anet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20:00Z</dcterms:created>
  <dc:creator>Pályázat</dc:creator>
  <dc:description/>
  <dc:language>en-US</dc:language>
  <cp:lastModifiedBy>User</cp:lastModifiedBy>
  <cp:lastPrinted>2014-04-06T21:20:00Z</cp:lastPrinted>
  <dcterms:modified xsi:type="dcterms:W3CDTF">2014-04-06T19:49:00Z</dcterms:modified>
  <cp:revision>3</cp:revision>
  <dc:subject/>
  <dc:title>J E G Y Z Ő K Ö N Y V</dc:title>
</cp:coreProperties>
</file>