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április 30-án (szerda) 14</w:t>
      </w:r>
      <w:r>
        <w:rPr>
          <w:u w:val="single"/>
          <w:vertAlign w:val="superscript"/>
        </w:rPr>
        <w:t>15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Czaun Zsolt 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z ülésen megje-lenteket, valamint a TV nézőket. </w:t>
      </w:r>
      <w:r>
        <w:rPr/>
        <w:t xml:space="preserve">Megállapítja, hogy jelen van 3 fő képviselő, a Képviselő-testület határozatképes. Dr. Palásthy Julianna és Tóth László képviselők ballagáson vesznek részt, jelezték távol maradásukat. Az ülést megnyitj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A jegyzőkönyv hitelesítőnek </w:t>
      </w:r>
      <w:r>
        <w:rPr/>
        <w:t xml:space="preserve">Czaun Zsolt </w:t>
      </w:r>
      <w:r>
        <w:rPr>
          <w:bCs/>
          <w:kern w:val="2"/>
        </w:rPr>
        <w:t>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1/2014. (IV. 30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4. április 30-i nyilvános ülésének jegyző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Kéri a Képviselőtestületet, hogy a nyilvános ülés napirendjét egészítsék ki még plusz kettő napirendi ponttal. Ki kellene írni pá-lyázatra a strandi gyümölcsözőt, és badacsonytomaji kezdeményezésre az SCD elmaradt beruházásairól is kellene 1 határozatot hoznunk, ill. egy törvényességi észrevételt is vitassunk meg az ülés végén. Emellett javaslom, hogy az első két napirendi pontot cseréljük meg, mert a könyvvizsgáló asszony is megérkezet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ekkel,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2013. évi költségvetés teljesítésének elfogadása, Zárszámadás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ak:</w:t>
      </w:r>
      <w:r>
        <w:rPr/>
        <w:t xml:space="preserve"> pénzügy, Bauerné Poór Vilma könyvvizsgáló </w:t>
      </w:r>
    </w:p>
    <w:p>
      <w:pPr>
        <w:pStyle w:val="Normal"/>
        <w:numPr>
          <w:ilvl w:val="0"/>
          <w:numId w:val="2"/>
        </w:numPr>
        <w:rPr/>
      </w:pPr>
      <w:r>
        <w:rPr/>
        <w:t>Intézményvezetői pályázat kiírása</w:t>
      </w:r>
    </w:p>
    <w:p>
      <w:pPr>
        <w:pStyle w:val="Normal"/>
        <w:ind w:left="966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/>
      </w:pPr>
      <w:r>
        <w:rPr/>
        <w:t>3.) Az idegenforgalomi szezonra felkészülés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Lampert Zoltánné strandgondnok, Mészáros Géza faluüzemeltető </w:t>
      </w:r>
    </w:p>
    <w:p>
      <w:pPr>
        <w:pStyle w:val="Normal"/>
        <w:ind w:left="540" w:hanging="0"/>
        <w:rPr/>
      </w:pPr>
      <w:r>
        <w:rPr/>
        <w:t xml:space="preserve">4.) Nyári rendezvények előkészítése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Ihász Csilla művelődésszervező</w:t>
      </w:r>
    </w:p>
    <w:p>
      <w:pPr>
        <w:pStyle w:val="Normal"/>
        <w:ind w:left="993" w:hanging="426"/>
        <w:jc w:val="both"/>
        <w:rPr/>
      </w:pPr>
      <w:r>
        <w:rPr/>
        <w:t xml:space="preserve">5.) </w:t>
      </w:r>
      <w:r>
        <w:rPr>
          <w:szCs w:val="20"/>
        </w:rPr>
        <w:t>Balatonakali víziközmű rendszer áttervezése (határozat módosítás)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>6.) Pénzügyi döntések (értékbecslés, ing.árverés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>7.) Beszámoló a főépítész tevékenységrő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Kéri Katalin Főépítész</w:t>
      </w:r>
    </w:p>
    <w:p>
      <w:pPr>
        <w:pStyle w:val="Normal"/>
        <w:ind w:left="540" w:hanging="0"/>
        <w:rPr/>
      </w:pPr>
      <w:r>
        <w:rPr/>
        <w:t>8.) A strand őrzésről dönt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rFonts w:eastAsia="Lucida Sans Unicode"/>
          <w:lang w:eastAsia="zxx"/>
        </w:rPr>
        <w:t>9.) A strandi „Gyümölcsöző” üzemeltetésére pályázat</w:t>
      </w:r>
    </w:p>
    <w:p>
      <w:pPr>
        <w:pStyle w:val="Normal"/>
        <w:keepNext w:val="true"/>
        <w:numPr>
          <w:ilvl w:val="0"/>
          <w:numId w:val="0"/>
        </w:numPr>
        <w:ind w:left="720" w:hanging="12"/>
        <w:outlineLvl w:val="1"/>
        <w:rPr>
          <w:b/>
          <w:b/>
        </w:rPr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     </w:t>
      </w:r>
      <w:r>
        <w:rPr/>
        <w:t>10.) Az SCD holding elmaradt fejlesztései</w:t>
      </w:r>
    </w:p>
    <w:p>
      <w:pPr>
        <w:pStyle w:val="Normal"/>
        <w:keepNext w:val="true"/>
        <w:numPr>
          <w:ilvl w:val="0"/>
          <w:numId w:val="0"/>
        </w:numPr>
        <w:ind w:left="579" w:firstLine="129"/>
        <w:outlineLvl w:val="1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     </w:t>
      </w:r>
      <w:r>
        <w:rPr/>
        <w:t>11.) Kormányhivatal javaslata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1.) </w:t>
      </w:r>
      <w:r>
        <w:rPr>
          <w:b/>
          <w:u w:val="single"/>
        </w:rPr>
        <w:t>A 2013. évi költségvetés teljesítésének elfogadása, Zárszámadás</w:t>
      </w:r>
    </w:p>
    <w:p>
      <w:pPr>
        <w:pStyle w:val="Normal"/>
        <w:ind w:firstLine="567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z előterjesztés 2 részből áll. Először döntünk a Tihanyi Közös hivatal beszámolójáról egy határozattal, majd az Akali Önkormányzat 2013. évi gazdálko-dását fogadjuk el rendeleti formában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A Tihanyi Közös Hivatal gazdálkodása stabil, likvidítási probléma nincsen. Az Önkormány-zatok folyamatosan finanszíroznak. 94 Milliós volt a költségvetés, kiadást lebontva ismerteti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2/2014. (IV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</w:t>
      </w:r>
      <w:r>
        <w:rPr>
          <w:i/>
        </w:rPr>
        <w:t xml:space="preserve"> Tihanyi Közös Önkormányzati Hivatal 2013. évi költség-vetéséről </w:t>
      </w:r>
      <w:r>
        <w:rPr/>
        <w:t>készült beszámolót a határozat mellékletét képező kimutatásnak megfelelően jóváhagy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jegyző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</w:t>
      </w:r>
      <w:r>
        <w:rPr>
          <w:bCs/>
          <w:i w:val="false"/>
        </w:rPr>
        <w:t>polgármester</w:t>
      </w:r>
      <w:r>
        <w:rPr>
          <w:i w:val="false"/>
        </w:rPr>
        <w:t>: A jogszabály alapján április 30-ig be kell terjesztenünk az önkormányzat zárszámadását, aminek most ezennel eleget is teszünk. Tulajdonképpen emiatt tartjuk ma az ülést.</w:t>
      </w:r>
    </w:p>
    <w:p>
      <w:pPr>
        <w:pStyle w:val="Normal"/>
        <w:jc w:val="both"/>
        <w:rPr/>
      </w:pPr>
      <w:r>
        <w:rPr/>
        <w:t>Az Önkormányzat az eredeti 2013. évi költségvetését 288.492 eFt kiadási és bevételi főösz-szeggel fogadta el, amit aztán többszöri módosításokkal 386 MFt-tal zártunk le.</w:t>
      </w:r>
    </w:p>
    <w:p>
      <w:pPr>
        <w:pStyle w:val="Normal"/>
        <w:jc w:val="both"/>
        <w:rPr/>
      </w:pPr>
      <w:r>
        <w:rPr/>
        <w:t xml:space="preserve">A 2013-as évben összességében kiegyensúlyozott gazdálkodást folytattunk. A bevételek és a kiadások az előirányzatokon belül alakultak, az önkormányzati feladatok teljesítése mellet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előterjesztés szépen részletezi a feladatokat, bevételeket, kiadásokat. Ismerteti az adatokat.</w:t>
      </w:r>
    </w:p>
    <w:p>
      <w:pPr>
        <w:pStyle w:val="Normal"/>
        <w:jc w:val="both"/>
        <w:rPr/>
      </w:pPr>
      <w:r>
        <w:rPr/>
        <w:t xml:space="preserve">A kiadások alatta maradtak a tervezetteknek, 160,6 MFt volt. </w:t>
      </w:r>
    </w:p>
    <w:p>
      <w:pPr>
        <w:pStyle w:val="Normal"/>
        <w:jc w:val="both"/>
        <w:rPr/>
      </w:pPr>
      <w:r>
        <w:rPr/>
        <w:t>A civil szervezetek támogatása megnőtt, mert rajtuk keresztül intéztük a pályázati támogatá-sokat (pl. horgásztanya épülete).</w:t>
      </w:r>
    </w:p>
    <w:p>
      <w:pPr>
        <w:pStyle w:val="Normal"/>
        <w:jc w:val="both"/>
        <w:rPr/>
      </w:pPr>
      <w:r>
        <w:rPr/>
        <w:t>Ez a növekmény a kedvező idegenforgalmi szezonnak is köszönhető, mert a kurtaxa is 13.630 eFt volt a tervezett 7 MFt-hoz képest.</w:t>
      </w:r>
    </w:p>
    <w:tbl>
      <w:tblPr>
        <w:tblW w:w="13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3636"/>
      </w:tblGrid>
      <w:tr>
        <w:trPr>
          <w:trHeight w:val="319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lmondható, hogy tavaly az önkormányzat vagyona 28 Millió Fornttal 1.735.661 eFt-ra nőtt.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 103</w:t>
            </w:r>
          </w:p>
        </w:tc>
      </w:tr>
    </w:tbl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kern w:val="2"/>
        </w:rPr>
        <w:t>Bauerné Poór Vilma</w:t>
      </w:r>
      <w:r>
        <w:rPr>
          <w:kern w:val="2"/>
        </w:rPr>
        <w:t xml:space="preserve"> könyvvizsgáló: </w:t>
      </w:r>
      <w:r>
        <w:rPr/>
        <w:t xml:space="preserve">A költségvetési beszámolót a számviteli törvényben foglaltaknak megfelelően készítették el, figyelemmel az államháztartás sajátosságaira. </w:t>
      </w:r>
    </w:p>
    <w:p>
      <w:pPr>
        <w:pStyle w:val="Normal"/>
        <w:jc w:val="both"/>
        <w:rPr/>
      </w:pPr>
      <w:r>
        <w:rPr/>
        <w:t xml:space="preserve">Véleményem szerint a 2013. évi zárszámadási rendelettervezet előterjesztése a vonatkozó előírásoknak megfelelően történt, tartalma összhangban van a jogszabályi követelményekkel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Jelentős 20 %-os javulás a likvidítási mutatóban. A 286 Mft-ról 386 MFt-ra változott (34 %-os növekedés) év közben a költségvetés. Ennek része egy jelentős 40 MFt-os értékpapír felbontás, és annak a kama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Kedvezően alakultak a gazdálkodás jelei, mutatói. </w:t>
      </w:r>
    </w:p>
    <w:p>
      <w:pPr>
        <w:pStyle w:val="Normal"/>
        <w:jc w:val="both"/>
        <w:rPr/>
      </w:pPr>
      <w:r>
        <w:rPr>
          <w:kern w:val="2"/>
          <w:szCs w:val="32"/>
        </w:rPr>
        <w:t>A bevétel 70 %-os, a kiadást viszont csak 54 %-on teljesítették, ami önmagában is jelentős megtakarítás.</w:t>
      </w:r>
    </w:p>
    <w:p>
      <w:pPr>
        <w:pStyle w:val="Normal"/>
        <w:jc w:val="both"/>
        <w:rPr/>
      </w:pPr>
      <w:r>
        <w:rPr>
          <w:kern w:val="2"/>
          <w:szCs w:val="32"/>
        </w:rPr>
        <w:t>A záró pénzkészlet 181 MFt. Szép tartalékkal léptek át a 2014-es évre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Kötelezettséggel nem terhelt, likvidítási gond nincs, kiadási megtakarítás va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3 igen szavazattal meghozta az alábbi rendeletet: </w:t>
      </w:r>
    </w:p>
    <w:p>
      <w:pPr>
        <w:pStyle w:val="Normal"/>
        <w:ind w:left="1701" w:right="1417" w:hanging="0"/>
        <w:jc w:val="center"/>
        <w:rPr/>
      </w:pPr>
      <w:r>
        <w:rPr>
          <w:rFonts w:cs="Goudy Old Style ATT" w:ascii="Goudy Old Style ATT" w:hAnsi="Goudy Old Style ATT"/>
          <w:b/>
          <w:bCs/>
          <w:szCs w:val="20"/>
          <w:u w:val="single"/>
        </w:rPr>
        <w:t xml:space="preserve">3/2014. (V. 13.) rendelete </w:t>
      </w:r>
    </w:p>
    <w:p>
      <w:pPr>
        <w:pStyle w:val="Normal"/>
        <w:ind w:left="1701" w:right="1417" w:firstLine="1450"/>
        <w:jc w:val="center"/>
        <w:rPr>
          <w:rFonts w:ascii="Goudy Old Style ATT" w:hAnsi="Goudy Old Style ATT" w:cs="Goudy Old Style ATT"/>
          <w:b/>
          <w:b/>
          <w:bCs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szCs w:val="20"/>
          <w:u w:val="single"/>
        </w:rPr>
      </w:r>
    </w:p>
    <w:p>
      <w:pPr>
        <w:pStyle w:val="Normal"/>
        <w:ind w:left="1701" w:right="1417" w:hanging="0"/>
        <w:jc w:val="both"/>
        <w:rPr>
          <w:kern w:val="2"/>
          <w:szCs w:val="32"/>
        </w:rPr>
      </w:pPr>
      <w:r>
        <w:rPr>
          <w:kern w:val="2"/>
          <w:szCs w:val="32"/>
        </w:rPr>
        <w:t>Balatonakali Község Önkormányzatának Képviselőtestülete</w:t>
      </w:r>
    </w:p>
    <w:p>
      <w:pPr>
        <w:pStyle w:val="Normal"/>
        <w:ind w:left="1701" w:right="1417" w:hanging="0"/>
        <w:jc w:val="both"/>
        <w:rPr/>
      </w:pPr>
      <w:r>
        <w:rPr>
          <w:i/>
          <w:szCs w:val="20"/>
          <w:lang w:eastAsia="ar-SA"/>
        </w:rPr>
        <w:t xml:space="preserve">Zárszámadás </w:t>
      </w:r>
      <w:r>
        <w:rPr>
          <w:i/>
          <w:lang w:eastAsia="ar-SA"/>
        </w:rPr>
        <w:t xml:space="preserve">Balatonakali Önkormányzat 2013. évi költség-vetésének végrehajtásáról </w:t>
      </w:r>
      <w:r>
        <w:rPr>
          <w:lang w:eastAsia="ar-SA"/>
        </w:rPr>
        <w:t>szóló önkormányzati</w:t>
      </w:r>
      <w:r>
        <w:rPr>
          <w:szCs w:val="20"/>
          <w:lang w:eastAsia="ar-SA"/>
        </w:rPr>
        <w:t xml:space="preserve"> rendelet-tervezetet elfogadja és </w:t>
      </w:r>
      <w:r>
        <w:rPr>
          <w:sz w:val="22"/>
          <w:szCs w:val="22"/>
        </w:rPr>
        <w:t xml:space="preserve">3/2014. (V. 13.) </w:t>
      </w:r>
      <w:r>
        <w:rPr>
          <w:szCs w:val="20"/>
          <w:lang w:eastAsia="ar-SA"/>
        </w:rPr>
        <w:t>szám alatt rendeletei közé iktatja.</w:t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1701" w:right="1417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Határidő: </w:t>
        <w:tab/>
        <w:t xml:space="preserve">   azonnal</w:t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Felelős:</w:t>
        <w:tab/>
        <w:t xml:space="preserve">   jegyző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  <w:szCs w:val="20"/>
          <w:lang w:eastAsia="ar-SA"/>
        </w:rPr>
      </w:pPr>
      <w:r>
        <w:rPr>
          <w:b/>
          <w:i w:val="false"/>
          <w:szCs w:val="20"/>
          <w:lang w:eastAsia="ar-SA"/>
        </w:rPr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8"/>
        <w:rPr/>
      </w:pPr>
      <w:r>
        <w:rPr>
          <w:b/>
        </w:rPr>
        <w:t xml:space="preserve">2.) </w:t>
      </w:r>
      <w:r>
        <w:rPr>
          <w:b/>
          <w:u w:val="single"/>
        </w:rPr>
        <w:t>Intézményvezetői pályázat kiírása</w:t>
      </w:r>
    </w:p>
    <w:p>
      <w:pPr>
        <w:pStyle w:val="Normal"/>
        <w:ind w:left="966" w:hanging="0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z óvodavezetőnek az idén lejár a tavaly adott 1 éves vezetői megbízása. Elégedettek vagyunk mi is, a szülők is és legfőképpen a gyerekek is a Hajni munkájával. Az új törvényi előírásoknak nem felel meg a Hajni végzettsége, mert csak hasonló. Egy 2 éves iskolát kellene elvégeznie neki, hogy megfeleljen az előírásoknak. Tavaly is már csak 1 évre tudtuk megbízni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/>
        <w:t>Nincs mit tenni, meg kell hirdetni az állást és közzé kell tenni az anyag szerinti javaslattal az óvodavezető pályázatot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93/2014. (IV. 30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4. 08. 01. nap-jától kezdődő, 2019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-re szólóalkalmazás, illetve a megbízással egyidejűleg pedagógus-munka-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jc w:val="both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-nő végrehajtásáról</w:t>
      </w:r>
      <w:r>
        <w:rPr>
          <w:bCs/>
        </w:rPr>
        <w:t xml:space="preserve"> 326/2013. (VIII. 30.) Korm.</w:t>
      </w:r>
      <w:r>
        <w:rPr/>
        <w:t xml:space="preserve"> rendeletben meghatáro-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kívüli ülé-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color w:val="333333"/>
          <w:u w:val="single"/>
        </w:rPr>
        <w:t>A pályázat benyújtásának határideje</w:t>
      </w:r>
      <w:r>
        <w:rPr>
          <w:b/>
          <w:color w:val="333333"/>
        </w:rPr>
        <w:t>:</w:t>
      </w:r>
      <w:r>
        <w:rPr>
          <w:color w:val="333333"/>
        </w:rPr>
        <w:t xml:space="preserve"> 2014. június 25.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u w:val="single"/>
        </w:rPr>
      </w:pPr>
      <w:r>
        <w:rPr>
          <w:b/>
          <w:color w:val="333333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/>
      </w:pPr>
      <w:r>
        <w:rPr>
          <w:color w:val="333333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/>
      </w:pPr>
      <w:r>
        <w:rPr>
          <w:color w:val="333333"/>
        </w:rPr>
        <w:t>Kérjük a borítékon feltüntetni a pályázati adatbázisban szereplő azonosító számot: 5/615/2014., valamint a munkakör megnevezését: „óvodavezető</w:t>
      </w:r>
      <w:r>
        <w:rPr>
          <w:b/>
          <w:bCs/>
          <w:color w:val="333333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4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  <w:color w:val="333333"/>
        </w:rPr>
        <w:tab/>
        <w:t xml:space="preserve">            - </w:t>
      </w:r>
      <w:r>
        <w:rPr/>
        <w:t>Oktatási és Kulturális Közlöny,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ind w:left="993" w:right="1152" w:hanging="0"/>
        <w:jc w:val="both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- </w:t>
      </w:r>
      <w:hyperlink r:id="rId2">
        <w:r>
          <w:rPr>
            <w:rStyle w:val="InternetLink"/>
            <w:color w:val="0000FF"/>
            <w:u w:val="single"/>
          </w:rPr>
          <w:t>www.balatonakali.hu</w:t>
        </w:r>
      </w:hyperlink>
      <w:r>
        <w:rPr>
          <w:color w:val="333333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Akali TV képújság,</w:t>
      </w:r>
    </w:p>
    <w:p>
      <w:pPr>
        <w:pStyle w:val="Normal"/>
        <w:ind w:left="900" w:right="1152" w:hanging="0"/>
        <w:jc w:val="both"/>
        <w:rPr/>
      </w:pPr>
      <w:r>
        <w:rPr/>
        <w:t xml:space="preserve">    </w:t>
      </w:r>
      <w:r>
        <w:rPr/>
        <w:t>- Kormányzati Személyügyi Szolgáltató és Közigazgatási Képzési Központ 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4. július 31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390" w:leader="none"/>
        </w:tabs>
        <w:ind w:firstLine="540"/>
        <w:rPr/>
      </w:pPr>
      <w:r>
        <w:rPr>
          <w:b/>
        </w:rPr>
        <w:t xml:space="preserve">3.) </w:t>
      </w:r>
      <w:r>
        <w:rPr>
          <w:b/>
          <w:u w:val="single"/>
        </w:rPr>
        <w:t>Az idegenforgalomi szezonra felkészülés</w:t>
      </w:r>
      <w:r>
        <w:rPr>
          <w:b/>
        </w:rPr>
        <w:tab/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ab/>
        <w:t xml:space="preserve">  </w:t>
      </w:r>
      <w:r>
        <w:rPr>
          <w:i w:val="false"/>
          <w:u w:val="single"/>
        </w:rPr>
        <w:t>Előadó:</w:t>
      </w:r>
      <w:r>
        <w:rPr>
          <w:i w:val="false"/>
        </w:rPr>
        <w:t xml:space="preserve"> polgármester</w:t>
      </w:r>
    </w:p>
    <w:p>
      <w:pPr>
        <w:pStyle w:val="Szvegtrzs3"/>
        <w:ind w:firstLine="708"/>
        <w:rPr/>
      </w:pPr>
      <w:r>
        <w:rPr>
          <w:bCs/>
          <w:i w:val="false"/>
        </w:rPr>
        <w:t xml:space="preserve">  </w:t>
      </w:r>
      <w:r>
        <w:rPr>
          <w:bCs/>
          <w:i w:val="false"/>
          <w:u w:val="single"/>
        </w:rPr>
        <w:t>Meghívott:</w:t>
      </w:r>
      <w:r>
        <w:rPr>
          <w:bCs/>
          <w:i w:val="false"/>
        </w:rPr>
        <w:t xml:space="preserve"> Lampért Zoltánné strandgondnok, Mészáros Géza faluüzemeltető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nyári szezonban a település lakossága több, mint 10 ezerre duz-zad. Fel kell készülnünk rá. Két részből áll a napirend: a strand- és a falugondnok beszámoló-jából. A falugondnok nincs itt, így ismertem a beszámolóját. 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A faapríték kazánunk kiválóan működik. A fűtési alapanyagot a közterületeinkről gyűjtjük össze év közben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Korábban az önkormányzati tulajdonú 06-os hrsz-ú ingatlanra vihette a lakosság a levágott növényeket. Azonban idéntől nincsen az odavitel engedélyezve senkinek. Nyáron eltüntetjük az ott felhalmozódott jelentős anyagot is. Ha valakinek ilyen nyesedék van a telkén a falu-gondnoknak kell szólni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A strandon a megszépült sétányhoz kapcsolódva kicseréltük a röplabdapálya hálótartó oszlo-pait. A strandi lépcsőket átalakították, a vízibicikliket felújítottuk. Az új part menti sétányon még új virágtartók lesznek elhelyezve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A mosógép beszerzésről majd a pénzügyi döntéseknél szóljunk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Ismerteti a strandgondnok beszámolóját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Az eddigi évekhez hasonlóan megkezdték két állandó fővel a munkákat. A megfelelő állomány kialakítása gondot okoz. 2 jegypénztáros, 1 fizikai dolgozó, takarító felvétele szükséges, ill. 1 fő fizikai dolgozót átvezénylünk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A 2 átemelő elromlott, hiába terveztük a cseréjüket, a DRV körülményessége miatt erre csak ősszel kerülhet sor. Ez a kiadás 500 eFt volt, de legalább biztonságosabb lesz a működése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Évek óta mindig gond volt, hogy elhordta a víz a homokot, most még a magas vízállás miatt a partoldal alá van mosva és bármikor beszakadhat, kövezni is kell, nemcsak homokozni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Lampérth Zoltánné</w:t>
      </w:r>
      <w:r>
        <w:rPr>
          <w:i w:val="false"/>
        </w:rPr>
        <w:t xml:space="preserve"> strandgondnok: Hangos a szemétszedőnk, ami egy kapálógéphez toldott pótkocsi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z elektromos autó drága. A magas frekvenciás traktor reggel hangos. A jövő évi költségvetésben térjünk vissza rá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>Lampérth Zoltánné</w:t>
      </w:r>
      <w:r>
        <w:rPr>
          <w:i w:val="false"/>
        </w:rPr>
        <w:t xml:space="preserve"> strandgondnok: A meghosszabbított nyitva tartás 3 üzletnél problémás, mert csak 1 órával jöhetnek be hozzájuk a vendégek.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tegnapi nap folyamán Magyarék megkeresték, egyeztettem velük. Megengedtem, hogy hátul kinyissák az üzletet, de ők oldalról szeretnék a strand területéből, amit nem engedtem. Az én véleményem szerint a strandi fejlesztések több vendéget vonzanak, szívesebben jönnek majd a vendégek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Több költség lenne a kapu áthelyezés, a kerítés megerősítés, a bekamerázás. Majd kedden még visszatérünk rá. Ezért javasolta az Ibolya a plusz biztonsági őrt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kat 3-3 igen szavazat-tal, egyhangúlag elfogadja. 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kern w:val="2"/>
          <w:szCs w:val="32"/>
        </w:rPr>
      </w:pPr>
      <w:r>
        <w:rPr>
          <w:i w:val="false"/>
          <w:kern w:val="2"/>
          <w:szCs w:val="32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40" w:hanging="0"/>
        <w:rPr/>
      </w:pPr>
      <w:r>
        <w:rPr>
          <w:b/>
        </w:rPr>
        <w:t xml:space="preserve">4.) </w:t>
      </w:r>
      <w:r>
        <w:rPr>
          <w:b/>
          <w:u w:val="single"/>
        </w:rPr>
        <w:t>Nyári rendezvények előkészítése</w:t>
      </w:r>
      <w:r>
        <w:rPr>
          <w:b/>
        </w:rPr>
        <w:t xml:space="preserve">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Koncz Imre</w:t>
      </w:r>
      <w:r>
        <w:rPr/>
        <w:t xml:space="preserve"> polgármester: A művelődésszervező is ballagáson van. Így ismertetem az előké-szített anyagot.</w:t>
      </w:r>
    </w:p>
    <w:p>
      <w:pPr>
        <w:pStyle w:val="Normal"/>
        <w:rPr/>
      </w:pPr>
      <w:r>
        <w:rPr/>
        <w:t xml:space="preserve">Az idén számos avató ünnepségünk lesz. (sétány avatása a horgászoknak, a strandolóknak) </w:t>
      </w:r>
    </w:p>
    <w:p>
      <w:pPr>
        <w:pStyle w:val="Normal"/>
        <w:rPr/>
      </w:pPr>
      <w:r>
        <w:rPr/>
        <w:t xml:space="preserve">Majd a művelődési ház átépítésénél, a kiülő kemence avatását is tervezzük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/>
      </w:pPr>
      <w:r>
        <w:rPr>
          <w:rFonts w:eastAsia="Calibri"/>
          <w:bCs/>
          <w:szCs w:val="20"/>
        </w:rPr>
        <w:t>Valamennyi főzőversenyünk szabályzata módosult: nem lesz kóstolótányér, a csapatok kap-nak a vendéglátáshoz szükséges műanyag anyagokat, a kóstoltatást saját maguk bonyolítják, csapaton belül ill. saját „ízlésük” szerint  a készlet erejéig.  Az adóhatóság online pénztárgép nélkül nem engedi az árúsítást. A csapatok azt kínálnak meg akit, akarnak. Ezért az üdülősök is aktívan vegyenek részt a versenyeken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/>
      </w:pPr>
      <w:r>
        <w:rPr/>
        <w:t xml:space="preserve">Fontos változás, a Kistérségi Infó a szerkesztő-kivitelező halála miatt nem jelenik meg. Mi fogjuk kiadni, majd jövőre felkészültebbek leszünk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/>
      </w:pPr>
      <w:r>
        <w:rPr/>
        <w:t>Nagy sikerűek voltak a gyerektáboraink.</w:t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t 3 igen szavazattal, egyhangúlag elfogadja. 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kern w:val="2"/>
          <w:szCs w:val="32"/>
        </w:rPr>
      </w:pPr>
      <w:r>
        <w:rPr>
          <w:i w:val="false"/>
          <w:kern w:val="2"/>
          <w:szCs w:val="32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93" w:hanging="426"/>
        <w:jc w:val="both"/>
        <w:rPr/>
      </w:pPr>
      <w:r>
        <w:rPr>
          <w:b/>
        </w:rPr>
        <w:t xml:space="preserve">5.) </w:t>
      </w:r>
      <w:r>
        <w:rPr>
          <w:b/>
          <w:szCs w:val="20"/>
          <w:u w:val="single"/>
        </w:rPr>
        <w:t>Balatonakali víziközmű rendszer áttervezése (határozat módosítás)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Elfogadtuk az ajánlatukat, tervüket, majd a DRV megkeresett, hogy abból még se jönnek ki.</w:t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4/2014. (IV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módosítja a 66/2014. (III.26.) számú határozatának az alábbiak szerint: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A strandi új átemelő tervezésére, vízjogi létesítési engedé-lyének beszerzésére a Special Bauterv Építőmérnöki Kft. ajánlatát elfogadja és megrendeli a munká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881.000,-Ft + ÁFA, azaz 1.118.870,-Ft összegű vállalási díjat az elkülönített számláján kezelt eszközhasználati díjból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tervezés és az engedély beszerzés határidejét 2014. szep-tember 15. napjában állapí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munka megrendelésére, a megállapodás megkötésére és a szükséges intézkedésekre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2014. szeptember 15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416" w:right="-143" w:hanging="708"/>
        <w:rPr/>
      </w:pPr>
      <w:r>
        <w:rPr>
          <w:b/>
        </w:rPr>
        <w:t xml:space="preserve">6.) </w:t>
      </w:r>
      <w:r>
        <w:rPr>
          <w:b/>
          <w:u w:val="single"/>
        </w:rPr>
        <w:t xml:space="preserve">Pénzügyi döntések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/>
        <w:tab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redetileg 3 részből állt a napirend, de a mosatás esetét ide kértem áttenni.</w:t>
      </w:r>
    </w:p>
    <w:p>
      <w:pPr>
        <w:pStyle w:val="Normal"/>
        <w:jc w:val="both"/>
        <w:rPr/>
      </w:pPr>
      <w:r>
        <w:rPr>
          <w:szCs w:val="20"/>
        </w:rPr>
        <w:t>Valós ingatlan értékbecslésre lenne szükségünk például a Bahartban lévő részvényeink fejé-ben a kikötő területének megszerzéséhez. A siófoki polgármesterrel történt személyes tárgya-lásainknál ő mindig jelentős értékűnek tartja az ingatlant, könyv szerinti értéke a társaság vezetője szerint viszont csak 10 MFt. Piaci áron is megvennénk.</w:t>
      </w:r>
    </w:p>
    <w:p>
      <w:pPr>
        <w:pStyle w:val="Normal"/>
        <w:jc w:val="both"/>
        <w:rPr/>
      </w:pPr>
      <w:r>
        <w:rPr>
          <w:szCs w:val="20"/>
        </w:rPr>
        <w:t>Az eddigi ajánlat elég húzós volt, de találtam egy értékbecslőt, aki fél áron is vállalná, mint akit eddig ajánlottak. ÁFA mentes is ráadásu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smerteti a többi ügye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képviselő asszony segítő munkájával a testület tulajdonképpen spóro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mosatásról. Eddig Zánkára vittük a mosnivalót. Most már nem csinálják. Vagy veszünk egy mosó/szárítógépet, vagy más megoldást keresünk, más szolgáltatót veszünk igénybe.</w:t>
      </w:r>
    </w:p>
    <w:p>
      <w:pPr>
        <w:pStyle w:val="Normal"/>
        <w:jc w:val="both"/>
        <w:rPr/>
      </w:pPr>
      <w:r>
        <w:rPr/>
        <w:t>Füredi cég hozza, mossa, vasalja. Most érkezett az ajánlat nem volt idő átnézni. Javaslom, hogy 250 eFt keretösszeget szavazunk meg, szükség szerinti beszerz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 meghozza az alábbi határozatoka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5/2014. (IV. 30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rPr/>
      </w:pPr>
      <w:r>
        <w:rPr/>
        <w:t xml:space="preserve">Balatonakali község Önkormányzatának Képviselőtestülete </w:t>
      </w:r>
      <w:r>
        <w:rPr>
          <w:szCs w:val="20"/>
        </w:rPr>
        <w:t>megrendeli</w:t>
      </w:r>
      <w:r>
        <w:rPr>
          <w:bCs/>
          <w:color w:val="000000"/>
        </w:rPr>
        <w:t xml:space="preserve"> Alfa SESTERTIUS Team Kft. (8200 Veszprém, Kert u. 13.; képviseli: </w:t>
      </w:r>
      <w:r>
        <w:rPr>
          <w:color w:val="000000"/>
        </w:rPr>
        <w:t xml:space="preserve">Újhelyi Antal) </w:t>
      </w:r>
      <w:r>
        <w:rPr>
          <w:szCs w:val="20"/>
        </w:rPr>
        <w:t>ingatlan értékbecslőt</w:t>
      </w:r>
      <w:r>
        <w:rPr/>
        <w:t>ől 3 db balatonakali ingatlan értékbecslését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A 104.000,-Ft árajánlatot elfogadja és a munka ellenértékét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rPr/>
      </w:pPr>
      <w:r>
        <w:rPr/>
        <w:t>Határidő:          2014. május 31.</w:t>
      </w:r>
    </w:p>
    <w:p>
      <w:pPr>
        <w:pStyle w:val="Normal"/>
        <w:ind w:left="1701" w:right="1417" w:hanging="0"/>
        <w:rPr/>
      </w:pPr>
      <w:r>
        <w:rPr/>
        <w:t xml:space="preserve">Felelős:            polgármester, pénzügy </w:t>
      </w:r>
    </w:p>
    <w:p>
      <w:pPr>
        <w:pStyle w:val="Normal"/>
        <w:ind w:left="1701" w:right="1417" w:hanging="0"/>
        <w:jc w:val="both"/>
        <w:rPr>
          <w:b/>
          <w:b/>
        </w:rPr>
      </w:pPr>
      <w:r>
        <w:rPr>
          <w:b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6/2014. (IV. 30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417" w:hanging="0"/>
        <w:jc w:val="both"/>
        <w:rPr/>
      </w:pPr>
      <w:r>
        <w:rPr/>
        <w:t>Balatonakali község Önkormányzatának Képviselőtestülete jóváhagyja a Balatonakali 2/3 hrsz-ú, 101 m</w:t>
      </w:r>
      <w:r>
        <w:rPr>
          <w:vertAlign w:val="superscript"/>
        </w:rPr>
        <w:t>2</w:t>
      </w:r>
      <w:r>
        <w:rPr/>
        <w:t>, „út” megne-vezésű ingatlan ingatlanárverésen történt megszerzését és a vagyonnyilvántartásában a forgalomképtelen, törzsvagyon  körébe sorolja azt be.</w:t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417" w:hanging="0"/>
        <w:jc w:val="both"/>
        <w:rPr/>
      </w:pPr>
      <w:r>
        <w:rPr>
          <w:rFonts w:eastAsia="Lucida Sans Unicode"/>
          <w:lang w:eastAsia="zxx"/>
        </w:rPr>
        <w:t xml:space="preserve">Az ingatlan megszerzésére fordított 50.500,-Ft vételárat, és az eljárási díjakat a </w:t>
      </w:r>
      <w:r>
        <w:rPr/>
        <w:t>költségvetése tartalék kerete terhére biztosítja.</w:t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erződés aláírására és a szükséges teendők intézésére.</w:t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polgármester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417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417" w:hanging="0"/>
        <w:jc w:val="both"/>
        <w:rPr/>
      </w:pPr>
      <w:r>
        <w:rPr/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7/2014. (IV. 30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>Balatonakali község Önkormányzatának Képviselőtestülete dr. Palásthy Julianna ügyvédnő munkadíját - az önkormány-zat képviseletében elvégzett feladatok ellentételezéséért - 160.000,-Ft, azaz egyszázhatvanezer Forintot a költségveté-sének tartalék kerete terhére biztosítja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Felhatalmazza a polgármestert a kifizetésre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417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ind w:left="1701" w:right="1417" w:hanging="0"/>
        <w:jc w:val="both"/>
        <w:rPr>
          <w:b/>
          <w:b/>
        </w:rPr>
      </w:pPr>
      <w:r>
        <w:rPr>
          <w:b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8/2014. (IV. 30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/>
      </w:pPr>
      <w:r>
        <w:rPr/>
        <w:t>egy-egy mosógép, vasaló és szárítóberendezés beszerzésére 250.000,-Forint keretösszeget biztosít a költségvetése tarta-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  <w:t xml:space="preserve">Felelős:            polgármester, faluüzemeltető, pénzüg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  <w:t xml:space="preserve">7.) </w:t>
      </w:r>
      <w:r>
        <w:rPr>
          <w:b/>
          <w:u w:val="single"/>
        </w:rPr>
        <w:t>Beszámoló a főépítész tevékenységrő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jc w:val="both"/>
        <w:rPr/>
      </w:pPr>
      <w:r>
        <w:rPr>
          <w:b/>
        </w:rPr>
        <w:t xml:space="preserve">Koncz Imre </w:t>
      </w:r>
      <w:r>
        <w:rPr/>
        <w:t xml:space="preserve">polgármester: A főépítész se tudott eljönni, kérte, hogy ismertessem az előter-jesztést, a beszámolóját. </w:t>
      </w:r>
    </w:p>
    <w:p>
      <w:pPr>
        <w:pStyle w:val="NdorS"/>
        <w:jc w:val="both"/>
        <w:rPr/>
      </w:pPr>
      <w:r>
        <w:rPr/>
        <w:t>A változó jogszabályokra 4 rendeletet fogatunk el, még 2012. év végén.</w:t>
      </w:r>
    </w:p>
    <w:p>
      <w:pPr>
        <w:pStyle w:val="NdorS"/>
        <w:jc w:val="both"/>
        <w:rPr/>
      </w:pPr>
      <w:r>
        <w:rPr/>
        <w:t>A polgármesternél kezdődik a véleményezés, ha valaki építkezne.</w:t>
      </w:r>
    </w:p>
    <w:p>
      <w:pPr>
        <w:pStyle w:val="NdorS"/>
        <w:jc w:val="both"/>
        <w:rPr/>
      </w:pPr>
      <w:r>
        <w:rPr/>
        <w:t>Építési engedély nélkül építhető sok minden, de be kell jelenteni az önkormányzatnál.</w:t>
      </w:r>
    </w:p>
    <w:p>
      <w:pPr>
        <w:pStyle w:val="NdorS"/>
        <w:jc w:val="both"/>
        <w:rPr/>
      </w:pPr>
      <w:r>
        <w:rPr/>
        <w:t>Tervben van, egy kötelezési rendelet tervezet, hogy a tájba nem illő építményekkel szemben eljárjunk.</w:t>
      </w:r>
    </w:p>
    <w:p>
      <w:pPr>
        <w:pStyle w:val="NdorS"/>
        <w:jc w:val="both"/>
        <w:rPr/>
      </w:pPr>
      <w:r>
        <w:rPr/>
        <w:t>Tervtanácsot hívtunk össze a FÉK ABC fejlesztésére, aminek eredménye a tájba, környezetbe illő épület, ami más mint, a máshol lévő hasonló volumenű épületek.</w:t>
      </w:r>
    </w:p>
    <w:p>
      <w:pPr>
        <w:pStyle w:val="NdorS"/>
        <w:jc w:val="both"/>
        <w:rPr/>
      </w:pPr>
      <w:r>
        <w:rPr/>
        <w:t>Májusra elkészül a rendezési terv, és kérjük újból a főépítész záróvéleményét.</w:t>
      </w:r>
    </w:p>
    <w:p>
      <w:pPr>
        <w:pStyle w:val="NdorS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t 3 igen szavazattal, egyhangúlag elfogadja. </w:t>
      </w:r>
    </w:p>
    <w:p>
      <w:pPr>
        <w:pStyle w:val="NdorS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8.) </w:t>
      </w:r>
      <w:r>
        <w:rPr>
          <w:b/>
          <w:u w:val="single"/>
        </w:rPr>
        <w:t>A strand őrzésről dönt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jc w:val="both"/>
        <w:rPr>
          <w:b/>
          <w:b/>
        </w:rPr>
      </w:pPr>
      <w:r>
        <w:rPr>
          <w:b/>
        </w:rPr>
      </w:r>
    </w:p>
    <w:p>
      <w:pPr>
        <w:pStyle w:val="NdorS"/>
        <w:jc w:val="both"/>
        <w:rPr/>
      </w:pPr>
      <w:r>
        <w:rPr>
          <w:b/>
        </w:rPr>
        <w:t xml:space="preserve">Koncz Imre </w:t>
      </w:r>
      <w:r>
        <w:rPr/>
        <w:t>polgármester: A korábban 2 éven keresztül, alkalmazott akali vállalkozás ellen felszámolás kezdődik, így hiába voltunk elégedettek vele, és nagyon jó piaci áron dolgozott, újat kellett keresnem.</w:t>
      </w:r>
    </w:p>
    <w:p>
      <w:pPr>
        <w:pStyle w:val="NdorS"/>
        <w:jc w:val="both"/>
        <w:rPr/>
      </w:pPr>
      <w:r>
        <w:rPr/>
        <w:t>Locsolásnál mindig akad egy kis probléma, de a mi emberünk se tudná ellátni.</w:t>
      </w:r>
    </w:p>
    <w:p>
      <w:pPr>
        <w:pStyle w:val="NdorS"/>
        <w:jc w:val="both"/>
        <w:rPr/>
      </w:pPr>
      <w:r>
        <w:rPr/>
      </w:r>
    </w:p>
    <w:p>
      <w:pPr>
        <w:pStyle w:val="NdorS"/>
        <w:jc w:val="both"/>
        <w:rPr/>
      </w:pPr>
      <w:r>
        <w:rPr/>
        <w:t xml:space="preserve">Sok telefonálás után felkeresett Pintér Attila a </w:t>
      </w:r>
      <w:r>
        <w:rPr>
          <w:bCs/>
          <w:color w:val="000000"/>
        </w:rPr>
        <w:t xml:space="preserve">Steel 21 Security Kft. veszprémi </w:t>
      </w:r>
      <w:r>
        <w:rPr/>
        <w:t>vállalkozás képviseletében, aki már sok éve biztosítja a balatonakali kempingek őrzését. Ajánlata szerint 650,-Ft + ÁFA áron elvállalná a mi strandunk őrzését is.</w:t>
      </w:r>
    </w:p>
    <w:p>
      <w:pPr>
        <w:pStyle w:val="NdorS"/>
        <w:jc w:val="both"/>
        <w:rPr/>
      </w:pPr>
      <w:r>
        <w:rPr/>
        <w:t>Máshol 1000,-Ft óradíjat is elkérnek.</w:t>
      </w:r>
    </w:p>
    <w:p>
      <w:pPr>
        <w:pStyle w:val="NdorS"/>
        <w:jc w:val="both"/>
        <w:rPr/>
      </w:pPr>
      <w:r>
        <w:rPr/>
      </w:r>
    </w:p>
    <w:p>
      <w:pPr>
        <w:pStyle w:val="NdorS"/>
        <w:jc w:val="both"/>
        <w:rPr/>
      </w:pPr>
      <w:r>
        <w:rPr>
          <w:b/>
        </w:rPr>
        <w:t xml:space="preserve">Horváth Anett </w:t>
      </w:r>
      <w:r>
        <w:rPr/>
        <w:t>képviselő: Mielőtt az ülésre jöttem a kempinget üzemeltető vállalkozó megígérte, hogy 60 eFt-tal ő is hozzájárulna az őrzéshez. Így a tavalyihoz közel hasonló lenne az ár.</w:t>
      </w:r>
    </w:p>
    <w:p>
      <w:pPr>
        <w:pStyle w:val="NdorS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 meghozza az alábbi határozatoka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9/2014. (IV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 xml:space="preserve">a </w:t>
      </w:r>
      <w:r>
        <w:rPr>
          <w:rFonts w:eastAsia="Lucida Sans Unicode"/>
          <w:szCs w:val="20"/>
          <w:lang w:eastAsia="zxx"/>
        </w:rPr>
        <w:t xml:space="preserve">2014. május 31. napjától – 2014. augusztus 30. napjáig </w:t>
      </w:r>
      <w:r>
        <w:rPr>
          <w:kern w:val="2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ab/>
        <w:t>polgármester, strandgondnok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ab/>
        <w:t>folyamatos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0/2014. (IV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2014. május 31-től kezdődően 2014. augusztus 30-ig a köz-ségi strand éjszakai őrzésére, locsolására, előszezonban naponta 18-06 óráig, főszezonban naponta 19-06 óráig terje-dő 12, illetve 11 órás időszakban megbízza a </w:t>
      </w:r>
      <w:r>
        <w:rPr>
          <w:rFonts w:eastAsia="Lucida Sans Unicode"/>
          <w:bCs/>
          <w:color w:val="000000"/>
          <w:lang w:eastAsia="zxx"/>
        </w:rPr>
        <w:t xml:space="preserve">Steel 21 Secu-rity Kft. (8200 Veszprém, Budapest út 8.; </w:t>
      </w:r>
      <w:r>
        <w:rPr>
          <w:rFonts w:eastAsia="Lucida Sans Unicode"/>
          <w:lang w:eastAsia="zxx"/>
        </w:rPr>
        <w:t>képviseli Pintér Attila</w:t>
      </w:r>
      <w:r>
        <w:rPr>
          <w:rFonts w:eastAsia="Lucida Sans Unicode"/>
          <w:color w:val="000000"/>
          <w:lang w:eastAsia="zxx"/>
        </w:rPr>
        <w:t xml:space="preserve"> ügyvezető igazgató</w:t>
      </w:r>
      <w:r>
        <w:rPr>
          <w:rFonts w:eastAsia="Lucida Sans Unicode"/>
          <w:lang w:eastAsia="zxx"/>
        </w:rPr>
        <w:t>) vállalkozás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A Kft. vállalási árát a nevezett időszakra 650,-Ft + ÁFA óradíjban, azaz összesen 672.750,-Ft + ÁFA díjban hatá-rozza meg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a fenti összeget a költségvetésében sze-replő „</w:t>
      </w:r>
      <w:r>
        <w:rPr>
          <w:rFonts w:eastAsia="Lucida Sans Unicode"/>
          <w:bCs/>
          <w:lang w:eastAsia="zxx"/>
        </w:rPr>
        <w:t>Szabadidős park, fürdő és strandszolgáltatás” kere-tének terhére, valamint ezen keret feletti részt költségveté-sének tartalék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szerződés megkötés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4. május 30.</w:t>
      </w:r>
    </w:p>
    <w:p>
      <w:pPr>
        <w:pStyle w:val="Normal"/>
        <w:jc w:val="both"/>
        <w:rPr>
          <w:rFonts w:eastAsia="Lucida Sans Unicode"/>
          <w:i/>
          <w:i/>
          <w:kern w:val="2"/>
          <w:szCs w:val="32"/>
          <w:lang w:eastAsia="zxx"/>
        </w:rPr>
      </w:pPr>
      <w:r>
        <w:rPr>
          <w:rFonts w:eastAsia="Lucida Sans Unicode"/>
          <w:i/>
          <w:kern w:val="2"/>
          <w:szCs w:val="32"/>
          <w:lang w:eastAsia="zxx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rFonts w:eastAsia="Lucida Sans Unicode"/>
          <w:b/>
          <w:lang w:eastAsia="zxx"/>
        </w:rPr>
        <w:t xml:space="preserve">9.) </w:t>
      </w:r>
      <w:r>
        <w:rPr>
          <w:rFonts w:eastAsia="Lucida Sans Unicode"/>
          <w:b/>
          <w:u w:val="single"/>
          <w:lang w:eastAsia="zxx"/>
        </w:rPr>
        <w:t>A strandi „Gyümölcsöző” üzemeltetésére pályázat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Május végére elkészül az MVH-s pályázatból épülő új strandi épületünk. Kettő részből áll. Egyik felében a mozgókönyvtár és a gyermek animáció kap helyet, a másik lenne a gyümölcsöző. </w:t>
      </w:r>
    </w:p>
    <w:p>
      <w:pPr>
        <w:pStyle w:val="Normal"/>
        <w:jc w:val="both"/>
        <w:rPr/>
      </w:pPr>
      <w:r>
        <w:rPr/>
        <w:t>Szinte teljesen felszerelt az üzlet, emiatt picit emelt a bérleti díj mértéke.</w:t>
      </w:r>
    </w:p>
    <w:p>
      <w:pPr>
        <w:pStyle w:val="Normal"/>
        <w:jc w:val="both"/>
        <w:rPr/>
      </w:pPr>
      <w:r>
        <w:rPr/>
        <w:t>Szigorú feltételeket szabtunk, pozitív kivételezés, hogy a Leader 60 településéről szerezze be az áruját. Együttműködési megállapodásunk van velük. Sietnünk kell a pályáztatással. Még nincs kész az üzlet, de szeretnénk, ha június 1-től üzemelne. Új vállalkozási teret biztosí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1/2014. (IV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strandján lévő „Gyümölcsöző” üzlethelyiségét üzemelte-tésre, bérbeadásra hirdeti meg</w:t>
      </w:r>
    </w:p>
    <w:p>
      <w:pPr>
        <w:pStyle w:val="Normal"/>
        <w:ind w:left="1701" w:right="1559" w:hanging="0"/>
        <w:jc w:val="both"/>
        <w:rPr/>
      </w:pPr>
      <w:r>
        <w:rPr/>
        <w:t>2014. június 1. napjától 2018. szeptember 30. napjáig tartó 5 éves határozott időtartamra az alábbi feltételek kikötésé-vel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díj mértéke 2014. évre </w:t>
      </w:r>
    </w:p>
    <w:p>
      <w:pPr>
        <w:pStyle w:val="Normal"/>
        <w:ind w:left="1701" w:right="1559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üzlettér (7,92 m</w:t>
      </w:r>
      <w:r>
        <w:rPr>
          <w:vertAlign w:val="superscript"/>
        </w:rPr>
        <w:t>2</w:t>
      </w:r>
      <w:r>
        <w:rPr/>
        <w:t>):</w:t>
        <w:tab/>
        <w:t xml:space="preserve"> </w:t>
      </w:r>
      <w:r>
        <w:rPr>
          <w:rFonts w:eastAsia="Calibri"/>
          <w:lang w:eastAsia="en-US"/>
        </w:rPr>
        <w:t>20.000,-Ft + ÁFA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/év,</w:t>
      </w:r>
    </w:p>
    <w:p>
      <w:pPr>
        <w:pStyle w:val="Normal"/>
        <w:ind w:left="1701" w:right="1559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erasz (15,3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):</w:t>
        <w:tab/>
        <w:tab/>
        <w:t xml:space="preserve"> 10.000,-Ft + ÁFA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/év,</w:t>
        <w:br/>
        <w:t>mindösszesen 311.400,-Ft + ÁFA = bruttó 395.478,-Ft.</w:t>
      </w:r>
    </w:p>
    <w:p>
      <w:pPr>
        <w:pStyle w:val="Normal"/>
        <w:ind w:left="1701" w:right="1559" w:hanging="0"/>
        <w:jc w:val="both"/>
        <w:rPr/>
      </w:pPr>
      <w:r>
        <w:rPr/>
        <w:t xml:space="preserve">A bérleti díj minden évben (először 2015.) a KSH által a szolgáltatásokra vonatkozó inflációs ráta mértékével korri-gálásra kerül. </w:t>
      </w:r>
    </w:p>
    <w:p>
      <w:pPr>
        <w:pStyle w:val="Normal"/>
        <w:ind w:left="1701" w:right="1559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701" w:right="1559" w:hanging="0"/>
        <w:jc w:val="both"/>
        <w:rPr/>
      </w:pPr>
      <w:r>
        <w:rPr/>
        <w:t>Az első részletet a minden év június 30. napjáig, a máso-dikat július 31. napjáig.</w:t>
      </w:r>
    </w:p>
    <w:p>
      <w:pPr>
        <w:pStyle w:val="Normal"/>
        <w:ind w:left="1701" w:right="1559" w:hanging="0"/>
        <w:jc w:val="both"/>
        <w:rPr/>
      </w:pPr>
      <w:r>
        <w:rPr/>
        <w:t>- Több pályázó esetén előnyt élvezhet:</w:t>
      </w:r>
    </w:p>
    <w:p>
      <w:pPr>
        <w:pStyle w:val="Normal"/>
        <w:ind w:left="1701" w:right="1559" w:hanging="0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</w:t>
      </w:r>
      <w:r>
        <w:rPr>
          <w:rFonts w:eastAsia="Calibri"/>
          <w:lang w:eastAsia="en-US"/>
        </w:rPr>
        <w:t>helyi, vagy dörgicsei, vászolyi, mencshelyi, nagyvá-zsonyi lakcímmel rendelkező pályázó</w:t>
      </w:r>
    </w:p>
    <w:p>
      <w:pPr>
        <w:pStyle w:val="Normal"/>
        <w:ind w:left="1701" w:right="1559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 Leader HACS területén élő pályázó</w:t>
      </w:r>
    </w:p>
    <w:p>
      <w:pPr>
        <w:pStyle w:val="Normal"/>
        <w:ind w:left="1701" w:right="1559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új helyi vállalkozás létrehozását megcélzó pályázó, aki rendelkezik szakmai tapasztalattal.</w:t>
      </w:r>
    </w:p>
    <w:p>
      <w:pPr>
        <w:pStyle w:val="Normal"/>
        <w:ind w:left="1701" w:right="155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A forgalmazható termékkör kötött! A következők le-hetnek: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aprított, hűtött gyümölcsdarabká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yümölcssalátá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yümölcslevek, gyümölcs italok, koktélok (alkoholos ital kizárva)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ázi, vagy kistermelői szörpö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zénsavas szörpök készítéséhez, kizárólag helyi szóda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iváló minőségű, kávé termékek, tea terméke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ásványvíz (Kékkúti)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orgalmazási engedéllyel rendelkező házi sütemények, száraz sütemények.</w:t>
      </w:r>
    </w:p>
    <w:p>
      <w:pPr>
        <w:pStyle w:val="Normal"/>
        <w:ind w:left="1701" w:right="155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Tiltott termékek: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kohol tartalmú italok, étele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alackozott szénsavas italo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- Az üzlet bérlője köteles minden év június 15. és augusztus 20. között az üzletét üzemeltetni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>- A Képviselőtestület 1 év (2014.) próbaidőt köt ki. A 2014-es év leteltét követően a bérleti jogviszonyt a bérlő vissza-adhatj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9" w:hanging="0"/>
        <w:jc w:val="both"/>
        <w:rPr/>
      </w:pPr>
      <w:r>
        <w:rPr/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pályá-zat kiírására és lebonyolítására, valamin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2014. május 31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79"/>
        <w:outlineLvl w:val="1"/>
        <w:rPr/>
      </w:pPr>
      <w:r>
        <w:rPr>
          <w:b/>
        </w:rPr>
        <w:t xml:space="preserve">10.) </w:t>
      </w:r>
      <w:r>
        <w:rPr>
          <w:b/>
          <w:u w:val="single"/>
        </w:rPr>
        <w:t>Az SCD holding elmaradt fejlesztései</w:t>
      </w:r>
    </w:p>
    <w:p>
      <w:pPr>
        <w:pStyle w:val="Normal"/>
        <w:keepNext w:val="true"/>
        <w:numPr>
          <w:ilvl w:val="0"/>
          <w:numId w:val="0"/>
        </w:numPr>
        <w:ind w:left="579" w:firstLine="129"/>
        <w:outlineLvl w:val="1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Koncz Imre </w:t>
      </w:r>
      <w:r>
        <w:rPr/>
        <w:t>polgármester: Az SCD felbomlott, az ingatlanokra alapított cégek felszámolása folyik. A lényeg, hogy az érintett önkormányzatok próbáljanak együttműködni. Nem egyfor-mák az érdekeink, de mindenki igyekszik érdekei szerint fellépni. Itt felkérjük a Megyei Köz-gyűlést, mint szerződő felet, hogy éljen a szerződésben foglalt jogosítványaival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2/2014. (IV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úgy határoz, hogy az SCD ügyben érintett önkormányzatok-kal közösen írásban megkereséssel él a Veszprém Megyei Közgyűlés elnökéhez, melyben felkéri az elnököt, hogy a Veszprém megyei közgyűlés és az SCD Balaton Holding Zrt. között - 2005. június 20. napján kelt - „részvény adás-vételi szerződés”-nek a Megyei közgyűléssel szerződő fél által teljesítésének kérdését haladéktalanul tekintse át és an-nak alapján a Veszprém Megyei Közgyűlés haladéktalanul tegyen meg minden tőle elvárhatót a hivatkozott szerződés-ben a Megyei Közgyűlés részére biztosított, a Közgyűléssel szerződő fél szerződéses teljesítésének kikényszerítésére és/ vagy szankciók alkalmazására, végső esetben pedig a szerződéstől való elállásra vonatkozó jogok érvényesítése érdekében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/>
      </w:pPr>
      <w:r>
        <w:rPr>
          <w:rFonts w:eastAsia="Lucida Sans Unicode"/>
          <w:lang w:eastAsia="zxx"/>
        </w:rPr>
        <w:t>Felhatalmazza a polgármestert a szükséges intézkedések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Határidő:</w:t>
        <w:tab/>
        <w:tab/>
        <w:t>2014. május 3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1.) </w:t>
      </w:r>
      <w:r>
        <w:rPr>
          <w:b/>
          <w:u w:val="single"/>
        </w:rPr>
        <w:t>Kormányhivatal javaslata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mellékelt „javaslat” érkezett a kormány megbízott úrtól. Még ha nincs is mindig időnk rá, igyekszünk az előírásaink, a szabályaink szerint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3/2014. (IV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Megyei Kormánymegbízott VEB/004/848-1/2014. szá-mon írt javaslatát megismerte, az abban foglaltakkal egyet-értve a jövőben fokozottan igyekszik eleget tenni az SZMSZ-ben foglalt rendelkezéseknek, határidőknek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-telt, az ülést 15</w:t>
      </w:r>
      <w:r>
        <w:rPr>
          <w:u w:val="single"/>
          <w:vertAlign w:val="superscript"/>
        </w:rPr>
        <w:t>38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2:00Z</dcterms:created>
  <dc:creator>Pályázat</dc:creator>
  <dc:description/>
  <cp:keywords/>
  <dc:language>en-US</dc:language>
  <cp:lastModifiedBy>User</cp:lastModifiedBy>
  <cp:lastPrinted>2014-04-06T21:20:00Z</cp:lastPrinted>
  <dcterms:modified xsi:type="dcterms:W3CDTF">2014-05-23T15:38:00Z</dcterms:modified>
  <cp:revision>9</cp:revision>
  <dc:subject/>
  <dc:title>J E G Y Z Ő K Ö N Y V</dc:title>
</cp:coreProperties>
</file>