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4. július 14-én (hétfő) 14</w:t>
      </w:r>
      <w:r>
        <w:rPr>
          <w:u w:val="single"/>
          <w:vertAlign w:val="superscript"/>
        </w:rPr>
        <w:t>10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</w:t>
        <w:tab/>
        <w:tab/>
        <w:tab/>
        <w:t>alpolgármester</w:t>
        <w:tab/>
        <w:tab/>
        <w:tab/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</w:r>
    </w:p>
    <w:p>
      <w:pPr>
        <w:pStyle w:val="Normal"/>
        <w:rPr/>
      </w:pPr>
      <w:r>
        <w:rPr/>
        <w:tab/>
        <w:tab/>
        <w:tab/>
        <w:t xml:space="preserve">Dr. Palásthy Julianna </w:t>
        <w:tab/>
        <w:tab/>
        <w:t>képviselő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/>
      </w:pPr>
      <w:r>
        <w:rPr/>
        <w:tab/>
        <w:tab/>
        <w:tab/>
        <w:t xml:space="preserve">Kéri Katalin </w:t>
        <w:tab/>
        <w:tab/>
        <w:tab/>
        <w:t>települési főépítész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/>
      </w:pPr>
      <w:r>
        <w:rPr>
          <w:b/>
          <w:kern w:val="2"/>
          <w:szCs w:val="32"/>
        </w:rPr>
        <w:t>Jelen van</w:t>
      </w:r>
      <w:r>
        <w:rPr>
          <w:kern w:val="2"/>
          <w:szCs w:val="32"/>
        </w:rPr>
        <w:t>: 2 fő a lakosság részéről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jelen lévőket és a TV nézőket. </w:t>
      </w:r>
      <w:r>
        <w:rPr/>
        <w:t xml:space="preserve">Megállapítja, hogy jelen van 4 képviselő, a Képviselőtestület határozat-képes, az ülést megnyitja. Czaun Zsolt képviselő külföldön tartózkodik. </w:t>
      </w:r>
      <w:r>
        <w:rPr>
          <w:bCs/>
          <w:kern w:val="2"/>
        </w:rPr>
        <w:t>A jegyzőkönyv hitelesítőnek Horváth Anett</w:t>
      </w:r>
      <w:r>
        <w:rPr/>
        <w:t xml:space="preserve"> képviselőt</w:t>
      </w:r>
      <w:r>
        <w:rPr>
          <w:bCs/>
          <w:kern w:val="2"/>
        </w:rPr>
        <w:t xml:space="preserve">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41/2014. (VII. 14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4. július 14-i rendkívüli nyilvános ülésének jegyző-könyv hitelesítőjéül Horváth Anet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napirendi pontokat. Kérem, hogy az előzetesen kiküldött anyaghoz még 1 napirendi pontot vegyünk fel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ait a fenti kiegészítéssel,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 I   PONTOK:</w:t>
      </w:r>
    </w:p>
    <w:p>
      <w:pPr>
        <w:pStyle w:val="Normal"/>
        <w:numPr>
          <w:ilvl w:val="0"/>
          <w:numId w:val="4"/>
        </w:numPr>
        <w:rPr/>
      </w:pPr>
      <w:r>
        <w:rPr/>
        <w:t>Építési tárgyú önkormányzati rendeletek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Kéri Katalin települési főépítész</w:t>
      </w:r>
    </w:p>
    <w:p>
      <w:pPr>
        <w:pStyle w:val="Normal"/>
        <w:ind w:left="900" w:hanging="360"/>
        <w:rPr/>
      </w:pPr>
      <w:r>
        <w:rPr/>
        <w:t>2.)  Korm.hivatal törvényességi javaslat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3.) Intézményvezetői pályázat (óvoda) elbírálása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Sárándiné Németh Hajnalka mb. óvodavezető </w:t>
      </w:r>
    </w:p>
    <w:p>
      <w:pPr>
        <w:pStyle w:val="Normal"/>
        <w:ind w:left="900" w:hanging="360"/>
        <w:rPr/>
      </w:pPr>
      <w:r>
        <w:rPr/>
        <w:t>4.)  Állami ingatlan igénylése II. rész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5.)  Pénzügyi döntések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</w:t>
      </w:r>
      <w:r>
        <w:rPr/>
        <w:t>6.)  Közbeszerzési döntések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</w:t>
      </w:r>
      <w:r>
        <w:rPr>
          <w:rFonts w:cs="Arial" w:ascii="Cambria" w:hAnsi="Cambria"/>
        </w:rPr>
        <w:t>Harsányi István közbeszerzési tanácsadó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7.) Forrás park projekt II.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08" w:firstLine="143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/>
        <w:t xml:space="preserve">         </w:t>
      </w:r>
    </w:p>
    <w:p>
      <w:pPr>
        <w:pStyle w:val="Normal"/>
        <w:ind w:left="1416" w:hanging="708"/>
        <w:jc w:val="both"/>
        <w:rPr/>
      </w:pPr>
      <w:r>
        <w:rPr>
          <w:b/>
        </w:rPr>
        <w:t>1.)</w:t>
      </w:r>
      <w:r>
        <w:rPr/>
        <w:t xml:space="preserve"> </w:t>
      </w:r>
      <w:r>
        <w:rPr>
          <w:b/>
          <w:u w:val="single"/>
        </w:rPr>
        <w:t>Építési tárgyú önkormányzati rendeletek (Törvényességi felhívások ügyei)</w:t>
      </w:r>
      <w:r>
        <w:rPr/>
        <w:t xml:space="preserve"> </w:t>
      </w:r>
    </w:p>
    <w:p>
      <w:pPr>
        <w:pStyle w:val="Normal"/>
        <w:ind w:left="708" w:firstLine="143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Koncz Imre</w:t>
      </w:r>
      <w:r>
        <w:rPr/>
        <w:t xml:space="preserve"> polgármester: Veszprém Megyei Korm.hivatal idei törvényességi ellenőrzési ü-temtervében a II. negyedévi feladatként szerepelt </w:t>
      </w:r>
      <w:r>
        <w:rPr>
          <w:i/>
        </w:rPr>
        <w:t>A</w:t>
      </w:r>
      <w:r>
        <w:rPr>
          <w:bCs/>
          <w:i/>
        </w:rPr>
        <w:t>z épített környezet alakításáról és védel-méről</w:t>
      </w:r>
      <w:r>
        <w:rPr>
          <w:bCs/>
        </w:rPr>
        <w:t xml:space="preserve"> szóló 1997. évi LXXVIII. törvény által megalkotott településképi önkormányzati ren-deletek ellenőrzése.</w:t>
      </w:r>
    </w:p>
    <w:p>
      <w:pPr>
        <w:pStyle w:val="Normal"/>
        <w:autoSpaceDE w:val="false"/>
        <w:jc w:val="both"/>
        <w:rPr/>
      </w:pPr>
      <w:r>
        <w:rPr>
          <w:bCs/>
        </w:rPr>
        <w:t>A Korm.hivatal egyesével és különböző határidők szabásával küldözgette meg (összesen 5 törvényességi észrevételét, javaslatát) kifogásait a rendeletekkel kapcsolatba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Vannak, amik az időközben bekövetkezett jogszabályváltozás miatt szorultak volna módosí-tásra, vannak amikkel egyetértünk, és vannak olyanok, amiket a főépítészünkkel együtt vitatunk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 tervtanácsi rendeletünket hatályon kívül helyeznénk. Erre egyszer volt szükség, a Fék ABC tervezésekor. Az eredmény sokkal jobb lett, mint amilyen tervet eredetileg letettek az asztalra.</w:t>
      </w:r>
    </w:p>
    <w:p>
      <w:pPr>
        <w:pStyle w:val="Normal"/>
        <w:autoSpaceDE w:val="false"/>
        <w:jc w:val="both"/>
        <w:rPr/>
      </w:pPr>
      <w:r>
        <w:rPr>
          <w:bCs/>
        </w:rPr>
        <w:t>Legközelebb majd az SCD-s kempingek építkezéseinél lehet rá szükség. Majd előtte ismét elfogadjuk. Az ügyfél mindenképpen kénytelen bejönni konzultálni, ha van rendeletünk, ha ninc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Kéri Katalin</w:t>
      </w:r>
      <w:r>
        <w:rPr/>
        <w:t xml:space="preserve"> települési főépítész: Nemcsak Akalira vonatkozott a Kormányhivatal vizsgálata, hanem máshol is vizsgáltak a rendeleteket.</w:t>
      </w:r>
    </w:p>
    <w:p>
      <w:pPr>
        <w:pStyle w:val="Normal"/>
        <w:autoSpaceDE w:val="false"/>
        <w:jc w:val="both"/>
        <w:rPr/>
      </w:pPr>
      <w:r>
        <w:rPr/>
        <w:t>Konzultáltam a többi főépítésszel és a Kormányhivatallal is. Szakmailag vitatjuk sok esetben a Kormányhivatal álláspontját. 17 pontot kifogásolt a hivatal. Szerintük a fóliasátor, az üvegház (ami esetleg 3-900 m</w:t>
      </w:r>
      <w:r>
        <w:rPr>
          <w:vertAlign w:val="superscript"/>
        </w:rPr>
        <w:t>2</w:t>
      </w:r>
      <w:r>
        <w:rPr/>
        <w:t>-es is lehetne), a 9 m magas nem befolyásolja a településképet. Szerintünk pedig igenis befolyásolják.</w:t>
      </w:r>
    </w:p>
    <w:p>
      <w:pPr>
        <w:pStyle w:val="Normal"/>
        <w:autoSpaceDE w:val="false"/>
        <w:jc w:val="both"/>
        <w:rPr/>
      </w:pPr>
      <w:r>
        <w:rPr/>
        <w:t>A mobil adótornyok építése nem engedélyhez kötött már a jogszabály megváltozása miatt.</w:t>
      </w:r>
    </w:p>
    <w:p>
      <w:pPr>
        <w:pStyle w:val="Normal"/>
        <w:autoSpaceDE w:val="false"/>
        <w:jc w:val="both"/>
        <w:rPr/>
      </w:pPr>
      <w:r>
        <w:rPr/>
        <w:t>Műemlék 50 métere környezete közben engedélyköteles le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 a Balaton tv. megtiltja a csarnoképítést, akkor egy 400 m</w:t>
      </w:r>
      <w:r>
        <w:rPr>
          <w:vertAlign w:val="superscript"/>
        </w:rPr>
        <w:t>2</w:t>
      </w:r>
      <w:r>
        <w:rPr/>
        <w:t>-es üvegházat miért engednénk? A Balaton parton az SCD miatt 6 méterre levittük az építési magasságot, ne legyen máshol sem 6 méteres siló toro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ncs sehol definiálva a településkép fogalma. Az új rendeletünkben azt szabályozzuk, hogy akkor kell egyeztetni, ha a településképet befolyásolja, közterületről, vagy a hegyről látható. Így gyakorlatilag minden pont beleesik Akaliban. Itt nálunk egyeztetni kell. Eljárási díjat nem kérünk senkitől. Az alaprajzot nem bírálhatjuk, egyeztetési anyag kel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dorS"/>
        <w:ind w:left="567" w:right="473" w:hanging="0"/>
        <w:jc w:val="center"/>
        <w:rPr>
          <w:rFonts w:ascii="Times New Roman" w:hAnsi="Times New Roman" w:cs="Times New Roman"/>
          <w:b/>
          <w:b/>
          <w:i/>
          <w:i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Cs w:val="24"/>
          <w:u w:val="single"/>
        </w:rPr>
      </w:r>
    </w:p>
    <w:p>
      <w:pPr>
        <w:pStyle w:val="NdorS"/>
        <w:ind w:left="567" w:right="473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567" w:right="473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567" w:right="47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2/2014. (VII. 14.) határozat</w:t>
      </w:r>
    </w:p>
    <w:p>
      <w:pPr>
        <w:pStyle w:val="Normal"/>
        <w:ind w:left="567" w:right="47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567" w:right="473" w:hanging="0"/>
        <w:jc w:val="both"/>
        <w:rPr/>
      </w:pPr>
      <w:r>
        <w:rPr/>
        <w:t xml:space="preserve">Balatonakali község Önkormányzatának Képviselőtestülete megtárgyalta a Veszp-rém Megyei Kormányhivatal Kormánymegbízottjának a Balatonakali Község Ön-kormányzata Képviselőtestületének </w:t>
      </w:r>
      <w:r>
        <w:rPr>
          <w:i/>
        </w:rPr>
        <w:t>A településképi bejelentési eljárásról</w:t>
      </w:r>
      <w:r>
        <w:rPr/>
        <w:t xml:space="preserve"> szóló 23/2012. (XII. 28.) önkormányzati rendelete (a továbbiakban: R) egyes rendelke-zéseivel kapcsolatban tett VEB/004/836/2014. számú törvényességi felhívásában foglaltakat és a következő döntést hozta: </w:t>
      </w:r>
    </w:p>
    <w:p>
      <w:pPr>
        <w:pStyle w:val="Normal"/>
        <w:ind w:left="567" w:right="47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right="473" w:hanging="0"/>
        <w:jc w:val="both"/>
        <w:rPr/>
      </w:pPr>
      <w:r>
        <w:rPr/>
        <w:t>A Képviselőtestület a törvényességi felhívásban foglaltakkal egyetért és a 23/2012. (XII.28.) önkormányzati rendeletet hatályon kívül helyező, új település-képi bejelentési eljárásról szóló önkormányzati rendelet megalkotásával gondoskodik azok rendeletbe ültetéséről.</w:t>
      </w:r>
    </w:p>
    <w:p>
      <w:pPr>
        <w:pStyle w:val="Normal"/>
        <w:autoSpaceDE w:val="false"/>
        <w:ind w:left="567" w:right="473" w:hanging="0"/>
        <w:jc w:val="both"/>
        <w:rPr/>
      </w:pPr>
      <w:r>
        <w:rPr/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 xml:space="preserve">Részletesen a törvényességi felhívásban foglaltak szerint: </w:t>
      </w:r>
    </w:p>
    <w:p>
      <w:pPr>
        <w:pStyle w:val="Normal"/>
        <w:ind w:left="567" w:right="473" w:hanging="0"/>
        <w:jc w:val="both"/>
        <w:rPr/>
      </w:pPr>
      <w:r>
        <w:rPr/>
        <w:t>I. pont kapcsán:</w:t>
      </w:r>
      <w:r>
        <w:rPr>
          <w:rFonts w:cs="Arial" w:ascii="Arial" w:hAnsi="Arial"/>
        </w:rPr>
        <w:t xml:space="preserve"> </w:t>
      </w:r>
      <w:r>
        <w:rPr/>
        <w:t xml:space="preserve">az új településképi bejelentési rendelet-tervezet a korábbi rendelet 3. § (1) bekezdés 1. pontját már az alábbiak szerint szabályozza: </w:t>
      </w:r>
    </w:p>
    <w:p>
      <w:pPr>
        <w:pStyle w:val="Normal"/>
        <w:ind w:left="567" w:right="473" w:hanging="0"/>
        <w:jc w:val="both"/>
        <w:rPr/>
      </w:pPr>
      <w:r>
        <w:rPr/>
        <w:t>„</w:t>
      </w:r>
      <w:r>
        <w:rPr/>
        <w:t>A műemléki jelentőségű területen - a telek közterületi határához legközelebb, de legfeljebb 10 méterre álló meglévő épület átalakításának kivételével - az építési en-gedéllyel építhető építmény felújítása, helyreállítása, korszerűsítése, homlokzatá-nak megváltoztatása, ha az építési tevékenységgel az építmény tartószerkezeti rendszerét vagy tartószerkezeti elemeit nem kell megváltoztatni, átalakítani, elbontani, kicserélni, megerősíteni vagy változatlan formában újjáépíteni.”</w:t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>II. pont kapcsán: az új rendelet-tervezet a korábbi rendelet 3. § (1) bekezdés 17. pontját már nem szabályozza, mivel a 312/2012 Kormányrendelet e pontját a</w:t>
      </w:r>
      <w:r>
        <w:rPr>
          <w:i/>
          <w:iCs/>
          <w:sz w:val="20"/>
          <w:szCs w:val="20"/>
        </w:rPr>
        <w:t xml:space="preserve"> </w:t>
      </w:r>
      <w:r>
        <w:rPr>
          <w:iCs/>
        </w:rPr>
        <w:t>358/2013. (X. 9.) Korm. rendelet 6. § (3) a) hatályon kívül helyezte.</w:t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 xml:space="preserve">III. pont kapcsán: az új rendelet-tervezet a korábbi rendelet 3. § (2) bekezdését már nem szabályozza.  </w:t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 xml:space="preserve">IV. pont kapcsán: az új rendelet-tervezet a korábbi rendelet 6. § (3) bekezdését már nem szabályozza.  </w:t>
      </w:r>
    </w:p>
    <w:p>
      <w:pPr>
        <w:pStyle w:val="Normal"/>
        <w:ind w:left="567" w:right="473" w:hanging="0"/>
        <w:jc w:val="both"/>
        <w:rPr/>
      </w:pPr>
      <w:r>
        <w:rPr/>
        <w:t xml:space="preserve">V. pont kapcsán: Az új rendelet-tervezet a korábbi rendelet 6. §-a szerinti telepü-lésképi bejelentési eljárás lefolytatását már a törvényességi felhívásban foglal-taknak megfelelően szabályozza. </w:t>
      </w:r>
    </w:p>
    <w:p>
      <w:pPr>
        <w:pStyle w:val="Normal"/>
        <w:ind w:left="567" w:right="47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>2.) A Képviselőtestület felkéri a polgármestert, hogy e határozat elfogadásáról és az elfogadásra kerülő új rendelet megalkotásáról tájékoztassa a Kormánymeg-bízottat.</w:t>
      </w:r>
    </w:p>
    <w:p>
      <w:pPr>
        <w:pStyle w:val="Normal"/>
        <w:autoSpaceDE w:val="false"/>
        <w:ind w:left="567" w:right="473" w:hanging="0"/>
        <w:jc w:val="both"/>
        <w:rPr/>
      </w:pPr>
      <w:r>
        <w:rPr/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 xml:space="preserve">Határidő: </w:t>
        <w:tab/>
        <w:t xml:space="preserve">azonnal </w:t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 xml:space="preserve">Felelős: </w:t>
        <w:tab/>
        <w:tab/>
        <w:t xml:space="preserve">polgármester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567" w:right="47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3/2014. (VII. 14.) határozat</w:t>
      </w:r>
    </w:p>
    <w:p>
      <w:pPr>
        <w:pStyle w:val="Normal"/>
        <w:ind w:left="567" w:right="47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 xml:space="preserve">Balatonakali község Önkormányzatának Képviselőtestülete megtárgyalta a Veszp-rém Megyei Kormányhivatal Kormánymegbízottjának a Balatonakali Község Ön-kormányzata Képviselőtestületének </w:t>
      </w:r>
      <w:r>
        <w:rPr>
          <w:i/>
        </w:rPr>
        <w:t>A településképi bejelentési eljárásról</w:t>
      </w:r>
      <w:r>
        <w:rPr/>
        <w:t xml:space="preserve"> szóló 23/2012. (XII.28.) önkormányzati rendelete (a továbbiakban: R) egyes rendelke-zéseivel kapcsolatban tett VEB/004/865/2014. számú törvényességi javaslatait és a következő döntést hozta: </w:t>
      </w:r>
    </w:p>
    <w:p>
      <w:pPr>
        <w:pStyle w:val="Normal"/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 xml:space="preserve">1.) A törvényességi </w:t>
      </w:r>
      <w:r>
        <w:rPr>
          <w:u w:val="single"/>
        </w:rPr>
        <w:t>javaslat</w:t>
      </w:r>
      <w:r>
        <w:rPr/>
        <w:t xml:space="preserve"> I. pontjában foglaltakkal részben egyetért és a 23/2012. (XII. 28.) önkormányzati rendelete hatályon kívül helyezésével, egyide-jűleg új településképi bejelentési eljárásról szóló önkormányzati rendelet megal-kotásával gondoskodik a javaslatban foglaltak részbeni érvényesítéséről az alábbiak szerint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right="567" w:hanging="0"/>
        <w:jc w:val="both"/>
        <w:rPr/>
      </w:pPr>
      <w:r>
        <w:rPr/>
        <w:t>Az új rendelet-tervezet 3. §-át kiegészítjük azzal, hogy amennyiben az alpontok-ban foglalt építési tevékenység eredménye a közterületről látható, vagy egyéb mó-don jelentősen befolyásolja a településképet, bejelentési eljárást kell lefolytatni. A „láthatóság” tényét előzetesen a települési főépítésszel egyeztetni kell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right="567" w:hanging="0"/>
        <w:jc w:val="both"/>
        <w:rPr/>
      </w:pPr>
      <w:r>
        <w:rPr/>
        <w:t>A Rendelet (1) pontjában felsorolt építési munkák vonatkozó Kormányhivatali javaslatot –a települési főépítész szakmai javaslatára hivatkozva – a Képviselő-testület elutasítja.</w:t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u w:val="single"/>
        </w:rPr>
        <w:t>Az elutasítás indoka</w:t>
      </w:r>
      <w:r>
        <w:rPr/>
        <w:t xml:space="preserve">: A Balatonakali településkép vonatkozásában nem lenne sze-rencsés teret engedni egy olyan folyamatnak, melyben a település beépítésre szánt és beépítésre nem szánt területein engedély és bejelentés nélkül kerülnének el-helyezésre nagyméretű fóliasátrak, tartályok. A település területén elhelyezkedő kempingek területén sem kerülhet engedélyezésre a 6 m feletti építési magasság, így egy a település más részén elhelyezkedő 9 m magasságig építhető előbb jelzett építmény megjelenése szakmailag megengedhetetlen és kifejezetten káros a településképre.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 xml:space="preserve">A medencék és kerti tavak felügyelete azért fontos, mert ezek megjelenése hosszú távon várható, ezeket az építményeket nyílván takarni kívánják – a téliesítés, ár-nyékolás, tisztíthatóság szempontjából –, ezáltal az ilyen építmények megjelenése már nagymértékben károsan befolyásolhatja a településképet előzetes kontroll hiányában.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A 2,0 m mélységű és legfeljebb 20 m</w:t>
      </w:r>
      <w:r>
        <w:rPr>
          <w:vertAlign w:val="superscript"/>
        </w:rPr>
        <w:t>3</w:t>
      </w:r>
      <w:r>
        <w:rPr/>
        <w:t xml:space="preserve"> légterű pince építése, meglévő felújítása, helyreállítása, átalakítása, korszerűsítése, bővítése tárgyban kiemelten fontos érdek, hogy a jelenlegi helyi szabályozás szerinti C-1 kiemelt szőlőterület esetében kontrollálható módon épüljenek pincék a településen, megakadályozva a földdel nem fedett „beton-bunkerek” tömeges megjelenését.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 xml:space="preserve">2.) A Javaslat II. pontjában foglalt jogszabály-szerkesztési hibákkal egyet ért, melyek a Rendelet hatályon kívül helyezésével és az új rendelet megalkotásával orvoslásra kerülnek. </w:t>
      </w:r>
    </w:p>
    <w:p>
      <w:pPr>
        <w:pStyle w:val="Normal"/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right="567" w:hanging="0"/>
        <w:jc w:val="both"/>
        <w:rPr/>
      </w:pPr>
      <w:r>
        <w:rPr/>
        <w:t>A Képviselőtestület felkéri a polgármestert, hogy e határozat elfogadásáról és az elfogadásra kerülő rendelet megalkotásáról tájékoztassa a Kormánymeg-bízottat.</w:t>
      </w:r>
    </w:p>
    <w:p>
      <w:pPr>
        <w:pStyle w:val="Normal"/>
        <w:autoSpaceDE w:val="false"/>
        <w:ind w:left="567" w:right="473" w:hanging="0"/>
        <w:jc w:val="both"/>
        <w:rPr/>
      </w:pPr>
      <w:r>
        <w:rPr/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 xml:space="preserve">Határidő: </w:t>
        <w:tab/>
        <w:t xml:space="preserve">azonnal </w:t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 xml:space="preserve">Felelős: </w:t>
        <w:tab/>
        <w:tab/>
        <w:t xml:space="preserve">polgármester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567" w:right="47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4/2014. (VII. 14.) határozat</w:t>
      </w:r>
    </w:p>
    <w:p>
      <w:pPr>
        <w:pStyle w:val="Normal"/>
        <w:ind w:left="567" w:right="47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 xml:space="preserve">Balatonakali község Önkormányzatának Képviselőtestülete megtárgyalta a Veszp-rém Megyei Kormányhivatal Kormánymegbízottjának a Balatonakali Község Ön-kormányzata Képviselőtestületének </w:t>
      </w:r>
      <w:r>
        <w:rPr>
          <w:i/>
        </w:rPr>
        <w:t>A településképi véleményezési eljárásról</w:t>
      </w:r>
      <w:r>
        <w:rPr/>
        <w:t xml:space="preserve"> szóló 21/2012. (XII. 28.) önkormányzati rendelete egyes rendelkezéseivel kapcsolatban tett VEB/004/867/2014. számú törvényességi felhívásában foglaltakat és a következő döntést hozta: </w:t>
      </w:r>
    </w:p>
    <w:p>
      <w:pPr>
        <w:pStyle w:val="Normal"/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>1.) A törvényességi felhívásban foglaltakkal egyetért és a fenti önkormányzati rendeletet hatályon kívül helyező, új településképi véleményezési eljárásról szóló önkormányzati rendelet megalkotásával gondoskodik azok rendeletbe ültetéséről.</w:t>
      </w:r>
    </w:p>
    <w:p>
      <w:pPr>
        <w:pStyle w:val="Normal"/>
        <w:autoSpaceDE w:val="false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>2.) A Képviselőtestület felkéri a polgármestert, hogy e határozat elfogadásáról és az elfogadásra kerülő új rendelet megalkotásáról tájékoztassa a Kormánymeg-bízottat.</w:t>
      </w:r>
    </w:p>
    <w:p>
      <w:pPr>
        <w:pStyle w:val="Normal"/>
        <w:autoSpaceDE w:val="false"/>
        <w:ind w:left="567" w:right="473" w:hanging="0"/>
        <w:jc w:val="both"/>
        <w:rPr/>
      </w:pPr>
      <w:r>
        <w:rPr/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 xml:space="preserve">Határidő: </w:t>
        <w:tab/>
        <w:t xml:space="preserve">azonnal </w:t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 xml:space="preserve">Felelős: </w:t>
        <w:tab/>
        <w:tab/>
        <w:t xml:space="preserve">polgármester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567" w:right="47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5/2014. (VII. 14.) határozat</w:t>
      </w:r>
    </w:p>
    <w:p>
      <w:pPr>
        <w:pStyle w:val="Normal"/>
        <w:ind w:left="567" w:right="47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 xml:space="preserve">Balatonakali község Önkormányzatának Képviselőtestülete megtárgyalta a Veszp-rém Megyei Kormányhivatal Kormánymegbízottjának </w:t>
      </w:r>
      <w:r>
        <w:rPr>
          <w:i/>
        </w:rPr>
        <w:t>A helyi építészeti-műszaki tervtanács létrehozásáról, működési feltételeiről és eljárási szabályairól</w:t>
      </w:r>
      <w:r>
        <w:rPr/>
        <w:t xml:space="preserve"> szóló 24/2012. (XII.28.) önkormányzati rendelet egyes rendelkezéseivel kapcsolatban tett VEB/004/922/2014. számú törvényességi felhívásában foglaltakat és a követ-kező döntést hozta: </w:t>
      </w:r>
    </w:p>
    <w:p>
      <w:pPr>
        <w:pStyle w:val="Normal"/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 xml:space="preserve">1.) A törvényességi felhívásban foglaltakkal egyetért és a 24/2012. (XII. 28.) önk.i rendelete hatályon kívül helyezésével gondoskodik a jogszabálysértés kiküszöbö-léséről. </w:t>
      </w:r>
    </w:p>
    <w:p>
      <w:pPr>
        <w:pStyle w:val="Normal"/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>2.) A Képviselőtestület felkéri a polgármestert, hogy e határozat elfogadásáról és a rendelet hatályon kívül helyezéséről tájékoztassa a Kormánymegbízottat.</w:t>
      </w:r>
    </w:p>
    <w:p>
      <w:pPr>
        <w:pStyle w:val="Normal"/>
        <w:autoSpaceDE w:val="false"/>
        <w:ind w:left="567" w:right="567" w:hanging="0"/>
        <w:rPr/>
      </w:pPr>
      <w:r>
        <w:rPr/>
      </w:r>
    </w:p>
    <w:p>
      <w:pPr>
        <w:pStyle w:val="Normal"/>
        <w:autoSpaceDE w:val="false"/>
        <w:ind w:left="567" w:right="567" w:hanging="0"/>
        <w:rPr/>
      </w:pPr>
      <w:r>
        <w:rPr/>
        <w:t xml:space="preserve">Határidő: </w:t>
        <w:tab/>
        <w:t xml:space="preserve">azonnal </w:t>
      </w:r>
    </w:p>
    <w:p>
      <w:pPr>
        <w:pStyle w:val="Normal"/>
        <w:autoSpaceDE w:val="false"/>
        <w:ind w:firstLine="567"/>
        <w:rPr/>
      </w:pPr>
      <w:r>
        <w:rPr/>
        <w:t xml:space="preserve">Felelős: </w:t>
        <w:tab/>
        <w:tab/>
        <w:t xml:space="preserve">polgármester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567" w:right="47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6/2014. (VII. 14.) határozat</w:t>
      </w:r>
    </w:p>
    <w:p>
      <w:pPr>
        <w:pStyle w:val="Normal"/>
        <w:ind w:left="567" w:right="47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 xml:space="preserve">Balatonakali Község Önkormányzata Képviselőtestülete megtárgyalta a Veszprém Megyei Kormányhivatal Kormánymegbízottjának </w:t>
      </w:r>
      <w:r>
        <w:rPr>
          <w:i/>
        </w:rPr>
        <w:t xml:space="preserve">A helyi településrendezési előí-rások tartalmáról szóló előzetes tájékoztatás és a tervekkel kapcsolatos szakmai konzultáció szabályairól </w:t>
      </w:r>
      <w:r>
        <w:rPr/>
        <w:t xml:space="preserve">szóló 22/2012. (XII.28.) önkormányzati rendelet egyes rendelkezéseivel kapcsolatban tett VEB/004/1213/2014. számú törvényességi felhívásában foglaltakat és a következő döntést hozta: </w:t>
      </w:r>
    </w:p>
    <w:p>
      <w:pPr>
        <w:pStyle w:val="Normal"/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 xml:space="preserve">1.) A törvényességi felhívásban foglaltakkal egyetért és a 22/2012. (XII. 28.) önk.i rendelete hatályon kívül helyezésével gondoskodik a jogszabálysértés kiküszö-böléséről. </w:t>
      </w:r>
    </w:p>
    <w:p>
      <w:pPr>
        <w:pStyle w:val="Normal"/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>2.) A Képviselőtestület felkéri a polgármestert, hogy e határozat elfogadásáról és a rendelet hatályon kívül helyezéséről tájékoztassa a Kormánymegbízottat.</w:t>
      </w:r>
    </w:p>
    <w:p>
      <w:pPr>
        <w:pStyle w:val="Normal"/>
        <w:autoSpaceDE w:val="false"/>
        <w:ind w:left="567" w:right="567" w:hanging="0"/>
        <w:rPr/>
      </w:pPr>
      <w:r>
        <w:rPr/>
      </w:r>
    </w:p>
    <w:p>
      <w:pPr>
        <w:pStyle w:val="Normal"/>
        <w:autoSpaceDE w:val="false"/>
        <w:ind w:left="567" w:right="567" w:hanging="0"/>
        <w:rPr/>
      </w:pPr>
      <w:r>
        <w:rPr/>
        <w:t xml:space="preserve">Határidő: </w:t>
        <w:tab/>
        <w:t xml:space="preserve">azonnal </w:t>
      </w:r>
    </w:p>
    <w:p>
      <w:pPr>
        <w:pStyle w:val="Normal"/>
        <w:autoSpaceDE w:val="false"/>
        <w:ind w:firstLine="567"/>
        <w:rPr/>
      </w:pPr>
      <w:r>
        <w:rPr/>
        <w:t xml:space="preserve">Felelős: </w:t>
        <w:tab/>
        <w:tab/>
        <w:t xml:space="preserve">polgármester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 xml:space="preserve">Balatonakali község Önkormányzatának Képviselőtestülete 4-4 igen szavazattal meghozta az alábbi rendeleteket: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701" w:right="1417" w:hanging="0"/>
        <w:jc w:val="center"/>
        <w:rPr/>
      </w:pPr>
      <w:r>
        <w:rPr>
          <w:rFonts w:cs="Goudy Old Style ATT" w:ascii="Goudy Old Style ATT" w:hAnsi="Goudy Old Style ATT"/>
          <w:b/>
          <w:bCs/>
          <w:szCs w:val="20"/>
          <w:u w:val="single"/>
        </w:rPr>
        <w:t>4/2014. (VII. 22.) rendelete</w:t>
      </w:r>
    </w:p>
    <w:p>
      <w:pPr>
        <w:pStyle w:val="Normal"/>
        <w:ind w:left="1701" w:right="1417" w:firstLine="1450"/>
        <w:jc w:val="both"/>
        <w:rPr>
          <w:rFonts w:ascii="Goudy Old Style ATT" w:hAnsi="Goudy Old Style ATT" w:cs="Goudy Old Style ATT"/>
          <w:b/>
          <w:b/>
          <w:bCs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szCs w:val="20"/>
          <w:u w:val="single"/>
        </w:rPr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i/>
        </w:rPr>
        <w:t xml:space="preserve">A településképi bejelentési eljárásról </w:t>
      </w:r>
      <w:r>
        <w:rPr>
          <w:lang w:eastAsia="ar-SA"/>
        </w:rPr>
        <w:t>szóló önkormányzati</w:t>
      </w:r>
      <w:r>
        <w:rPr>
          <w:szCs w:val="20"/>
          <w:lang w:eastAsia="ar-SA"/>
        </w:rPr>
        <w:t xml:space="preserve"> rendelet-tervezetet elfogadja és 4</w:t>
      </w:r>
      <w:r>
        <w:rPr>
          <w:sz w:val="22"/>
          <w:szCs w:val="22"/>
        </w:rPr>
        <w:t xml:space="preserve">/2014. (VII. 22.) </w:t>
      </w:r>
      <w:r>
        <w:rPr>
          <w:szCs w:val="20"/>
          <w:lang w:eastAsia="ar-SA"/>
        </w:rPr>
        <w:t>szám alatt rendeletei közé iktatja.</w:t>
      </w:r>
    </w:p>
    <w:p>
      <w:pPr>
        <w:pStyle w:val="Normal"/>
        <w:ind w:left="1701" w:right="1417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1701" w:right="1417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Határidő: </w:t>
        <w:tab/>
        <w:t xml:space="preserve">   azonnal</w:t>
      </w:r>
    </w:p>
    <w:p>
      <w:pPr>
        <w:pStyle w:val="Normal"/>
        <w:ind w:left="1701" w:right="1417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Felelős:</w:t>
        <w:tab/>
        <w:t xml:space="preserve">   jegyző</w:t>
      </w:r>
    </w:p>
    <w:p>
      <w:pPr>
        <w:pStyle w:val="Normal"/>
        <w:ind w:right="1417" w:hanging="0"/>
        <w:jc w:val="both"/>
        <w:rPr>
          <w:i/>
          <w:i/>
          <w:kern w:val="2"/>
          <w:szCs w:val="32"/>
          <w:lang w:eastAsia="ar-SA"/>
        </w:rPr>
      </w:pPr>
      <w:r>
        <w:rPr>
          <w:i/>
          <w:kern w:val="2"/>
          <w:szCs w:val="32"/>
          <w:lang w:eastAsia="ar-SA"/>
        </w:rPr>
      </w:r>
    </w:p>
    <w:p>
      <w:pPr>
        <w:pStyle w:val="Normal"/>
        <w:ind w:left="1701" w:right="1559" w:hanging="0"/>
        <w:jc w:val="center"/>
        <w:rPr/>
      </w:pPr>
      <w:r>
        <w:rPr>
          <w:rFonts w:cs="Goudy Old Style ATT" w:ascii="Goudy Old Style ATT" w:hAnsi="Goudy Old Style ATT"/>
          <w:b/>
          <w:bCs/>
          <w:szCs w:val="20"/>
          <w:u w:val="single"/>
        </w:rPr>
        <w:t>5/2014. (VII. 22.) rendelete</w:t>
      </w:r>
    </w:p>
    <w:p>
      <w:pPr>
        <w:pStyle w:val="Normal"/>
        <w:ind w:left="1701" w:right="1417" w:firstLine="1450"/>
        <w:jc w:val="both"/>
        <w:rPr>
          <w:rFonts w:ascii="Goudy Old Style ATT" w:hAnsi="Goudy Old Style ATT" w:cs="Goudy Old Style ATT"/>
          <w:b/>
          <w:b/>
          <w:bCs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szCs w:val="20"/>
          <w:u w:val="single"/>
        </w:rPr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i/>
        </w:rPr>
        <w:t xml:space="preserve">A településképi véleményezési eljárásról </w:t>
      </w:r>
      <w:r>
        <w:rPr>
          <w:lang w:eastAsia="ar-SA"/>
        </w:rPr>
        <w:t>szóló önkormány-zati</w:t>
      </w:r>
      <w:r>
        <w:rPr>
          <w:szCs w:val="20"/>
          <w:lang w:eastAsia="ar-SA"/>
        </w:rPr>
        <w:t xml:space="preserve"> rendelet-tervezetet elfogadja és 5</w:t>
      </w:r>
      <w:r>
        <w:rPr>
          <w:sz w:val="22"/>
          <w:szCs w:val="22"/>
        </w:rPr>
        <w:t xml:space="preserve">/2014. (VII. 22.) </w:t>
      </w:r>
      <w:r>
        <w:rPr>
          <w:szCs w:val="20"/>
          <w:lang w:eastAsia="ar-SA"/>
        </w:rPr>
        <w:t>szám alatt rendeletei közé iktatja.</w:t>
      </w:r>
    </w:p>
    <w:p>
      <w:pPr>
        <w:pStyle w:val="Normal"/>
        <w:ind w:left="1701" w:right="1417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1701" w:right="1417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Határidő: </w:t>
        <w:tab/>
        <w:t xml:space="preserve">   azonnal</w:t>
      </w:r>
    </w:p>
    <w:p>
      <w:pPr>
        <w:pStyle w:val="Normal"/>
        <w:ind w:left="1701" w:right="1417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Felelős:</w:t>
        <w:tab/>
        <w:t xml:space="preserve">   jegyző</w:t>
      </w:r>
    </w:p>
    <w:p>
      <w:pPr>
        <w:pStyle w:val="Normal"/>
        <w:jc w:val="both"/>
        <w:rPr>
          <w:i/>
          <w:i/>
          <w:kern w:val="2"/>
          <w:szCs w:val="32"/>
          <w:lang w:eastAsia="ar-SA"/>
        </w:rPr>
      </w:pPr>
      <w:r>
        <w:rPr>
          <w:i/>
          <w:kern w:val="2"/>
          <w:szCs w:val="32"/>
          <w:lang w:eastAsia="ar-SA"/>
        </w:rPr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i/>
          <w:i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Cs w:val="24"/>
          <w:u w:val="single"/>
        </w:rPr>
      </w:r>
    </w:p>
    <w:p>
      <w:pPr>
        <w:pStyle w:val="Normal"/>
        <w:ind w:left="900" w:hanging="360"/>
        <w:rPr/>
      </w:pPr>
      <w:r>
        <w:rPr>
          <w:b/>
        </w:rPr>
        <w:t>2.)</w:t>
      </w:r>
      <w:r>
        <w:rPr/>
        <w:t xml:space="preserve">  </w:t>
      </w:r>
      <w:r>
        <w:rPr>
          <w:b/>
          <w:u w:val="single"/>
        </w:rPr>
        <w:t>Korm.hivatal törvényességi javaslat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6" w:hanging="849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Ismerteti a napirendi pontot. Azt látjuk, hogy nekünk kell fizetnünk, hogy oktatásokra elmehessenek a kollegák. Tiszteletben tartjuk a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: A határozatba belefoglaltuk, hogy konkretizálják a talált hibákat, hogy ki tudjuk javítani, ne csak általánosságot írjanak le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7/2014. (VII. 14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 xml:space="preserve">a Veszprém Megyei Kormányhivatal főigazgatójának VEB/ 004/1138/2014. számon írt javaslatát megismerte, az abban foglaltakkal egyetértve a jövőben fokozottan igyekszik ele-get tenni a </w:t>
      </w:r>
      <w:r>
        <w:rPr>
          <w:rFonts w:eastAsia="Lucida Sans Unicode"/>
          <w:i/>
          <w:lang w:eastAsia="zxx"/>
        </w:rPr>
        <w:t>Jogalkotásró</w:t>
      </w:r>
      <w:r>
        <w:rPr>
          <w:rFonts w:eastAsia="Lucida Sans Unicode"/>
          <w:lang w:eastAsia="zxx"/>
        </w:rPr>
        <w:t>l szóló tv.-ben foglaltnak (előzetes hatásvizsgálat, indokolás, jogszabályszerkesztés) és a hiá-nyosságként feltárt követelményeknek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Egyúttal javasolja a Korm.hivatalnak a helyes gyakorlat ki-alakítása végett gyakoribb szakmai konzultációk tartását, és kéri a település vizsgált rendeleteiben talált hibák, hiányo-sságok konkretizálást, azok jövőbeni kijavításához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rPr/>
      </w:pPr>
      <w:r>
        <w:rPr>
          <w:b/>
        </w:rPr>
        <w:t xml:space="preserve">3.) </w:t>
      </w:r>
      <w:r>
        <w:rPr>
          <w:b/>
          <w:u w:val="single"/>
        </w:rPr>
        <w:t>Intézményvezetői pályázat (óvoda) elbírálása</w:t>
      </w:r>
      <w:r>
        <w:rPr/>
        <w:t xml:space="preserve"> 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</w:rPr>
        <w:t xml:space="preserve">Koncz Imre </w:t>
      </w:r>
      <w:r>
        <w:rPr/>
        <w:t>polgármester: Eddig is elégedettek voltunk az óvodavezető munkájával, de jog-szabályi előírások szerint meghirdettük. Senki nem pályázott.</w:t>
      </w:r>
    </w:p>
    <w:p>
      <w:pPr>
        <w:pStyle w:val="Normal"/>
        <w:jc w:val="both"/>
        <w:rPr/>
      </w:pPr>
      <w:r>
        <w:rPr/>
        <w:t>Sárándiné Németh Hajnalka jelenlegi (1 évre megbízott) óvodavezető - ahogy tavaly – úgy az idén se pályázott az állásra. Ennek oka, hogy a módosult jogszabályi előírásoknak nem felel meg, a közoktatás vezetői szakvizsga papírja, képesítése hiányzik, nem is akarja megcsinálni.</w:t>
      </w:r>
    </w:p>
    <w:p>
      <w:pPr>
        <w:pStyle w:val="Normal"/>
        <w:jc w:val="both"/>
        <w:rPr/>
      </w:pPr>
      <w:r>
        <w:rPr/>
        <w:t>Így csak 1évre lehet megbízn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8/2014. (VII. 14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/>
      </w:pPr>
      <w:r>
        <w:rPr/>
        <w:t>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/>
      </w:pPr>
      <w:r>
        <w:rPr/>
        <w:t>Megbízza Sárándiné Németh Hajnalka 8263 Badacsonytör-demic, Ady E. u. 10. szám alatti lakost a Balatonakali óvo-da vezetői feladatának ellátásával 2014. augusztus 1-től 2015. július 31. napjáig tartó határozott időtartamra, és ré-szére a közalkalmazotti besorolás szerinti bért, vezetői pót-lékot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      2014. július 31.</w:t>
      </w:r>
    </w:p>
    <w:p>
      <w:pPr>
        <w:pStyle w:val="Normal"/>
        <w:ind w:left="1701" w:right="1559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Állami ingatlan igénylése II. rész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A régi vasútállomás épületéről van szó, amiben 2 lakás van. A Bodolai féléről döntött a múlt ülésen a testület. </w:t>
      </w:r>
    </w:p>
    <w:p>
      <w:pPr>
        <w:pStyle w:val="Normal"/>
        <w:jc w:val="both"/>
        <w:rPr/>
      </w:pPr>
      <w:r>
        <w:rPr/>
        <w:t>Közben a Vargáék által lakott lakásra elkészült az értékbecslés. Az abban közölt piaci össze-get nem tudják vállalni, így nem tudják a lakást megvásárolni. Ha mi megszereznénk az épületet, akkor továbbra is bent maradhatna a néni önkormányzati bérlőként.</w:t>
      </w:r>
    </w:p>
    <w:p>
      <w:pPr>
        <w:pStyle w:val="Normal"/>
        <w:jc w:val="both"/>
        <w:rPr/>
      </w:pPr>
      <w:r>
        <w:rPr/>
        <w:t>Azért az épület nem a legjobb állapotú, a tetőszerkezet biztos rossz lehet.</w:t>
      </w:r>
    </w:p>
    <w:p>
      <w:pPr>
        <w:pStyle w:val="Normal"/>
        <w:jc w:val="both"/>
        <w:rPr/>
      </w:pPr>
      <w:r>
        <w:rPr/>
        <w:t>Az épületet 15 évig nem adhatjuk el, de szociális lakásnak, ill. felmerülő krízis problémákra jó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49/2014. (VII. 14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135/2014. (VI. 25.) határozatát visszavonja és a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1.) </w:t>
      </w:r>
      <w:r>
        <w:rPr>
          <w:rFonts w:eastAsia="Calibri"/>
          <w:i/>
          <w:lang w:eastAsia="en-US"/>
        </w:rPr>
        <w:t>A nemzeti vagyonról</w:t>
      </w:r>
      <w:r>
        <w:rPr>
          <w:rFonts w:eastAsia="Calibri"/>
          <w:lang w:eastAsia="en-US"/>
        </w:rPr>
        <w:t xml:space="preserve"> szóló 2011. évi CXVI. törvény 13. §-ában foglaltak, valamint </w:t>
      </w:r>
      <w:r>
        <w:rPr>
          <w:rFonts w:eastAsia="Calibri"/>
          <w:i/>
          <w:lang w:eastAsia="en-US"/>
        </w:rPr>
        <w:t>Az állami vagyonról</w:t>
      </w:r>
      <w:r>
        <w:rPr>
          <w:rFonts w:eastAsia="Calibri"/>
          <w:lang w:eastAsia="en-US"/>
        </w:rPr>
        <w:t xml:space="preserve"> szóló 2007. évi CVI. törvény 36. § (2) bekezdésének c) pontja alapján a Magyar Nemzeti Vagyonkezelő Zrt-nél kezdeményezi és kérelmezi a Magyar Állam tulajdonában (és az MNV Zrt. vagyonkezelésében) lévő Balatonakali 617/8 helyrajzi szá-mon felvett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„kivett műszaki épület” megnevezésű, 714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területű ingatlan egészének, 1/1 tulajdoni hányadának in-gyenes önkormányzati tulajdonba adását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2.) Az ingatlant az Önkormányzat </w:t>
      </w:r>
      <w:r>
        <w:rPr>
          <w:i/>
        </w:rPr>
        <w:t xml:space="preserve">A Magyarország helyi önkormányzatairól </w:t>
      </w:r>
      <w:r>
        <w:rPr/>
        <w:t>szóló 2011. CLXXXIX. törvény 13. § (1) bekezdés 9.) pontjában</w:t>
      </w:r>
      <w:r>
        <w:rPr>
          <w:i/>
        </w:rPr>
        <w:t xml:space="preserve"> </w:t>
      </w:r>
      <w:r>
        <w:rPr/>
        <w:t>meghatározott „lakás- és helyi-séggazdálkodás” feladatainak ellátása érdekében kívánja tu-lajdonba venni és önkormányzati bérlakásként a szociálisan rászorult személyek lakáshoz jutásának elősegítése céljára kívánja felhasználni.</w:t>
      </w:r>
    </w:p>
    <w:p>
      <w:pPr>
        <w:pStyle w:val="Normal"/>
        <w:ind w:left="1701" w:right="1559" w:hanging="0"/>
        <w:jc w:val="both"/>
        <w:rPr/>
      </w:pPr>
      <w:r>
        <w:rPr/>
        <w:t>Az Önkormányzat tudomásul veszi, hogy az egyik lakásrész lakottan, bérlővel együtt kerülne átadásr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3.) </w:t>
      </w:r>
      <w:r>
        <w:rPr/>
        <w:t xml:space="preserve">Balatonakali község </w:t>
      </w:r>
      <w:r>
        <w:rPr>
          <w:rFonts w:eastAsia="Calibri"/>
          <w:lang w:eastAsia="en-US"/>
        </w:rPr>
        <w:t>Önkormányzata vállalja a tulajdon-ba adás érdekében felmerülő költségek – ideértve a műve-lési ág (amennyiben lehet) szükséges megváltoztatásának költségét – megtérítését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4.) Az igényelt ingatlan nem áll </w:t>
      </w:r>
      <w:r>
        <w:rPr>
          <w:rFonts w:eastAsia="Calibri"/>
          <w:i/>
          <w:lang w:eastAsia="en-US"/>
        </w:rPr>
        <w:t>(örökségvédelmi/természet-védelmi/helyi/Natura 2000)</w:t>
      </w:r>
      <w:r>
        <w:rPr>
          <w:rFonts w:eastAsia="Calibri"/>
          <w:lang w:eastAsia="en-US"/>
        </w:rPr>
        <w:t xml:space="preserve"> védettség alatt. </w:t>
      </w:r>
    </w:p>
    <w:p>
      <w:pPr>
        <w:pStyle w:val="Normal"/>
        <w:spacing w:before="0" w:after="0"/>
        <w:ind w:left="1701" w:right="1559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5.) A Képviselőtestület felhatalmazza a polgármestert, hogy a </w:t>
      </w:r>
      <w:r>
        <w:rPr/>
        <w:t xml:space="preserve">Balatonakali 617/8 </w:t>
      </w:r>
      <w:r>
        <w:rPr>
          <w:rFonts w:eastAsia="Calibri"/>
          <w:lang w:eastAsia="en-US"/>
        </w:rPr>
        <w:t>hrsz.-ú ingatlan ingyenes önkormány-zati tulajdonba adásával kapcsolatos eljárás során az MNV Zrt. felé teljes jogkörben eljárjon, és valamennyi nyilatkoza-tot megtegyen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6.) A Képviselőtestület felhatalmazza a polgármestert, hogy a </w:t>
      </w:r>
      <w:r>
        <w:rPr/>
        <w:t xml:space="preserve">Balatonakali 617/8 </w:t>
      </w:r>
      <w:r>
        <w:rPr>
          <w:rFonts w:eastAsia="Calibri"/>
          <w:lang w:eastAsia="en-US"/>
        </w:rPr>
        <w:t>hrsz.-ú ingatlan ingyenes önkormány-zati tulajdonba adására vonatkozó megállapodást aláírja.</w:t>
      </w:r>
    </w:p>
    <w:p>
      <w:pPr>
        <w:pStyle w:val="Normal"/>
        <w:ind w:left="1701" w:right="155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Cs w:val="20"/>
        </w:rPr>
        <w:t xml:space="preserve">         </w:t>
      </w:r>
      <w:r>
        <w:rPr>
          <w:b/>
          <w:szCs w:val="20"/>
        </w:rPr>
        <w:t xml:space="preserve">5.)  </w:t>
      </w:r>
      <w:r>
        <w:rPr>
          <w:b/>
          <w:szCs w:val="20"/>
          <w:u w:val="single"/>
        </w:rPr>
        <w:t>Pénzügyi döntések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közvilágítás korszerűsítése során a múltkor félreértés történt az árajánlatban. 350 eFt + ÁFA az ára 1 oszlopnak. Így 381.000,-Ft-ba kerülne darabja.</w:t>
      </w:r>
    </w:p>
    <w:p>
      <w:pPr>
        <w:pStyle w:val="Normal"/>
        <w:jc w:val="both"/>
        <w:rPr/>
      </w:pPr>
      <w:r>
        <w:rPr/>
        <w:t>Czaun Zsolt körülnézett, és azt mondta, hogy nincs jobb ár a piac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i/>
          <w:i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Cs w:val="24"/>
          <w:u w:val="single"/>
        </w:rPr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0/2014. (VII. 14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dorS"/>
        <w:ind w:left="1701" w:right="1559" w:hanging="0"/>
        <w:rPr/>
      </w:pPr>
      <w:r>
        <w:rPr>
          <w:szCs w:val="24"/>
        </w:rPr>
        <w:t xml:space="preserve">Balatonakali község Önkormányzatának Képviselőtestülete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129/2014. (VI. 25.) határozatát az alábbiak szerint módo-sítja: </w:t>
      </w:r>
    </w:p>
    <w:p>
      <w:pPr>
        <w:pStyle w:val="NdorS"/>
        <w:ind w:left="1701" w:right="15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701" w:right="1559" w:hanging="0"/>
        <w:jc w:val="both"/>
        <w:rPr>
          <w:lang w:eastAsia="ar-SA"/>
        </w:rPr>
      </w:pPr>
      <w:r>
        <w:rPr/>
        <w:t>II.) A Vadrózsa utcában 3 db, az Úttörő-Sági utcákban szin-tén 3 db és a Szömörce közbe 1 db napkollektoros lámpa-oszlop beszerzésére és felszerelésére (381.000,-Ft/db) 2.667.000,-Ft-tot biztosít költségvetési szakfeladata terhére.</w:t>
      </w:r>
    </w:p>
    <w:p>
      <w:pPr>
        <w:pStyle w:val="NdorS"/>
        <w:ind w:left="1701" w:right="1559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/>
      </w:pPr>
      <w:r>
        <w:rPr>
          <w:lang w:eastAsia="ar-SA"/>
        </w:rPr>
        <w:t>Felelős:            polgármester, pénzügy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strandi gyümölcsöző építése során a korábban megnyert 4,6 MFt pályázati támogatásban meghatározott összegeken felül plusz munka elvégzésének az igénye merült fel. Ilyen a térkövezés 121.000,-Ft; a lambériázás 122.000,-Ft; belső villany-szerelés 85.000,-Ft; belső vízszerelés 164.000,-Ft) elvégzésének költsége – összesen 492.000,-Ft.</w:t>
      </w:r>
    </w:p>
    <w:p>
      <w:pPr>
        <w:pStyle w:val="Normal"/>
        <w:jc w:val="both"/>
        <w:rPr/>
      </w:pPr>
      <w:r>
        <w:rPr/>
        <w:t>A belsőszerelést eredetileg saját kivitelezésben terveztük, de a nyári munkák során nem volt rá kapacítás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Ezek az utólagos munkák nincsenek előzetesen kalkulálva?</w:t>
      </w:r>
    </w:p>
    <w:p>
      <w:pPr>
        <w:pStyle w:val="Normal"/>
        <w:jc w:val="both"/>
        <w:rPr/>
      </w:pPr>
      <w:r>
        <w:rPr/>
        <w:t>Nincsen ezekre a munkákra kivitelei tervünk, nincsenek beárazva a tétele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l kellett térnünk a tervtől. Ez a kivitelezés közben merült fel a vállalkozó javaslataként, és nekem azonnal el kellett döntenem, hogy mehessen a munka tovább, vagy rendkívüli ülést hívunk össze és egyeztetünk. A műszaki ellenőrrel megkonzul-táltam, és nekem is van annyi műszaki végzettségem, hogy eldöntsem szükség van-e rá. Ezeket a döntéseket fel kellett vállalnom.</w:t>
      </w:r>
    </w:p>
    <w:p>
      <w:pPr>
        <w:pStyle w:val="Normal"/>
        <w:jc w:val="both"/>
        <w:rPr/>
      </w:pPr>
      <w:r>
        <w:rPr/>
        <w:t>A 4,6 MFt-ban egyébként nemcsak kivitelezés, hanem 800 eFt eszközbeszerzés is van. Ill. mindig szokott lenni 10 % tartalék. De itt elvitte a kiviteli terv.</w:t>
      </w:r>
    </w:p>
    <w:p>
      <w:pPr>
        <w:pStyle w:val="Normal"/>
        <w:jc w:val="both"/>
        <w:rPr/>
      </w:pPr>
      <w:r>
        <w:rPr/>
        <w:t>A vizet, a villanyt magunk is megcsinálhattuk volna, de nem értek rá az embe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1/2014. (VII. 14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/>
      </w:pPr>
      <w:r>
        <w:rPr/>
        <w:t xml:space="preserve">Balatonakali község Önkormányzatának Képviselőtestülete a strandi gyümölcsöző építése során felmerült plusz munkák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/>
      </w:pPr>
      <w:r>
        <w:rPr/>
        <w:t xml:space="preserve">(térkővezés 121.000,-Ft; lambériázás 122.000,-Ft; belső vil-lanyszerelés 85.000,-Ft; belső vízszerelés 164.000,-Ft) el-végzésének költségeit - 492.000,-Ft összegben – </w:t>
      </w:r>
      <w:r>
        <w:rPr>
          <w:lang w:eastAsia="ar-SA"/>
        </w:rPr>
        <w:t xml:space="preserve">költség-vetése tartaléka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 és a kifizet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/>
      </w:pPr>
      <w:r>
        <w:rPr>
          <w:lang w:eastAsia="ar-SA"/>
        </w:rPr>
        <w:t>Felelős:            polgármester, pénzügy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zt a tételt kértem, hogy a költségvetésbe tervezzük be, de valami-ért kimaradt. Horgásztóra mentek el Halimba mellé a gyerekek. Több, mint 15-en v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2/2014. (VII. 14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/>
        <w:t xml:space="preserve">Balatonakali község Önkormányzatának Képviselőtestülete </w:t>
      </w:r>
      <w:r>
        <w:rPr>
          <w:szCs w:val="20"/>
        </w:rPr>
        <w:t xml:space="preserve">100 eFt-tal támogatja a Balatonakali Horgász Egyesületet az ifjúsági horgászok </w:t>
      </w:r>
      <w:r>
        <w:rPr/>
        <w:t>bentlakásos horgásztáborának megtartá-sában,</w:t>
      </w:r>
      <w:r>
        <w:rPr>
          <w:lang w:eastAsia="ar-SA"/>
        </w:rPr>
        <w:t xml:space="preserve"> a költségvetése tartaléka kerete terhére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/>
      </w:pPr>
      <w:r>
        <w:rPr>
          <w:lang w:eastAsia="ar-SA"/>
        </w:rPr>
        <w:t>Felelős:            polgármester, pénzügy</w:t>
      </w:r>
    </w:p>
    <w:p>
      <w:pPr>
        <w:pStyle w:val="Normal"/>
        <w:ind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Dörgicsei út állami felújításával párhuzamban elkészült az ön-kormányzati beruházás keretei között a járda cseréje is. A 71-es út és a Sport utca közötti jár-daszakasz felújítása során a mellette lévő rézsű is rendezve lett. A későbbi árnyékos rész kialakítása miatt szükség lenne nagyobb méretű fák ültetése erre a szakaszra. A település-üzemeltető javaslata szerint gyorsan fejlődő hársfákat kellene ide ültetnünk, számszerűen 6 darabot. Van ennek helyben hagyománya, mert a Vasútállomás előtt is volt egy hársfás li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3/2014. (VII. 14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/>
      </w:pPr>
      <w:r>
        <w:rPr/>
        <w:t xml:space="preserve">Balatonakali község Önkormányzatának Képviselőtestülete a 71-es út és a Sport utca közötti járdaszakasz rendezésére, parkosítására 6 db nagyméretű konténeres hársfa (darabja 18 eFt) ültetésére 200 </w:t>
      </w:r>
      <w:r>
        <w:rPr>
          <w:lang w:eastAsia="ar-SA"/>
        </w:rPr>
        <w:t>eFt-tot biztosít költségvetésének tar-talék kerete terhé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elős:            polgármester, pénzügy, település üzemeltető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oncz Imre </w:t>
      </w:r>
      <w:r>
        <w:rPr/>
        <w:t>polgármester: Az elmúlt ülésen tárgyaltuk a kurtaxa ellenőr kérdését. A megbí-zási szerződés nettó 100 eFt-ról szólna. A táborokat, kempingeket is ellenő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képviselő: El kellene gondolkodni, hogy a nyáron kívül tavasszal és ősszel is ellenőrizzünk, és hétvégén menjen körbe a faluban, pl. gólyatáborok idején. A költségvetésbe vegyük be legközele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i/>
          <w:i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Cs w:val="24"/>
          <w:u w:val="single"/>
        </w:rPr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4/2014. (VII. 14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  <w:r>
        <w:rPr/>
        <w:t xml:space="preserve">a </w:t>
      </w:r>
      <w:r>
        <w:rPr>
          <w:szCs w:val="24"/>
        </w:rPr>
        <w:t xml:space="preserve">128/2014. (VI. 25.) határozatát az alábbiak szerint módosítja: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/>
        <w:t>A megállapított időszakra havi nettó 100.000,-Ft megbízási díjat állapít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határozat többi részben nem történt változás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  <w:szCs w:val="20"/>
        </w:rPr>
        <w:t xml:space="preserve">         </w:t>
      </w:r>
      <w:r>
        <w:rPr>
          <w:b/>
          <w:szCs w:val="20"/>
        </w:rPr>
        <w:t xml:space="preserve">6.)  </w:t>
      </w:r>
      <w:r>
        <w:rPr>
          <w:b/>
          <w:u w:val="single"/>
        </w:rPr>
        <w:t>Művelődési ház közbeszerzési eljárásának döntése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Művelődési ház környékének rendezésére 24 MFt támogatást nyertünk. 18 MFt az építési fejlesztés, de hangosító berendezésre, belső felszerelésre, új bejáróra, akadálymentesítésre is jut.</w:t>
      </w:r>
    </w:p>
    <w:p>
      <w:pPr>
        <w:pStyle w:val="Normal"/>
        <w:jc w:val="both"/>
        <w:rPr/>
      </w:pPr>
      <w:r>
        <w:rPr/>
        <w:t>A régi mozi gépház elbontásra kerül. Helyére új vizesblokk, mozi gépház, 100 személyes új mozi kerül kiép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rmiter Bt. a közbeszerzés bonyolítója. Előkészítette döntésre a közbeszerzést. 1 érvényes ajánlat érkezett, Szabadi Károly zánkai kivitelező anyaga.</w:t>
      </w:r>
    </w:p>
    <w:p>
      <w:pPr>
        <w:pStyle w:val="Normal"/>
        <w:jc w:val="both"/>
        <w:rPr/>
      </w:pPr>
      <w:r>
        <w:rPr/>
        <w:t>Ő végezte a gyümölcsözőnk építését is. Jó a véleményünk a munkájáról. De itt több a kivitelezésre megajánlott ár, mint amit mi beterveztü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A szerződésről külön döntünk? Újra lesz kertmoz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közbeszerzési eljárás része a szerződés. Az ajánlattételi doku-mentáció része volt. Keményen dolgozunk azon, hogy legyen mozi. Most mi hozzátesszük a fejlesztést. Kell még egy új vetítő - 8 MFt - amit a vállalkozó nem tud bevállalni. De azon vagyunk, hogy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155/2014. (VII. 14.) határozat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>1.)</w:t>
      </w:r>
      <w:r>
        <w:rPr>
          <w:bCs/>
          <w:i/>
        </w:rPr>
        <w:t xml:space="preserve"> </w:t>
      </w:r>
      <w:r>
        <w:rPr>
          <w:bCs/>
        </w:rPr>
        <w:t>Megállapítja, hogy</w:t>
      </w:r>
      <w:r>
        <w:rPr>
          <w:bCs/>
          <w:i/>
        </w:rPr>
        <w:t xml:space="preserve"> A</w:t>
      </w:r>
      <w:r>
        <w:rPr>
          <w:bCs/>
          <w:i/>
          <w:lang w:val="en-US" w:eastAsia="en-US"/>
        </w:rPr>
        <w:t xml:space="preserve"> közbeszerzésekről</w:t>
      </w:r>
      <w:r>
        <w:rPr>
          <w:bCs/>
          <w:lang w:val="en-US" w:eastAsia="en-US"/>
        </w:rPr>
        <w:t xml:space="preserve"> szóló 2011. évi CVIII. törvény 122/A. § (1) bekezdésben foglaltakra hivat</w:t>
      </w:r>
      <w:r>
        <w:rPr>
          <w:bCs/>
        </w:rPr>
        <w:t>-</w:t>
      </w:r>
      <w:r>
        <w:rPr>
          <w:bCs/>
          <w:lang w:val="en-US" w:eastAsia="en-US"/>
        </w:rPr>
        <w:t>kozással hirdetmény nélküli közbeszerzési eljárás</w:t>
      </w:r>
      <w:r>
        <w:rPr>
          <w:bCs/>
        </w:rPr>
        <w:t>ban a</w:t>
      </w:r>
      <w:r>
        <w:rPr/>
        <w:t xml:space="preserve"> „</w:t>
      </w:r>
      <w:r>
        <w:rPr>
          <w:bCs/>
        </w:rPr>
        <w:t>Művelődési Ház (főépület) korszerűsítése, és a Szabadtéri közösségi színtér és technikai épület felújítására, továbbá belső út kialakítására, kerítés és kapu építésére”</w:t>
      </w:r>
      <w:r>
        <w:rPr/>
        <w:t xml:space="preserve"> </w:t>
      </w:r>
      <w:r>
        <w:rPr>
          <w:bCs/>
          <w:lang w:val="en-US" w:eastAsia="en-US"/>
        </w:rPr>
        <w:t>tárgyban</w:t>
      </w:r>
      <w:r>
        <w:rPr>
          <w:bCs/>
        </w:rPr>
        <w:t xml:space="preserve"> meghirdetett pályázatára, határidőre 1 ajánlattevő nyújtotta be ajánlatát. 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>2.) Szabadi Károly (8251 Zánka, Glóbusz u. 3.)</w:t>
      </w:r>
      <w:r>
        <w:rPr>
          <w:szCs w:val="20"/>
        </w:rPr>
        <w:t xml:space="preserve"> ajánlatát érvényesnek nyilvánítja, mivel megfelelt a felhívásban és a dokumentációban foglaltaknak.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3.) Mivel a</w:t>
      </w:r>
      <w:r>
        <w:rPr/>
        <w:t>z eljárásban a rendelkezésre álló és becsült összeg: 18.084.350,-HUF + ÁFA összegével szemben,</w:t>
      </w:r>
      <w:r>
        <w:rPr>
          <w:szCs w:val="20"/>
        </w:rPr>
        <w:t xml:space="preserve"> az ajánlati ár 20.174.191,-Ft + ÁFA összegű, a különböztet - 2.089.841,-Ft + ÁFA-t – a költségvetésé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  <w:t xml:space="preserve">4.) </w:t>
      </w:r>
      <w:r>
        <w:rPr>
          <w:bCs/>
        </w:rPr>
        <w:t>Szabadi Károly (8251 Zánka, Glóbusz u. 3.)</w:t>
      </w:r>
      <w:r>
        <w:rPr>
          <w:szCs w:val="20"/>
        </w:rPr>
        <w:t xml:space="preserve"> ajánlatát nyertesnek nyilvánítja.</w:t>
      </w:r>
      <w:r>
        <w:rPr/>
        <w:t xml:space="preserve">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erződés megkötésére, és a szükséges intézkedések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     azonnal, ill. 2014. szeptember 30.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polgármester, közbeszerzési szakér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7.) </w:t>
      </w:r>
      <w:r>
        <w:rPr>
          <w:b/>
          <w:u w:val="single"/>
        </w:rPr>
        <w:t>Forrás park projekt II.</w:t>
      </w:r>
    </w:p>
    <w:p>
      <w:pPr>
        <w:pStyle w:val="Normal"/>
        <w:ind w:left="900" w:hanging="0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z egy támogatandó ötlet. Pálmüller Jóska bácsi osztotta meg velünk okos gondolatát. Ez egy kis látványtó, sétaút, játszótér lenne.</w:t>
      </w:r>
    </w:p>
    <w:p>
      <w:pPr>
        <w:pStyle w:val="Normal"/>
        <w:jc w:val="both"/>
        <w:rPr/>
      </w:pPr>
      <w:r>
        <w:rPr/>
        <w:t>Engedély kell a tónak is. A 71-es úttól mindenképp meg kell csinálni az árkot, terv, engedély kell hozzá. Kell a tóhoz talajmechanikai tanulmány, tervezni kell az átereszeket is.</w:t>
      </w:r>
    </w:p>
    <w:p>
      <w:pPr>
        <w:pStyle w:val="Normal"/>
        <w:jc w:val="both"/>
        <w:rPr/>
      </w:pPr>
      <w:r>
        <w:rPr/>
        <w:t xml:space="preserve">A tervezés díja 360 eFt + ÁFA, plusz még az eljárási illeték. </w:t>
      </w:r>
    </w:p>
    <w:p>
      <w:pPr>
        <w:pStyle w:val="Normal"/>
        <w:jc w:val="both"/>
        <w:rPr/>
      </w:pPr>
      <w:r>
        <w:rPr/>
        <w:t>Emellett rendezni kellene a Szentgál utcától annak a 4 teleknek a sorsát, amin átmegy az árok. Erre a földmérő vázrajzok 80 eFt. A patak teljes meder kiméretése 70 eFt, de ha csak a zöld-területen méretünk, akkor 40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A látványtó terve azonos lesz a kivitelezési tervve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árajánlat komp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képviselő: A tó mérete változtathat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Kicsi, max. 40 m</w:t>
      </w:r>
      <w:r>
        <w:rPr>
          <w:vertAlign w:val="superscript"/>
        </w:rPr>
        <w:t>2</w:t>
      </w:r>
      <w:r>
        <w:rPr/>
        <w:t>-ről volt szó. Egy kis parkkal lennénk gazdagabb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: Az előterjesztés költségei között nem szerepel, hogy a 71-es úttól délre lévő területek a meglévő árokig magánterületek. De ígértet kaptunk ezek ingyenes át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6/2014. (VII. 14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Balatonakali község Önkormányzatának Képviselőtestülete megrendeli a 71-es út alatti tervezett vízelvezető árok geo-déziai bemérését (40.000,-Ft), és az árok mentén érintett 4 ingatlan bejegyzési dokumentációját (80.000,-Ft) a Terra-plan Bt.-től (8300 Tapolca, Bajcsy-Zs. u. 19.) 120.000,-Ft munkadíjért, melyet költségvetése tartalék kerete terhére biztosít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ind w:right="1559" w:hanging="0"/>
        <w:jc w:val="both"/>
        <w:rPr/>
      </w:pPr>
      <w:r>
        <w:rPr/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7/2014. (VII. 14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</w:rPr>
        <w:t>133/2014. (VI.25.) határozatát módosítja az alábbiak sze-rint: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Megrendeli a 71-es főúttól a balatoni torkolatig a CSA-1 jelű csapadék vízelvezető árok és a Balatonakali 1303/11 hrsz-ú önkormányzati ingatlanon kialakítandó dísztó vízjogi engedélyeztetési tervének elkészítését és az engedélyek be-szerzését a </w:t>
      </w:r>
      <w:r>
        <w:rPr>
          <w:szCs w:val="20"/>
        </w:rPr>
        <w:t>„Víz-Környezet” Kft-től (8200 Veszprém, Sarló u. 10.) 360.000,-Ft + ÁFA összegben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/>
        <w:t>A munka fedezetét és az eljárási költségeket, illetéket a költségvetése tartalék terhére biztosítja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és a főépítészt a szükséges teendők intézésére.</w:t>
      </w:r>
    </w:p>
    <w:p>
      <w:pPr>
        <w:pStyle w:val="Normal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rPr/>
      </w:pPr>
      <w:r>
        <w:rPr/>
        <w:t xml:space="preserve">Határidő:         szerződésre 2014. augusztus 15. ill. </w:t>
      </w:r>
    </w:p>
    <w:p>
      <w:pPr>
        <w:pStyle w:val="Normal"/>
        <w:ind w:left="3117" w:right="1559" w:hanging="0"/>
        <w:rPr/>
      </w:pPr>
      <w:r>
        <w:rPr/>
        <w:t xml:space="preserve"> </w:t>
      </w:r>
      <w:r>
        <w:rPr/>
        <w:t>a tervezésre, eng.re  2014. december 10.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           polgármester, pénzügy, főépítész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ületi ülésen kívül szót kér </w:t>
      </w:r>
      <w:r>
        <w:rPr>
          <w:b/>
        </w:rPr>
        <w:t>Krúdy A.né</w:t>
      </w:r>
      <w:r>
        <w:rPr/>
        <w:t>:</w:t>
      </w:r>
    </w:p>
    <w:p>
      <w:pPr>
        <w:pStyle w:val="Normal"/>
        <w:jc w:val="both"/>
        <w:rPr/>
      </w:pPr>
      <w:r>
        <w:rPr/>
        <w:t xml:space="preserve">Boldogok, hogy ennyi fejlődés, változás van a faluban. Örül, hogy mozi is lesz. </w:t>
      </w:r>
    </w:p>
    <w:p>
      <w:pPr>
        <w:pStyle w:val="Normal"/>
        <w:jc w:val="both"/>
        <w:rPr/>
      </w:pPr>
      <w:r>
        <w:rPr/>
        <w:t>De szomorú, hogy a Hokulitól nyugatra nem tesznek semmit. Az Eötvös utca életveszélyes, az út több helyen beszakadt már. Mit kapnak azért a sok adózásért? Mi is hozzájárulnánk az útépítéshez. Semmi fejlődést nem lát itt. Foglalkozzanak v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Sejtettem, hogy a dicsérete, „de”-vel fog folytatódni. A település 10 ezer főre van méretezve, de tavaly is gyakorlatilag kb. 150 ezer Forint állami támogatást kaptunk útfenntartásra. Ebből semmire sem futja.</w:t>
      </w:r>
    </w:p>
    <w:p>
      <w:pPr>
        <w:pStyle w:val="Normal"/>
        <w:jc w:val="both"/>
        <w:rPr/>
      </w:pPr>
      <w:r>
        <w:rPr/>
        <w:t>A Dörgicsei út felújítása állami beruházás volt, de ahhoz is hozzá kellett több Millióval anya-gilag járulnunk, hogy normális legyen. Muszáj volt, már a táborok miatt is megcsináltatni a járdát. Szükség volt mindenre, amit csináltak. 20 év elmaradását nem lehet egyszerre be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áné Szutor Éva</w:t>
      </w:r>
      <w:r>
        <w:rPr/>
        <w:t xml:space="preserve"> lakosság részéről: Szeretnénk a lépcsőt a mól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terület nem a miénk, hanem a Bahart-té. Szeretnénk megvenni a kikötőt, de Siófok polgármestere foggal-körömmel ragaszkodik hozzá.</w:t>
      </w:r>
    </w:p>
    <w:p>
      <w:pPr>
        <w:pStyle w:val="Normal"/>
        <w:jc w:val="both"/>
        <w:rPr/>
      </w:pPr>
      <w:r>
        <w:rPr/>
        <w:t>Törvénytelen lenne, ha engednénk a fürdőzést. Ha valami baleset történne, mi lennénk meghurcolva.</w:t>
      </w:r>
    </w:p>
    <w:p>
      <w:pPr>
        <w:pStyle w:val="Normal"/>
        <w:jc w:val="both"/>
        <w:rPr/>
      </w:pPr>
      <w:r>
        <w:rPr/>
        <w:t>A Balaton tv. alapján szerettük volna megvenni a  10 méteres parti sávot a nudista kemping felszámolásakor. De gyakorlatilag sehonnan nem kaptunk ehhez segí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nem hangzott el, a polgármester megköszöni mindenkinek a részvé-telt, a nyilvános ülést 15</w:t>
      </w:r>
      <w:r>
        <w:rPr>
          <w:u w:val="single"/>
          <w:vertAlign w:val="superscript"/>
        </w:rPr>
        <w:t>40</w:t>
      </w:r>
      <w:r>
        <w:rPr/>
        <w:t>-kor bezárt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  <w:tab/>
        <w:tab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</w:t>
      </w:r>
      <w:r>
        <w:rPr/>
        <w:t>Horváth Anet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</w:t>
      </w:r>
      <w:r>
        <w:rPr/>
        <w:t>képviselő</w:t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9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920" w:hanging="38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6:00Z</dcterms:created>
  <dc:creator>Pályázat</dc:creator>
  <dc:description/>
  <cp:keywords/>
  <dc:language>en-US</dc:language>
  <cp:lastModifiedBy>User</cp:lastModifiedBy>
  <cp:lastPrinted>2014-05-09T09:50:00Z</cp:lastPrinted>
  <dcterms:modified xsi:type="dcterms:W3CDTF">2014-07-29T06:50:00Z</dcterms:modified>
  <cp:revision>4</cp:revision>
  <dc:subject/>
  <dc:title>J E G Y Z Ő K Ö N Y V</dc:title>
</cp:coreProperties>
</file>