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augusztus 27-én (szerda) 15</w:t>
      </w:r>
      <w:r>
        <w:rPr>
          <w:u w:val="single"/>
          <w:vertAlign w:val="superscript"/>
        </w:rPr>
        <w:t>10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Czaun Zsolt                            képviselő 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kern w:val="2"/>
          <w:szCs w:val="32"/>
        </w:rPr>
        <w:t>Jelen van</w:t>
      </w:r>
      <w:r>
        <w:rPr>
          <w:kern w:val="2"/>
          <w:szCs w:val="32"/>
        </w:rPr>
        <w:t>: 3 fő a lakosság részéről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jelen lévőket és a TV nézőket. </w:t>
      </w:r>
      <w:r>
        <w:rPr/>
        <w:t xml:space="preserve">Megállapítja, hogy jelen van 4 képviselő, a Képviselőtestület határozat-képes, az ülést megnyitja. Tóth László alpolgármester szabadságát tölti, igazoltan van távol. </w:t>
      </w:r>
      <w:r>
        <w:rPr>
          <w:bCs/>
          <w:kern w:val="2"/>
        </w:rPr>
        <w:t xml:space="preserve">A jegyzőkönyv hitelesítőnek </w:t>
      </w:r>
      <w:r>
        <w:rPr/>
        <w:t>Czaun Zsol</w:t>
      </w:r>
      <w:r>
        <w:rPr>
          <w:bCs/>
          <w:kern w:val="2"/>
        </w:rPr>
        <w:t>t</w:t>
      </w:r>
      <w:r>
        <w:rPr/>
        <w:t xml:space="preserve"> képviselőt</w:t>
      </w:r>
      <w:r>
        <w:rPr>
          <w:bCs/>
          <w:kern w:val="2"/>
        </w:rPr>
        <w:t xml:space="preserve">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158/2014. (VIII. 2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augusztus 27-i rendkívüli nyilvános ülésének jegy-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Kérem, hogy az előzetesen kiküldött anyaghoz még egy napirendi pontot vegyünk fe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a fenti kiegészítéssel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helyi választási bizottság tagjainak megválasztás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>2.)  Tihany és Csopak települések várossá nyilvánításának támogatás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3.)  Víziközmű rendszer 15 éves gördülő fejlesztési terve elbírál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  <w:tab/>
        <w:t xml:space="preserve"> </w:t>
      </w:r>
    </w:p>
    <w:p>
      <w:pPr>
        <w:pStyle w:val="Normal"/>
        <w:ind w:left="900" w:hanging="360"/>
        <w:rPr/>
      </w:pPr>
      <w:r>
        <w:rPr/>
        <w:t>4.)  Korm.hivatal törvényességi észrevétel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5.)  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</w:t>
      </w:r>
      <w:r>
        <w:rPr/>
        <w:t>6.)  Külterületi utakkal kapcsolatos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</w:t>
      </w:r>
      <w:r>
        <w:rPr/>
        <w:t>7.) Telek kérelem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</w:t>
      </w:r>
      <w:r>
        <w:rPr/>
        <w:t>8.) Szilárd hulladék rendelet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</w:t>
      </w:r>
      <w:r>
        <w:rPr/>
        <w:t>9.) LEADER pályázathoz döntés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A napirend tárgyalása előtt, hadd adjak egy kis tájékoztatót, információt a nézőknek. Többen is megkerestek, hogy a hétvégi esőzés alkalmával tönkre-tették az itt lévő sportolók a sétány területét. A sétány területén 3 nappal ezelőtt közel 200 ill. 100 versenyző részvételével nemzetközi versenyeket bonyolítottak le. 2 hónappal ezelőtt kerestek minket a helyszín biztosítására, amikor még az esőzés nem volt tervezhető. Az autókat be kellett engedni a sétány területére, hogy az eszközöket, kajakokat ki tudják pakolni. Természetesen az okozott kár megtérítését a terep rendezését vállalták, azt helyre fogják állítani.</w:t>
      </w:r>
    </w:p>
    <w:p>
      <w:pPr>
        <w:pStyle w:val="Normal"/>
        <w:jc w:val="both"/>
        <w:rPr/>
      </w:pPr>
      <w:r>
        <w:rPr/>
        <w:t>A szálláskiadás növeléséhez is hozzájárultak, hírünket vitték a világba. Több hozadéka volt a rendezvénynek, mint ami kárt okoztak.</w:t>
      </w:r>
    </w:p>
    <w:p>
      <w:pPr>
        <w:pStyle w:val="Normal"/>
        <w:jc w:val="both"/>
        <w:rPr/>
      </w:pPr>
      <w:r>
        <w:rPr/>
        <w:t>Ezt azért tartottam fontosnak elmondani, mert a napokban több negatív kritika ért m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>A helyi választási bizottság tagjainak megválasztása</w:t>
      </w:r>
    </w:p>
    <w:p>
      <w:pPr>
        <w:pStyle w:val="Normal"/>
        <w:ind w:left="708" w:firstLine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Koncz Imre</w:t>
      </w:r>
      <w:r>
        <w:rPr/>
        <w:t xml:space="preserve"> polgármester: Ismét eltelt 4 év, letelt a választási bizottság megbízatása, újat kell választani. Van, aki már nem vállalta, helyettük új tagok lesz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9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választási eljárásról</w:t>
      </w:r>
      <w:r>
        <w:rPr/>
        <w:t xml:space="preserve"> szóló 2013. évi XXXVI. tv. 23. §-a alapján a Helyi Választási Bizottság öt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Helyi Választási Bizottság tagjai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Andó Jánosné (8243 Balatonakali, Révész u. 29.),</w:t>
      </w:r>
    </w:p>
    <w:p>
      <w:pPr>
        <w:pStyle w:val="Normal"/>
        <w:ind w:left="1701" w:right="1559" w:hanging="0"/>
        <w:jc w:val="both"/>
        <w:rPr/>
      </w:pPr>
      <w:r>
        <w:rPr/>
        <w:t>- Bekéné Bartha Erzsébet (8243 Balatonakali, Révész u. 8.)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Gyarmati Antal (8243 Balatonakali, Révész u. 2/B.)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Lampert Zoltánné (8243 Balatonakali, Pacsirta u. 12.)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Nyéki Mihályné (8243 Balatonakali, Pántlika u. 18/B.)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Hosszú Gyuláné, (8243 Balatonakali, Orgona u. 5.)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Kéri Árpádné, (8243 Balatonakali, Gyöngyvirág u. 2.)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Slemmer Csaba (8243 Balatonakali, Gyöngyvirág u. 22.)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azonnal ill. jogszabály szerinti választási határidők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HVI vezető</w:t>
      </w:r>
    </w:p>
    <w:p>
      <w:pPr>
        <w:pStyle w:val="Normal"/>
        <w:ind w:left="900" w:hanging="360"/>
        <w:rPr/>
      </w:pPr>
      <w:r>
        <w:rPr>
          <w:b/>
        </w:rPr>
        <w:t>2.)</w:t>
      </w:r>
      <w:r>
        <w:rPr/>
        <w:t xml:space="preserve">  </w:t>
      </w:r>
      <w:r>
        <w:rPr>
          <w:b/>
          <w:u w:val="single"/>
        </w:rPr>
        <w:t>Tihany és Csopak települések várossá nyilvánításának támoga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Értesültünk róla, hogy áprilisban a tihanyi testület elindította a  kezdeményezést. Támogatásunkat kérik, mint szomszédok, mint a közös hivatal, és mint a társulás tagjait. Lazább jogszabály van most, mint korábban. Nem kell nagyközségnek lenni, nincs lélekszámhoz kötve, több támogatást kaphatnának.</w:t>
      </w:r>
    </w:p>
    <w:p>
      <w:pPr>
        <w:pStyle w:val="Normal"/>
        <w:jc w:val="both"/>
        <w:rPr/>
      </w:pPr>
      <w:r>
        <w:rPr/>
        <w:t>Nem érdekünk, hogy ne támogassuk őket. Mindegyik közös hivatal közpon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Támogatjuk őket természetesen. De egy érdekesség: Manchester, mikor város lett 250 ezer lakosa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okszor kérdezik az emberek, hogy hogyan lehet város egy település, amikor ez sincs ott, más szolgáltatás se. Hasonlóra törekednek Révfülöpön is, ahol pillanatnyilag még saját hivataluk sincs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0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Tihany fejlettségét és a térségben betöltött szerepét figye-lembe véve egyetért Tihany Község Önkormányzat Képvi-selőtestületének azon szándékával, hogy a település városi rangot szerezzen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/>
        <w:t>Balatonakali Község Önkormányzatának Képviselőtestülete támogatja Tihany várossá nyilvánítás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1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Csopak fejlettségét és térségben betöltött szerepét figyelem-be véve egyetért Csopak Község Önkormányzata Képvise-lőtestületén azon szándékával, hogy a település városi ragot szerezzen és támogatja Csopak várossá nyilvánítás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3.) </w:t>
      </w:r>
      <w:r>
        <w:rPr>
          <w:b/>
          <w:u w:val="single"/>
        </w:rPr>
        <w:t>Víziközmű rendszer 15 éves gördülő fejlesztési terve elbírálása</w:t>
      </w:r>
      <w:r>
        <w:rPr/>
        <w:t xml:space="preserve">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 xml:space="preserve">Koncz Imre </w:t>
      </w:r>
      <w:r>
        <w:rPr/>
        <w:t xml:space="preserve">polgármester: El kell fogadnunk jogszabály alapján. De ebben már szerepel a strandi átemelő ügye, amiért annyit küzdöttünk. Később pedig majd 1-1 akna fedlapot cserélgetne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2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I.)</w:t>
      </w:r>
      <w:r>
        <w:rPr>
          <w:bCs/>
          <w:i/>
        </w:rPr>
        <w:t xml:space="preserve"> A víziközmű-szolgáltatásról</w:t>
      </w:r>
      <w:r>
        <w:rPr>
          <w:bCs/>
        </w:rPr>
        <w:t xml:space="preserve"> szóló </w:t>
      </w:r>
      <w:r>
        <w:rPr/>
        <w:t xml:space="preserve">a 2011. évi CCIX. Tör-vény (Vksztv.) 11. § rendelkezései alapján az ellátásért felelős kötelezettségébe tartozó 15 éves időtartamra szóló Gördülő Fejlesztési Terv elkészítésével a település viziköz-művét üzemeltető DRV Zrt-t (8600 Siófok, Tanácsház u. 7.) bízta meg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II.) A DRV Zrt. által elkészített 15 éves időtartamra szóló Gördülő Fejlesztési Tervet elfogad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III.) Megbízza a DRV Zrt-t, hogy a 15 éves időtartamra szó-ló Gördülő Fejlesztési Tervet jóváhagyásra a Magyar Ener-getikai és Közmű-szabályozási Hivatal részére megküldj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, hogy a döntésről a határozat kivonat megküldésével tájékoztassa a DRV Zrt-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Korm.hivatal törvényességi észrevétele 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Sok hozzá fűznivalóm az előterjesztéshez nincse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3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Veszprém Megyei Kormányhivatal </w:t>
      </w:r>
      <w:r>
        <w:rPr>
          <w:rFonts w:eastAsia="Lucida Sans Unicode"/>
          <w:lang w:eastAsia="zxx"/>
        </w:rPr>
        <w:t xml:space="preserve">főigazgatójának VEB/ 004/1098/2014. számon írt törvényességi felhívását – a nem közművel összegyűjtött háztartási szennyvíz begyűjtésére vonatkozó közszolgáltatás tárgyú rendeletalkotási kötele-zettség ügyében - megismert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törvényességi felhívásban foglalt jogalkotási kötelezett-ség elmulasztásában megnyilvánuló törvénysértés kiküszö-bölése több időigényes előkészítő feladat elvégzését igényli a jogszerű rendeletalkotás érdekében, mely előkészítő fela-datok a megadott határidőig érdemben nem befejezhetők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zért a Képviselőtestület a felhívásban foglaltaktól eltérően 2014. december 15. napjának új határidőkénti elfogadását kérelmezi a Kormányhivataltól. 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</w:t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kéri a polgármestert, hogy a határo-zati döntésről a főigazgatót tájékoztass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5.)  </w:t>
      </w:r>
      <w:r>
        <w:rPr>
          <w:b/>
          <w:szCs w:val="20"/>
          <w:u w:val="single"/>
        </w:rPr>
        <w:t>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lapvetően egy döntés, hogy támogatjuk az iskolásokat. Elér-kezett a szeptember, a tanévkezdés. A demográfiai mutatók alapján becsültük meg az össze-get, majd a pontos szám a beiratkozások után derül ki. </w:t>
      </w:r>
    </w:p>
    <w:p>
      <w:pPr>
        <w:pStyle w:val="Normal"/>
        <w:jc w:val="both"/>
        <w:rPr/>
      </w:pPr>
      <w:r>
        <w:rPr/>
        <w:t>Repiadó köteles az Szja tv. alapján. Az állam megadóztatja azt az önkormányzatot, aki segíteni akar a szülőknek.</w:t>
      </w:r>
    </w:p>
    <w:p>
      <w:pPr>
        <w:pStyle w:val="Normal"/>
        <w:jc w:val="both"/>
        <w:rPr/>
      </w:pPr>
      <w:r>
        <w:rPr/>
        <w:t>A buszköltséget is átvállaljuk a füredi iskolások után, támogatjuk Füredet, ha nincs pénze.</w:t>
      </w:r>
    </w:p>
    <w:p>
      <w:pPr>
        <w:pStyle w:val="Normal"/>
        <w:jc w:val="both"/>
        <w:rPr/>
      </w:pPr>
      <w:r>
        <w:rPr/>
        <w:t>Természetesen, ha járulékot kell fizetni, ill. a szülőknek adózni kellene, akkor annak költségét az önkormányzat át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4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 xml:space="preserve">A pénzbeli és természetben nyújtott szociális ellátásokról, 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valamint a gyermekvédelmi támogatásokról</w:t>
      </w:r>
      <w:r>
        <w:rPr/>
        <w:t xml:space="preserve"> szóló 14/2013. (XII. 21.) önkormányzati rendelet (a továbbiakban: rende-let) 19. § (2) bekezdése alapján a Balatonakali állandó lako-sú gyermekeket, ill. családjukat az alábbiak szerint támo-gatja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I.) Az általános iskolás</w:t>
      </w:r>
      <w:r>
        <w:rPr>
          <w:b/>
          <w:bCs/>
        </w:rPr>
        <w:t xml:space="preserve"> </w:t>
      </w:r>
      <w:r>
        <w:rPr/>
        <w:t>gyermekek részére 16.000,-Ft/fő,</w:t>
      </w:r>
      <w:r>
        <w:rPr>
          <w:b/>
          <w:bCs/>
        </w:rPr>
        <w:t xml:space="preserve"> </w:t>
      </w:r>
      <w:r>
        <w:rPr/>
        <w:t>a középiskolák nappali tagozatán tanulók részére 20.000,-Ft/fő, a felsőoktatási intézmények nappali tagozatán tanulók részére 24.000,-Ft/fő, egyszeri tanévkezdési támogatást álla-pít meg.</w:t>
      </w:r>
    </w:p>
    <w:p>
      <w:pPr>
        <w:pStyle w:val="Normal"/>
        <w:ind w:left="1701" w:right="1559" w:hanging="0"/>
        <w:jc w:val="both"/>
        <w:rPr/>
      </w:pPr>
      <w:r>
        <w:rPr/>
        <w:t>A középiskolások, és a felsőoktatásban részt vevők hallgatói jogviszonyukat iskolalátogatási igazolás benyújtásával iga-zoljá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II.) A fentieken túl a</w:t>
      </w:r>
      <w:r>
        <w:rPr>
          <w:i/>
        </w:rPr>
        <w:t xml:space="preserve"> </w:t>
      </w:r>
      <w:r>
        <w:rPr/>
        <w:t>rendelet 17. § (1) bekezdése alapján az általános iskolások utazásához szükséges autóbusz bérlete-ket megvásárolja.</w:t>
      </w:r>
    </w:p>
    <w:p>
      <w:pPr>
        <w:pStyle w:val="Normal"/>
        <w:ind w:left="1701" w:right="1559" w:hanging="0"/>
        <w:jc w:val="both"/>
        <w:rPr/>
      </w:pPr>
      <w:r>
        <w:rPr/>
        <w:t>Amennyiben a támogatottaknak járulékfizetési kötelezettsé-ge merülne fel, annak összegét az Önkormányzat átvállalja.</w:t>
      </w:r>
    </w:p>
    <w:p>
      <w:pPr>
        <w:pStyle w:val="Normal"/>
        <w:ind w:left="1701" w:right="1559" w:hanging="0"/>
        <w:jc w:val="both"/>
        <w:rPr/>
      </w:pPr>
      <w:r>
        <w:rPr/>
        <w:t>Felkéri az Igazgatási Főelőadót, ill. a Pénzügyi Csoporto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 azonnal, 2014. szeptember 30.</w:t>
      </w:r>
    </w:p>
    <w:p>
      <w:pPr>
        <w:pStyle w:val="Normal"/>
        <w:ind w:left="1701" w:right="1559" w:hanging="0"/>
        <w:jc w:val="both"/>
        <w:rPr/>
      </w:pPr>
      <w:r>
        <w:rPr/>
        <w:t>Felelős</w:t>
      </w:r>
      <w:r>
        <w:rPr>
          <w:u w:val="single"/>
        </w:rPr>
        <w:t>:</w:t>
      </w:r>
      <w:r>
        <w:rPr/>
        <w:t xml:space="preserve">          polgármester, pénzügy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6.)  </w:t>
      </w:r>
      <w:r>
        <w:rPr>
          <w:b/>
          <w:u w:val="single"/>
        </w:rPr>
        <w:t xml:space="preserve">Külterületi utakkal kapcsolatos döntések 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elmúlt időszak esőzései komoly károkat okoztak az utakban, nehézséget okozva a közlekedésben. Szüret előtt, a bor utak is csak gyalogosan járhatóak. A fő probléma, hogy a murvás, köves utakat elmosta az eső. Hosszútávon csak vízelvezetéssel és aszfaltozással lehet megoldani a problémát. Addig csak a következő esőig tart a murvázás. Erre anyagi lehetőségeink nincsenek.</w:t>
      </w:r>
    </w:p>
    <w:p>
      <w:pPr>
        <w:pStyle w:val="Normal"/>
        <w:jc w:val="both"/>
        <w:rPr/>
      </w:pPr>
      <w:r>
        <w:rPr/>
        <w:t xml:space="preserve">1,5 Millió Forint keretösszeg megszavazását javasolom - annak feltárása után, hogy melyek a legkritikusabb pontok – hogy gyorsan intézkedni tudj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az előterjesztés csak külterületről beszél, de a Gyöngyvirág utcában, ill. a 71-es főút alatti áteresz miatt belterületen is komoly problémák adódtak.</w:t>
      </w:r>
    </w:p>
    <w:p>
      <w:pPr>
        <w:pStyle w:val="Normal"/>
        <w:jc w:val="both"/>
        <w:rPr/>
      </w:pPr>
      <w:r>
        <w:rPr/>
        <w:t>A Gyöngyvirág utcában egy lapály van. Ennek a probléma megoldásán ma is tárgyaltunk. Éppen az ülés előtt kaptuk meg a tervező költségbecslését. 40 Millió lenne az, hogy egyetlen problémát megoldjunk. Elvinné a tartalék pénzünket. Ezt csak pályázati forrásból tudnánk megcsinálni, de erre az elmúlt 4 évben nem volt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héten egyik nap fél óra alatt 60 mm csapadék hullott le, amire ember emlékezet óta nem volt pél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rgicsei útra én kértem a Közlekedési Kht-tét, hogy jöjjenek ki, mert az újonnan állami kivitelezésben elkészült út padkáját elmosta az eső. Valószínű visszarendelik a kivitelezőt. Ide eredetileg nem is akartak árkot csinálni, hát az eső bebizonyította szükségességét. A bel-területi szakaszra olyan erővel zúdult be a víz, hogy a 20 kilós fedlapot felvágta az ár. A Hóvirág utcai kanyarban egyetlen eső után 6 m</w:t>
      </w:r>
      <w:r>
        <w:rPr>
          <w:vertAlign w:val="superscript"/>
        </w:rPr>
        <w:t>3</w:t>
      </w:r>
      <w:r>
        <w:rPr/>
        <w:t xml:space="preserve"> sarat kellett kim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éve nem volt ennyi csapadék. Nekünk is szokatlan. De az önkormányzat nem tudja mindenhol megoldani a problémát.</w:t>
      </w:r>
    </w:p>
    <w:p>
      <w:pPr>
        <w:pStyle w:val="Normal"/>
        <w:jc w:val="both"/>
        <w:rPr/>
      </w:pPr>
      <w:r>
        <w:rPr/>
        <w:t>Bonyolult az engedélyezetés ügye is. Meg kell kezdenünk a terveztetéseket.</w:t>
      </w:r>
    </w:p>
    <w:p>
      <w:pPr>
        <w:pStyle w:val="Normal"/>
        <w:jc w:val="both"/>
        <w:rPr/>
      </w:pPr>
      <w:r>
        <w:rPr/>
        <w:t>A lakosságnak is mindent meg kell tenni, legfőképpen türelmet tanúsítani, mert mindenhol egyszerre nem tudjuk megoldani a gond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Én vagyok a példa. 5 éve várom, hogy megoldjuk a vízelvezetést az utcánkban. Az egyedi ügyeket is kez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5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>
          <w:szCs w:val="20"/>
        </w:rPr>
        <w:t>a külterületi utak rendbetételére, karbantartására 1,5 Millió Forint keretösszeget különít el a költségvetése tartalék kerete terhére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4. november 30.</w:t>
      </w:r>
    </w:p>
    <w:p>
      <w:pPr>
        <w:pStyle w:val="Normal"/>
        <w:tabs>
          <w:tab w:val="clear" w:pos="708"/>
          <w:tab w:val="left" w:pos="1859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859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59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59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6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elfogadja a Kinizsi Vadászterület Földtulajdonosi Közössé-ge által a településnek felajánlott 620.000,-Ft-tot, amelyet a közigazgatási területén a földtulajdonosok nem vettek fel (2004-2006. között), és amelynek kifizethetősége már elé-vült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Az Önkormányzat vállalja a fenti összegnek a Földtulajdo-nosi Közösség által meghatározott közcélú felhasználását, és a vadásztársasághoz tartozó külterületén útjavításra, karbantartásra fordítja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A pénz felhasználásáról a Földtulajdonosi Közösséget tájé-koztatja 2015. október 31. napjáig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támogatási megállapodás aláírására és a szükséges intézkedésekre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láírásra azonnal, ill. 2015. október 31.</w:t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7.) </w:t>
      </w:r>
      <w:r>
        <w:rPr>
          <w:b/>
          <w:u w:val="single"/>
        </w:rPr>
        <w:t>Telek kérelem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lkeket kedvezményes áron fiatalok letelepedésére hirdettük meg. Az egyik korábbi érdeklődő jelezte, hogy jelenleg nem tudták vállalni a vásárlást, építkezést.</w:t>
      </w:r>
    </w:p>
    <w:p>
      <w:pPr>
        <w:pStyle w:val="Normal"/>
        <w:jc w:val="both"/>
        <w:rPr/>
      </w:pPr>
      <w:r>
        <w:rPr/>
        <w:t>id. Berta Győző jelezte vételi szándékát. Az értékbecslés során 5,5 MFt + ÁFA összegre értékelte az értékbecslő a piaci árat.</w:t>
      </w:r>
    </w:p>
    <w:p>
      <w:pPr>
        <w:pStyle w:val="Normal"/>
        <w:jc w:val="both"/>
        <w:rPr/>
      </w:pPr>
      <w:r>
        <w:rPr/>
        <w:t>Kértük a kérelem konkretizálását, így ajánlott bruttó 4,5 milliót. Ez az összeg a becsült érték 65 %-a. Ezért nem javaslom az érték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6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a Balatonakali 60/1 hrsz-ú, 1107 m</w:t>
      </w:r>
      <w:r>
        <w:rPr>
          <w:vertAlign w:val="superscript"/>
        </w:rPr>
        <w:t>2</w:t>
      </w:r>
      <w:r>
        <w:rPr/>
        <w:t xml:space="preserve"> alapterületű közműve-sített építési telkét, (mely helyileg a Hóvirág utcában talál-ható) nem kívánja értékesíteni a Berta Győző által ajánlott bruttó 4.500.000,-Ft értéken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Az ingatlant a 40 év alatti, akali fiatalok letelepedésének, első lakáshoz jutásának elősegítésére kívánja hasznosíta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  <w:t>Felkéri a polgármestert a döntés közlésére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2832" w:right="1559" w:hanging="1212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right="1559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8.) </w:t>
      </w:r>
      <w:r>
        <w:rPr>
          <w:b/>
          <w:u w:val="single"/>
        </w:rPr>
        <w:t>Szilárd hulladék rendelet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rvényi változás alapján kell a rendeletünket felülvizsgálni, és egyszerűbb újat elfogadni, mint a korábbit módosítgatn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4 igen szavazattal meghozta az alábbi rendeletet: </w:t>
      </w:r>
    </w:p>
    <w:p>
      <w:pPr>
        <w:pStyle w:val="Normal"/>
        <w:ind w:left="1701" w:right="1417" w:hanging="0"/>
        <w:jc w:val="center"/>
        <w:rPr/>
      </w:pPr>
      <w:r>
        <w:rPr>
          <w:rFonts w:cs="Goudy Old Style ATT" w:ascii="Goudy Old Style ATT" w:hAnsi="Goudy Old Style ATT"/>
          <w:b/>
          <w:bCs/>
          <w:szCs w:val="20"/>
          <w:u w:val="single"/>
        </w:rPr>
        <w:t>6/2014. (IX. 5.) rendelete</w:t>
      </w:r>
    </w:p>
    <w:p>
      <w:pPr>
        <w:pStyle w:val="Normal"/>
        <w:ind w:left="1701" w:right="1417" w:firstLine="1450"/>
        <w:jc w:val="both"/>
        <w:rPr>
          <w:rFonts w:ascii="Goudy Old Style ATT" w:hAnsi="Goudy Old Style ATT" w:cs="Goudy Old Style ATT"/>
          <w:b/>
          <w:b/>
          <w:bCs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szCs w:val="20"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9540" w:leader="none"/>
        </w:tabs>
        <w:ind w:left="1701" w:right="1559" w:hanging="0"/>
        <w:jc w:val="both"/>
        <w:rPr/>
      </w:pPr>
      <w:r>
        <w:rPr>
          <w:i/>
        </w:rPr>
        <w:t xml:space="preserve">A hulladékgazdálkodási közszolgáltatás igénybevételének rendjéről </w:t>
      </w:r>
      <w:r>
        <w:rPr>
          <w:lang w:eastAsia="ar-SA"/>
        </w:rPr>
        <w:t>szóló önkormányzati</w:t>
      </w:r>
      <w:r>
        <w:rPr>
          <w:szCs w:val="20"/>
          <w:lang w:eastAsia="ar-SA"/>
        </w:rPr>
        <w:t xml:space="preserve"> rendelet-tervezetet elfogadja és 6</w:t>
      </w:r>
      <w:r>
        <w:rPr>
          <w:sz w:val="22"/>
          <w:szCs w:val="22"/>
        </w:rPr>
        <w:t xml:space="preserve">/2014. (IX. 5.) </w:t>
      </w:r>
      <w:r>
        <w:rPr>
          <w:szCs w:val="20"/>
          <w:lang w:eastAsia="ar-SA"/>
        </w:rPr>
        <w:t>szám alatt rendeletei közé iktatja.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Határidő: </w:t>
        <w:tab/>
        <w:t xml:space="preserve">   azonnal</w:t>
      </w:r>
    </w:p>
    <w:p>
      <w:pPr>
        <w:pStyle w:val="Normal"/>
        <w:ind w:left="1701" w:right="141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Felelős:</w:t>
        <w:tab/>
        <w:t xml:space="preserve">   jegyző</w:t>
      </w:r>
    </w:p>
    <w:p>
      <w:pPr>
        <w:pStyle w:val="Normal"/>
        <w:ind w:right="1417" w:hanging="0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) </w:t>
      </w:r>
      <w:r>
        <w:rPr>
          <w:b/>
          <w:u w:val="single"/>
        </w:rPr>
        <w:t xml:space="preserve">LEADER pályázathoz döntés 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pályázathoz 10 kicsi, kb. 10 m</w:t>
      </w:r>
      <w:r>
        <w:rPr>
          <w:vertAlign w:val="superscript"/>
        </w:rPr>
        <w:t>2</w:t>
      </w:r>
      <w:r>
        <w:rPr/>
        <w:t>-es „szigetet”, burkolt területet alakítanánk ki a sétányon, ahol pad, információs tábla lenne elhelyezve a balatoni hal fau-náról.</w:t>
      </w:r>
    </w:p>
    <w:p>
      <w:pPr>
        <w:pStyle w:val="Normal"/>
        <w:jc w:val="both"/>
        <w:rPr/>
      </w:pPr>
      <w:r>
        <w:rPr/>
        <w:t>A Közalapítványon keresztül 3,6 MFt támogatást kaptunk a projektre, aminek előfinanszí-rozásáról döntenénk.</w:t>
      </w:r>
    </w:p>
    <w:p>
      <w:pPr>
        <w:pStyle w:val="Normal"/>
        <w:jc w:val="both"/>
        <w:rPr/>
      </w:pPr>
      <w:r>
        <w:rPr/>
        <w:t xml:space="preserve">A pályázat részét képező megfigyelő hely kialakítást nem támogatták, mert a tervező nem rendelkezett fa termék tervezésére jogosultsággal. </w:t>
      </w:r>
    </w:p>
    <w:p>
      <w:pPr>
        <w:pStyle w:val="Normal"/>
        <w:jc w:val="both"/>
        <w:rPr/>
      </w:pPr>
      <w:r>
        <w:rPr/>
        <w:t>Távcsövet viszont megkaptuk, majd a strand végébe felszereljük. A viacolorozás nem került be a pályázatba, ez 1.270 eFt lenne, amit javaslom, hogy csináltassuk meg saját forr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8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  <w:color w:val="000000"/>
        </w:rPr>
        <w:t>az Európai Mezőgazdasági Vidékfejlesztési Alapból a tu-risztikai tevékenységek ösztönzéséhez a LEADER Helyi Akciócsoportok közreműködésével 2013-ban nyújtandó tá-mogatások részletes feltételeiről  szóló</w:t>
      </w:r>
      <w:r>
        <w:rPr>
          <w:color w:val="000000"/>
        </w:rPr>
        <w:t xml:space="preserve"> 104/2013 (XI.14.) VM rendelet alapján</w:t>
      </w:r>
      <w:r>
        <w:rPr>
          <w:bCs/>
          <w:color w:val="000000"/>
        </w:rPr>
        <w:t xml:space="preserve"> nyilatkozik, hogy a</w:t>
      </w:r>
      <w:r>
        <w:rPr/>
        <w:t xml:space="preserve"> Balatonakaliért Támogatási Közalapítványnak az „Akali Halösvény- a mi-nőségi horgászturizmusért” projekt megvalósítására a 3.660.745,-Ft összeget megelőlegezi.  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559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kuratórium elnöke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9/2014. (VIII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az „Akali Halösvény - a minőségi horgászturizmusért” pro-jekt megvalósításához - a pályázatban nem támogatott -  </w:t>
      </w:r>
      <w:r>
        <w:rPr>
          <w:rFonts w:eastAsia="Lucida Sans Unicode"/>
          <w:lang w:eastAsia="zxx"/>
        </w:rPr>
        <w:t>viacoloros burkolat kiépítésére 1.270.000</w:t>
      </w:r>
      <w:r>
        <w:rPr/>
        <w:t>,-Ft keretösszeget biztosít költségvetésének tartalék kerete terh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559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kuratórium elnöke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 nyilvános ülést 16</w:t>
      </w:r>
      <w:r>
        <w:rPr>
          <w:u w:val="single"/>
          <w:vertAlign w:val="superscript"/>
        </w:rPr>
        <w:t>0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ületi ülésen kívül 3 ingatlan tulajdonos az ún. Csordás-kúti nyaraló telep útjainak álla-potát, és ottani fejlesztések hiányát sérelmezte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8:00Z</dcterms:created>
  <dc:creator>Pályázat</dc:creator>
  <dc:description/>
  <cp:keywords/>
  <dc:language>en-US</dc:language>
  <cp:lastModifiedBy>User</cp:lastModifiedBy>
  <cp:lastPrinted>2014-05-09T09:50:00Z</cp:lastPrinted>
  <dcterms:modified xsi:type="dcterms:W3CDTF">2014-09-04T11:00:00Z</dcterms:modified>
  <cp:revision>4</cp:revision>
  <dc:subject/>
  <dc:title>J E G Y Z Ő K Ö N Y V</dc:title>
</cp:coreProperties>
</file>