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szeptember 12-én (péntek) 8</w:t>
      </w:r>
      <w:r>
        <w:rPr>
          <w:u w:val="single"/>
          <w:vertAlign w:val="superscript"/>
        </w:rPr>
        <w:t>45</w:t>
      </w:r>
      <w:r>
        <w:rPr/>
        <w:t xml:space="preserve">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                           alpolgármester 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 xml:space="preserve">Dr. Palásthy Julianna </w:t>
        <w:tab/>
        <w:tab/>
        <w:t>képvisel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>
          <w:kern w:val="2"/>
          <w:szCs w:val="32"/>
        </w:rPr>
      </w:pPr>
      <w:r>
        <w:rPr/>
        <w:tab/>
        <w:tab/>
        <w:tab/>
      </w:r>
    </w:p>
    <w:p>
      <w:pPr>
        <w:pStyle w:val="Normal"/>
        <w:jc w:val="both"/>
        <w:rPr>
          <w:bCs/>
          <w:kern w:val="2"/>
        </w:rPr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 TV nézőket. </w:t>
      </w:r>
      <w:r>
        <w:rPr/>
        <w:t xml:space="preserve">Megállapítja, hogy jelen van 4 képviselő, a Képviselőtestület határozatképes, az ülést megnyitja. Tóth László alpolgármestert </w:t>
      </w:r>
      <w:r>
        <w:rPr>
          <w:bCs/>
          <w:kern w:val="2"/>
        </w:rPr>
        <w:t xml:space="preserve">jegyzőkönyv hitelesítőnek javasolja. </w:t>
      </w:r>
      <w:r>
        <w:rPr/>
        <w:t>Czaun Zsol</w:t>
      </w:r>
      <w:r>
        <w:rPr>
          <w:bCs/>
          <w:kern w:val="2"/>
        </w:rPr>
        <w:t>t</w:t>
      </w:r>
      <w:r>
        <w:rPr/>
        <w:t xml:space="preserve"> képviselő munkahelyi elfoglaltság miatt nem tud az ülésen részt venni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   </w:t>
      </w:r>
    </w:p>
    <w:p>
      <w:pPr>
        <w:pStyle w:val="Normal"/>
        <w:ind w:left="1701" w:right="1559" w:hanging="0"/>
        <w:jc w:val="center"/>
        <w:rPr>
          <w:b/>
          <w:b/>
          <w:u w:val="single"/>
        </w:rPr>
      </w:pPr>
      <w:r>
        <w:rPr>
          <w:b/>
          <w:u w:val="single"/>
        </w:rPr>
        <w:t>173/2014. (IX. 12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>Balatonakali község Önkormányzatának Képviselőtestülete a 2014. szeptember 12-i nyilvános ülésének jegyzőkönyv hitelesítőjéül Tóth László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kat. Kérem, hogy az előzetesen kiküldött anyaghoz még egy napirendi pontot vegyünk fe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 nyilvános ülés napirendi pontjait a fenti kiegészítéssel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a2"/>
        <w:ind w:left="851" w:hanging="425"/>
        <w:rPr>
          <w:sz w:val="24"/>
          <w:szCs w:val="24"/>
        </w:rPr>
      </w:pPr>
      <w:r>
        <w:rPr>
          <w:sz w:val="24"/>
          <w:szCs w:val="24"/>
        </w:rPr>
        <w:t>1.1)  Beszámoló a Balatonakali Önkormányzat és intézményeinek 2014. I. félévi gazdál-kodásának alakulásáról</w:t>
      </w:r>
    </w:p>
    <w:p>
      <w:pPr>
        <w:pStyle w:val="TextBody"/>
        <w:spacing w:before="0" w:after="0"/>
        <w:ind w:left="900" w:hanging="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)  Balatonakali Önkormányzat 2014. évi költségvetésének módosítása</w:t>
      </w:r>
    </w:p>
    <w:p>
      <w:pPr>
        <w:pStyle w:val="TextBody"/>
        <w:spacing w:before="0" w:after="0"/>
        <w:ind w:left="900" w:hanging="0"/>
        <w:rPr/>
      </w:pP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ind w:firstLine="540"/>
        <w:rPr/>
      </w:pPr>
      <w:r>
        <w:rPr/>
        <w:t>2.)  Közterületek elnevezésének helyi szabályozása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firstLine="540"/>
        <w:rPr/>
      </w:pPr>
      <w:r>
        <w:rPr/>
        <w:t>3.)  Közvilágítás karbantartása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  <w:tab/>
        <w:t xml:space="preserve"> </w:t>
      </w:r>
    </w:p>
    <w:p>
      <w:pPr>
        <w:pStyle w:val="Normal"/>
        <w:ind w:firstLine="540"/>
        <w:rPr/>
      </w:pPr>
      <w:r>
        <w:rPr/>
        <w:t>4.)  Pénzügyi döntések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2"/>
        </w:numPr>
        <w:rPr/>
      </w:pPr>
      <w:r>
        <w:rPr/>
        <w:t>A helyi választási bizottságba új tagok választása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851" w:hanging="425"/>
        <w:rPr/>
      </w:pPr>
      <w:r>
        <w:rPr>
          <w:b/>
          <w:sz w:val="24"/>
          <w:szCs w:val="24"/>
        </w:rPr>
        <w:t>1.1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eszámoló a Balatonakali Önkormányzat és intézményeinek 2014. I. félévi gazdálkodásának alakulásáról</w:t>
      </w:r>
    </w:p>
    <w:p>
      <w:pPr>
        <w:pStyle w:val="Normal"/>
        <w:ind w:left="708" w:firstLine="143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Koncz Imre</w:t>
      </w:r>
      <w:r>
        <w:rPr/>
        <w:t xml:space="preserve"> polgármester: Kötelezettségünk, ami a mai ülés összehívását is indokolja. A könyvvizsgáló anyaga nem érkezett meg.</w:t>
      </w:r>
    </w:p>
    <w:p>
      <w:pPr>
        <w:pStyle w:val="Normal"/>
        <w:autoSpaceDE w:val="false"/>
        <w:jc w:val="both"/>
        <w:rPr/>
      </w:pPr>
      <w:r>
        <w:rPr/>
        <w:t>A számok azt mutatják, hogy jó irányba megyünk, jól teljesítettünk. Fél évkor az állami támogatások az eredeti előirányzathoz képest 73 %-os szinten teljesültek.</w:t>
      </w:r>
    </w:p>
    <w:p>
      <w:pPr>
        <w:pStyle w:val="Normal"/>
        <w:autoSpaceDE w:val="false"/>
        <w:jc w:val="both"/>
        <w:rPr/>
      </w:pPr>
      <w:r>
        <w:rPr/>
        <w:t>Ez a lakossági víz- és csatornaszolgáltatás támogatásaként kapott 10,2 MFt, valamint a 344 eFt-os közművelődési érdekeltségnövelő támogatás miatt van, melyek  az eredeti előirányzat-ban nem szerepeltek. Ez okozza a 110 %-os teljesítést. De ezt havi tételekben tovább is fizetjük a szolgáltató fel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Önkormányzat működési kiadásai - a tartalékokat figyelmen kívül hagyva - 41 %-os szinten realizálódtak. </w:t>
      </w:r>
    </w:p>
    <w:p>
      <w:pPr>
        <w:pStyle w:val="Normal"/>
        <w:jc w:val="both"/>
        <w:rPr/>
      </w:pPr>
      <w:r>
        <w:rPr/>
        <w:t xml:space="preserve">A Napközi otthonos óvoda 2014. I. félévi bevételei 37 %-os szinten teljesültek, a kiadások 39 %-os szinten realizálód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 különböző bontásokban rengeteg adatot tartalmaz. Ezek kialakult, realizálódott szám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ormal"/>
        <w:ind w:left="900" w:hanging="360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4/2014. (IX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a Balatonakali Önkormányzat 2014. I. félévi gazdálkodásá-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185.012 e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559" w:hanging="0"/>
        <w:jc w:val="both"/>
        <w:rPr>
          <w:szCs w:val="20"/>
        </w:rPr>
      </w:pPr>
      <w:r>
        <w:rPr>
          <w:szCs w:val="20"/>
        </w:rPr>
        <w:tab/>
        <w:t>103.780 e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559" w:hanging="0"/>
        <w:jc w:val="both"/>
        <w:rPr>
          <w:szCs w:val="20"/>
        </w:rPr>
      </w:pPr>
      <w:r>
        <w:rPr>
          <w:szCs w:val="20"/>
        </w:rPr>
        <w:tab/>
        <w:t xml:space="preserve">  87.918 e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200.874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ind w:left="900" w:right="1559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5/2014. (IX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szCs w:val="20"/>
        </w:rPr>
        <w:t xml:space="preserve">a Napközi otthonos óvoda 2014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 xml:space="preserve">    3.841  e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559" w:firstLine="142"/>
        <w:jc w:val="both"/>
        <w:rPr>
          <w:szCs w:val="20"/>
        </w:rPr>
      </w:pPr>
      <w:r>
        <w:rPr>
          <w:szCs w:val="20"/>
        </w:rPr>
        <w:tab/>
        <w:t xml:space="preserve">  8.003  e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9.067 e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559" w:firstLine="142"/>
        <w:jc w:val="both"/>
        <w:rPr>
          <w:szCs w:val="20"/>
        </w:rPr>
      </w:pPr>
      <w:r>
        <w:rPr>
          <w:szCs w:val="20"/>
        </w:rPr>
        <w:tab/>
        <w:t>2.777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ind w:left="900" w:hanging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Normal"/>
        <w:ind w:left="900" w:hanging="360"/>
        <w:rPr>
          <w:b/>
          <w:b/>
        </w:rPr>
      </w:pPr>
      <w:r>
        <w:rPr>
          <w:b/>
        </w:rPr>
      </w:r>
    </w:p>
    <w:p>
      <w:pPr>
        <w:pStyle w:val="Lista2"/>
        <w:ind w:left="566" w:hanging="26"/>
        <w:rPr>
          <w:sz w:val="24"/>
          <w:szCs w:val="24"/>
        </w:rPr>
      </w:pPr>
      <w:r>
        <w:rPr>
          <w:b/>
          <w:sz w:val="24"/>
          <w:szCs w:val="24"/>
        </w:rPr>
        <w:t>1.2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alatonakali Önkormányzat 2014. évi költségvetésének módosítása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Koncz Imre polgármester</w:t>
      </w:r>
    </w:p>
    <w:p>
      <w:pPr>
        <w:pStyle w:val="Normal"/>
        <w:ind w:left="1416" w:hanging="849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z előzőekkel összhangban módosítani kell a rendeletünket is. Az állami támogatásoknál is változás van. Az elnyert támogatások, a pályázatok, a testületi döntések is befolyásolták a számokat. Mutatja, hogy plusz bevételek keletkeztek, amit el lehet k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 xml:space="preserve">Balatonakali község Önkormányzatának Képviselőtestülete 4 igen szavazattal meghozta az alábbi rendeletet: </w:t>
      </w:r>
    </w:p>
    <w:p>
      <w:pPr>
        <w:pStyle w:val="Normal"/>
        <w:ind w:left="1701" w:right="1417" w:hanging="0"/>
        <w:jc w:val="center"/>
        <w:rPr/>
      </w:pPr>
      <w:r>
        <w:rPr>
          <w:b/>
          <w:bCs/>
          <w:u w:val="single"/>
        </w:rPr>
        <w:t>7/2014. (IX. 17.) rendelete</w:t>
      </w:r>
    </w:p>
    <w:p>
      <w:pPr>
        <w:pStyle w:val="Normal"/>
        <w:ind w:left="1701" w:right="1417" w:firstLine="14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Balatonakali Önkormányzatának 2014. évi költségvetéséről</w:t>
      </w:r>
      <w:r>
        <w:rPr/>
        <w:t xml:space="preserve"> szóló 2/2013. (III. 06.) önkormányzati rendelet módosítására irányuló rendelet-tervezetet elfogadja és 7/2014. (IX. 17.) szám alatt rendeletei közé iktatja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417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rPr/>
      </w:pPr>
      <w:r>
        <w:rPr>
          <w:b/>
        </w:rPr>
        <w:t xml:space="preserve">2.) </w:t>
      </w:r>
      <w:r>
        <w:rPr>
          <w:b/>
          <w:u w:val="single"/>
        </w:rPr>
        <w:t xml:space="preserve">Közterületek elnevezésének helyi szabályozása </w:t>
      </w:r>
    </w:p>
    <w:p>
      <w:pPr>
        <w:pStyle w:val="Normal"/>
        <w:ind w:left="540" w:firstLine="34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 xml:space="preserve">Koncz Imre </w:t>
      </w:r>
      <w:r>
        <w:rPr/>
        <w:t>polgármester: El kell fogadnunk az Mötv. alapján, kötelező megalkotni a rendeletünket. A rendelet szól arról, hogy utcák elnevezésekor mit helyezzünk előtérbe a névadásnál, hogyan járjunk el, szabályozza a házszámozási eljárást.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</w:rPr>
        <w:t>Dr. Palásthy Julianna</w:t>
      </w:r>
      <w:r>
        <w:rPr/>
        <w:t xml:space="preserve"> képviselő: Korábban is teljesen eleget tettünk rendelet nélkül is ezeknek a szabályoknak, illetve az eddigi gyakor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 xml:space="preserve">Balatonakali község Önkormányzatának Képviselőtestülete 4 igen szavazattal meghozta az alábbi rendeletet: </w:t>
      </w:r>
    </w:p>
    <w:p>
      <w:pPr>
        <w:pStyle w:val="Normal"/>
        <w:ind w:left="1701" w:right="1417" w:hanging="0"/>
        <w:jc w:val="center"/>
        <w:rPr/>
      </w:pPr>
      <w:r>
        <w:rPr>
          <w:b/>
          <w:bCs/>
          <w:u w:val="single"/>
        </w:rPr>
        <w:t>8/2014. (IX. 17.) rendelete</w:t>
      </w:r>
    </w:p>
    <w:p>
      <w:pPr>
        <w:pStyle w:val="Normal"/>
        <w:ind w:left="1701" w:right="1417" w:firstLine="145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közterületek elnevezéséről és a házszámozás szabályairól</w:t>
      </w:r>
      <w:r>
        <w:rPr/>
        <w:t xml:space="preserve"> szóló rendelet-tervezetet elfogadja és 8/2014. (IX. 17.) szám alatt rendeletei közé iktatja.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417" w:hanging="0"/>
        <w:jc w:val="both"/>
        <w:rPr/>
      </w:pPr>
      <w:r>
        <w:rPr/>
        <w:t>Felelős:</w:t>
        <w:tab/>
        <w:t>polgármester, jegyző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 xml:space="preserve">Közvilágítás karbantartása </w:t>
      </w:r>
    </w:p>
    <w:p>
      <w:pPr>
        <w:pStyle w:val="Normal"/>
        <w:ind w:left="900" w:hanging="0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Az árampiac felszabadításával, mint a piac többi szereplői kedvezményes áramvásárlási szerződéseket kötöttünk. Évente változott, hogy melyik volt a kedvezőbb, az MVM, vagy az Eon. </w:t>
      </w:r>
    </w:p>
    <w:p>
      <w:pPr>
        <w:pStyle w:val="Normal"/>
        <w:jc w:val="both"/>
        <w:rPr/>
      </w:pPr>
      <w:r>
        <w:rPr/>
        <w:t>Csak míg korábban az árban szerepelt az aktív elemek (lámpák, hálózat, tartozékok) karbantartása is, ez kikerült onnan. Ezt nem közölte velünk az üzletkötő.</w:t>
      </w:r>
    </w:p>
    <w:p>
      <w:pPr>
        <w:pStyle w:val="Normal"/>
        <w:jc w:val="both"/>
        <w:rPr/>
      </w:pPr>
      <w:r>
        <w:rPr/>
        <w:t>Ez mindenhol problémát okozott. Erre így 2013. óta nincs szerződés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eresett minket a korábbi karbantartó EH-Szer Kft. képviselője. Megállapodtunk, hogy ha 4 évre szerződünk velük, akkor a tavalyi karbantartás költségét elengedik. Köthetünk darabszámra vagy teljesítményre is szerződést. Erről szól a részletes anyag.</w:t>
      </w:r>
    </w:p>
    <w:p>
      <w:pPr>
        <w:pStyle w:val="Normal"/>
        <w:jc w:val="both"/>
        <w:rPr/>
      </w:pPr>
      <w:r>
        <w:rPr/>
        <w:t>Czaun Zsolt képviselő nem tudott az ülésre eljönni, de kérte hogy tolmácsoljam, hogy nem tud ő se a piacon olcsóbb szolgáltatást, elfogadható a megállapodás velük. Azt is javasolta, hogy kössük ki a szerződésben, hogy vagy este szereljék a lámpákat, vagy pedig használjanak invertert, hogy a javítás során ne kelljen az egész hálózatot bekapcsolva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Szabó Sándor</w:t>
      </w:r>
      <w:r>
        <w:rPr/>
        <w:t xml:space="preserve"> kirendeltség vezető: Kérhetjük ezt, de a határozati javaslatba bele kell foglalnunk, hogy ezzel kérjük módosítani a megküldött megállapo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z egységár mit tartalmaz? Az eddigi szolgáltatást is benne foglalj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z inverteres megoldásnál akkor ezentúl a bejelentőnek pontosan meg kell határozni, hogy hányadik lámpa nem világít az utcában, hogy azonnal le is tudják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lámpa betáp vezetékére csatlakoznak rá, és látja, hogy gyújt vagy sem a lámpate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6/2014. (IX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a települési közvilágítási aktív elemek karbantartására szer-ződést köt az EH-SZER Kft-vel (9027 Győr, Kandó Kál-mán út 13.) a 2014. január 1. napjától tartó 4 éves időtar-tamra, </w:t>
      </w:r>
      <w:r>
        <w:rPr>
          <w:lang w:eastAsia="en-US"/>
        </w:rPr>
        <w:t>2.200,-Ft + ÁFA egységár</w:t>
      </w:r>
      <w:r>
        <w:rPr/>
        <w:t>as elszámolássa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felek megállapodnak, hogy a 2013. évi karbantartás összegétől eltekintenek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/>
        <w:t xml:space="preserve">Az Önkormányzat a 2014. évi üzemeltetési költséget – kb. bruttó 750.000,-Ft összegben – </w:t>
      </w:r>
      <w:r>
        <w:rPr>
          <w:lang w:eastAsia="ar-SA"/>
        </w:rPr>
        <w:t xml:space="preserve">költségvetése tartaléka kere-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Az Önkormányzat kéri, hogy a szerződésbe emeljék be, hogy vagy sötétben/éjjel javítják a hálózatot, vagy invertert használnak a szerelés, karbantartás során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a szerződés aláírására és a szükséges intézkedésre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szCs w:val="20"/>
        </w:rPr>
        <w:t xml:space="preserve">        </w:t>
      </w:r>
      <w:r>
        <w:rPr>
          <w:b/>
          <w:szCs w:val="20"/>
        </w:rPr>
        <w:t xml:space="preserve">4.)  </w:t>
      </w:r>
      <w:r>
        <w:rPr>
          <w:b/>
          <w:szCs w:val="20"/>
          <w:u w:val="single"/>
        </w:rPr>
        <w:t>Pénzügyi döntések</w:t>
      </w:r>
    </w:p>
    <w:p>
      <w:pPr>
        <w:pStyle w:val="Normal"/>
        <w:ind w:left="900" w:hanging="0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Rengeteg gondunk van az esővel. Krónikus probléma a Gyöngyvirág utcában van. Itt egy lapály van, ahonnan nem folyik el a víz. A héten is 2-szer kellett szivattyúzni Szilágyiéknál.</w:t>
      </w:r>
    </w:p>
    <w:p>
      <w:pPr>
        <w:pStyle w:val="Normal"/>
        <w:jc w:val="both"/>
        <w:rPr/>
      </w:pPr>
      <w:r>
        <w:rPr/>
        <w:t xml:space="preserve">Több megoldás körvonalazódik. </w:t>
      </w:r>
    </w:p>
    <w:p>
      <w:pPr>
        <w:pStyle w:val="Normal"/>
        <w:jc w:val="both"/>
        <w:rPr/>
      </w:pPr>
      <w:r>
        <w:rPr/>
        <w:t>1.) A kereszteződésben kiemelt szegéllyel eltereljük a vizet a Hóvirág utcába. A Strabag árajánlatát várjuk, és még októberben meg tudnák csinálni.</w:t>
      </w:r>
    </w:p>
    <w:p>
      <w:pPr>
        <w:pStyle w:val="Normal"/>
        <w:jc w:val="both"/>
        <w:rPr/>
      </w:pPr>
      <w:r>
        <w:rPr/>
        <w:t>2.) Beépített szivattyú kapcsolóval.</w:t>
      </w:r>
    </w:p>
    <w:p>
      <w:pPr>
        <w:pStyle w:val="Normal"/>
        <w:jc w:val="both"/>
        <w:rPr/>
      </w:pPr>
      <w:r>
        <w:rPr/>
        <w:t>3.) Szilágyiék megemelik a kerítés lába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ivattyút 5 eFt-ért kölcsönzünk naponta. Javaslom, hogy vegyünk egyet, melyet ha kell más-hol is be lehet vetni ha probléma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ik tétel az ágaprító javítása. A nyáron benyelt valami nem oda illőt. Plusz kell még ékszíj, apróság, emeljük meg 50 eFt-tal a tét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 meghozza az alábbi határozatoka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7/2014. (IX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/>
        <w:t xml:space="preserve">Balatonakali község Önkormányzatának Képviselőtestülete a csapadékvíz kárelhárításra beszerez 1 db </w:t>
      </w:r>
      <w:r>
        <w:rPr>
          <w:color w:val="000000"/>
        </w:rPr>
        <w:t>Honda WB 20 motoros szivattyút a szükséges tartozékokkal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/>
      </w:pPr>
      <w:r>
        <w:rPr/>
        <w:t xml:space="preserve">A beszerzés költségét – bruttó 150.000,-Ft összegben – </w:t>
      </w:r>
      <w:r>
        <w:rPr>
          <w:lang w:eastAsia="ar-SA"/>
        </w:rPr>
        <w:t xml:space="preserve">költségvetése tartaléka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faluüzemeltetőt a szükséges intézkedés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Felelős:            polgármester, faluüzemeltető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8/2014. (IX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/>
        <w:t xml:space="preserve">Balatonakali község Önkormányzatának Képviselőtestülete </w:t>
      </w:r>
      <w:r>
        <w:rPr>
          <w:szCs w:val="20"/>
        </w:rPr>
        <w:t>az elromlott ágaprító gép elromlott alkatrészeinek beszerzé-sére és a szervízelésre bruttó 350 eFt-tot</w:t>
      </w:r>
      <w:r>
        <w:rPr>
          <w:lang w:eastAsia="ar-SA"/>
        </w:rPr>
        <w:t xml:space="preserve"> biztosít a költségvetése tartaléka kerete terhére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faluüzemeltetőt a szükséges intézkedés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rPr/>
      </w:pPr>
      <w:r>
        <w:rPr>
          <w:lang w:eastAsia="ar-SA"/>
        </w:rPr>
        <w:t>Felelős:            polgármester, faluüzemeltető</w:t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dorS"/>
        <w:ind w:left="1701" w:right="155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900" w:hanging="0"/>
        <w:rPr/>
      </w:pPr>
      <w:r>
        <w:rPr>
          <w:b/>
        </w:rPr>
        <w:t xml:space="preserve">5.) </w:t>
      </w:r>
      <w:r>
        <w:rPr>
          <w:b/>
          <w:u w:val="single"/>
        </w:rPr>
        <w:t>A helyi választási bizottságba új tagok választása</w:t>
      </w:r>
    </w:p>
    <w:p>
      <w:pPr>
        <w:pStyle w:val="Normal"/>
        <w:ind w:left="851" w:hanging="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Olyan tagokat választottunk, akikkel kapcsolatban összeférhetet-lenség gyanúja merült fel. Ezért új tagokra teszünk javaslato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9/2014. (IX. 12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dorS"/>
        <w:ind w:left="1701" w:right="1559" w:hanging="0"/>
        <w:jc w:val="both"/>
        <w:rPr/>
      </w:pPr>
      <w:r>
        <w:rPr>
          <w:szCs w:val="24"/>
        </w:rPr>
        <w:t xml:space="preserve">Balatonakali község Önkormányzatának Képviselőtestülete a 159/2014. (VIII. 27.) határozatával a Helyi Választási Bizottságba megválasztott és </w:t>
      </w:r>
      <w:r>
        <w:rPr>
          <w:i/>
          <w:szCs w:val="24"/>
        </w:rPr>
        <w:t>A választási eljárásról</w:t>
      </w:r>
      <w:r>
        <w:rPr>
          <w:szCs w:val="24"/>
        </w:rPr>
        <w:t xml:space="preserve"> szóló 2013. évi XXXVI. tv. 18. § (2) bekezdés d) pontja alapján fennálló összeférhetetlenség miatt kieső 3 személy pótlására</w:t>
      </w:r>
    </w:p>
    <w:p>
      <w:pPr>
        <w:pStyle w:val="Normal"/>
        <w:ind w:left="1701" w:right="1559" w:hanging="0"/>
        <w:jc w:val="both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  <w:t>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>
          <w:rFonts w:ascii="Goudy Old Style ATT" w:hAnsi="Goudy Old Style ATT" w:cs="Goudy Old Style ATT"/>
        </w:rPr>
      </w:pPr>
      <w:r>
        <w:rPr>
          <w:rFonts w:cs="Goudy Old Style ATT" w:ascii="Goudy Old Style ATT" w:hAnsi="Goudy Old Style ATT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A Helyi Választási Bizottság tagjának: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- Gulyásné Hegedüs Nórát (8243 Balatonakali, Hóvirág u. 19.),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Póttagjainak: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- Nagy Tamás Attilánét, (8243 Balatonakali, Hóvirág u. 41.)</w:t>
      </w:r>
    </w:p>
    <w:p>
      <w:pPr>
        <w:pStyle w:val="Normal"/>
        <w:tabs>
          <w:tab w:val="clear" w:pos="708"/>
          <w:tab w:val="left" w:pos="7371" w:leader="none"/>
        </w:tabs>
        <w:ind w:left="1701" w:right="1559" w:hanging="0"/>
        <w:jc w:val="both"/>
        <w:rPr/>
      </w:pPr>
      <w:r>
        <w:rPr/>
        <w:t>- Móró Károlynét, (8243 Balatonakali, Pántlika u. 45.)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: azonnal ill. jogszabály szerinti választási határidők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HV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Több kérdés, hozzászólás nem hangzott el, a polgármester megköszöni mindenkinek a részvételt, a nyilvános ülést 9</w:t>
      </w:r>
      <w:r>
        <w:rPr>
          <w:u w:val="single"/>
          <w:vertAlign w:val="superscript"/>
        </w:rPr>
        <w:t>15</w:t>
      </w:r>
      <w:r>
        <w:rPr/>
        <w:t>-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</w:t>
      </w:r>
      <w:r>
        <w:rPr/>
        <w:t>Tóth László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</w:t>
      </w:r>
      <w:r>
        <w:rPr/>
        <w:t>képviselő</w:t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0"/>
        </w:tabs>
        <w:ind w:left="10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22:00Z</dcterms:created>
  <dc:creator>Pályázat</dc:creator>
  <dc:description/>
  <cp:keywords/>
  <dc:language>en-US</dc:language>
  <cp:lastModifiedBy>User</cp:lastModifiedBy>
  <cp:lastPrinted>2014-09-30T11:56:00Z</cp:lastPrinted>
  <dcterms:modified xsi:type="dcterms:W3CDTF">2014-09-30T10:37:00Z</dcterms:modified>
  <cp:revision>4</cp:revision>
  <dc:subject/>
  <dc:title>J E G Y Z Ő K Ö N Y V</dc:title>
</cp:coreProperties>
</file>