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szeptember 25-én 16</w:t>
      </w:r>
      <w:r>
        <w:rPr>
          <w:u w:val="single"/>
          <w:vertAlign w:val="superscript"/>
        </w:rPr>
        <w:t>05</w:t>
      </w:r>
      <w:r>
        <w:rPr/>
        <w:t xml:space="preserve"> órai kezdettel megtartott nyilvános üléséről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Jelen vannak:</w:t>
      </w:r>
      <w:r>
        <w:rPr/>
        <w:t xml:space="preserve">         </w:t>
      </w:r>
      <w:r>
        <w:rPr>
          <w:kern w:val="0"/>
          <w:szCs w:val="24"/>
        </w:rPr>
        <w:t>Koncz Imre polgármester</w:t>
      </w:r>
    </w:p>
    <w:p>
      <w:pPr>
        <w:pStyle w:val="Normal"/>
        <w:rPr/>
      </w:pPr>
      <w:r>
        <w:rPr>
          <w:kern w:val="0"/>
          <w:szCs w:val="24"/>
        </w:rPr>
        <w:tab/>
        <w:t xml:space="preserve">      </w:t>
      </w:r>
      <w:r>
        <w:rPr/>
        <w:t xml:space="preserve">               Czaun Zsolt képviselő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Horváth Anett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Dr. Palásthy Julianna képviselő</w:t>
      </w:r>
    </w:p>
    <w:p>
      <w:pPr>
        <w:pStyle w:val="Normal"/>
        <w:ind w:firstLine="708"/>
        <w:jc w:val="both"/>
        <w:rPr/>
      </w:pPr>
      <w:r>
        <w:rPr/>
        <w:tab/>
        <w:t xml:space="preserve">         Tóth László képvisel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>:          Dr. Szabó Sándor kirendeltség vezető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</w:t>
      </w:r>
      <w:r>
        <w:rPr/>
        <w:t>: 5 fő a lakosság részéről</w:t>
        <w:tab/>
        <w:tab/>
        <w:tab/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>: Köszönti a Képviselőtestületi tagokat és az ülésen megjelentet. Megállapítja, hogy jelen van az 5 fő képviselő. Az ülés határozatképes, azt megnyitja. A jegyző-könyv hitelesítőnek Dr. Palásthy Juliannát javasolja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85/2014. (IX. 25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4. szeptember 25-i nyilvános ülésének jegyző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 xml:space="preserve"> polgármester</w:t>
      </w:r>
    </w:p>
    <w:p>
      <w:pPr>
        <w:pStyle w:val="NdorS"/>
        <w:ind w:left="1701" w:right="1843" w:hanging="0"/>
        <w:jc w:val="center"/>
        <w:rPr>
          <w:szCs w:val="24"/>
        </w:rPr>
      </w:pPr>
      <w:r>
        <w:rPr>
          <w:rFonts w:eastAsia="Goudy Old Style ATT"/>
          <w:b/>
          <w:bCs/>
        </w:rPr>
        <w:t xml:space="preserve">     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et. Kéri annak elfogadását.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zvegtrzs3"/>
        <w:rPr/>
      </w:pPr>
      <w:r>
        <w:rPr/>
        <w:t>Balatonakali község Önkormányzat Képviselőtestülete a 2014. szeptember 25-i nyilvános ülés napirendi pontjait 5 igen szavazattal, egyhangúlag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kern w:val="0"/>
          <w:szCs w:val="24"/>
        </w:rPr>
      </w:pPr>
      <w:r>
        <w:rPr>
          <w:kern w:val="0"/>
          <w:szCs w:val="24"/>
        </w:rPr>
        <w:t>Az idegenforgalmi szezon és a strand működésének értékelése</w:t>
      </w:r>
    </w:p>
    <w:p>
      <w:pPr>
        <w:pStyle w:val="Normal"/>
        <w:ind w:left="920" w:hanging="0"/>
        <w:rPr>
          <w:kern w:val="0"/>
          <w:szCs w:val="24"/>
        </w:rPr>
      </w:pPr>
      <w:r>
        <w:rPr>
          <w:kern w:val="0"/>
          <w:szCs w:val="24"/>
        </w:rPr>
        <w:t>Beszámoló a strand őrző-védő szolgálatának tevékenységéről</w:t>
      </w:r>
    </w:p>
    <w:p>
      <w:pPr>
        <w:pStyle w:val="Normal"/>
        <w:ind w:left="920" w:hanging="0"/>
        <w:rPr/>
      </w:pPr>
      <w:r>
        <w:rPr>
          <w:kern w:val="0"/>
          <w:szCs w:val="24"/>
        </w:rPr>
        <w:t xml:space="preserve">Beszámoló a strandi vízimentő szolgálat tevékenységéről </w:t>
      </w:r>
    </w:p>
    <w:p>
      <w:pPr>
        <w:pStyle w:val="Normal"/>
        <w:ind w:left="920" w:hanging="0"/>
        <w:rPr>
          <w:kern w:val="0"/>
          <w:szCs w:val="24"/>
        </w:rPr>
      </w:pPr>
      <w:r>
        <w:rPr>
          <w:kern w:val="0"/>
          <w:szCs w:val="24"/>
        </w:rPr>
        <w:t xml:space="preserve">Beszámoló a strandi játszóház tevékenységéről 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strandgondnok</w:t>
      </w:r>
    </w:p>
    <w:p>
      <w:pPr>
        <w:pStyle w:val="Normal"/>
        <w:ind w:left="566" w:hanging="26"/>
        <w:rPr>
          <w:kern w:val="0"/>
          <w:szCs w:val="24"/>
        </w:rPr>
      </w:pPr>
      <w:r>
        <w:rPr>
          <w:kern w:val="0"/>
          <w:szCs w:val="24"/>
        </w:rPr>
        <w:t xml:space="preserve">2.) Beszámoló a faluüzemeltetés működéséről, tapasztalatairól 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település üzemeltető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 xml:space="preserve">3.)  Gyöngyvirág - Hóvirág utcai csapadék víz elvezetés 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566" w:hanging="283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 xml:space="preserve">4.)  Bursa Hungarica ösztöndíjrendszerhez csatlakozás </w:t>
      </w:r>
    </w:p>
    <w:p>
      <w:pPr>
        <w:pStyle w:val="Normal"/>
        <w:ind w:firstLine="708"/>
        <w:rPr/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Koncz Imre polgármester</w:t>
      </w:r>
    </w:p>
    <w:p>
      <w:pPr>
        <w:pStyle w:val="Normal"/>
        <w:ind w:left="851" w:hanging="425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 xml:space="preserve">5.) Beszámoló a Képviselőtestület 4 évi működéséről (2010 - 2014.), az Önkormányzat elért eredményeiről </w:t>
      </w:r>
    </w:p>
    <w:p>
      <w:pPr>
        <w:pStyle w:val="Normal"/>
        <w:ind w:left="915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360"/>
        <w:rPr>
          <w:kern w:val="0"/>
          <w:szCs w:val="24"/>
        </w:rPr>
      </w:pPr>
      <w:r>
        <w:rPr>
          <w:kern w:val="0"/>
          <w:szCs w:val="24"/>
        </w:rPr>
        <w:t>6.)  Rendezési terv készítésével kapcsolatban tájékoztatás, beszámoló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település főépítész, rendezési terv készítő</w:t>
      </w:r>
    </w:p>
    <w:p>
      <w:pPr>
        <w:pStyle w:val="Szvegtrzs3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3"/>
        </w:numPr>
        <w:rPr>
          <w:bCs/>
          <w:i w:val="false"/>
          <w:i w:val="false"/>
          <w:u w:val="single"/>
        </w:rPr>
      </w:pPr>
      <w:r>
        <w:rPr>
          <w:b/>
          <w:i w:val="false"/>
          <w:u w:val="single"/>
        </w:rPr>
        <w:t>Beszámoló a strandüzemeltetés működéséről, tapasztalatairól</w:t>
      </w:r>
    </w:p>
    <w:p>
      <w:pPr>
        <w:pStyle w:val="Szvegtrzs3"/>
        <w:ind w:left="90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Több a stranddal kapcsolatos beszámoló képezi ezt a napirendi pontot. </w:t>
      </w:r>
    </w:p>
    <w:p>
      <w:pPr>
        <w:pStyle w:val="Szvegtrzs3"/>
        <w:rPr/>
      </w:pPr>
      <w:r>
        <w:rPr>
          <w:i w:val="false"/>
        </w:rPr>
        <w:t>A strandgondnok beszámolója táblázatos formában bemutatja, hogy az idén a bevétel 18 millió körül alakul. Ez durván 20 %-os csökkenés a tavalyihoz képest. Sajnos sok volt a fürdésre nem alkalmas idő. De így is meghaladja a tervezett bevételt. Ennek oka az is, hogy a költségvetésben az ilyen esetekre is figyelemmel inkább alábecsüljük a bevételeket.</w:t>
      </w:r>
    </w:p>
    <w:p>
      <w:pPr>
        <w:pStyle w:val="Szvegtrzs3"/>
        <w:rPr/>
      </w:pPr>
      <w:r>
        <w:rPr>
          <w:i w:val="false"/>
        </w:rPr>
        <w:t>A beszámoló javaslatokat is tartalmaz a jövő évi feladatokról, a gyermekpancsoló bővítését kez-deményezik. Szól a rendezvényekről a Mozdulj Balatonról, a Vízimentők, az őrzővédők tevé-kenységéről, a könyvtárról. Problémaként jelzi, hogy gondok adódtak a wifivel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Jelzi, hogy gond van nemfizetőkkel. Erre rá is kérdeznek, hogy ez hogy történhet?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Lampérth Zoltánné</w:t>
      </w:r>
      <w:r>
        <w:rPr>
          <w:i w:val="false"/>
        </w:rPr>
        <w:t xml:space="preserve"> strandgondnok: Az üzleteken keresztül történik. Kellemetlen az üzlet tulajdonosnak is, nekünk i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mit a fejlesztési igényekről leírtál, abból sok minden tervben van. Azért vettük meg a kölcsönző épületet is, hogy legyen fejlesztési puffer területün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Mi a legfontosabb, legzavaróbb probléma? A takarítási problémát ismerjük, próbálunk megoldást találni jöv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mpérth Zoltánné</w:t>
      </w:r>
      <w:r>
        <w:rPr/>
        <w:t xml:space="preserve"> strandgondnok: A wifi akadozása és a hangosítás. Emellett megoldás kellene a sziklakertre, ill. a kabinokat hiány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A sziklakert helyére 2 db rokkant parkolót tervezünk kialakítani. Nagyobb problémának tartom a homokozás szükségességét a teljes partvonalon. Ez alaphangon 20-25 Millió Forintba kerülne. A Balatoni Fejlesztési Tanács elnöke, Bóka István ígérte, hogy tesznek lépéseket, hogy támogassák, pályázatot írjanak ki.</w:t>
      </w:r>
    </w:p>
    <w:p>
      <w:pPr>
        <w:pStyle w:val="Normal"/>
        <w:jc w:val="both"/>
        <w:rPr/>
      </w:pPr>
      <w:r>
        <w:rPr/>
        <w:t>Az őrzővédőnek van egy szűkszavú beszámolója. Korábban több megoldással is próbálkoztunk. Volt saját alkalmazott, ami nem volt jó megoldás. Volt 2 évig egy helyi vállalkozás, akikkel nem is volt baj. De az idén nem tudták ellátni a feladatot.</w:t>
      </w:r>
    </w:p>
    <w:p>
      <w:pPr>
        <w:pStyle w:val="Normal"/>
        <w:jc w:val="both"/>
        <w:rPr/>
      </w:pPr>
      <w:r>
        <w:rPr/>
        <w:t>A vízimentőkkel jó a kapcsolat, gond nem volt. 75 könnyű sérültet kellett ellátniuk.</w:t>
      </w:r>
    </w:p>
    <w:p>
      <w:pPr>
        <w:pStyle w:val="Normal"/>
        <w:jc w:val="both"/>
        <w:rPr/>
      </w:pPr>
      <w:r>
        <w:rPr/>
        <w:t>Az animáció 2009. óta van a strandon. Jó a híre, a Kék hullám zászlóhoz is szükséges. A könyvtárunkat sokan irigylik. 100 olvasó, és 1000-es lapolvasószám volt.</w:t>
      </w:r>
    </w:p>
    <w:p>
      <w:pPr>
        <w:pStyle w:val="Normal"/>
        <w:jc w:val="both"/>
        <w:rPr/>
      </w:pPr>
      <w:r>
        <w:rPr/>
        <w:t>Sok pozitív kritikát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Balatonakali község Önkormányzatának Képviselőtestülete a beszámolókat egyhangúlag, 5-5 igen szavazattal elfogadja.</w:t>
      </w:r>
    </w:p>
    <w:p>
      <w:pPr>
        <w:pStyle w:val="Normal"/>
        <w:ind w:left="993" w:hanging="284"/>
        <w:jc w:val="both"/>
        <w:rPr/>
      </w:pPr>
      <w:r>
        <w:rPr>
          <w:b/>
          <w:kern w:val="0"/>
          <w:szCs w:val="24"/>
        </w:rPr>
        <w:t>2.)</w:t>
      </w:r>
      <w:r>
        <w:rPr>
          <w:kern w:val="0"/>
          <w:szCs w:val="24"/>
        </w:rPr>
        <w:t xml:space="preserve"> </w:t>
      </w:r>
      <w:r>
        <w:rPr>
          <w:b/>
          <w:kern w:val="0"/>
          <w:szCs w:val="24"/>
          <w:u w:val="single"/>
        </w:rPr>
        <w:t>Beszámoló a faluüzemeltetés működéséről, tapasztalatairól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1416" w:hanging="849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z éves munkát beárnyékolta, hogy a zöldterület karbantartásnál a sok eső miatt a fűnyírás csúszott. Hetente kellett volna nyírn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strandon a fejlesztések (sétány, zuhanyzók, gyümölcsöző) után az utómunkák, a tereprendezés, a füvesítés is rájuk maradt. Ugyanígy a Horgásztanya épületénél is, bár ott sok volt a társadalmi munka i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Sok fát telepítettünk az eltelt egy évben. Örök gond a szemetelés, a szemétgyűjté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levágott ágak elszállításánál a jövőben változás lesz. Csak egyszer lehet egy évben kitenni az ágakat, megszűnik az egész éves szállítás. Kitisztították az átereszeket a Dörgicsei úton, a patak medret, és a 71-es alatt.</w:t>
      </w:r>
    </w:p>
    <w:p>
      <w:pPr>
        <w:pStyle w:val="Normal"/>
        <w:jc w:val="both"/>
        <w:rPr/>
      </w:pPr>
      <w:r>
        <w:rPr>
          <w:kern w:val="0"/>
          <w:szCs w:val="24"/>
        </w:rPr>
        <w:t>A keresztet is megrongálta az ár az Ősök parkjánál. De nem tudunk vis maior támogatást igényelni, mert nem vagyunk jogosulta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Mészáros Géza</w:t>
      </w:r>
      <w:r>
        <w:rPr>
          <w:kern w:val="0"/>
          <w:szCs w:val="24"/>
        </w:rPr>
        <w:t xml:space="preserve"> faluüzemeltető: Rosszak a tapasztalataink az ágak utcára tevésével kapcsolat-ban. Ezért azt tervezzük, hogy csak december 1. és április 15. közötti időszakban vesszük át és szállítjuk el az ágakat, az aprítékot. Mert a nyári időszakban levágott gally lombos és elrohad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Létszám gondunk van folyamatosan. 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Pénz kell ide is, forrást kell biztosítan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  <w:kern w:val="0"/>
          <w:szCs w:val="24"/>
        </w:rPr>
        <w:t>Balatonakali község Önkormányzatának Képviselőtestülete a beszámolót egyhangúlag, 5 igen szavazattal elfogadja.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ind w:left="900" w:hanging="360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900" w:hanging="360"/>
        <w:rPr/>
      </w:pPr>
      <w:r>
        <w:rPr>
          <w:b/>
          <w:kern w:val="0"/>
          <w:szCs w:val="24"/>
        </w:rPr>
        <w:t xml:space="preserve">3.) </w:t>
      </w:r>
      <w:r>
        <w:rPr>
          <w:b/>
          <w:kern w:val="0"/>
          <w:szCs w:val="24"/>
          <w:u w:val="single"/>
        </w:rPr>
        <w:t>C</w:t>
      </w:r>
      <w:r>
        <w:rPr>
          <w:b/>
          <w:u w:val="single"/>
        </w:rPr>
        <w:t>sapadék víz elvezetés</w:t>
      </w:r>
      <w:r>
        <w:rPr>
          <w:b/>
          <w:kern w:val="0"/>
          <w:szCs w:val="24"/>
          <w:u w:val="single"/>
        </w:rPr>
        <w:t xml:space="preserve"> </w:t>
      </w:r>
      <w:r>
        <w:rPr>
          <w:kern w:val="0"/>
          <w:szCs w:val="24"/>
        </w:rPr>
        <w:t xml:space="preserve"> </w:t>
      </w:r>
    </w:p>
    <w:p>
      <w:pPr>
        <w:pStyle w:val="Normal"/>
        <w:ind w:left="540" w:firstLine="348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Az utóbbi egy hónapban folyamatosan keletkeznek újabb gondok. </w:t>
      </w:r>
    </w:p>
    <w:p>
      <w:pPr>
        <w:pStyle w:val="Normal"/>
        <w:jc w:val="both"/>
        <w:rPr/>
      </w:pPr>
      <w:r>
        <w:rPr>
          <w:kern w:val="0"/>
          <w:szCs w:val="20"/>
        </w:rPr>
        <w:t>A településen visszatérő probléma a Gyöngyvirág-Hóvirág utcák víz elvezetés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Gyöngyvirág utcában egy lapály van, melynek nincs lefolyása. </w:t>
      </w:r>
    </w:p>
    <w:p>
      <w:pPr>
        <w:pStyle w:val="Normal"/>
        <w:jc w:val="both"/>
        <w:rPr/>
      </w:pPr>
      <w:r>
        <w:rPr>
          <w:kern w:val="0"/>
          <w:szCs w:val="24"/>
        </w:rPr>
        <w:t>A Szilágyiék pincéjét mindig elönti a víz, majd a Bartókék telkét. A mostani nagy esőzéseknél mindenkihez betört a pincékbe, ezért vettünk egy szivattyút.</w:t>
      </w:r>
    </w:p>
    <w:p>
      <w:pPr>
        <w:pStyle w:val="Normal"/>
        <w:jc w:val="both"/>
        <w:rPr/>
      </w:pPr>
      <w:r>
        <w:rPr>
          <w:kern w:val="0"/>
          <w:szCs w:val="24"/>
        </w:rPr>
        <w:t>A Szilágyiékkal is tárgyaltam, hogy emeljék meg a kerítés lábazatu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/>
      </w:pPr>
      <w:r>
        <w:rPr>
          <w:color w:val="000000"/>
          <w:kern w:val="0"/>
          <w:szCs w:val="24"/>
        </w:rPr>
        <w:t>Egy megoldás lehet az is, hogy kb. 70 méteren K szegély alkalmazásával továbbterelnénk a vizet a Hóvirág utcán a Pacsirta utca felé. Az utca onnantól lejt a Pacsirta utca felé, és a víz az úton folyna tovább, míg az Orgona utca alatt be tudna folyni a meglévő árokb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A munka kivitelezésére a Strabag a 1,6 M + ÁFA árajánlatot adt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mellett folytatnánk a tervezést, hátha, valami csoda folytán írnának ki pályázatot ároképítésre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186/2014. (IX. 25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kern w:val="0"/>
          <w:szCs w:val="20"/>
        </w:rPr>
        <w:t>megrendeli - a Gyöngyvirág-Hóvirág utcák kereszteződés-ben a csapadékvíz elvezetésre - a Strabag Zrt. árajánlata alapján a fenti utcákban szegélyezési/útépítési munkát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kern w:val="0"/>
          <w:szCs w:val="20"/>
        </w:rPr>
        <w:t>A munkára 1.600.000,-Ft + ÁFA összeget különít el a költségvetése tartalék kerete terh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erződés aláírására és a szükséges intézkedésekre.</w:t>
      </w:r>
    </w:p>
    <w:p>
      <w:pPr>
        <w:pStyle w:val="Normal"/>
        <w:ind w:left="1701" w:right="189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891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2014. november 30.</w:t>
      </w:r>
    </w:p>
    <w:p>
      <w:pPr>
        <w:pStyle w:val="Normal"/>
        <w:tabs>
          <w:tab w:val="clear" w:pos="708"/>
          <w:tab w:val="left" w:pos="1859" w:leader="none"/>
        </w:tabs>
        <w:ind w:left="1701" w:right="1891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eszthelyi Gáborné</w:t>
      </w:r>
      <w:r>
        <w:rPr>
          <w:kern w:val="0"/>
          <w:szCs w:val="24"/>
        </w:rPr>
        <w:t xml:space="preserve"> lakosság részéről: Én 1 hónapja írtam kérelmet. Jut-e ebből nekünk is pénz az út helyreállításra?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Ez csak ide vonatkozik. A Dörgicsei úti beruházást a Közútkezelő rendezte állami pénzből. A Hóvirág utcában pincéket önt el a víz, nálatok az útra hordja le a hordalékot, kavicsot. Mindenhol próbálunk megoldást találni. Csak murvázni fogjuk tudni ismételten az utat nálato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Bonyolítja a helyzetet, hogy az az „út” jogilag nem is út. sajnos 2006. óta nem sikerült a tulajdonos magatartása miatt rendezni a tulajdoni viszonyokat. Ezért nem aszfaltozta le végig az akkori testüle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eszthelyi Gáborné</w:t>
      </w:r>
      <w:r>
        <w:rPr>
          <w:kern w:val="0"/>
          <w:szCs w:val="24"/>
        </w:rPr>
        <w:t xml:space="preserve"> lakosság részéről: A Dörgicsei út árka életveszélye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z Önkormányzatunk 2,2 Milliót tett hozzá, hogy egyáltalán legyen árok, mert a 2 milliárdos állami munkába nem tervezték be. Ígéretet kaptunk a közútkezelőtől, hogy garanciában visszarendelik a kivitelezőt, és kijavítják.</w:t>
      </w:r>
    </w:p>
    <w:p>
      <w:pPr>
        <w:pStyle w:val="Normal"/>
        <w:jc w:val="both"/>
        <w:rPr/>
      </w:pPr>
      <w:r>
        <w:rPr>
          <w:kern w:val="0"/>
          <w:szCs w:val="24"/>
        </w:rPr>
        <w:t>Lenne még egy külterületi út aszfaltozás is, ami előtt kitűzetnénk a 2 út nyomvonalá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Korábban döntöttünk a csapadékvíz elvezetés tervéről a 71-es alatt. Javaslom, hogy ezt toldjuk meg a kritikus Gyöngyvirág utcáig. Így 200 e Forintot spórolhatnánk az engedélyezésen.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i/>
        </w:rPr>
        <w:t>Balatonakali község Önkormányzatának Képviselőtestülete 5-5 igen szavazattal meghozza az alábbi határozatoka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87/2014. (IX. 25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bCs/>
          <w:kern w:val="0"/>
          <w:szCs w:val="24"/>
        </w:rPr>
        <w:t>133/2014. (VI.25.) határozatát kiegészíti az alábbiak szerint:</w:t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 xml:space="preserve">Megrendeli a 71-es főút feletti szakaszára - a Dörgicsei út,   Pántlika utcán keresztül - a CSA-1 és a CSA-1-4 jelű csa-padék vízelvezető árkok vízjogi engedélyeztetési tervének elkészítését és az engedélyek beszerzését a </w:t>
      </w:r>
      <w:r>
        <w:rPr>
          <w:kern w:val="0"/>
          <w:szCs w:val="20"/>
        </w:rPr>
        <w:t>„Víz-Környezet” Kft-től (8200 Veszprém, Sarló u. 10.) 400.000,-Ft + ÁFA keretösszegben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munka fedezetét és az eljárási költségeket, illetéket a költségvetése tartalék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     szerződésre 2014. október 10. ill. </w:t>
      </w:r>
    </w:p>
    <w:p>
      <w:pPr>
        <w:pStyle w:val="Normal"/>
        <w:ind w:left="3117" w:right="1891" w:hanging="0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a tervezésre, eng.re  2014. december 31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, főépítész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88/2014. (IX. 25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megrendeli a 822/1 és a 947/20 hrsz-ú közutak kitűzését,  geodéziai bemérését a Terraplan Bt.-től (8300 Tapolca, Bajcsy-Zs. u. 19.) 80.000,-Ft munkadíjért, melyet költség-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0"/>
          <w:szCs w:val="20"/>
        </w:rPr>
        <w:t>Fe</w:t>
      </w:r>
      <w:r>
        <w:rPr>
          <w:kern w:val="0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           polgármester, pénzügy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A Dörgicsei út, Hóvirág utca alatti szakaszán fel kellett szedni kb. 9 méter fedett árkot. Ezt kellene most nyílt árokká alakítani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Mandula csárda után a víz alámosta a kerékpárutat. Jogilag sose adták át nekünk, de elméle-tileg mi vagyunk jogszabály alapján a kezelők. Engem vennének először elő, ha valami baleset történne. A Kht. leszalagozta, de a kerékpárosok átszakították, használják és alattuk ott a 2,5 méteres gödör. Míg baleset nem lesz, intézkednünk kell. Ez a cég megcsinálná az árokkal együtt.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89/2014. (IX. 25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megbízza a Kazamata-Bau Kft-ét (8200 Veszprém, Rozma-ring u. 28./1.) a Dörgicsei úton és a kerékpárútnál a csapa-dékvíz elvezetés megoldására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- 7 hosszú nyílt árok építésével 60.000,-Ft +Áfa áron, és</w:t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- 4 m áteresz továbbépítésével (</w:t>
      </w:r>
      <w:r>
        <w:rPr>
          <w:rFonts w:eastAsia="Symbol" w:cs="Symbol" w:ascii="Symbol" w:hAnsi="Symbol"/>
          <w:kern w:val="0"/>
          <w:szCs w:val="24"/>
        </w:rPr>
        <w:t></w:t>
      </w:r>
      <w:r>
        <w:rPr>
          <w:kern w:val="0"/>
          <w:szCs w:val="24"/>
        </w:rPr>
        <w:t xml:space="preserve"> 60 cm) 90.000,-Ft + Áfa összegben, azaz összesen 190.500,-Ft vállalási áron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Határidő: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Felelős: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>Nagy Tamás</w:t>
      </w:r>
      <w:r>
        <w:rPr>
          <w:kern w:val="0"/>
          <w:szCs w:val="24"/>
        </w:rPr>
        <w:t xml:space="preserve"> lakosság részéről: Elbontották az aszfaltot a hegyi út egy szakaszán. Emellett tovább is gond van az alámosott, leszakadt úto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z elbontást le fogja aszfaltoztatni, akinek az érdekében történt. A hegyben pillanatnyilag 7 helyen folyik útjavítás, de ott aszfaltozni kell majd a kátyú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 xml:space="preserve">Bursa Hungarica ösztöndíjrendszerhez csatlakozás 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Nem volt sose kérdés a csatlakozásunk. Mindig támogattuk. A, B típus van. Önkormányzat, állam szerepvállalásával szociálisan hátrányos helyzetűeknek szó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90/2014. (IX. 25.) határozat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dönt arról, hogy csatlakozni kíván a hátrányos szociális helyzetű felsőoktatási hallgatók, ill. felsőoktatási tanulmá-nyokat kezdő fiatalok támogatására létrehozott Bursa Hun-garica Felsőoktatási Önkormányzati Ösztöndíjrendszer 2015. évi pályázati fordulójához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z önkormányzat a felsőoktatási hallgatók számára, vala-mint a felsőoktatási tanulmányokat kezdő fiatalok részére kiírandó Bursa Hungarica Felsőoktatási Önkormányzati Ösztöndíj-rendszer 2015. évi pályázati fordulójának Álta-lános Szerződési Feltételeit elfogadja és kötelezettséget vál-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rPr/>
      </w:pPr>
      <w:r>
        <w:rPr>
          <w:kern w:val="0"/>
          <w:szCs w:val="24"/>
        </w:rPr>
        <w:t xml:space="preserve">Az Önkormányzat kötelezettséget vállal ara, hogy a Bursa Hungarica Felsőoktatási Ösztöndíj rendszer 2015. évi fordu-lója keretében a beérkezett pályázatokat és a pályázatokról hozott döntését a </w:t>
      </w:r>
      <w:hyperlink r:id="rId2">
        <w:r>
          <w:rPr>
            <w:rStyle w:val="InternetLink"/>
            <w:rFonts w:cs="Courier New" w:ascii="Courier New" w:hAnsi="Courier New"/>
            <w:color w:val="0000FF"/>
            <w:kern w:val="0"/>
            <w:sz w:val="22"/>
            <w:szCs w:val="22"/>
            <w:u w:val="single"/>
          </w:rPr>
          <w:t>http://eper.hu/eperbursa/onk/tonkbelep.aspx</w:t>
        </w:r>
      </w:hyperlink>
      <w:r>
        <w:rPr>
          <w:kern w:val="0"/>
          <w:sz w:val="22"/>
          <w:szCs w:val="22"/>
        </w:rPr>
        <w:t xml:space="preserve"> int</w:t>
      </w:r>
      <w:r>
        <w:rPr>
          <w:kern w:val="0"/>
          <w:szCs w:val="24"/>
        </w:rPr>
        <w:t>ernet címen elérhető EPER-Bursa rendszerben rögzíti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      azonnal</w:t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kern w:val="0"/>
          <w:szCs w:val="24"/>
          <w:lang w:eastAsia="zxx"/>
        </w:rPr>
        <w:t xml:space="preserve">Felelős: </w:t>
        <w:tab/>
        <w:t xml:space="preserve">         polgármester</w:t>
      </w:r>
    </w:p>
    <w:p>
      <w:pPr>
        <w:pStyle w:val="Normal"/>
        <w:jc w:val="both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0"/>
        </w:rPr>
        <w:t xml:space="preserve">         </w:t>
      </w:r>
      <w:r>
        <w:rPr>
          <w:b/>
          <w:kern w:val="0"/>
          <w:szCs w:val="20"/>
        </w:rPr>
        <w:t xml:space="preserve">5.)  </w:t>
      </w:r>
      <w:r>
        <w:rPr>
          <w:b/>
          <w:u w:val="single"/>
        </w:rPr>
        <w:t>A képviselőtestület tevékenysége az elmúlt önkormányzati ciklusban</w:t>
      </w:r>
      <w:r>
        <w:rPr/>
        <w:t xml:space="preserve"> 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Egy prezentációt készítettem. Alapvetően az Mötv. kötelező felada-taira lebontva elemezném eredményeinket, feladatvállalásain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4 éve új polgármesterként és képviselőkként vettük át a stafétát, új kihívásokka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I. Településfejlesztés, rendezés</w:t>
      </w:r>
    </w:p>
    <w:p>
      <w:pPr>
        <w:pStyle w:val="Normal"/>
        <w:jc w:val="both"/>
        <w:rPr/>
      </w:pPr>
      <w:r>
        <w:rPr>
          <w:kern w:val="0"/>
          <w:szCs w:val="24"/>
        </w:rPr>
        <w:t>- Folyik a rendezési terv készítése. Talán 2015. január 1-től új lesz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- A Kossuth utcára jogerős tervekkel, kerttervekkel rendelkezünk. De a háttérben még mindig ott van a 273 milliós pályázatunk, amiről 2 éve nem mondták ki a döntést. Erre váru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- Adósság konszolidáció során az állam 71.940.000,-Ft-tot fizetett k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- Az önkormányzat ingatlan vagyonát jelentősen gyarapítottuk, mezőgazdasági területeknél igényeltük a területalapú támogatást. Kezelő jogokat szereztü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II. Településüzemeltetés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- állomány összetételről,</w:t>
      </w:r>
    </w:p>
    <w:p>
      <w:pPr>
        <w:pStyle w:val="Normal"/>
        <w:jc w:val="both"/>
        <w:rPr/>
      </w:pPr>
      <w:r>
        <w:rPr>
          <w:kern w:val="0"/>
          <w:szCs w:val="24"/>
        </w:rPr>
        <w:t>- új faluüzemeltető, akinek újabb-újabb feladatai lettek,</w:t>
      </w:r>
    </w:p>
    <w:p>
      <w:pPr>
        <w:pStyle w:val="Normal"/>
        <w:jc w:val="both"/>
        <w:rPr/>
      </w:pPr>
      <w:r>
        <w:rPr>
          <w:kern w:val="0"/>
          <w:szCs w:val="24"/>
        </w:rPr>
        <w:t>- eszköz beszerzések: traktor, teherautó, eszközök, képzések</w:t>
      </w:r>
    </w:p>
    <w:p>
      <w:pPr>
        <w:pStyle w:val="Normal"/>
        <w:jc w:val="both"/>
        <w:rPr/>
      </w:pPr>
      <w:r>
        <w:rPr>
          <w:kern w:val="0"/>
          <w:szCs w:val="24"/>
        </w:rPr>
        <w:t>- a településüzemeltetéshez tartozik a Szociális szolgálat tavalyi megszervezése, melynek során  a napokban új gépjárművet kaptunk.</w:t>
      </w:r>
    </w:p>
    <w:p>
      <w:pPr>
        <w:pStyle w:val="Normal"/>
        <w:jc w:val="both"/>
        <w:rPr/>
      </w:pPr>
      <w:r>
        <w:rPr>
          <w:kern w:val="0"/>
          <w:szCs w:val="24"/>
        </w:rPr>
        <w:t>- közvilágítás: 150 db világító testet cseréltünk gazdaságosra, ill. tettünk olyan utca szakaszokra ahol eddig nem volt. Ebben nagy segítség volt Czaun Zsolt munkája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- köztemető, járda, óvoda parkoló társadalmi munkában történt kivitelezése, elkészült az Ősök parkja, elkezdődött a Forrás park tervezés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III. Közterületek elnevezése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Egy döntésünk volt, ill. rendeletet alkotunk a szabályokró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IV. Egészségügyi alapellátás, az egészséges életmód segítését célzó szolgáltatások</w:t>
      </w:r>
    </w:p>
    <w:p>
      <w:pPr>
        <w:pStyle w:val="NormlWeb"/>
        <w:spacing w:before="0" w:after="0"/>
        <w:jc w:val="both"/>
        <w:rPr/>
      </w:pPr>
      <w:r>
        <w:rPr/>
        <w:t>- Létrehoztuk az „Egészségházat”.</w:t>
      </w:r>
    </w:p>
    <w:p>
      <w:pPr>
        <w:pStyle w:val="NormlWeb"/>
        <w:spacing w:before="0" w:after="0"/>
        <w:jc w:val="both"/>
        <w:rPr/>
      </w:pPr>
      <w:r>
        <w:rPr/>
        <w:t>Házi-fogorvosok, védőnő, baba/mama klub, gyógyszertár elhelyezésre szolgál.</w:t>
      </w:r>
    </w:p>
    <w:p>
      <w:pPr>
        <w:pStyle w:val="NormlWeb"/>
        <w:spacing w:before="0" w:after="0"/>
        <w:jc w:val="both"/>
        <w:rPr/>
      </w:pPr>
      <w:r>
        <w:rPr/>
        <w:t>Mivel műemléki környezet, majd most tudjuk akadálymentesíteni. Tervben van a rendelők belső felújítása i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VI. Óvodai ellátás</w:t>
      </w:r>
    </w:p>
    <w:p>
      <w:pPr>
        <w:pStyle w:val="Normal"/>
        <w:jc w:val="both"/>
        <w:rPr/>
      </w:pPr>
      <w:r>
        <w:rPr/>
        <w:t xml:space="preserve">A vezető óvónői állás betöltését ez elmúlt két évben évente meg kellett hirdetnünk, mivel a jelenlegi vezetőnk szerződése lejárt. A törvényi változások miatt Hajni nem rendelkezik az állás betöltéséhez szükséges iskolai végzettséggel. Jelenleg is egy éves időtartamra megbízott vezető-ként látja el a feladatait. </w:t>
      </w:r>
    </w:p>
    <w:p>
      <w:pPr>
        <w:pStyle w:val="Normal"/>
        <w:jc w:val="both"/>
        <w:rPr/>
      </w:pPr>
      <w:r>
        <w:rPr/>
        <w:t>Óvodánk szakmai programjával elégedettek a szülők és az önkormányzat is egyaránt. A környe-ző önkormányzatok területéről több gyermek is jár Balatonakaliba. Ezektől az önkormányzatok-tól jelenleg nem kérünk támogatást a feladat ellátására.</w:t>
      </w:r>
    </w:p>
    <w:p>
      <w:pPr>
        <w:pStyle w:val="Normal"/>
        <w:jc w:val="both"/>
        <w:rPr/>
      </w:pPr>
      <w:r>
        <w:rPr/>
        <w:t>- A tetőt, homlokzatot javítottuk, a kerítést festettük, új játszótéri elemeket szereztünk b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/>
        <w:t>VII. Kulturális szolgáltatás</w:t>
      </w:r>
    </w:p>
    <w:p>
      <w:pPr>
        <w:pStyle w:val="Normal"/>
        <w:jc w:val="both"/>
        <w:rPr>
          <w:kern w:val="0"/>
          <w:szCs w:val="24"/>
        </w:rPr>
      </w:pPr>
      <w:r>
        <w:rPr/>
        <w:t>Balatonakalinak nagyon régóta jól működő könyvtára volt. Korábban a Balatonfüredi Városi Könyvtár hálózatához csatlakozva, ma pedig a megyei intézmény szakmai felügyelete alá rendelve látja el a feladatát. A ciklus elején személyi változást hajtottunk végre, ami meghozta hozzáfűzött reményeinket.  Kovács Ágnes szervezésével elindult a strandkönyvtár, ami hatalmas siker volt a vendégek körében.</w:t>
      </w:r>
    </w:p>
    <w:p>
      <w:pPr>
        <w:pStyle w:val="Normal"/>
        <w:jc w:val="both"/>
        <w:rPr/>
      </w:pPr>
      <w:r>
        <w:rPr/>
        <w:t xml:space="preserve">Helyi közművelődési feladatainak ellátására 4 órás állásban 2011. óta alkalmazzuk Ihász Csillát. Pozitív változásokat vitt végbe a kulturális és más rendezvények területén. Meghatványozódott a rendezvények száma. Új közösségi színterek alakultak ki. </w:t>
      </w:r>
    </w:p>
    <w:p>
      <w:pPr>
        <w:pStyle w:val="Normal"/>
        <w:jc w:val="both"/>
        <w:rPr/>
      </w:pPr>
      <w:r>
        <w:rPr/>
        <w:t>Hatalmas eredménynek könyvelheti el Akali, a szabadtéri színpad újra indítását. Olyan nagy rendezvényeket sikerült az új rendezvényszervezőnek megvalósítania, amelyek ismét elismerést és sikert hoztak a falunak.</w:t>
      </w:r>
    </w:p>
    <w:p>
      <w:pPr>
        <w:pStyle w:val="Normal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VIII. Szociális, gyermekjóléti és gyermekvédelmi szolgáltatások és ellátások;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Gyermekjóléti szolgálatunkat Gondos Gábor bevonásával látjuk el.</w:t>
      </w:r>
    </w:p>
    <w:p>
      <w:pPr>
        <w:pStyle w:val="NormlWeb"/>
        <w:spacing w:before="0" w:after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IX. Lakás- és helyiséggazdálkodás;</w:t>
      </w:r>
    </w:p>
    <w:p>
      <w:pPr>
        <w:pStyle w:val="NormlWeb"/>
        <w:spacing w:before="0" w:after="0"/>
        <w:jc w:val="both"/>
        <w:rPr/>
      </w:pPr>
      <w:r>
        <w:rPr/>
        <w:t>Önkormányzatunk egy bérlakást üzemeltet.</w:t>
      </w:r>
    </w:p>
    <w:p>
      <w:pPr>
        <w:pStyle w:val="NormlWeb"/>
        <w:spacing w:before="0" w:after="0"/>
        <w:jc w:val="both"/>
        <w:rPr/>
      </w:pPr>
      <w:r>
        <w:rPr/>
        <w:t>A képviselőtestület tárgyalásokat folytat az MNV Zrt.-vel a régi vasútállomás épületének önkormányzati térítésmentes tulajdonba adásáról. Ez az épület az átmenetileg lakásproblémákkal küzdő, szociálisan rászoruló egyének vagy családok számára adna megoldás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  <w:t>XI. Helyi környezet- és természetvédelem, vízgazdálkodás, vízkárelhárítás;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Jelenleg a csapadékvíz elvezetése jelenti a legnagyobb gondot a település bel és külterületén egyaránt. Az elmúlt húsz évben nem tapasztalt csapadékos nyár erre különösen rávilágított. A legfontosabb lépések megtörténtek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csapadékvíz elvezetési tanulmányterv elkészült, minek alapján egy belterületi kritikus pont vízjogi engedélyezési eljárásának forrását a testület megszavazta, a tervezési munkálatot megren-deltük. A felújított Dörgicsei út vizét, valamint a FÉK új üzletétől vezetett víz Balatonig történő elvezetését hivatott megoldani a tervezett szakasz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Jogerős építési engedéllyel rendelkezünk a Kossuth utca, Fő térről a Balatonig vezető csapadékvíz elvezető kiépítésére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ciklus végére elkészült a vízkárelhárítási terve a településnek. Éppen időszerű let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z ivóvíz hálózat a településünkön a DRV kezelésében és állami tulajdonban van. A csatornahálózat önkormányzati tulajdonban áll és a DRV üzemelteti, amiért eszközhasználati díjat fizet a település költségvetésébe. az így befolyt pénzeket csak a hálózat fenntartására költhetjük és elkülönítetten kell kezelnünk.</w:t>
      </w:r>
    </w:p>
    <w:p>
      <w:pPr>
        <w:pStyle w:val="Normal"/>
        <w:jc w:val="both"/>
        <w:rPr/>
      </w:pPr>
      <w:r>
        <w:rPr>
          <w:kern w:val="0"/>
          <w:szCs w:val="24"/>
        </w:rPr>
        <w:t>Elindult a strandi szennyvíz átemelő tervezése, átépítése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XII. Honvédelem, polgári védelem, katasztrófavédelem, helyi közfoglalkoztatás;</w:t>
      </w:r>
    </w:p>
    <w:p>
      <w:pPr>
        <w:pStyle w:val="NormlWeb"/>
        <w:spacing w:before="0" w:after="0"/>
        <w:jc w:val="both"/>
        <w:rPr/>
      </w:pPr>
      <w:r>
        <w:rPr/>
        <w:t>A településen a katasztrófavédelmi referens is a Mészáros Géza.</w:t>
      </w:r>
    </w:p>
    <w:p>
      <w:pPr>
        <w:pStyle w:val="NormlWeb"/>
        <w:spacing w:before="0" w:after="0"/>
        <w:jc w:val="both"/>
        <w:rPr/>
      </w:pPr>
      <w:r>
        <w:rPr/>
        <w:t>Az önkormányzat folyamatosan foglalkoztat közmunkásokat.</w:t>
      </w:r>
    </w:p>
    <w:p>
      <w:pPr>
        <w:pStyle w:val="NormlWeb"/>
        <w:spacing w:before="0" w:after="0"/>
        <w:jc w:val="both"/>
        <w:rPr/>
      </w:pPr>
      <w:r>
        <w:rPr/>
        <w:t>Ilyenek a kazánprogramban részt vevő kazánfűtők, a téli időszakban az idősek látogatására foglalkozatott közmunkás, a kulturális közmunkások. A fizikai munkát végzők esetében a településüzemeltetés alá vannak rendelve és általános fenntartási munkákat csinálnak, a kulturális közmunkások pedig a programszervező felügyelete mellett látják el munkájukat. Önkormányzatunk az évek során minden lehető alkalmat kihasznált a falu és a közmunkára várók érdekéb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XIII. Helyi adóval, gazdaságszervezéssel és a turizmussal kapcsolatos feladatok;</w:t>
      </w:r>
    </w:p>
    <w:p>
      <w:pPr>
        <w:pStyle w:val="Normal"/>
        <w:jc w:val="both"/>
        <w:rPr/>
      </w:pPr>
      <w:r>
        <w:rPr/>
        <w:t>Az elmúlt négy év adópolitikáját egyértelműen az jellemezte, hogy ne hajtsunk végre adóe-melést, ami érintené az állandó lakosokat. Az üdülő tulajdonosokat sem sújtottuk emeléssel.</w:t>
      </w:r>
    </w:p>
    <w:p>
      <w:pPr>
        <w:pStyle w:val="Normal"/>
        <w:jc w:val="both"/>
        <w:rPr/>
      </w:pPr>
      <w:r>
        <w:rPr/>
        <w:t xml:space="preserve">Hathatós intézkedésre utasítottuk a hivatalunkat, annak érdekében, hogy a kintlévőségeinket be tudjuk hajtani. </w:t>
      </w:r>
    </w:p>
    <w:p>
      <w:pPr>
        <w:pStyle w:val="Normal"/>
        <w:jc w:val="both"/>
        <w:rPr/>
      </w:pPr>
      <w:r>
        <w:rPr/>
        <w:t>Balatonakaliban a lakosság nagy százalékban valamilyen formában érdekelt a turizmusban.</w:t>
      </w:r>
    </w:p>
    <w:p>
      <w:pPr>
        <w:pStyle w:val="Normal"/>
        <w:jc w:val="both"/>
        <w:rPr/>
      </w:pPr>
      <w:r>
        <w:rPr/>
        <w:t>Az új települési weblapon megteremtettük a lehetőségét, hogy a szobakiadással foglalkozó ingatlantulajdonosok ingyen közzé tudják tenni szolgáltatásu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agyszabású fejlesztéseket hajtottunk végre a községi strandon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Új burkolattal láttuk el a parti sétányt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- Megújítottuk a lécsőbejáró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Új külső zuhanyzókat alakítottunk ki. </w:t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- Új épület az ún. „Gyümölcsöző”, mely a strandkönyvtár és a játszóház mellett egy új kereskedelmi egységnek is helyet ad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Korábban árnyékolóval láttuk el a homokozókat, védőhálóval kerítettük körbe a strandfoci pályát, szolár rendszerrel működő melegvizes zuhanyzókat alakítottunk ki a mosdókban, stb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felsorolt strandi fejlesztések költsége kb. 25-30 M Ft volt.</w:t>
      </w:r>
    </w:p>
    <w:p>
      <w:pPr>
        <w:pStyle w:val="NormlWeb"/>
        <w:spacing w:before="0" w:after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XIV. A kistermelők, őstermelők számára</w:t>
      </w:r>
    </w:p>
    <w:p>
      <w:pPr>
        <w:pStyle w:val="NormlWeb"/>
        <w:spacing w:before="0" w:after="0"/>
        <w:jc w:val="both"/>
        <w:rPr/>
      </w:pPr>
      <w:r>
        <w:rPr/>
        <w:t>A településünkön oly kis számban vannak a kistermelők, őstermelők, hogy erre jelenleg nincs megfogalmazott igény. A Művelődési háznál a kerti kiülő alkalmas lehetne kis piac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XV. Sport, ifjúsági ügyek;</w:t>
      </w:r>
    </w:p>
    <w:p>
      <w:pPr>
        <w:pStyle w:val="Normal"/>
        <w:jc w:val="both"/>
        <w:rPr/>
      </w:pPr>
      <w:r>
        <w:rPr/>
        <w:t>Az önkormányzat támogatását élvezi a legnagyobb sportszervezetünk a Balatonakali Sporte-gyesület. Az egyesület versenyeztetését önkormányzati forrásból támogatju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Kitűnő a kapcsolatunk a horgászegyesülettel is. Második alaklommal került megrendezésre a </w:t>
      </w:r>
    </w:p>
    <w:p>
      <w:pPr>
        <w:pStyle w:val="Normal"/>
        <w:jc w:val="both"/>
        <w:rPr/>
      </w:pPr>
      <w:r>
        <w:rPr>
          <w:kern w:val="0"/>
          <w:szCs w:val="24"/>
        </w:rPr>
        <w:t>horgász tábor. Az ovisok részére az önkormányzat minden évben támogatja az úszás oktatást</w:t>
      </w:r>
    </w:p>
    <w:p>
      <w:pPr>
        <w:pStyle w:val="Normal"/>
        <w:jc w:val="both"/>
        <w:rPr/>
      </w:pPr>
      <w:r>
        <w:rPr/>
        <w:t>Megszervezzük mindig a női tornát, az ifjúsági klubbot is működtetjü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XVII. A település közbiztonsága;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Balatonfüredi Rendőrkapitányság alkalmazottai kiváló kapcsolatot ápolnak a település elöljáróival. Balatonakaliban a közbiztonság igen jónak mondható. </w:t>
      </w:r>
    </w:p>
    <w:p>
      <w:pPr>
        <w:pStyle w:val="Normal"/>
        <w:jc w:val="both"/>
        <w:rPr/>
      </w:pPr>
      <w:r>
        <w:rPr>
          <w:kern w:val="0"/>
          <w:szCs w:val="24"/>
        </w:rPr>
        <w:t>A rendőrség munkáját és az önkormányzati rendezvények biztosítását minden alkalommal nagyban segítette a helyi polgárőr szervezet.</w:t>
      </w:r>
    </w:p>
    <w:p>
      <w:pPr>
        <w:pStyle w:val="Normal"/>
        <w:jc w:val="both"/>
        <w:rPr>
          <w:kern w:val="0"/>
          <w:szCs w:val="24"/>
        </w:rPr>
      </w:pPr>
      <w:r>
        <w:rPr/>
        <w:t>Közbiztonság terén a térfigyelő kamerák felállításával komoly lépéseket tettünk meg.</w:t>
      </w:r>
    </w:p>
    <w:p>
      <w:pPr>
        <w:pStyle w:val="NormlWeb"/>
        <w:spacing w:before="0" w:after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XVIII. Helyi közösségi közlekedés biztosítása;</w:t>
      </w:r>
    </w:p>
    <w:p>
      <w:pPr>
        <w:pStyle w:val="NormlWeb"/>
        <w:spacing w:before="0" w:after="0"/>
        <w:jc w:val="both"/>
        <w:rPr/>
      </w:pPr>
      <w:r>
        <w:rPr/>
        <w:t xml:space="preserve">Nálunk meghatározó a vasúti közlekedés, valamint a busszal történő közlekedés. </w:t>
      </w:r>
    </w:p>
    <w:p>
      <w:pPr>
        <w:pStyle w:val="NormlWeb"/>
        <w:spacing w:before="0" w:after="0"/>
        <w:jc w:val="both"/>
        <w:rPr/>
      </w:pPr>
      <w:r>
        <w:rPr/>
        <w:t>Évente a járás szervez közlekedési egyeztető fórumot, amin minden alkalommal részt veszek. De ezek formális dolgok, változást nehéz elérni. Dörgicse felé nem jár busz.</w:t>
      </w:r>
    </w:p>
    <w:p>
      <w:pPr>
        <w:pStyle w:val="NormlWeb"/>
        <w:spacing w:before="0" w:after="0"/>
        <w:jc w:val="both"/>
        <w:rPr/>
      </w:pPr>
      <w:r>
        <w:rPr/>
        <w:t xml:space="preserve">Az iskolába járók esetében az önkormányzat átvállalja az általános iskolások buszköltségei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Nyári időszakban létezik közforgalmú hajóközlekedés is, viszont ennek nem tudjuk milyen jövője van. A BAHART nem biztos, hogy fenn fogja tartani a jövőben is a számára veszteséges szolgáltatást. </w:t>
      </w:r>
    </w:p>
    <w:p>
      <w:pPr>
        <w:pStyle w:val="NormlWeb"/>
        <w:spacing w:before="0" w:after="0"/>
        <w:jc w:val="both"/>
        <w:rPr/>
      </w:pPr>
      <w:r>
        <w:rPr/>
        <w:t>Áttörés Akalinak, az új kisbusz beszerzése a közösségi közlekedési gondjaink megoldására. A 10 MFt pályázati támogatással megszerzett kisbusz a település legkülönbözőbb problémákkal küzködő lakosok számára jelenthet megoldást. Civil szervezetek és magánszemélyek egyaránt igénybe vehetik a jövőben a szállítási lehetőséget a szabályzatban leírtak szeri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XIX. Hulladékgazdálkodás;</w:t>
      </w:r>
    </w:p>
    <w:p>
      <w:pPr>
        <w:pStyle w:val="NormlWeb"/>
        <w:spacing w:before="0" w:after="0"/>
        <w:jc w:val="both"/>
        <w:rPr/>
      </w:pPr>
      <w:r>
        <w:rPr/>
        <w:t>Folyamatos változások vannak a szabályozásban is, de nem mindig jó irányba.</w:t>
      </w:r>
    </w:p>
    <w:p>
      <w:pPr>
        <w:pStyle w:val="NormlWeb"/>
        <w:spacing w:before="0" w:after="0"/>
        <w:jc w:val="both"/>
        <w:rPr/>
      </w:pPr>
      <w:r>
        <w:rPr/>
        <w:t>Belterületen a szállítás több-kevesebb kritikával megoldott.</w:t>
      </w:r>
    </w:p>
    <w:p>
      <w:pPr>
        <w:pStyle w:val="NormlWeb"/>
        <w:spacing w:before="0" w:after="0"/>
        <w:jc w:val="both"/>
        <w:rPr/>
      </w:pPr>
      <w:r>
        <w:rPr/>
        <w:t>Az önkormányzat lépéseket tett a külterületi hulladék begyűjtésének megoldására más önkor-mányzattal összefogva. Az új Hulladékgazdálkodási törvény azonban ezt egy tollvonással áthúz-ta, hiszen az önkormányzat nem gazdálkodhat és szállíthat hulladékot, ami mástól származik.</w:t>
      </w:r>
    </w:p>
    <w:p>
      <w:pPr>
        <w:pStyle w:val="NormlWeb"/>
        <w:spacing w:before="0" w:after="0"/>
        <w:jc w:val="both"/>
        <w:rPr/>
      </w:pPr>
      <w:r>
        <w:rPr/>
        <w:t>A ciklus elején lettek kialakítva a szelektív gyűjtőszigetek. Az eredeti tervek szerinti kettő sziget helyett - némi forrás hozzáadásával - hármat alakítottunk ki. Néha a nyári időszakban, amikor nem tudja elég sűrűen üríteni a szolgáltató kellő időben, akkor ez is kevésnek bizonyul.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Gazdasági programjában meghatározottak szerinti áttekintés</w:t>
      </w:r>
    </w:p>
    <w:p>
      <w:pPr>
        <w:pStyle w:val="NormlWeb"/>
        <w:spacing w:before="0" w:after="0"/>
        <w:jc w:val="both"/>
        <w:rPr/>
      </w:pPr>
      <w:r>
        <w:rPr/>
        <w:t xml:space="preserve">A Képviselőtestület által megalkotott gazdasági program rövidtávú és hosszú távú fejlesztési tervet határozott meg. Ezek konkrét tervek voltak melyeket megvalósulását érdemes áttekinteni 4 év távlatából. </w:t>
      </w:r>
    </w:p>
    <w:p>
      <w:pPr>
        <w:pStyle w:val="NormlWeb"/>
        <w:spacing w:before="0" w:after="0"/>
        <w:jc w:val="both"/>
        <w:rPr/>
      </w:pPr>
      <w:r>
        <w:rPr/>
        <w:t>Az elsőbbséget élvező hat tervezett beruházás közül ötöt teljesen, egyet pedig tervezési szinten tudtunk megvalósítani. Ha megnézzük és a teljesítés mértékét számokban fejezzük ki, akkor ez 85 %-os teljesítést jelent.</w:t>
      </w:r>
    </w:p>
    <w:p>
      <w:pPr>
        <w:pStyle w:val="NormlWeb"/>
        <w:spacing w:before="0" w:after="0"/>
        <w:jc w:val="both"/>
        <w:rPr/>
      </w:pPr>
      <w:r>
        <w:rPr/>
        <w:t>A hosszútávú tervek közül hat konkrét esetben nem sikerült realizálni a vállalásainkat. Ez a számítás szerint 65 %-os teljesítést jelent, viszont érdemes végig nézni a nem teljesített tervek okát, valamint azt, hogy helyette mi valósult meg.</w:t>
      </w:r>
    </w:p>
    <w:p>
      <w:pPr>
        <w:pStyle w:val="NormlWeb"/>
        <w:spacing w:before="0" w:after="0"/>
        <w:jc w:val="both"/>
        <w:rPr/>
      </w:pPr>
      <w:r>
        <w:rPr/>
        <w:t>Úgy érzem ez olyan teljesítmény, amit sok önkormányzat megirigyelhe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Ismertetném a pályázatokat, melyen eredményesek voltunk.</w:t>
      </w:r>
    </w:p>
    <w:p>
      <w:pPr>
        <w:pStyle w:val="NormlWeb"/>
        <w:spacing w:before="0" w:after="0"/>
        <w:jc w:val="both"/>
        <w:rPr/>
      </w:pPr>
      <w:r>
        <w:rPr/>
        <w:t>Míg a korábbi ciklusban 8 MFt, most több, mint 100 MFt volt az elnyert pályázati pén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Balatonakali község Önkormányzatának Képviselőtestülete a beszámolót egyhangúlag, 5 igen szavazattal elfogadja.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17</w:t>
      </w:r>
      <w:r>
        <w:rPr>
          <w:kern w:val="0"/>
          <w:szCs w:val="24"/>
          <w:u w:val="single"/>
          <w:vertAlign w:val="superscript"/>
        </w:rPr>
        <w:t>52</w:t>
      </w:r>
      <w:r>
        <w:rPr>
          <w:kern w:val="0"/>
          <w:szCs w:val="24"/>
        </w:rPr>
        <w:t>-kor 5 perc szünet elrendelve.</w:t>
      </w:r>
    </w:p>
    <w:p>
      <w:pPr>
        <w:pStyle w:val="Normal"/>
        <w:jc w:val="both"/>
        <w:rPr/>
      </w:pPr>
      <w:r>
        <w:rPr>
          <w:kern w:val="0"/>
          <w:szCs w:val="24"/>
        </w:rPr>
        <w:t>17</w:t>
      </w:r>
      <w:r>
        <w:rPr>
          <w:kern w:val="0"/>
          <w:szCs w:val="24"/>
          <w:u w:val="single"/>
          <w:vertAlign w:val="superscript"/>
        </w:rPr>
        <w:t>58</w:t>
      </w:r>
      <w:r>
        <w:rPr>
          <w:kern w:val="0"/>
          <w:szCs w:val="24"/>
        </w:rPr>
        <w:t>-kor folytatódott ülésen a Képviselőtestület teljes létszámban jelen van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416" w:hanging="1416"/>
        <w:jc w:val="both"/>
        <w:rPr>
          <w:kern w:val="0"/>
          <w:szCs w:val="24"/>
        </w:rPr>
      </w:pPr>
      <w:r>
        <w:rPr>
          <w:b/>
          <w:kern w:val="0"/>
          <w:szCs w:val="20"/>
        </w:rPr>
        <w:t xml:space="preserve">         </w:t>
      </w:r>
      <w:r>
        <w:rPr>
          <w:b/>
          <w:kern w:val="0"/>
          <w:szCs w:val="20"/>
        </w:rPr>
        <w:t xml:space="preserve">6.)  </w:t>
      </w:r>
      <w:r>
        <w:rPr>
          <w:b/>
          <w:kern w:val="0"/>
          <w:szCs w:val="24"/>
          <w:u w:val="single"/>
        </w:rPr>
        <w:t xml:space="preserve">Rendezési terv készítésével kapcsolatban tájékoztatás, beszámoló </w:t>
      </w:r>
    </w:p>
    <w:p>
      <w:pPr>
        <w:pStyle w:val="Normal"/>
        <w:ind w:left="900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Köszöntöm az időközben megérkezett főépítészt és a rendezési terv készítőjét.</w:t>
      </w:r>
    </w:p>
    <w:p>
      <w:pPr>
        <w:pStyle w:val="Normal"/>
        <w:jc w:val="both"/>
        <w:rPr/>
      </w:pPr>
      <w:r>
        <w:rPr>
          <w:kern w:val="0"/>
          <w:szCs w:val="24"/>
        </w:rPr>
        <w:t>Az állami főépítész hozzáállásán is múlott, hogy így elhúzódott az egyeztetés, tavaly november-től. A Képviselőtestület döntését követően 9 oldalas észrevételt tett, amiben olyan dolgok szerepeltek, amivel sokan akkor találkoztunk először. Majd újabb hiánypótlás után augusztusban 4 órás egyezetést tartottak a tervező, a főépítész részvételéve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Kéri Katalin</w:t>
      </w:r>
      <w:r>
        <w:rPr/>
        <w:t xml:space="preserve"> települési főépítész: Ismerteti az előzményeket.</w:t>
      </w:r>
    </w:p>
    <w:p>
      <w:pPr>
        <w:pStyle w:val="NormlWeb"/>
        <w:spacing w:before="0" w:after="0"/>
        <w:jc w:val="both"/>
        <w:rPr/>
      </w:pPr>
      <w:r>
        <w:rPr/>
        <w:t>A Képviselőtestületnek 2 határozatot kell hoznia. Az elsőt már ugyan meghoztuk korábban, január 30-án 7/2014 számon, de mint előbb elmondtam, nem tartja az állami főépítészünk elfo-gadhatónak, mert arról nem határozott, hogy a beérkezett véleményeket elfogadja-e a Képviselő-testület, avagy sem, az el nem fogadott vélemények (irodánk véleménye) indoklása is elmarad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, egyhangúlag  meghozza az alábbi határozato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91/2014. (IX. 25.) határozat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a 7/2014. (I.30.) határozatát kiegészíti az alábbiak szerint:</w:t>
      </w:r>
    </w:p>
    <w:p>
      <w:pPr>
        <w:pStyle w:val="Normal"/>
        <w:ind w:left="1701" w:right="1891" w:hanging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5"/>
        </w:numPr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határozat mellékletét képező - a táblázatban össze-foglalt - az államigazgatási szervek véleményezési eljárás-ban tett véleményét megismerte, az arra adott tervezői vála-szokkal egyetért, azokat elfogadja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A sorszámozásban az ezt követő pont az V.) sorszámot kapja változatlan tartalommal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     azonnal  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  polgármester, települési főépítész</w:t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éri Katalin</w:t>
      </w:r>
      <w:r>
        <w:rPr/>
        <w:t xml:space="preserve"> települési főépítész</w:t>
      </w:r>
      <w:r>
        <w:rPr>
          <w:kern w:val="0"/>
          <w:szCs w:val="24"/>
        </w:rPr>
        <w:t>: Az augusztus 25.-i egyeztető jegyzőkönyv mellékelve van az előterjesztésben. A tervezők ennek alapján átdolgozták, amit kellett. És nekünk 3 módosítás törlését kell elvégeznü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Dr. Laposa József</w:t>
      </w:r>
      <w:r>
        <w:rPr/>
        <w:t xml:space="preserve"> településtervező: A főépítész minden észrevételére megtettük a válaszokat. Az övezeti lehatárolásokat külön végig kellett böngésznünk. Ennyi időbe került, míg sikerült megértenie, hogy telekhatárra kellene tenni az övezeti határokat.</w:t>
      </w:r>
    </w:p>
    <w:p>
      <w:pPr>
        <w:pStyle w:val="Normal"/>
        <w:jc w:val="both"/>
        <w:rPr/>
      </w:pPr>
      <w:r>
        <w:rPr/>
        <w:t>Volt néhány konkrét kérése, aminek meg kellett felelnünk. Furcsa volta főépítész részéről, hogy az eljárásban mindig újabb és újabb dolgot lehetett neki elővennie, amiről előtte szó s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éri Katalin</w:t>
      </w:r>
      <w:r>
        <w:rPr/>
        <w:t xml:space="preserve"> települési főépítész</w:t>
      </w:r>
      <w:r>
        <w:rPr>
          <w:kern w:val="0"/>
          <w:szCs w:val="24"/>
        </w:rPr>
        <w:t>: 80 %-ban jogszabályi hivatkozásokkal volt tele, 20 % volt a települési érdek megjelenítése. Visszahúzzák a fejlesztéseket, amiket 2 éve a koncepcióban megjelenítettünk. Lehetőségük lett volna átengedn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Nem egy jó irány ez. Mindenesetre 10 évre nagyon jó a terv, jól lehet majd vele dolgozni.</w:t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A II. részben a főépítész észrevételeire a tervezői válaszokat ismertetjük. 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</w:rPr>
        <w:t>Dr. Laposa József</w:t>
      </w:r>
      <w:r>
        <w:rPr/>
        <w:t xml:space="preserve"> településtervező: Mindenhol igyekeztünk a telekhatárra tenni az övezeti határokat. Bizonyos esetekben, ahol ő kérte 1 év egyeztetéssel sikerült megértetni vele, hogy szembemennénk a Balaton törvénnyel. Olyan mélységben veszett el a főépítész a részletekben, ahogy nem kellett volna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>Kéri Katalin</w:t>
      </w:r>
      <w:r>
        <w:rPr/>
        <w:t xml:space="preserve"> települési főépítész</w:t>
      </w:r>
      <w:r>
        <w:rPr>
          <w:kern w:val="0"/>
          <w:szCs w:val="24"/>
        </w:rPr>
        <w:t>: Azt sikerült elérni nála, hogy már csak a módosítást kell elküldeni. Nem kell pozitív záróvéleményt adnia, ezután már annak ellenére is el lehet fogadni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Köszönjük a jó, színvonalas munk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, egyhangúlag 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49" w:hanging="0"/>
        <w:jc w:val="center"/>
        <w:rPr/>
      </w:pPr>
      <w:r>
        <w:rPr>
          <w:b/>
          <w:kern w:val="0"/>
          <w:szCs w:val="24"/>
          <w:u w:val="single"/>
        </w:rPr>
        <w:t>192/2014. (IX. 25.) határozat</w:t>
      </w:r>
    </w:p>
    <w:p>
      <w:pPr>
        <w:pStyle w:val="Normal"/>
        <w:ind w:left="1701" w:right="174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763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I.) a ……/……… (……..) határozatában elfogadott település-rendezési eszközök módosításában foglalt  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17. számú módosítást, mely a 0118/7 hrsz-ra vonatkozik mivel az ellentétes a Btv. előírásával – törli a módosítás sorából. 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33. számú módosítást, mely a 617/11 hrsz-ra vonatko-zik, mivel ellentétes az OTÉK 38.§ (8) c) előírásával – törli a módosítás sorából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37. számú módosítást, mely a 617/9 és a 255 hrsz–ra vo-natkozik, mivel ellentétes az  OTÉK 38. § (8) c) előírásával – törli a módosítás sorából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II.) Az állami főépítész 2014. 08. 25-i egyezetésének jegy-zőkönyve alapján a tervezők által elkészített tervezői vála-szok - táblázatban - a határozat mellékletét képezik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A rendezési terv felülvizsgálati eljárásának ügyében tartott egyeztető tárgyalás jegyzőkönyvét megismerte, és az arra adott tervezői válaszokat elfogadja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III.) A véleményezési eljárás szakaszát lezártnak tekinti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testület felhatalmazza a polgármestert, hogy a 314/2012. (XI.8.) Korm. rendelet 40. §-a alapján a végső véleménye-zési szakasz dokumentációját küldje meg záróvéleménye-zésre az állami főépítésznek.  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        azonnal  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  polgármester, települési főépítész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/>
        <w:t>Kérdés, hozzászólás nem hangzott el, a polgármester megköszöni a részvételt, majd az ülést 18</w:t>
      </w:r>
      <w:r>
        <w:rPr>
          <w:u w:val="single"/>
          <w:vertAlign w:val="superscript"/>
        </w:rPr>
        <w:t>20</w:t>
      </w:r>
      <w:r>
        <w:rPr/>
        <w:t xml:space="preserve"> 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right="-108" w:firstLine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>képviselő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4"/>
      <w:numFmt w:val="upperRoman"/>
      <w:lvlText w:val="%1.)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1:00Z</dcterms:created>
  <dc:creator>Igazgatás</dc:creator>
  <dc:description/>
  <cp:keywords/>
  <dc:language>en-US</dc:language>
  <cp:lastModifiedBy>User</cp:lastModifiedBy>
  <cp:lastPrinted>2014-10-02T13:50:00Z</cp:lastPrinted>
  <dcterms:modified xsi:type="dcterms:W3CDTF">2014-10-03T07:40:00Z</dcterms:modified>
  <cp:revision>4</cp:revision>
  <dc:subject/>
  <dc:title/>
</cp:coreProperties>
</file>