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szeptember 30-án (kedd) 14</w:t>
      </w:r>
      <w:r>
        <w:rPr>
          <w:u w:val="single"/>
          <w:vertAlign w:val="superscript"/>
        </w:rPr>
        <w:t>05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megjelen-tet. </w:t>
      </w:r>
      <w:r>
        <w:rPr/>
        <w:t xml:space="preserve">Megállapítja, hogy jelen van 3 képviselő, a Képviselőtestület határozatképes, az ülést megnyitja. Horváth Anett képviselőt </w:t>
      </w:r>
      <w:r>
        <w:rPr>
          <w:bCs/>
          <w:kern w:val="2"/>
        </w:rPr>
        <w:t xml:space="preserve">jegyzőkönyv hitelesítőnek javasolja. </w:t>
      </w:r>
      <w:r>
        <w:rPr/>
        <w:t>Czaun Zsol</w:t>
      </w:r>
      <w:r>
        <w:rPr>
          <w:bCs/>
          <w:kern w:val="2"/>
        </w:rPr>
        <w:t>t</w:t>
      </w:r>
      <w:r>
        <w:rPr/>
        <w:t xml:space="preserve"> és dr. Palásthy Julianna képviselők munkahelyi elfoglaltság miatt nem tudtak a mai ülésen részt venni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93/2014. (IX. 30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4. szeptember 30-i rendkívüli nyilvános ülésének jegy-ző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á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/>
      </w:pPr>
      <w:r>
        <w:rPr/>
        <w:t xml:space="preserve">1.)  Rendezési tervvel kapcsolatos településrendezési szerződések 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ndezési tervvel kapcsolatos településrendezési szerződések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rendezési terv elfogadásának időpontja lassan körvonalazódik.</w:t>
      </w:r>
    </w:p>
    <w:p>
      <w:pPr>
        <w:pStyle w:val="Normal"/>
        <w:jc w:val="both"/>
        <w:rPr/>
      </w:pPr>
      <w:r>
        <w:rPr/>
        <w:t>Most van az utolsó időpont, amikor még a település rendezési szerződéseket megköthetjük.</w:t>
      </w:r>
    </w:p>
    <w:p>
      <w:pPr>
        <w:pStyle w:val="Normal"/>
        <w:jc w:val="both"/>
        <w:rPr/>
      </w:pPr>
      <w:r>
        <w:rPr/>
        <w:t>Az egyeztetési eljárások lezárultak, így egyértelművé vált azoknak a listája, akiknek a változ-tatási kérését az új rendezési terv teljesíteni tudja, akiknél nincs törvényi akadálya az ilyen irányú módosításnak.</w:t>
      </w:r>
    </w:p>
    <w:p>
      <w:pPr>
        <w:pStyle w:val="Normal"/>
        <w:jc w:val="both"/>
        <w:rPr/>
      </w:pPr>
      <w:r>
        <w:rPr/>
        <w:t>Nyilvánvaló, hogy az alábbi ügyfelek a változtatásokkal anyagi előnyhöz jutnak, területük értékesebbé válik, ill. ezek beemelése a rendezési tervbe többletmunkát és költséget okoz.</w:t>
      </w:r>
    </w:p>
    <w:p>
      <w:pPr>
        <w:pStyle w:val="Normal"/>
        <w:jc w:val="both"/>
        <w:rPr/>
      </w:pPr>
      <w:r>
        <w:rPr/>
        <w:t>5 személy van, akinek a kívánságát jogszabályilag is teljesíteni tudjuk. Tőlük pénzt szedünk be ill. ingatlant ajánlottak fel cserébe. Vegyük sorba őket, és döntsünk is, mert bele-keveredünk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Lohn Nikoletta a Balatonakali 1614/1 hrsz-ú ingatlan tulajdonosa. A területe jelenlegi Kk-sp övezeti besorolását módosítanánk lakóövezetté /Lke/. Az építés helye lehatárolt, 7  telek ke-rülne kialakít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Az azért legyen tisztázva, hogy a telekosztást ill. a közműfejlesztés (villany, víz, csatorna) ki rendezi. Ott még többlet költségek lesznek.</w:t>
      </w:r>
    </w:p>
    <w:p>
      <w:pPr>
        <w:pStyle w:val="Normal"/>
        <w:jc w:val="both"/>
        <w:rPr/>
      </w:pPr>
      <w:r>
        <w:rPr/>
        <w:t>Emellett bennem felmerül annak a kérdése, hogy ÁFA fizetési kötelezettség keletkezik-e, mert a tervezés ÁFA-s. Ill. a telek átadás esetén keletkezik-e befizetési kötelezettsége a fe-leknek, és milyen értéken számolunk e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 xml:space="preserve">Koncz Imre </w:t>
      </w:r>
      <w:r>
        <w:rPr/>
        <w:t>polgármester: Átad nekünk 1 db - kötelezően kialakítandó - zöldterületet, egy  1000 m</w:t>
      </w:r>
      <w:r>
        <w:rPr>
          <w:vertAlign w:val="superscript"/>
        </w:rPr>
        <w:t>2</w:t>
      </w:r>
      <w:r>
        <w:rPr/>
        <w:t>-es építési telket, és a tulajdonában lévő 1608/1 hrsz-on „út”-ként nyilvántartott területet térítésmentesen. Sport területből családi házas övezet lesz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Jó azt a szerződésben rendezzük, hogy az építési telek átvezetve, kialakítva legyen. A fizetési dolgoknak a pénzügy nézzen ut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4/2014. (IX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Lohn Nikolettával (8244 Dörgicse, Fő u. 27.; képviseli: Lohn Lőrincné) a Balatonakali 1614/1 hrsz-ú ingatlan fej-lesztésére az alábbiak szerint: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559" w:hanging="0"/>
        <w:jc w:val="both"/>
        <w:rPr/>
      </w:pPr>
      <w:r>
        <w:rPr/>
        <w:t>1.) Az Önkormányzat vállalja, hogy a terület jelenlegi Kk-sp övezeti besorolását módosítja lakóövezetté /Lke/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559" w:hanging="0"/>
        <w:jc w:val="both"/>
        <w:rPr/>
      </w:pPr>
      <w:r>
        <w:rPr/>
        <w:t>Az övezet kialakítása után, a területen a jogszabályban köte-lezően előírt 10 % zöldterület levonása után, 7 építési telek alakulhat ki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559" w:hanging="0"/>
        <w:jc w:val="both"/>
        <w:rPr/>
      </w:pPr>
      <w:r>
        <w:rPr/>
        <w:t>2.) A tulajdonos vállalja, hogy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Zkk0 zöldte-rületet, és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7 db telekből 1 db 1000 m</w:t>
      </w:r>
      <w:r>
        <w:rPr>
          <w:vertAlign w:val="superscript"/>
        </w:rPr>
        <w:t>2</w:t>
      </w:r>
      <w:r>
        <w:rPr/>
        <w:t xml:space="preserve">-es építési telket,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alamint a Balatonakali közigazgatási területén lévő, a tulajdonában lévő 1608/1 hrsz-ú „út”-ként nyilvántartott területet az önkormányzat részére térítésmentesen átadja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Határidő:    azonnal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Felelős:      polgármester</w:t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Isztlék területe Gksz-ből lenne Vt-s terület. Így itt 3 építési telek alakul ki. Át kellene adniuk a zöldterületet, meg esetleg 300 eFt-tot javaso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Az előbbi esetben 7 telek után egy telket, zöldterü-letet és utat is átadtak. Itt 3 alakul ki, ami ráadásul frekventáltabb helyen van, panorámával rendelkezik. Valahogy aránytalannak érzem a két ellentételezést.</w:t>
      </w:r>
    </w:p>
    <w:p>
      <w:pPr>
        <w:pStyle w:val="Normal"/>
        <w:jc w:val="both"/>
        <w:rPr/>
      </w:pPr>
      <w:r>
        <w:rPr/>
        <w:t>Emellett a keleti részén leeső terület van, amivel ő maga nem tud mit kezdeni. Mellette egy önkormányzati terület van, amivel össze lehetne vo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Lehetne akár 500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kkor lehet a leeső telek értékesebb, és jobb lenne nekünk, ha összevonhatnánk a miénkkel. </w:t>
      </w:r>
    </w:p>
    <w:p>
      <w:pPr>
        <w:pStyle w:val="Normal"/>
        <w:jc w:val="both"/>
        <w:rPr/>
      </w:pPr>
      <w:r>
        <w:rPr/>
        <w:t>Akkor próbálok ez irányba tárgyalni, és ha nem jön össze, akkor módosítanunk kell a határ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5/2014. (IX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a Füred Tourist Kft-vel (8230 Balatonfüred, Arácsi u. 47., képviseli: Isztl Jenő) a Balatonakali 503/4 hrsz-ú ingatlan fejlesztésére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701" w:right="1559" w:hanging="0"/>
        <w:jc w:val="both"/>
        <w:rPr/>
      </w:pPr>
      <w:r>
        <w:rPr/>
        <w:t>Az Önkormányzat vállalja, hogy a terület jelenlegi Gksz övezeti besorolását módosítja lakóövezetté /Lke/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z övezet kialakítása után, a területen a jogszabályban köte-lezően előírt 10 % zöldterület levonása után, 3 építési telek és egy telek darab alakulhat k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2.) A tulajdonos vállalja, hogy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Zkk1 zöldte-rületet, és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3 db építési telek mellett visszamaradó az önkormányzat tulajdonát képező szomszédos 503/5 hrsz-ú ingatlannal határos maradék terü-letrészt az önkormányzat részére térítésmentesen átadja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Határidő:    azonnal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/>
        <w:t>Felelős:      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Lasky Dezső tüzépes ügye. 10 % beépítettség, építménymagasság emelk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rváth Anett </w:t>
      </w:r>
      <w:r>
        <w:rPr/>
        <w:t xml:space="preserve">képviselő: A benzinkutat melyikre akarja? </w:t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benzinkút a 20 %-os beépítettségű és 8 méter magasságú terüle-ten lenne. A Dezsővel már régen megállapodtunk ennek támogatásában. Lehetőséget adunk, nem kötele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96/2014. (IX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Las-ky Dezsővel (8230 Balatonfüred, Nádor u. 40.) a Balatona-kali 060/5; 060/7 hrsz-ú ingatlanok fejlesztésére az alábbiak szerint: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1701" w:right="1559" w:hanging="0"/>
        <w:jc w:val="both"/>
        <w:rPr/>
      </w:pPr>
      <w:r>
        <w:rPr/>
        <w:t>Az Önkormányzat vállalja, hogy a terület jelenlegi Kkt (Különleges – kereskedelmi - Tüzép) övezetéből átsorolja a működését és fejlesztését elősegítő Gksz övezetbe az alábbi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paraméterekkel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060/5 hrsz-ú ingatlan a Gksz-1 övezetbe fog tartozni, szabadonálló beépítés, 10 %-os beépítettség, 6,5 méteres é-pületmagasság lehetőségével, a beépíthető terület mérete 1 ha.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060/7 hrsz.-ú ingatlan a Gksz-2 övezetbe fog tartozni, szabadonálló beépítés, 20 %-os beépítettség, 8 méteres épü-letmagasság lehetőségével, a beépíthető terület mérete: 2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701" w:right="1559" w:hanging="0"/>
        <w:jc w:val="both"/>
        <w:rPr>
          <w:color w:val="000000"/>
        </w:rPr>
      </w:pPr>
      <w:r>
        <w:rPr>
          <w:color w:val="000000"/>
        </w:rPr>
        <w:t>A tulajdonos az önkormányzat számlájára a település-rendezési eszközök felülvizsgálatának finanszírozására egy-összegben 600.000,-Ft, azaz hat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Határidő:    azonnal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Felelős: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Révész László a teniszpályás Fövenyesen. A beépíthetőség 2 %-ról 10 %-ra emelkedne, szálláshelyeket alakítana ki. Az építmény magasság 4,5 méterről 6 méterre emelke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97/2014. (IX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Révész László egyéni vállalkozóval (Székhelye: 1081 Budapest, Népszínház u. 28/a.) a Balatonakali 0118/7 hrsz-ú ingatlan fejlesztésére az alábbiak szerint: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1.) Az Önkormányzat vállalja, hogy a terület beépítési lehe-tőség 10 %-osra, valamint az építménymagasságot 6,5 mé-teresre emeli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2.) A tulajdonos az önkormányzat számlájára a település-rendezési eszközök felülvizsgálatának finanszírozására egy-összegben 700.000,-Ft, azaz hét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Határidő:    azonnal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Felelős: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Kék Duna Kft. a Révész utca déli felén szerzett meg a vasúttól telkeket, de a jelenleg érvényes útszabályozás, és az elő/oldal/hátsó kert előírások végett normálisan építkezni nem lehet rajta. Ezért az utca szélessége 12 méterről 10-re csökkenne. </w:t>
      </w:r>
    </w:p>
    <w:p>
      <w:pPr>
        <w:pStyle w:val="Normal"/>
        <w:jc w:val="both"/>
        <w:rPr/>
      </w:pPr>
      <w:r>
        <w:rPr/>
        <w:t>Jobb lesz a beépíthetősége. Ezért 200 eFt-tot kér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8/2014. (IX. 3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 xml:space="preserve">30/A. §-a alapján településrendezési szerződést kössön az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Iker Holding Kft.-vel (</w:t>
      </w:r>
      <w:r>
        <w:rPr/>
        <w:t>2621 Verőce, Faluföle u. 3.; képvi-seli: dr. Dudás Tünde) a Balatonakali 617/5; 617/6; 617/7 hrsz-ú ingatlanok fejlesztése érdekében az alábbiak szerint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1.) Az Önkormányzat vállalja, hogy a Révész utca jelenlegi szabályozási szélességét (12 méterről) az ingatlanok kedve-zőbb beépítettségének érdekében 10 méterre csökkents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2.) A tulajdonos az önkormányzat számlájára a település-rendezési eszközök felülvizsgálatának finanszírozására egy-összegben 200.000,-Ft, azaz kettő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 nyilvános ülést 15</w:t>
      </w:r>
      <w:r>
        <w:rPr>
          <w:u w:val="single"/>
          <w:vertAlign w:val="superscript"/>
        </w:rPr>
        <w:t>0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>Horváth Anet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314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8:00Z</dcterms:created>
  <dc:creator>Pályázat</dc:creator>
  <dc:description/>
  <dc:language>en-US</dc:language>
  <cp:lastModifiedBy>User</cp:lastModifiedBy>
  <cp:lastPrinted>2014-10-21T17:03:00Z</cp:lastPrinted>
  <dcterms:modified xsi:type="dcterms:W3CDTF">2014-10-21T15:15:00Z</dcterms:modified>
  <cp:revision>4</cp:revision>
  <dc:subject/>
  <dc:title>J E G Y Z Ő K Ö N Y V</dc:title>
</cp:coreProperties>
</file>