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november 13-án (csütörtök) 14</w:t>
      </w:r>
      <w:r>
        <w:rPr>
          <w:u w:val="single"/>
          <w:vertAlign w:val="superscript"/>
        </w:rPr>
        <w:t>32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ég vezetőt. </w:t>
      </w:r>
      <w:r>
        <w:rPr/>
        <w:t xml:space="preserve">Megállapítja, hogy jelen van 4 képviselő,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  <w:r>
        <w:rPr/>
        <w:t>Czaun Zsol</w:t>
      </w:r>
      <w:r>
        <w:rPr>
          <w:bCs/>
          <w:kern w:val="2"/>
        </w:rPr>
        <w:t>t</w:t>
      </w:r>
      <w:r>
        <w:rPr/>
        <w:t xml:space="preserve"> képviselő munkahelyi elfoglaltság miatt nem tud a mai ülésen részt venni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07/2014. (XI. 1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november 13-i rendkívüli nyilvános ülésének jegy-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Az előzetesen kiküldött anyaghoz lenne még egy ügy, a településrendezési szerződések egyik határozatának módosítása, mely nem tűr halasztás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a fenti kiegészítéssel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orm.hivatal törvényességi észrevétele (2. rész)</w:t>
      </w:r>
    </w:p>
    <w:p>
      <w:pPr>
        <w:pStyle w:val="Normal"/>
        <w:ind w:left="927" w:hanging="0"/>
        <w:jc w:val="both"/>
        <w:rPr/>
      </w:pPr>
      <w:r>
        <w:rPr>
          <w:szCs w:val="20"/>
          <w:u w:val="single"/>
        </w:rPr>
        <w:t>Előadó</w:t>
      </w:r>
      <w:r>
        <w:rPr>
          <w:szCs w:val="20"/>
        </w:rPr>
        <w:t>: polgármester</w:t>
      </w:r>
    </w:p>
    <w:p>
      <w:pPr>
        <w:pStyle w:val="Normal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bCs/>
        </w:rPr>
        <w:t>Kötelező felvételt biztosító iskolák járási körzethatárának véleményezése</w:t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  <w:u w:val="single"/>
        </w:rPr>
        <w:t>Előadó</w:t>
      </w:r>
      <w:r>
        <w:rPr>
          <w:szCs w:val="20"/>
        </w:rPr>
        <w:t xml:space="preserve">: polgármester  </w:t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/>
        <w:t>Rendezési tervvel kapcsolatos településrendezési szerződések (2. rész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rm.hivatal törvényességi észrevétele (2. rész)</w:t>
      </w:r>
    </w:p>
    <w:p>
      <w:pPr>
        <w:pStyle w:val="Normal"/>
        <w:ind w:left="102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ulajdonképpen ez a mai ülés összehívásának fő oka. A Kormány-hivatal által adott határidő lejár. Nincs mit hozzátennem, tarthatatlan határidők miatt tárgyal-juk az ü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8/2014. (XI. 1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Veszprém Megyei Kormányhivatal </w:t>
      </w:r>
      <w:r>
        <w:rPr>
          <w:rFonts w:eastAsia="Lucida Sans Unicode"/>
          <w:lang w:eastAsia="zxx"/>
        </w:rPr>
        <w:t xml:space="preserve">főigazgatójának VEB/ 004/1098/2014. számon írt törvényességi felhívását – a nem közművel összegyűjtött háztartási szennyvíz begyűjtésére vonatkozó közszolgáltatás tárgyú rendeletalkotási kötele-zettség ügyében - megismer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törvényességi felhívásban foglalt jogalkotási kötelezett-ség elmulasztásában megnyilvánuló törvénysértés kiküszö-bölése több időigényes előkészítő feladat elvégzését igényli a jogszerű rendeletalkotás érdekében, mely előkészítő fela-datok a megadott határidőig érdemben nem befejezhetők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Ezért a Képviselőtestület a felhívásban foglaltaktól eltérően ismételt határidő hosszabbítási kérelemmel fordul a Kor-mányhivatalhoz, kérve, hogy a rendelet megalkotásának határidejét 2014. december 15. napjáig engedélyezze. 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kéri a polgármestert, hogy a határo-zati döntésről a főigazgatót tájékoztass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20" w:hanging="594"/>
        <w:jc w:val="both"/>
        <w:rPr>
          <w:b/>
          <w:b/>
          <w:szCs w:val="20"/>
          <w:u w:val="single"/>
        </w:rPr>
      </w:pPr>
      <w:r>
        <w:rPr>
          <w:b/>
          <w:bCs/>
          <w:u w:val="single"/>
        </w:rPr>
        <w:t>Kötelező felvételt biztosító iskolák járási körzethatárának véleményezése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  <w:u w:val="single"/>
        </w:rPr>
        <w:t>Előadó</w:t>
      </w:r>
      <w:r>
        <w:rPr>
          <w:szCs w:val="20"/>
        </w:rPr>
        <w:t xml:space="preserve">: polgármester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már tavaly és korábban is tárgyaltuk. A gyerekek bármelyik iskolába szabadon jelentkezhetnek, csak akkor lép ez elő, ha nem tudná fogadnia gyereket az iskola, mert betelne a létszáma. Akkor a 2 kijelölt közül egyiknek kell foga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9/2014. (XI. 1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-ző felvételt biztosító iskoláról: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- a 037074 Bozzay Pál Német Nemzetiségi Nyelvet 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- a 037073 Bencés Apátság Illyés Gyula Általános és Zeneiskolája, Tihany, Csokonai u. 73.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meghatározását, a Kormányhivatal által előterjesztett terve-zetnek megfelelően.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Megbízza a polgármestert, hogy a döntésről a Veszprém Megyei Kormányhivatal Oktatási Főosztályát értesítse.</w:t>
      </w:r>
    </w:p>
    <w:p>
      <w:pPr>
        <w:pStyle w:val="Normal"/>
        <w:autoSpaceDE w:val="false"/>
        <w:spacing w:lineRule="atLeast" w:line="278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701" w:right="1559" w:hanging="0"/>
        <w:jc w:val="both"/>
        <w:rPr>
          <w:bCs/>
        </w:rPr>
      </w:pPr>
      <w:r>
        <w:rPr>
          <w:bCs/>
        </w:rPr>
        <w:t xml:space="preserve">Határidő: </w:t>
        <w:tab/>
        <w:t>2014. november 30.</w:t>
      </w:r>
    </w:p>
    <w:p>
      <w:pPr>
        <w:pStyle w:val="Normal"/>
        <w:autoSpaceDE w:val="false"/>
        <w:spacing w:lineRule="atLeast" w:line="278"/>
        <w:ind w:left="1701" w:right="155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jc w:val="both"/>
        <w:rPr>
          <w:bCs/>
          <w:i/>
          <w:i/>
          <w:kern w:val="2"/>
          <w:szCs w:val="32"/>
        </w:rPr>
      </w:pPr>
      <w:r>
        <w:rPr>
          <w:bCs/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  <w:u w:val="single"/>
        </w:rPr>
      </w:pPr>
      <w:r>
        <w:rPr>
          <w:b/>
          <w:u w:val="single"/>
        </w:rPr>
        <w:t xml:space="preserve">Rendezési tervvel kapcsolatos településrendezési szerződések 2. rész 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5 ingatlan tulajdonos közül, akik nyertesei  a rendezési terv módosításnak, az Isztliékkel nem sikerült megállapodnunk a „leeső” terület átadása miatt.</w:t>
      </w:r>
    </w:p>
    <w:p>
      <w:pPr>
        <w:pStyle w:val="Normal"/>
        <w:jc w:val="both"/>
        <w:rPr/>
      </w:pPr>
      <w:r>
        <w:rPr/>
        <w:t>Inkább vállalják, hogy kifizetnek 400.000,-Ft-tot. Hiába győzködtem őket, hogy az a fél telek önmagában nem használható semmire.</w:t>
      </w:r>
    </w:p>
    <w:p>
      <w:pPr>
        <w:pStyle w:val="Normal"/>
        <w:jc w:val="both"/>
        <w:rPr/>
      </w:pPr>
      <w:r>
        <w:rPr/>
        <w:t>Nem értik, hogy csak a mi telkünkkel együtt érne valamit, de mi nem vagyunk érdekeltek a piaci áron történő értékesítésben, mert mi a telkeinkkel a helyben maradást, letelepedést igyekszünk elősegíteni a kedvezményes áru telkeinkkel a fiatalok felé.</w:t>
      </w:r>
    </w:p>
    <w:p>
      <w:pPr>
        <w:pStyle w:val="Normal"/>
        <w:jc w:val="both"/>
        <w:rPr/>
      </w:pPr>
      <w:r>
        <w:rPr/>
        <w:t>Úgy gondolják, hogy majd a telkek rendezésekor felértékeljük, és eladjuk közö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De ezzel meg belekényszerítjük egy lehetetlen megol-dásba, amit az önkormányzat teremt azzal, hogy a zöldterületet át kell adnia, de a leeső fél telek önálló hrsz-ra nem tehető, mert a minimum telek méretet nem éri el. </w:t>
      </w:r>
    </w:p>
    <w:p>
      <w:pPr>
        <w:pStyle w:val="Normal"/>
        <w:jc w:val="both"/>
        <w:rPr/>
      </w:pPr>
      <w:r>
        <w:rPr/>
        <w:t>Csak osztatlan közös tulajdonban maradhat az önkorm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Jobbat már nem tudunk tenni. Akkor osztatlan közös lesz. Haszná-lat szerint a zöld a miénk, a maradék az ővék, más övezeti besorol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0/2014. (XI. 1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a 196/2014. (IX. 30.) határozatának 2.) pontját az alábbiak szerint módosítja: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1 zöldte-rületet az önkormányzat részére térítésmentesen átadja.</w:t>
      </w:r>
    </w:p>
    <w:p>
      <w:pPr>
        <w:pStyle w:val="Normal"/>
        <w:ind w:left="1701" w:right="1559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az önkormányzat számlájára a településrendezési eszkö-zök felülvizsgálatának finanszírozására egyösszegben 400.000,-Ft, azaz négy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4</w:t>
      </w:r>
      <w:r>
        <w:rPr>
          <w:u w:val="single"/>
          <w:vertAlign w:val="superscript"/>
        </w:rPr>
        <w:t>4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 xml:space="preserve">Tóth László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6:00Z</dcterms:created>
  <dc:creator>Pályázat</dc:creator>
  <dc:description/>
  <cp:keywords/>
  <dc:language>en-US</dc:language>
  <cp:lastModifiedBy>User</cp:lastModifiedBy>
  <cp:lastPrinted>2014-10-21T17:03:00Z</cp:lastPrinted>
  <dcterms:modified xsi:type="dcterms:W3CDTF">2014-11-18T09:02:00Z</dcterms:modified>
  <cp:revision>4</cp:revision>
  <dc:subject/>
  <dc:title>J E G Y Z Ő K Ö N Y V</dc:title>
</cp:coreProperties>
</file>