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március 13-án (péntek) 8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 xml:space="preserve">Megállapítja, hogy jelen van 3 képviselő, a Képviselőtestület határozatképes, az ülést megnyitja. </w:t>
      </w:r>
    </w:p>
    <w:p>
      <w:pPr>
        <w:pStyle w:val="Normal"/>
        <w:jc w:val="both"/>
        <w:rPr>
          <w:bCs/>
          <w:kern w:val="2"/>
        </w:rPr>
      </w:pPr>
      <w:r>
        <w:rPr/>
        <w:t>Czaun Zsol</w:t>
      </w:r>
      <w:r>
        <w:rPr>
          <w:bCs/>
          <w:kern w:val="2"/>
        </w:rPr>
        <w:t xml:space="preserve">t és dr. Palásthy Julianna </w:t>
      </w:r>
      <w:r>
        <w:rPr/>
        <w:t xml:space="preserve">képviselők munkahelyi elfoglaltság miatt az ülésen nem tudnak részt venni. Tóth László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43/2015. (III. 13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március 13-i rendkívül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A már többször tárgyalt strandi átemelő kivitelezésében kell sürgősen döntenünk, mert a DRV megfuttatta a terveket és szerzett be kivitelezőktől árajánlatokat, hamar neki tudnának állni, és szezonra el is készülnénenk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á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Szvegtrzsbehzssal2"/>
        <w:spacing w:lineRule="auto" w:line="240" w:before="0" w:after="0"/>
        <w:ind w:left="1418" w:hanging="851"/>
        <w:rPr/>
      </w:pPr>
      <w:r>
        <w:rPr/>
        <w:t xml:space="preserve">1.)  </w:t>
      </w:r>
      <w:r>
        <w:rPr>
          <w:szCs w:val="20"/>
        </w:rPr>
        <w:t>Strandi átemelő kivitelezése</w:t>
      </w:r>
    </w:p>
    <w:p>
      <w:pPr>
        <w:pStyle w:val="Normal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660"/>
        <w:rPr/>
      </w:pPr>
      <w:r>
        <w:rPr>
          <w:b/>
        </w:rPr>
        <w:t>1.)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Strandi átemelő kivitelezése</w:t>
      </w:r>
      <w:r>
        <w:rPr>
          <w:b/>
        </w:rPr>
        <w:t xml:space="preserve"> 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döntésünk lenne ebben a napirendi pontban. A kivitelezőt és a munka műszaki ellenőrét kellene kiválasztanunk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Tényleg érdekes, hogy mennyi pénzt akarnak lehúzni rólunk. De tudunk-e más elfogadni?</w:t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Nem tudunk, maximum feltételeket tudunk kikötni. A munkát május 15-re ígérték, hogy befejezik, és fél hónap próbaüzemmel működtetnék.</w:t>
      </w:r>
    </w:p>
    <w:p>
      <w:pPr>
        <w:pStyle w:val="Normal"/>
        <w:jc w:val="both"/>
        <w:rPr/>
      </w:pPr>
      <w:r>
        <w:rPr/>
        <w:t>Javaslom az olcsóbb elfogadását. Ill. műszaki ellenőrnek azt a céget javaslom, amely a tervet is kés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meghozza az alábbi határozatokat: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4/2015. (III. 13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>Balatonakali község Önkormányzatának Képviselőtestülete az önkormányzati strandon lévő szennyvíz átemelő rekonst-rukció kivitelezésével - a benyújtott árajánlata alapján – megbízza a BER-GÉP-SZER Kft-tét (8228 Lovas, Eötvös K. u. 033/6 hrsz), bruttó 11.314.939,-Ft fix. összegű vállalkozási díjért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A fenti feladatra a külön számlán elkülönített - a DRV ZRt-től átvett eszközhasználati díj - alap szolgál fedezetül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Felhatalmazza a polgármestert a vállalkozási szerződés aláírására.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 xml:space="preserve">  szerződésre azonnal,</w:t>
      </w:r>
    </w:p>
    <w:p>
      <w:pPr>
        <w:pStyle w:val="Normal"/>
        <w:ind w:left="1701" w:right="1417" w:hanging="0"/>
        <w:jc w:val="both"/>
        <w:rPr/>
      </w:pPr>
      <w:r>
        <w:rPr/>
        <w:t xml:space="preserve">  </w:t>
      </w:r>
      <w:r>
        <w:rPr/>
        <w:tab/>
        <w:tab/>
        <w:t xml:space="preserve">  kivitelezésre 2015. május 15.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ind w:left="1701" w:right="1417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5/2015. (III. 13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>Balatonakali község Önkormányzatának Képviselőtestülete az önkormányzati strandon lévő szennyvíz átemelő rekonst-rukció műszaki ellenőrzési feladatok ellátásával - a benyúj-tott árajánlata alapján – megbízza a Special Bauterv Kft-tét (8000 Székesfehérvár, Pozsonyi u. 99/A. I/2.) bruttó 704.850,-Ft összegű vállalkozási díjért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A fenti feladatra a külön számlán elkülönített - a DRV ZRt-től átvett eszközhasználati díj - alap szolgál fedezetül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Felhatalmazza a polgármestert a megbízási szerződés aláírására.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 xml:space="preserve">  szerződésre azonnal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8</w:t>
      </w:r>
      <w:r>
        <w:rPr>
          <w:u w:val="single"/>
          <w:vertAlign w:val="superscript"/>
        </w:rPr>
        <w:t>11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alpolgármester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2:00Z</dcterms:created>
  <dc:creator>Pályázat</dc:creator>
  <dc:description/>
  <dc:language>en-US</dc:language>
  <cp:lastModifiedBy>User</cp:lastModifiedBy>
  <cp:lastPrinted>2015-01-19T11:41:00Z</cp:lastPrinted>
  <dcterms:modified xsi:type="dcterms:W3CDTF">2015-03-16T15:12:00Z</dcterms:modified>
  <cp:revision>2</cp:revision>
  <dc:subject/>
  <dc:title>J E G Y Z Ő K Ö N Y V</dc:title>
</cp:coreProperties>
</file>