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április 29-én (szerda) 14</w:t>
      </w:r>
      <w:r>
        <w:rPr>
          <w:u w:val="single"/>
          <w:vertAlign w:val="superscript"/>
        </w:rPr>
        <w:t>24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Czaun Zsol</w:t>
      </w:r>
      <w:r>
        <w:rPr>
          <w:bCs/>
          <w:kern w:val="2"/>
        </w:rPr>
        <w:t>t</w:t>
      </w:r>
      <w:r>
        <w:rPr/>
        <w:t xml:space="preserve"> 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/>
      </w:pPr>
      <w:r>
        <w:rPr/>
        <w:tab/>
        <w:tab/>
        <w:tab/>
        <w:t>Polgárőrség, Rendőrség vezetői</w:t>
      </w:r>
    </w:p>
    <w:p>
      <w:pPr>
        <w:pStyle w:val="Normal"/>
        <w:ind w:left="1416" w:firstLine="708"/>
        <w:jc w:val="both"/>
        <w:rPr/>
      </w:pPr>
      <w:r>
        <w:rPr/>
        <w:t xml:space="preserve">Bauerné Poór Vilma </w:t>
        <w:tab/>
        <w:tab/>
        <w:t>könyvvizsgáló</w:t>
      </w:r>
    </w:p>
    <w:p>
      <w:pPr>
        <w:pStyle w:val="Normal"/>
        <w:ind w:left="1416" w:firstLine="708"/>
        <w:jc w:val="both"/>
        <w:rPr/>
      </w:pPr>
      <w:r>
        <w:rPr/>
        <w:t xml:space="preserve">Lampert Zoltánné </w:t>
        <w:tab/>
        <w:tab/>
        <w:t>strandgondnok</w:t>
      </w:r>
    </w:p>
    <w:p>
      <w:pPr>
        <w:pStyle w:val="Normal"/>
        <w:ind w:left="1416" w:firstLine="708"/>
        <w:jc w:val="both"/>
        <w:rPr/>
      </w:pPr>
      <w:r>
        <w:rPr/>
        <w:t xml:space="preserve">Mészáros Géza </w:t>
        <w:tab/>
        <w:tab/>
        <w:t>faluüzemeltető</w:t>
      </w:r>
    </w:p>
    <w:p>
      <w:pPr>
        <w:pStyle w:val="Normal"/>
        <w:ind w:left="1416" w:firstLine="708"/>
        <w:jc w:val="both"/>
        <w:rPr/>
      </w:pPr>
      <w:r>
        <w:rPr/>
        <w:t xml:space="preserve">Kéri Katalin </w:t>
        <w:tab/>
        <w:tab/>
        <w:tab/>
        <w:t>főépítész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 xml:space="preserve">Megállapítja, hogy jelen van az 5 képviselő, a Képviselőtestület határozatképes, az ülést megnyitja. Tóth László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66/2015. (I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április 29-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Az előzetesen kiküldött anyaghoz még lett három napirendi pont. Döntenünk kellene építési telekről, temető gondnokról és lenne egy vegyes ügyek napirend is.</w:t>
      </w:r>
    </w:p>
    <w:p>
      <w:pPr>
        <w:pStyle w:val="Normal"/>
        <w:ind w:right="-108" w:hanging="0"/>
        <w:jc w:val="both"/>
        <w:rPr/>
      </w:pPr>
      <w:r>
        <w:rPr/>
        <w:t>Annyi kiegészítést még tennék, hogy a főépítész bizonytalan érkezése miatt, az ő napirendjét akkor tárgyaljuk mikor ideér, nem ragaszkodva az eredeti sorrendhez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ekkel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1.)</w:t>
      </w:r>
      <w:r>
        <w:rPr>
          <w:i/>
        </w:rPr>
        <w:t xml:space="preserve"> </w:t>
      </w:r>
      <w:r>
        <w:rPr/>
        <w:t>A polgárőrség és a rendőrség idegenforgalmi szezonra felkészüléséről beszámoló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  <w:t>2.)  A 2014. évi költségvetés teljesítésének elfogadása, Zárszámadás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ak:</w:t>
      </w:r>
      <w:r>
        <w:rPr/>
        <w:t xml:space="preserve"> pénzügy, Bauerné Poór Vilma könyvvizsgáló </w:t>
      </w:r>
    </w:p>
    <w:p>
      <w:pPr>
        <w:pStyle w:val="Normal"/>
        <w:ind w:firstLine="540"/>
        <w:rPr/>
      </w:pPr>
      <w:r>
        <w:rPr/>
        <w:t>3.) Az 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Lampert Zoltánné strandgondnok, Mészáros Géza faluüzemeltető </w:t>
      </w:r>
    </w:p>
    <w:p>
      <w:pPr>
        <w:pStyle w:val="Normal"/>
        <w:ind w:left="540" w:hanging="0"/>
        <w:rPr/>
      </w:pPr>
      <w:r>
        <w:rPr/>
        <w:t>4.) A strand őrzésről dönt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jc w:val="both"/>
        <w:rPr/>
      </w:pPr>
      <w:r>
        <w:rPr/>
        <w:t>5.) „Testvér”települési kapcsolatokról beszámoló, értékelés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  <w:r>
        <w:rPr>
          <w:szCs w:val="20"/>
        </w:rPr>
        <w:t xml:space="preserve"> </w:t>
      </w:r>
    </w:p>
    <w:p>
      <w:pPr>
        <w:pStyle w:val="Normal"/>
        <w:ind w:left="900" w:hanging="333"/>
        <w:rPr/>
      </w:pPr>
      <w:r>
        <w:rPr/>
        <w:t>6.) Beszámoló a főépítész tevékenységről és a településrendezési szerződésekrő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Kéri Katalin Főépítész</w:t>
      </w:r>
    </w:p>
    <w:p>
      <w:pPr>
        <w:pStyle w:val="Normal"/>
        <w:ind w:firstLine="207"/>
        <w:rPr/>
      </w:pPr>
      <w:r>
        <w:rPr/>
        <w:t xml:space="preserve">      </w:t>
      </w:r>
      <w:r>
        <w:rPr/>
        <w:t>7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1410" w:hanging="1410"/>
        <w:rPr/>
      </w:pPr>
      <w:r>
        <w:rPr/>
        <w:t xml:space="preserve">          </w:t>
      </w:r>
      <w:r>
        <w:rPr/>
        <w:t>8.) Építési telekre ajánlat</w:t>
      </w:r>
    </w:p>
    <w:p>
      <w:pPr>
        <w:pStyle w:val="Normal"/>
        <w:ind w:left="1410" w:hanging="1410"/>
        <w:rPr/>
      </w:pPr>
      <w:r>
        <w:rPr/>
        <w:t xml:space="preserve">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0" w:hanging="844"/>
        <w:rPr/>
      </w:pPr>
      <w:r>
        <w:rPr/>
        <w:t>9.) Temetőgondnoki állás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incstrkz"/>
        <w:ind w:left="1418" w:hanging="852"/>
        <w:rPr/>
      </w:pPr>
      <w:r>
        <w:rPr>
          <w:rFonts w:cs="Times New Roman" w:ascii="Times New Roman" w:hAnsi="Times New Roman"/>
          <w:sz w:val="24"/>
          <w:szCs w:val="24"/>
        </w:rPr>
        <w:t xml:space="preserve">10.) Vegyes ügyek 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 xml:space="preserve">1.) </w:t>
      </w:r>
      <w:r>
        <w:rPr>
          <w:b/>
          <w:u w:val="single"/>
        </w:rPr>
        <w:t xml:space="preserve">A polgárőrség és a rendőrség idegenforgalmi szezonra felkészüléséről beszámoló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Koncz Imre </w:t>
      </w:r>
      <w:r>
        <w:rPr>
          <w:i w:val="false"/>
        </w:rPr>
        <w:t>polgármester: A nyár közeledtével közbiztonsági fórumot tartottunk az ülés előtt. A képviselők tartalmas, részletes beszámolót kaptak a körzeti megbízottunktól, a ren-dőrségtől. Pozitív az anyag, a településünk jó közbiztonsági helyzetben van. A beszámoló részletezi az adottságokat, kapcsolatokat. Beszámol arról, hogy az ősszel felmerült kéréseknek eleget tettek. Részletezi a körzeti megbízotti tevékenységét. A bűnmegelőzés, prevenció fő célterülete a nyugdíjasoknak tartott előadások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 xml:space="preserve">A bűncselekményeknél a személy elleni erőszak 1-ről 4-re emelkedett.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Novák-Nász Péter</w:t>
      </w:r>
      <w:r>
        <w:rPr>
          <w:i w:val="false"/>
        </w:rPr>
        <w:t xml:space="preserve"> r.őrnagy: Az előbb említett eset egy családi veszekedés volt, ami mára megoldódott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Szól a balesetekről, ellenőrzésekről, előadásokról. Igazi az lenne, ha már a gyerekeket taníta-nánk meg közlekedni. Február 28-től júniusig baleset megelőzési napok vannak. A rendőrök-nek 2-3 naponként meg kell jelenni. Dávid Lajos a Zánka-Akali területre kijelölt KMB.s megbízott. A turisztikai szezonban több rendőr lesz a füredi kapitányság területén, mint korábban. Napi szolgálatban, 24 órában lesznek a közelünkben. Megkeresik a táborok vezetőit, nyilvántartást kérnek tőlük a megszálló vendégekről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Koncz Imre </w:t>
      </w:r>
      <w:r>
        <w:rPr>
          <w:i w:val="false"/>
        </w:rPr>
        <w:t>polgármester: A Polgárőrség beszámolója kiemeli, hogy főként külterületen tervezik a járőrszolgálatot. Akár napi 30 km-tert. Nyáron a rendezvények biztosításában is részt vesznek. Új autóra pályáznak. Az önkormányzat támogatása elmegy az autó üzemeltetésére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kat 5-5 igen szavazat-tal, egyhangúlag elfogadja. </w:t>
      </w:r>
    </w:p>
    <w:p>
      <w:pPr>
        <w:pStyle w:val="Normal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</w:rPr>
        <w:t xml:space="preserve">Koncz Imre </w:t>
      </w:r>
      <w:r>
        <w:rPr/>
        <w:t>polgármester: A rendőrnap alkalmából 1 fő támogatásáról is döntenünk kel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,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7/2015. (IV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balatonfüredi rendőrkapitányságon dolgozó 1 fő jutalma-zásához hozzájárul nettó 40.000,-Ft jutalom erejéig és az erre eső járulékot biztosítja 77.558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540" w:hanging="0"/>
        <w:rPr/>
      </w:pPr>
      <w:r>
        <w:rPr>
          <w:b/>
        </w:rPr>
        <w:t>2.)</w:t>
      </w:r>
      <w:r>
        <w:rPr>
          <w:b/>
          <w:sz w:val="20"/>
          <w:u w:val="single"/>
        </w:rPr>
        <w:t xml:space="preserve"> </w:t>
      </w:r>
      <w:r>
        <w:rPr>
          <w:b/>
          <w:u w:val="single"/>
        </w:rPr>
        <w:t>A 2014. évi költségvetés teljesítésének elfogadása, Zárszámadás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Koncz Imre </w:t>
      </w:r>
      <w:r>
        <w:rPr/>
        <w:t xml:space="preserve">polgármester: Törvény írja elő, hogy </w:t>
      </w:r>
      <w:r>
        <w:rPr>
          <w:lang w:eastAsia="ar-SA"/>
        </w:rPr>
        <w:t>költségvetési évet követő negyedik hónap utolsó napjáig a Képviselőtestület elé kell terjeszteni a Jegyző által elkészített zárszámadási rendelet-tervezetet.</w:t>
      </w:r>
    </w:p>
    <w:p>
      <w:pPr>
        <w:pStyle w:val="Normal"/>
        <w:jc w:val="both"/>
        <w:rPr/>
      </w:pPr>
      <w:r>
        <w:rPr>
          <w:lang w:eastAsia="ar-SA"/>
        </w:rPr>
        <w:t>Először a közös hivatal zárszámadását kell elfogadnunk. Részletezi az adatoka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5. (IV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jóváhagyólag tudomásul veszi a Tihanyi Közös Önkor-mányzati Hivatal 2014. évi költségvetéséről készült beszámoló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Felelős:    Németh Tünde jegyző</w:t>
      </w:r>
    </w:p>
    <w:p>
      <w:pPr>
        <w:pStyle w:val="Normal"/>
        <w:ind w:left="1701" w:right="1559" w:hanging="0"/>
        <w:rPr/>
      </w:pPr>
      <w:r>
        <w:rPr/>
        <w:t>Határidő:  azonnal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sz w:val="22"/>
          <w:szCs w:val="22"/>
        </w:rPr>
        <w:t xml:space="preserve"> </w:t>
      </w:r>
      <w:r>
        <w:rPr/>
        <w:t xml:space="preserve">Önkormányzatunk 2/2014. (III.06.) rendeletével alkotta meg a  2014. évi költségvetését, 379.723 ezer Ft kiadási és bevételi főössze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olyamatosan finanszírozta az intézményei működését, határidőben fizette a számláit, az előkészített beruházásai forráshiány miatt nem maradtak el. Hitel felvételére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4. év folyamán a kiadások és bevételek változásai miatt négyszer került sor a költség-vetési rendelet módosítására, melynek eredményeképpen a módosított kiadási és bevételi előirányzat 440.936 ezer Ft-ra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talék keret 105 MFt-ról 94 MFt-ra csökkent a pályázatok és beruházások miatt.</w:t>
      </w:r>
    </w:p>
    <w:p>
      <w:pPr>
        <w:pStyle w:val="Normal"/>
        <w:jc w:val="both"/>
        <w:rPr/>
      </w:pPr>
      <w:r>
        <w:rPr/>
        <w:t>Részletezi a bevételeket, kiadásokat.</w:t>
      </w:r>
    </w:p>
    <w:p>
      <w:pPr>
        <w:pStyle w:val="Normal"/>
        <w:jc w:val="both"/>
        <w:rPr/>
      </w:pPr>
      <w:r>
        <w:rPr/>
        <w:t>A mérlegfőösszeg 12 MFt-tal növekedett.</w:t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/>
        <w:t xml:space="preserve"> könyvvizsgáló: Részletes, alapos anyag. Átlátható, szemléletes, mely a pénzügyes munkáját dicséri.</w:t>
      </w:r>
    </w:p>
    <w:p>
      <w:pPr>
        <w:pStyle w:val="Normal"/>
        <w:jc w:val="both"/>
        <w:rPr/>
      </w:pPr>
      <w:r>
        <w:rPr/>
        <w:t>Nem irigyli a kollegákat, mert 2013-ban a finanszírozás, 2014-től teljesen új el/beszámolási kötelezettség rendszer épült ki. Többletmunkát igényel. Sok gyerekbetegséggel küzd még a rendszer.</w:t>
      </w:r>
    </w:p>
    <w:p>
      <w:pPr>
        <w:pStyle w:val="Normal"/>
        <w:jc w:val="both"/>
        <w:rPr/>
      </w:pPr>
      <w:r>
        <w:rPr/>
        <w:t>A vagyonnövekedés a tárgyi eszközökben, a beruházásokban mutatkozik meg.</w:t>
      </w:r>
    </w:p>
    <w:p>
      <w:pPr>
        <w:pStyle w:val="Normal"/>
        <w:jc w:val="both"/>
        <w:rPr/>
      </w:pPr>
      <w:r>
        <w:rPr/>
        <w:t>A mérleg egészen más, mint ami korábban volt. Így nem lehet összehasonlítani a korábbiak-</w:t>
      </w:r>
    </w:p>
    <w:p>
      <w:pPr>
        <w:pStyle w:val="Normal"/>
        <w:jc w:val="both"/>
        <w:rPr/>
      </w:pPr>
      <w:r>
        <w:rPr/>
        <w:t>kal. Rendező mérleg kellett az év elején.</w:t>
      </w:r>
    </w:p>
    <w:p>
      <w:pPr>
        <w:pStyle w:val="Normal"/>
        <w:jc w:val="both"/>
        <w:rPr/>
      </w:pPr>
      <w:r>
        <w:rPr/>
        <w:t>A saját tőke dominált, nincsen hitel. A kiindulási költségvetés 379 MFt-ja évvégére 440 MFt lett, ami 16 %-os növekedés. A bevételek-kiadások 60 %-on teljesültek, ami túlzottan óvatos tervezést feltételez, mikor év elején megalkották a költségvetést.</w:t>
      </w:r>
    </w:p>
    <w:p>
      <w:pPr>
        <w:pStyle w:val="Normal"/>
        <w:jc w:val="both"/>
        <w:rPr/>
      </w:pPr>
      <w:r>
        <w:rPr/>
        <w:t>Takarékos gazdálkodás, biztos alapoka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öszönjük a dicsérő szavakat és a kolleganő munkáját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5/2015. (V. 11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7" w:hanging="0"/>
        <w:jc w:val="both"/>
        <w:rPr/>
      </w:pPr>
      <w:r>
        <w:rPr>
          <w:lang w:eastAsia="ar-SA"/>
        </w:rPr>
        <w:t xml:space="preserve">Balatonakali község Önkormányzatának Képviselőtestülete </w:t>
      </w:r>
      <w:r>
        <w:rPr>
          <w:i/>
          <w:lang w:eastAsia="ar-SA"/>
        </w:rPr>
        <w:t xml:space="preserve">Zárszámadás Balatonakali Önkormányzat 2014. évi költ-ségvetésének végrehajtásáról </w:t>
      </w:r>
      <w:r>
        <w:rPr>
          <w:lang w:eastAsia="ar-SA"/>
        </w:rPr>
        <w:t>szóló önkormányzati rendelet-tervezetet elfogadja és 5/2015. (V. 11.) szám alatt rendeletei közé iktatja.</w:t>
      </w:r>
    </w:p>
    <w:p>
      <w:pPr>
        <w:pStyle w:val="Normal"/>
        <w:ind w:left="1701" w:right="14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415" w:hanging="0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1415" w:hanging="0"/>
        <w:rPr>
          <w:lang w:eastAsia="ar-SA"/>
        </w:rPr>
      </w:pPr>
      <w:r>
        <w:rPr>
          <w:lang w:eastAsia="ar-SA"/>
        </w:rPr>
        <w:t>Felelős:</w:t>
        <w:tab/>
        <w:t>jegyző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3.) </w:t>
      </w:r>
      <w:r>
        <w:rPr>
          <w:b/>
          <w:u w:val="single"/>
        </w:rPr>
        <w:t>Az 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elepülés gőzerővel készül a nyári szezonra. Két fő helyszínünk a strand és a falu. Ismerteti a 2 beszámolót.</w:t>
      </w:r>
    </w:p>
    <w:p>
      <w:pPr>
        <w:pStyle w:val="Normal"/>
        <w:jc w:val="both"/>
        <w:rPr/>
      </w:pPr>
      <w:r>
        <w:rPr/>
        <w:t>A strandon megoldandó még a hangosítás. Sajnos tavaly az erősítőnk tönkre ment. Ill. sokan panaszkodtak a WIFI-re is. Az üzemeltetőt meg kell keresni, hogy ellenőrizze a rendszerét.</w:t>
      </w:r>
    </w:p>
    <w:p>
      <w:pPr>
        <w:pStyle w:val="Normal"/>
        <w:jc w:val="both"/>
        <w:rPr/>
      </w:pPr>
      <w:r>
        <w:rPr/>
        <w:t>Egy pénztáros és a takarítónők még hiányoznak.</w:t>
      </w:r>
    </w:p>
    <w:p>
      <w:pPr>
        <w:pStyle w:val="Normal"/>
        <w:jc w:val="both"/>
        <w:rPr/>
      </w:pPr>
      <w:r>
        <w:rPr/>
        <w:t>Javaslat érkezett Horváth Anett képviselőtől, hogy OLX-en is próbáljuk meg hirdetni. Erre akár a gyümölcsöző pályázatát is feltehetnénk.</w:t>
      </w:r>
    </w:p>
    <w:p>
      <w:pPr>
        <w:pStyle w:val="Normal"/>
        <w:jc w:val="both"/>
        <w:rPr/>
      </w:pPr>
      <w:r>
        <w:rPr/>
        <w:t>Problémaként jelzi még a belső térkő melletti esővíz elvez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éza beszámolójából kiderül, hogy a műszaki dolgozók létszámának egy fővel való növe-lése lehetővé tette, hogy a gépeink javítása és karbantartása időben elkészüljön. Át vannak nézve a gépeink.</w:t>
      </w:r>
    </w:p>
    <w:p>
      <w:pPr>
        <w:pStyle w:val="Normal"/>
        <w:jc w:val="both"/>
        <w:rPr/>
      </w:pPr>
      <w:r>
        <w:rPr/>
        <w:t>Új probléma, hogy a Malom utca környékén áll a víz. Forrásként tör fel. Ezért a patak medret is át kell nézni, ki kell tisztítani.</w:t>
      </w:r>
    </w:p>
    <w:p>
      <w:pPr>
        <w:pStyle w:val="Normal"/>
        <w:jc w:val="both"/>
        <w:rPr/>
      </w:pPr>
      <w:r>
        <w:rPr/>
        <w:t xml:space="preserve">A 188 hrsz-ú terület rendezése, az itt lévő fák, bokrok kivágása, új gyalogos átjáró készítése komoly energiát kötött le. A kivágott bokrokat fel fogjuk aprítani tüzelőnek az apríték kazánhoz. A terület bekerítése most van folyamatban. </w:t>
      </w:r>
    </w:p>
    <w:p>
      <w:pPr>
        <w:pStyle w:val="Normal"/>
        <w:jc w:val="both"/>
        <w:rPr/>
      </w:pPr>
      <w:r>
        <w:rPr/>
        <w:t>A „Halösvény” átadása előtt még rendeznünk kell a sétány zöld felületét, az eszközök felállí-tása már megtörtént.</w:t>
      </w:r>
    </w:p>
    <w:p>
      <w:pPr>
        <w:pStyle w:val="Normal"/>
        <w:rPr/>
      </w:pPr>
      <w:r>
        <w:rPr/>
        <w:t>Tervezzük a négy önkormányzati apartman festését, kisebb javítását.</w:t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kat 5-5 igen szavazat-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849"/>
        <w:rPr>
          <w:b/>
          <w:b/>
        </w:rPr>
      </w:pPr>
      <w:r>
        <w:rPr>
          <w:b/>
        </w:rPr>
        <w:t xml:space="preserve">4.) </w:t>
      </w:r>
      <w:r>
        <w:rPr>
          <w:b/>
          <w:u w:val="single"/>
        </w:rPr>
        <w:t xml:space="preserve">A strand őrzésről döntés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z előzményeket. Többletköltséget okoz a költségve-tésbe tevezetthez képest, de olcsóbban nem tudjuk megoldani az őrzés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9/2015. (IV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kern w:val="2"/>
          <w:szCs w:val="32"/>
        </w:rPr>
        <w:t xml:space="preserve">a </w:t>
      </w:r>
      <w:r>
        <w:rPr>
          <w:rFonts w:eastAsia="Lucida Sans Unicode"/>
          <w:szCs w:val="20"/>
          <w:lang w:eastAsia="zxx"/>
        </w:rPr>
        <w:t xml:space="preserve">2015. május 29. napjától – 2015. augusztus 30. 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, strandgondnok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>folyamatos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0/2015. (IV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5. május 29-től kezdődően 2015. augusztus 30-ig a köz-ségi strand éjszakai őrzésére, locsolására, előszezonban naponta 18-06 óráig, főszezonban naponta 19-06 óráig terje-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-rity Kft. (8200 Veszprém, Budapest út 8.; </w:t>
      </w:r>
      <w:r>
        <w:rPr>
          <w:rFonts w:eastAsia="Lucida Sans Unicode"/>
          <w:lang w:eastAsia="zxx"/>
        </w:rPr>
        <w:t>képviseli Pintér Attila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Kft. vállalási árát a nevezett időszakra 850,-Ft + ÁFA óradíjban határozza meg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a fenti összeget a költségvetésében sze-replő „</w:t>
      </w:r>
      <w:r>
        <w:rPr>
          <w:rFonts w:eastAsia="Lucida Sans Unicode"/>
          <w:bCs/>
          <w:lang w:eastAsia="zxx"/>
        </w:rPr>
        <w:t>Szabadidős park, fürdő és strandszolgáltatás” kere-tének terhére, valamint ezen keret feletti részt költségveté-sének tartalék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5. május 20.</w:t>
      </w:r>
    </w:p>
    <w:p>
      <w:pPr>
        <w:pStyle w:val="NdorS"/>
        <w:ind w:left="1701" w:right="1559" w:hanging="0"/>
        <w:jc w:val="center"/>
        <w:rPr>
          <w:rFonts w:ascii="Times New Roman" w:hAnsi="Times New Roman" w:eastAsia="Lucida Sans Unicode" w:cs="Times New Roman"/>
          <w:b/>
          <w:b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szCs w:val="24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  <w:t xml:space="preserve">5.) </w:t>
      </w:r>
      <w:r>
        <w:rPr>
          <w:b/>
          <w:u w:val="single"/>
        </w:rPr>
        <w:t xml:space="preserve">„Testvér”települési kapcsolatokról beszámoló, értékelés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Részletezi az előterjesztés anyagát. </w:t>
      </w:r>
    </w:p>
    <w:p>
      <w:pPr>
        <w:pStyle w:val="Normal"/>
        <w:jc w:val="both"/>
        <w:rPr/>
      </w:pPr>
      <w:r>
        <w:rPr/>
        <w:t>Beszámol a balástyai, kövendi kapcsolatokról, szól a torontáltordai „unokatestvéri” kapcsolat-ról. Akik többször megtették a közeledést. De nem akarunk újabb testvérkapcsolatot. Kedve-sek, aranyosak, ha tudunk így is részt veszünk rendezvényeiken.</w:t>
      </w:r>
    </w:p>
    <w:p>
      <w:pPr>
        <w:pStyle w:val="Normal"/>
        <w:jc w:val="both"/>
        <w:rPr/>
      </w:pPr>
      <w:r>
        <w:rPr/>
        <w:t>A kapcsolatépítésben, a programokban a képviselők is részt vesznek, így minden eseményről első kézből értesültek.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5 igen szavazattal, egyhangúlag elfogadja. </w:t>
      </w:r>
    </w:p>
    <w:p>
      <w:pPr>
        <w:pStyle w:val="Szvegtrzs3"/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Mivel a főépítész még nincs itt, folytassuk a következő napirendde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567" w:firstLine="207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right="-567" w:firstLine="207"/>
        <w:rPr/>
      </w:pPr>
      <w:r>
        <w:rPr>
          <w:b/>
        </w:rPr>
        <w:t xml:space="preserve">6.) </w:t>
      </w:r>
      <w:r>
        <w:rPr>
          <w:b/>
          <w:u w:val="single"/>
        </w:rPr>
        <w:t>A helyi közutak (bel/külterület), járdák, csapadékvíz elvezetés állapotáról beszámoló</w:t>
      </w:r>
    </w:p>
    <w:p>
      <w:pPr>
        <w:pStyle w:val="Normal"/>
        <w:numPr>
          <w:ilvl w:val="0"/>
          <w:numId w:val="0"/>
        </w:numPr>
        <w:ind w:left="1418" w:hanging="878"/>
        <w:outlineLvl w:val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Folyamatban van a települési csapadékvíz elvezetési terv engedé-lyeztetése, mely a Gyöngyvirág-Hóvirág-Dörgicsei utcákon keresztül a 71-es főút alatt a Csordás kúti árokba vezetné a vizet, ahonnan eljutna a Balatonba. A megépítésére forrásunk nincsen. Magába foglalná a Forrás-park projekt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től független eljárásban a Fő térről is elvezetjük a vizet. Több hónapos eljárások ezek.</w:t>
      </w:r>
    </w:p>
    <w:p>
      <w:pPr>
        <w:pStyle w:val="Normal"/>
        <w:jc w:val="both"/>
        <w:rPr/>
      </w:pPr>
      <w:r>
        <w:rPr/>
        <w:t>Tavaly próbára tette a meglévő rendszert az eső, szükség van ezekre a fejleszt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területen egy helyen útjavítást engedélyezettünk. Tovább folytatását tervezik az ingat-lantulajdonosok. A murvás utakat évente 2-szer murvá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területen az Eötvös és a Berek utcák kritikus állapotúak. Fel kell újítani őket. 5 MFt van betervezve, ami a 2 javításra nem futja.</w:t>
      </w:r>
    </w:p>
    <w:p>
      <w:pPr>
        <w:pStyle w:val="Normal"/>
        <w:jc w:val="both"/>
        <w:rPr/>
      </w:pPr>
      <w:r>
        <w:rPr/>
        <w:t>A lakosság részéről még a Gyöngyvirág utcai is felmerült az átvágások, bekötések miatt. De ez még elfogadható, maximum lassabban megy bu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korábban megfogalmazódott az a gondolat, hogy a Balaton utca és a 71-es út keresztező-désében lévő megrongálódott közlekedési táblát ki kell cserélni. A tábla az önkormányzat in-gatlanán van, viszont véleményünk szerint a közútkezelőé, de tőlük azt a felvilágosítást kap-tuk, hogy</w:t>
      </w:r>
      <w:r>
        <w:rPr>
          <w:rFonts w:eastAsia="Lucida Sans Unicode"/>
          <w:lang w:eastAsia="zxx"/>
        </w:rPr>
        <w:t xml:space="preserve"> nem az ő tulajdonuk, így azt cserélni sem tudják. Ez annyit jelent, hogy amennyiben új táblát szeretnénk látni a régi helyén, akkor csak úgy tudjuk megoldani, ha azt saját költség-vetésünk terhére megrendeljük. A közútkezelő annyit bevállalt, hogyha mi beszerezzük a táblát, akkor ők azt ingyenesen telepítik. 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  <w:t xml:space="preserve">Ugyanilyen szakállas gond a Balaton utca ún. Bringakali előtti beláthatatlan kereszteződés. Molnár Lajos úr itt is többször észrevételezte, hogy veszélyhelyzet van, a kereszteződés beláthatatlan. Ezt a gondot egy szakszerűen felszerelt tükör oldaná meg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1/2015. (IV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közlekedésbiztonság fokozására az alábbi táblák, eszközök beszerzését és kihelyezését rendeli el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1.) a </w:t>
      </w:r>
      <w:r>
        <w:rPr>
          <w:rFonts w:eastAsia="Lucida Sans Unicode"/>
          <w:lang w:eastAsia="zxx"/>
        </w:rPr>
        <w:t xml:space="preserve">Balaton utca és a 71-es út kereszteződésében lévő megrongálódott közlekedési útbaigazító tábla cseréjének </w:t>
      </w:r>
      <w:r>
        <w:rPr>
          <w:rFonts w:eastAsia="Lucida Sans Unicode"/>
          <w:bCs/>
          <w:lang w:eastAsia="zxx"/>
        </w:rPr>
        <w:t>59.780,-Ft + ÁFA,</w:t>
      </w:r>
      <w:r>
        <w:rPr>
          <w:rFonts w:eastAsia="Lucida Sans Unicode"/>
          <w:lang w:eastAsia="zxx"/>
        </w:rPr>
        <w:t xml:space="preserve"> és</w:t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2.) a Balaton utca Vasút sor kereszteződésébe egy </w:t>
      </w:r>
      <w:r>
        <w:rPr>
          <w:rFonts w:eastAsia="Lucida Sans Unicode"/>
          <w:bCs/>
          <w:lang w:eastAsia="zxx"/>
        </w:rPr>
        <w:t xml:space="preserve">közleke-désbiztonsági tükör </w:t>
      </w:r>
      <w:r>
        <w:rPr>
          <w:rFonts w:eastAsia="Lucida Sans Unicode"/>
          <w:lang w:eastAsia="zxx"/>
        </w:rPr>
        <w:t>beszerzésének</w:t>
      </w:r>
      <w:r>
        <w:rPr>
          <w:rFonts w:eastAsia="Lucida Sans Unicode"/>
          <w:bCs/>
          <w:lang w:eastAsia="zxx"/>
        </w:rPr>
        <w:t xml:space="preserve"> 44.680,-Ft + ÁFA </w:t>
      </w:r>
      <w:r>
        <w:rPr>
          <w:rFonts w:eastAsia="Lucida Sans Unicode"/>
          <w:lang w:eastAsia="zxx"/>
        </w:rPr>
        <w:t xml:space="preserve">össze-gét biztosítja a </w:t>
      </w:r>
      <w:r>
        <w:rPr/>
        <w:t>költségvetésének tartalék kerete terhére.</w:t>
      </w:r>
    </w:p>
    <w:p>
      <w:pPr>
        <w:pStyle w:val="Normal"/>
        <w:ind w:left="993" w:right="155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Felhatalmazza a polgármestert a szükséges intézkedés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faluüzemeltető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Határidő:</w:t>
        <w:tab/>
        <w:t xml:space="preserve">      2015. május 20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ülön ügyünk a Sport utca szilárd burkolata. Az engedélyezést tavaly elkezdtük, így jogerős engedéllyel rendelkezünk. Eddig vártunk a focipálya felújítására megítélt TAO pénzek megérkezése és a pálya felújítása miatt. Most megkaptuk a 8 MFt-tot, és hamar meg kell csinálnunk belőle a pályát.</w:t>
      </w:r>
    </w:p>
    <w:p>
      <w:pPr>
        <w:pStyle w:val="Normal"/>
        <w:jc w:val="both"/>
        <w:rPr/>
      </w:pPr>
      <w:r>
        <w:rPr/>
        <w:t>Czaun Zsolt képviselő kérésére stabilabb utat alakítanánk ki, CK beton kerülne az út alá, a nagyobb terhelhetőség miatt. Aszfalt helyett térburkolat lenne. Fontos, hogy az idegenforgal-mi szezonra elkészüljön. Kisforgalmú, zsákutca, biciklisek, gyalogosok részére.</w:t>
      </w:r>
    </w:p>
    <w:p>
      <w:pPr>
        <w:pStyle w:val="Normal"/>
        <w:jc w:val="both"/>
        <w:rPr/>
      </w:pPr>
      <w:r>
        <w:rPr/>
        <w:t>Az Eötvös utca javítására is kértem árajánlatokat, mert így valószínű olcsóbb lenne egyben a két munka. A 3 árajánlat ugyanazzal a műszaki tartalommal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72/2015. (IV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Sport utca szilárd burkolattal történő ellátására, Demény Zoltán tervei alapján, jogerős építési engedéllyel rendelkező terv dokumentációja szerinti kivitelezéssel, árajánlata szerinti műszaki tartalom mellett a Via-Vomito Kft. (8200 Veszprém, Kádártai út 27.) vállalkozást bízza meg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9.841.027,-Ft-ot biztosít a költségve-tésében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műszaki ellenőri teendők elvégzésével Ádám Lászlót bízza meg, szolgáltatásának ellenértékét, 50.000,- Ft + ÁFA összeget költségvetésének tartalék kerete terhére biztosí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máju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kivitelezésre: 2015. szeptember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73/2015. (IV. 29.) határoza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z Eötvös utca felújításával a Via-Vomito Kft. (8200 Veszprém, Kádártai út 27.) vállalkozást bízza meg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bruttó 3.487.745,-Ft-ot biztosít a költségve-tésében útjavításra, felújításra elkülönített keret terhére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szerződés aláírására: 2015. máju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  <w:tab/>
        <w:t xml:space="preserve">   kivitelezésre: </w:t>
        <w:tab/>
        <w:t xml:space="preserve">  2015. szeptember.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 </w:t>
        <w:tab/>
        <w:t xml:space="preserve">  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2"/>
        <w:rPr/>
      </w:pPr>
      <w:r>
        <w:rPr>
          <w:b/>
        </w:rPr>
        <w:t xml:space="preserve">7.) </w:t>
      </w:r>
      <w:r>
        <w:rPr>
          <w:b/>
          <w:u w:val="single"/>
        </w:rPr>
        <w:t>Építési telekre ajánlat</w:t>
      </w:r>
    </w:p>
    <w:p>
      <w:pPr>
        <w:pStyle w:val="Normal"/>
        <w:ind w:left="1410" w:hanging="1410"/>
        <w:rPr/>
      </w:pPr>
      <w:r>
        <w:rPr/>
        <w:t xml:space="preserve">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z előterjesztést és a kérelmet.</w:t>
      </w:r>
    </w:p>
    <w:p>
      <w:pPr>
        <w:pStyle w:val="Normal"/>
        <w:jc w:val="both"/>
        <w:rPr/>
      </w:pPr>
      <w:r>
        <w:rPr/>
        <w:t>A jelentkező ide akar költözni. A hegyen ingatlannal rendelkezik, szőlőt, mandulafát telepít. Fiatalok letelepedése az a kategória, amire azt mondtuk, hogy adnánk olcsóbban is a tel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Kérdés, hogy ugyanazt az árat alkalmazzuk, mint 2 éve, vagy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Nem muszáj eladni. Lehet többért, lehet kevesebbért. Tavaly fel-értékeltettük, de ha kedvezményes áron akarjuk eladni, felesleges pénzkidobás az újabb érték-becslés. Van-e más javaslat az összegre, a leírt feltételek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74/2015. (IV. 29.) határozat</w:t>
      </w:r>
    </w:p>
    <w:p>
      <w:pPr>
        <w:pStyle w:val="Normal"/>
        <w:ind w:left="1701" w:right="14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7" w:hanging="0"/>
        <w:jc w:val="both"/>
        <w:rPr/>
      </w:pPr>
      <w:r>
        <w:rPr/>
        <w:t>értékesítésre hirdeti meg a Balatonakali 60/2 hrsz-ú, 1106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a  fiatalok letelepedésének, első lakáshoz jutásának elősegítésére az alábbi feltételekkel: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417" w:hanging="0"/>
        <w:jc w:val="both"/>
        <w:rPr/>
      </w:pPr>
      <w:r>
        <w:rPr>
          <w:b/>
        </w:rPr>
        <w:t xml:space="preserve">1.) </w:t>
      </w:r>
      <w:r>
        <w:rPr/>
        <w:t>A telek kikiáltási árát: 2.800.000,-Ft + ÁFA  =  3.556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417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-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417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701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417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701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417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Normal"/>
        <w:ind w:left="1701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417" w:hanging="0"/>
        <w:jc w:val="both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417" w:hanging="0"/>
        <w:rPr/>
      </w:pPr>
      <w:r>
        <w:rPr/>
        <w:t>Határidő:    2015. június 30.</w:t>
      </w:r>
    </w:p>
    <w:p>
      <w:pPr>
        <w:pStyle w:val="Normal"/>
        <w:tabs>
          <w:tab w:val="clear" w:pos="708"/>
          <w:tab w:val="left" w:pos="7380" w:leader="none"/>
        </w:tabs>
        <w:ind w:left="1701" w:right="1417" w:hanging="0"/>
        <w:jc w:val="both"/>
        <w:rPr/>
      </w:pPr>
      <w:r>
        <w:rPr/>
        <w:t>Felelős:       polgármester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0" w:hanging="843"/>
        <w:rPr>
          <w:b/>
          <w:b/>
        </w:rPr>
      </w:pPr>
      <w:r>
        <w:rPr>
          <w:b/>
        </w:rPr>
        <w:t xml:space="preserve">8.) </w:t>
      </w:r>
      <w:r>
        <w:rPr>
          <w:b/>
          <w:u w:val="single"/>
        </w:rPr>
        <w:t xml:space="preserve">Temetőgondnoki állás 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Móró Feri bácsi eddig lelkiismeretesen ellátta a feladatot, azonban az előterjesztés írásakor kórházba került, pihennie kell.</w:t>
      </w:r>
    </w:p>
    <w:p>
      <w:pPr>
        <w:pStyle w:val="Normal"/>
        <w:jc w:val="both"/>
        <w:rPr/>
      </w:pPr>
      <w:r>
        <w:rPr/>
        <w:t xml:space="preserve">A megbízási díja jelképes, nettó 20.000,-Ft volt, ami után természetesen a közterheket az önkormányzat fizette. A temetőgondnoki tevékenység napi 2 órás munkát jelentett. </w:t>
      </w:r>
    </w:p>
    <w:p>
      <w:pPr>
        <w:pStyle w:val="Normal"/>
        <w:jc w:val="both"/>
        <w:rPr/>
      </w:pPr>
      <w:r>
        <w:rPr/>
        <w:t xml:space="preserve">Fontos követelmény, hogy mindenféle körülmények között lehessen számítani a gondnok munkájára, megbízható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alugazda hosszas keresgélés után Gulyás Antalt találta, aki a számára is elfogadható körül-mények mellett hosszú távon, véleményünk szerint megbízhatóan, el tudná vállalni a munkát. A számára az egyik feltétel az lenne, hogy nem megbízásos viszonyban, hanem munkaválla-lóként látná el a feladatot. </w:t>
      </w:r>
    </w:p>
    <w:p>
      <w:pPr>
        <w:pStyle w:val="Normal"/>
        <w:jc w:val="both"/>
        <w:rPr/>
      </w:pPr>
      <w:r>
        <w:rPr/>
        <w:t xml:space="preserve">Amennyiben viszont az önkormányzat egy négy órás állásban foglalkoztatná, akkor további feladatokkal kell ellátni, hogy a munkaideje meglegyen. Természetesen ez nem okozna gon-dot, hiszen van mit tenni bőv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ztetéseink során arra jutottunk, hogy a településüzemeltetés munkáját azzal tudná legjob-ban segíteni, ha az egyre több kisbuszos szállításban besegítene. Több, mint húsz éve vezet te-herautót, kisbuszt, így nyugodtan rá lehetne bízni a települési kisbuszt. A településüzemelte-tőnek így több ideje maradna a napi feladatainak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észáros Géza</w:t>
      </w:r>
      <w:r>
        <w:rPr/>
        <w:t xml:space="preserve"> faluüzemeltető: Fontos lenne a segítség, mert elveszi az idejét a busz üzemel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75/2015. (IV. 29.) határozat</w:t>
      </w:r>
    </w:p>
    <w:p>
      <w:pPr>
        <w:pStyle w:val="Normal"/>
        <w:ind w:left="1701" w:right="14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 xml:space="preserve">Móró Ferenc temetőgondnoki megbízásos jogviszonyát, 2015. április 30-i hatállyal megszünteti. 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>Megköszöni az eddig végzett munkáját.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1417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re. 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 xml:space="preserve"> </w:t>
      </w:r>
    </w:p>
    <w:p>
      <w:pPr>
        <w:pStyle w:val="Normal"/>
        <w:ind w:left="1701" w:right="1417" w:hanging="0"/>
        <w:jc w:val="both"/>
        <w:rPr/>
      </w:pPr>
      <w:r>
        <w:rPr/>
        <w:t>Határidő:   azonnal</w:t>
      </w:r>
    </w:p>
    <w:p>
      <w:pPr>
        <w:pStyle w:val="Normal"/>
        <w:ind w:left="1701" w:right="1417" w:hanging="0"/>
        <w:jc w:val="both"/>
        <w:rPr/>
      </w:pPr>
      <w:r>
        <w:rPr/>
        <w:t>Felelős:     polgármester, településüzemeltető, pénzügy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76/2015. (IV. 29.) határozat</w:t>
      </w:r>
    </w:p>
    <w:p>
      <w:pPr>
        <w:pStyle w:val="Normal"/>
        <w:ind w:left="1701" w:right="14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 xml:space="preserve">2015. május 1-től, Gulyás Antalt (8243 Balatonakali, Hóvi-rág u. 18.) napi 4 órás állásban, munkaidőkeret alkalmazása mellett temetőgondnok és egyéb településüzemeltetési fela-datok ellátására, határozatlan időre, féléves felmondási idő kikötésével alkalmazza. 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 xml:space="preserve">Utasítja a településüzemeltetőt, a munkaköri leírás azonnali elkészítésére, a munkakör átadására. 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>Felhatalmazza a polgármestert a munkaszerződés aláírására.</w:t>
        <w:br/>
      </w:r>
    </w:p>
    <w:p>
      <w:pPr>
        <w:pStyle w:val="Normal"/>
        <w:ind w:left="1701" w:right="1417" w:hanging="0"/>
        <w:jc w:val="both"/>
        <w:rPr/>
      </w:pPr>
      <w:r>
        <w:rPr/>
        <w:t>Határidő:      azonnal</w:t>
      </w:r>
    </w:p>
    <w:p>
      <w:pPr>
        <w:pStyle w:val="Normal"/>
        <w:ind w:left="1701" w:right="1417" w:hanging="0"/>
        <w:jc w:val="both"/>
        <w:rPr/>
      </w:pPr>
      <w:r>
        <w:rPr/>
        <w:t>Felelős:         polgármester, településüzemeltető, pénzügy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0" w:hanging="843"/>
        <w:rPr>
          <w:b/>
          <w:b/>
          <w:u w:val="single"/>
        </w:rPr>
      </w:pPr>
      <w:r>
        <w:rPr>
          <w:b/>
        </w:rPr>
        <w:t xml:space="preserve">9.) </w:t>
      </w:r>
      <w:r>
        <w:rPr>
          <w:b/>
          <w:u w:val="single"/>
        </w:rPr>
        <w:t>Vegyes ügyek</w:t>
      </w:r>
      <w:r>
        <w:rPr/>
        <w:t xml:space="preserve"> 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Három ügy része ennek a napirendi pontnak.</w:t>
      </w:r>
    </w:p>
    <w:p>
      <w:pPr>
        <w:pStyle w:val="Normal"/>
        <w:jc w:val="both"/>
        <w:rPr/>
      </w:pPr>
      <w:r>
        <w:rPr/>
        <w:t>Kárpátaljai támogatás kérdése. Rákérdeztem az Államtitkárságnál. Ha nem akarunk egy konkrét települést megnevezni, akkor hamarosan létrehoznak egy központi alapot, és mehet oda a pénz.</w:t>
      </w:r>
    </w:p>
    <w:p>
      <w:pPr>
        <w:pStyle w:val="Normal"/>
        <w:jc w:val="both"/>
        <w:rPr/>
      </w:pPr>
      <w:r>
        <w:rPr/>
        <w:t>Inkább ezt javasolnám, mert a konkrét település támogatása egy újabb testvér települési kapcsolat magját vetné el. Mekkora legyen a támogatásu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től a 200 eFt-ra és a központi pénzalapra jött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77/2015. (IV. 29.) határoza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kern w:val="2"/>
          <w:szCs w:val="32"/>
        </w:rPr>
        <w:t>200.000,-Ft összegű támogatás nyújt egy közös állami alap-ba, melynek célja a Kárpátalján lakó nehéz helyzetbe került emberek megsegítése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nti összeget a költségvetésének tartalék kerete terhére biztosítja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kéri a polgármestert az adomány eljuttatásának intézésére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5. május 30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zínpad fedés borítás ügye. Erre már nem tudtunk pályázati forrást szerezni.</w:t>
      </w:r>
    </w:p>
    <w:p>
      <w:pPr>
        <w:pStyle w:val="Normal"/>
        <w:jc w:val="both"/>
        <w:rPr/>
      </w:pPr>
      <w:r>
        <w:rPr/>
        <w:t>Ha fenyőből csináltatjuk, akkor megvetemedik 1-2 év alatt. Korábban már így jártunk.</w:t>
      </w:r>
    </w:p>
    <w:p>
      <w:pPr>
        <w:pStyle w:val="Normal"/>
        <w:jc w:val="both"/>
        <w:rPr/>
      </w:pPr>
      <w:r>
        <w:rPr/>
        <w:t>A keményfa eléri a másik fajta borítás árát, amit a nagy színpadra haszná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78/2015. (IV. 29.) határoza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Művelődési Ház udvarában lévő szabadtéri színpad fedé-sének kialakításához bruttó 500 eFt keretösszeget biztosít, költségvetésének tartalék kerete terhére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hatalmazza a településüzemeltetőt a gondos tervezést követően a szükséges anyagok beszerzésére, megrendelésé-re és a munka elvégzésével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     kivitelezésre: 2015. június 5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településüzemeltet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quad terület bérlet ügy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Nagyobb területet ugyanannyiért? Korábban nem vett részt az ülésen, melyen döntöttek róla, de kifejezte előtte is ellenvéleményét. Környezetromboló.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 xml:space="preserve"> főépítész: Tiltakozásomat fejezem ki ellene. A közút hozzájárul-e? A Balaton törvénnyel ellentétes. A Földhivatal mi alapján vonna ki egy darabot? A rendezési terv nem engedi, hogy művelésével ellentétesen használják a területet. Mi lesz, ha csurig lesz a terület parkoló autókk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Ha annyi autó, vendég lenne, akkor igen is jó lenne, mert azt jelentené, hogy jó szolgáltatás lenne. Azt döntsük el, hogy biztos akarjuk-e ezt? Nagyobb területért ne kérjünk nagyobb össze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1 évre adnánk bérletbe. Ezalatt megláthatjuk, mit eredményez. Én is utána jártam a környezetvédelmi engedélyeknek. Nincs akadálya, csak le kell jegyzőköny-vezni az idehozott gumiabroncsokat, és ugyanannyit kell elvinni is. Ha komoly kritika érkezik, akkor hozzám ér el előszö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A 06-os terület eleve beruházásra, fejlesztésre kijelölt terület. Az nem igaz, hogy ezt ne lehet kivonni művelésből, hogy került volna akkor ide egy szálloda? A Földhivatal már intézi is. Van ideiglenes művelésből kivonás is.</w:t>
      </w:r>
    </w:p>
    <w:p>
      <w:pPr>
        <w:pStyle w:val="Normal"/>
        <w:jc w:val="both"/>
        <w:rPr/>
      </w:pPr>
      <w:r>
        <w:rPr/>
        <w:t>Eleve felhívtuk a bérlő figyelmét a növény- és talajvédelmi szolgálat, a földhivatal, a 71-es közútkezelő hozzájárulásának beszerzésére. Úgy látszik részükről senki nem látott akadályt.</w:t>
      </w:r>
    </w:p>
    <w:p>
      <w:pPr>
        <w:pStyle w:val="Normal"/>
        <w:jc w:val="both"/>
        <w:rPr/>
      </w:pPr>
      <w:r>
        <w:rPr/>
        <w:t>A terület jogilag most is szántó, de legelőként, kaszálóként műveljük, akkor a rendeletünkkel is ellenté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un Zsol</w:t>
      </w:r>
      <w:r>
        <w:rPr>
          <w:b/>
          <w:bCs/>
          <w:kern w:val="2"/>
        </w:rPr>
        <w:t>t</w:t>
      </w:r>
      <w:r>
        <w:rPr/>
        <w:t xml:space="preserve"> képviselő: Javaslom a terület arányos bérleti díj növel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 xml:space="preserve"> főépítész: Hogy fogja megoldani a WC-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Sátor és egy mobil WC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, 1 nem (Dr. Palásthy Julianna) szavazattal meghozza az alábbi határozatot: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79/2015. (IV. 29.) határozat</w:t>
      </w:r>
    </w:p>
    <w:p>
      <w:pPr>
        <w:pStyle w:val="Normal"/>
        <w:ind w:left="1701" w:right="14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both"/>
        <w:rPr/>
      </w:pPr>
      <w:r>
        <w:rPr/>
        <w:t>módosítja a 64/2015. (IV.14.) határozatában a bérletbe adott terület méretét 5000 m</w:t>
      </w:r>
      <w:r>
        <w:rPr>
          <w:vertAlign w:val="superscript"/>
        </w:rPr>
        <w:t>2</w:t>
      </w:r>
      <w:r>
        <w:rPr/>
        <w:t>-re, azonban ezzel egyenes arányban a bérleti díj összegét is megemeli.</w:t>
      </w:r>
    </w:p>
    <w:p>
      <w:pPr>
        <w:pStyle w:val="Normal"/>
        <w:suppressAutoHyphens w:val="true"/>
        <w:ind w:left="1701" w:right="141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417" w:hanging="0"/>
        <w:jc w:val="both"/>
        <w:rPr>
          <w:lang w:eastAsia="ar-SA"/>
        </w:rPr>
      </w:pPr>
      <w:r>
        <w:rPr>
          <w:lang w:eastAsia="ar-SA"/>
        </w:rPr>
        <w:t>Felhatalmazza a polgármestert a bérleti szerződés megkö-tésére.</w:t>
      </w:r>
    </w:p>
    <w:p>
      <w:pPr>
        <w:pStyle w:val="Normal"/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  <w:t>Határidő:          2015. május 30.</w:t>
      </w:r>
    </w:p>
    <w:p>
      <w:pPr>
        <w:pStyle w:val="Normal"/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126"/>
        <w:rPr>
          <w:b/>
          <w:b/>
          <w:u w:val="single"/>
        </w:rPr>
      </w:pPr>
      <w:r>
        <w:rPr>
          <w:b/>
        </w:rPr>
        <w:t>10.)</w:t>
      </w:r>
      <w:r>
        <w:rPr/>
        <w:t xml:space="preserve"> </w:t>
      </w:r>
      <w:r>
        <w:rPr>
          <w:b/>
          <w:u w:val="single"/>
        </w:rPr>
        <w:t>Beszámoló a főépítész tevékenységről és a településrendezési szerződésekről</w:t>
      </w:r>
      <w:r>
        <w:rPr>
          <w:b/>
        </w:rPr>
        <w:t xml:space="preserve"> </w:t>
      </w:r>
    </w:p>
    <w:p>
      <w:pPr>
        <w:pStyle w:val="Normal"/>
        <w:ind w:left="1410" w:hanging="70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Átadnám a szót a főépítész asszony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 xml:space="preserve"> főépítész: A múlt évi beszámolómat azzal fejeztem be, hogy a 2014-es év elsőd-leges feladata számomra, a rendezési terv felülvizsgálati eljárásának lezárása. </w:t>
      </w:r>
    </w:p>
    <w:p>
      <w:pPr>
        <w:pStyle w:val="Normal"/>
        <w:jc w:val="both"/>
        <w:rPr/>
      </w:pPr>
      <w:r>
        <w:rPr/>
        <w:t>Mint Önök is emlékeznek, az év végén, nem kis harc árán végre lezártuk az eljárást, és ez év március 1-től új rendezési terve van a településnek.</w:t>
      </w:r>
    </w:p>
    <w:p>
      <w:pPr>
        <w:pStyle w:val="Normal"/>
        <w:jc w:val="both"/>
        <w:rPr/>
      </w:pPr>
      <w:r>
        <w:rPr/>
        <w:t>Hiszem, hogy az új terv elfogadásával, az elkövetkezendő 10 évre biztosítva van a település  egyenletes fejlődésének lehetősége.</w:t>
      </w:r>
    </w:p>
    <w:p>
      <w:pPr>
        <w:pStyle w:val="Normal"/>
        <w:jc w:val="both"/>
        <w:rPr/>
      </w:pPr>
      <w:r>
        <w:rPr/>
        <w:t>Legközelebb 5 év múlva kell átnéznünk a közlekedés szempontjából a terveket, és ha azon nem kívánunk változtatni ebből a szempontból csak egy egyszerű határozatot kell hoz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HÉSZ 2 kardinális változást tesz lehetővé:</w:t>
      </w:r>
    </w:p>
    <w:p>
      <w:pPr>
        <w:pStyle w:val="Normal"/>
        <w:jc w:val="both"/>
        <w:rPr/>
      </w:pPr>
      <w:r>
        <w:rPr/>
        <w:t xml:space="preserve">Az egyik hogy a külterületi Mk-s övezetben lehatároltuk az ún.: kiváló-dűlők területét, mely magába foglalja valamennyi műemléki présház környékén levő művelt szőlőterületet. </w:t>
      </w:r>
    </w:p>
    <w:p>
      <w:pPr>
        <w:pStyle w:val="Normal"/>
        <w:jc w:val="both"/>
        <w:rPr/>
      </w:pPr>
      <w:r>
        <w:rPr/>
        <w:t>Laposa József rögzítette az itt lévő növényeket, épületállományt. Itt vannak a műemlék pincék, a „jó” szőlők.</w:t>
      </w:r>
    </w:p>
    <w:p>
      <w:pPr>
        <w:pStyle w:val="Normal"/>
        <w:jc w:val="both"/>
        <w:rPr/>
      </w:pPr>
      <w:r>
        <w:rPr/>
        <w:t xml:space="preserve">A terület szabályozásával hosszútávon biztosítható a tájérték fenntartása és a szőlőterületek védelme. </w:t>
      </w:r>
    </w:p>
    <w:p>
      <w:pPr>
        <w:pStyle w:val="Normal"/>
        <w:jc w:val="both"/>
        <w:rPr/>
      </w:pPr>
      <w:r>
        <w:rPr/>
        <w:t>A másik lényeges elem, hogy a 71-es út alatti területen elhelyezkedő 2-4-6-os sorházas nyara-lóegységet magába foglaló területek hosszú távú átalakulásának lehetőséget biztosítva, a nyaralótelkek összevonásával önálló lakóépületek is épülhetnek ezen a területeken. Ezzel az itt lévő terület leamortizálódását akadályoztuk meg. Hiszem, hogy – bár nem rövid idő alatt fog megvalósulni – ligetes terület lesz 20 év mú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ősödik az építési kedv, nő az ügyfélforgalom. Ez vonható le a hozzánk forduló érdeklődés-ből is. Sokan kérnek előzetes véleményt is. Tavaly komoly harcot vívtunk a Kormányhiva-tallal is a rendeletünkért, a településképi és a bejelentési eljárások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ítséget nyújtottam a település beruházásainak terveztetésében, pályáztatásában, bonyolítá-sában, szakhatósági engedélyekben, egyéb engedélyek beszerzésé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5. évre tervezett tevékenységei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értékvédelmi rendelet és kataszter előkész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képi adatok  - épületfeltüntetések – vizsgálata, lakosság értesítése területenként, övezetenként lebon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vonal beépítés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ájékoztatás végett az építés után használatbavételi engedélyt kap az ügyfél. Melyben fel is hívják a figyelmét, hogy az épületet fel kell tüntetni a Föld-hivatal térképein. Földmérőt kell fogadni, újabb kiadás, de csak így kerülhető el a bír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 xml:space="preserve"> főépítész: Partvonal beépítés várható a TNM rendelet felülvizsgálata. A Sósi földek felülvizsgálata indokolt. Nagy részt a Balaton területén ál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NM rendelettel kapcsolatban 2 órával ezelőtt volt Siófokon államtitkári tájékoztatás. Realizálni kellene a településfejlesztési szerződéseket is. A következő ülésre rendezzük le. Kérjük erről a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6</w:t>
      </w:r>
      <w:r>
        <w:rPr>
          <w:u w:val="single"/>
          <w:vertAlign w:val="superscript"/>
        </w:rPr>
        <w:t>3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Tóth László</w:t>
        <w:tab/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5:00Z</dcterms:created>
  <dc:creator>Pályázat</dc:creator>
  <dc:description/>
  <dc:language>en-US</dc:language>
  <cp:lastModifiedBy>User</cp:lastModifiedBy>
  <cp:lastPrinted>2015-05-18T16:51:00Z</cp:lastPrinted>
  <dcterms:modified xsi:type="dcterms:W3CDTF">2015-05-18T15:17:00Z</dcterms:modified>
  <cp:revision>3</cp:revision>
  <dc:subject/>
  <dc:title>J E G Y Z Ő K Ö N Y V</dc:title>
</cp:coreProperties>
</file>