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ind w:left="198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5. május 29-én 17</w:t>
      </w:r>
      <w:r>
        <w:rPr>
          <w:u w:val="single"/>
          <w:vertAlign w:val="superscript"/>
        </w:rPr>
        <w:t>40</w:t>
      </w:r>
      <w:r>
        <w:rPr/>
        <w:t xml:space="preserve"> órai kezdettel megtartott közmeghallgatásáról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</w:rPr>
        <w:t xml:space="preserve">Helyszín: </w:t>
      </w:r>
      <w:r>
        <w:rPr/>
        <w:t>Tihanyi közös Önkormányzati Hivatal Balatonakali Kirendeltsége; Balatonakali</w:t>
      </w:r>
      <w:r>
        <w:rPr>
          <w:bCs/>
        </w:rPr>
        <w:t>, Kossuth L. u. 4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kern w:val="0"/>
          <w:szCs w:val="24"/>
        </w:rPr>
        <w:t>Jelen vannak:</w:t>
        <w:tab/>
      </w:r>
      <w:r>
        <w:rPr>
          <w:kern w:val="0"/>
          <w:szCs w:val="24"/>
        </w:rPr>
        <w:t>Koncz Imre</w:t>
        <w:tab/>
        <w:tab/>
        <w:tab/>
        <w:t>polgármester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>
          <w:kern w:val="0"/>
          <w:szCs w:val="24"/>
        </w:rPr>
        <w:t>Czaun Zsol</w:t>
      </w:r>
      <w:r>
        <w:rPr>
          <w:bCs/>
          <w:kern w:val="2"/>
          <w:szCs w:val="24"/>
        </w:rPr>
        <w:t>t</w:t>
      </w:r>
      <w:r>
        <w:rPr>
          <w:kern w:val="0"/>
          <w:szCs w:val="24"/>
        </w:rPr>
        <w:t xml:space="preserve"> </w:t>
        <w:tab/>
        <w:tab/>
        <w:tab/>
        <w:t>képviselő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ab/>
        <w:tab/>
        <w:tab/>
      </w:r>
    </w:p>
    <w:p>
      <w:pPr>
        <w:pStyle w:val="Normal"/>
        <w:rPr/>
      </w:pPr>
      <w:r>
        <w:rPr>
          <w:b/>
          <w:kern w:val="0"/>
          <w:szCs w:val="24"/>
        </w:rPr>
        <w:t>Meghívottak:</w:t>
        <w:tab/>
        <w:tab/>
      </w:r>
      <w:r>
        <w:rPr>
          <w:kern w:val="0"/>
          <w:szCs w:val="24"/>
        </w:rPr>
        <w:t xml:space="preserve">Dr. Szabó Sándor </w:t>
        <w:tab/>
        <w:tab/>
        <w:t>kirendeltség vezető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 xml:space="preserve">Mészáros Géza </w:t>
        <w:tab/>
        <w:tab/>
        <w:t>faluüzemeltető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 xml:space="preserve">Horváth Ferenc </w:t>
        <w:tab/>
        <w:tab/>
        <w:t>tervező, vízügyi szakértő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/>
        <w:t>A lakosság részéről 10 fő van jelen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Tisztelettel köszönti a megjelent képviselőtestületi tagokat és a jelenlévőket. Megállapítja, hogy 4 fő képviselő van jelen. Az ülés határozatképes, a közmeg-hallgatást megnyitja. A jegyzőkönyv hitelesítő Dr. Palásthy Julianna képviselő.</w:t>
      </w:r>
    </w:p>
    <w:p>
      <w:pPr>
        <w:pStyle w:val="NdorS"/>
        <w:ind w:left="1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Ismerteti a közmeghallgatás 2 tervezett napirendi pontját. Kéri a Képviselőtestületet a napirendi pontok elfogadásár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közmeghallgatás napirendi pontjait egyhangúlag,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>K.1. A lakosság környezeti állapotáról és a szemételhelyezésről tájékoztatás</w:t>
      </w:r>
    </w:p>
    <w:p>
      <w:pPr>
        <w:pStyle w:val="Normal"/>
        <w:ind w:left="708" w:hanging="0"/>
        <w:jc w:val="both"/>
        <w:rPr/>
      </w:pPr>
      <w:r>
        <w:rPr>
          <w:kern w:val="0"/>
          <w:szCs w:val="20"/>
        </w:rPr>
        <w:t xml:space="preserve">     </w:t>
      </w:r>
      <w:r>
        <w:rPr>
          <w:kern w:val="0"/>
          <w:szCs w:val="20"/>
          <w:u w:val="single"/>
        </w:rPr>
        <w:t>Előadó</w:t>
      </w:r>
      <w:r>
        <w:rPr>
          <w:kern w:val="0"/>
          <w:szCs w:val="20"/>
        </w:rPr>
        <w:t>: Koncz Imre polgármester</w:t>
      </w:r>
    </w:p>
    <w:p>
      <w:pPr>
        <w:pStyle w:val="Normal"/>
        <w:rPr/>
      </w:pPr>
      <w:r>
        <w:rPr>
          <w:kern w:val="0"/>
          <w:szCs w:val="24"/>
        </w:rPr>
        <w:t xml:space="preserve">         </w:t>
      </w:r>
      <w:r>
        <w:rPr>
          <w:kern w:val="0"/>
          <w:szCs w:val="24"/>
        </w:rPr>
        <w:t>K.2. Beszámoló a 06 hrsz-ú ingatlannal kapcsolatos lejárt megállapodásról</w:t>
      </w:r>
    </w:p>
    <w:p>
      <w:pPr>
        <w:pStyle w:val="Normal"/>
        <w:ind w:firstLine="708"/>
        <w:rPr/>
      </w:pPr>
      <w:r>
        <w:rPr>
          <w:kern w:val="0"/>
          <w:szCs w:val="24"/>
        </w:rPr>
        <w:t xml:space="preserve">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        </w:t>
      </w:r>
    </w:p>
    <w:p>
      <w:pPr>
        <w:pStyle w:val="Lista2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Kérdések, hozzászólások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</w:r>
    </w:p>
    <w:p>
      <w:pPr>
        <w:pStyle w:val="Szvegtrzsbehzssal2"/>
        <w:spacing w:lineRule="auto" w:line="240" w:before="0" w:after="0"/>
        <w:ind w:left="1134" w:hanging="567"/>
        <w:rPr>
          <w:b/>
          <w:b/>
          <w:i/>
          <w:i/>
          <w:u w:val="single"/>
        </w:rPr>
      </w:pPr>
      <w:r>
        <w:rPr>
          <w:b/>
        </w:rPr>
        <w:t xml:space="preserve">K.1.) </w:t>
      </w:r>
      <w:r>
        <w:rPr>
          <w:b/>
          <w:u w:val="single"/>
        </w:rPr>
        <w:t>Beszámoló a lakosság környezeti állapotáról és a szemét elhelyezésről</w:t>
      </w:r>
    </w:p>
    <w:p>
      <w:pPr>
        <w:pStyle w:val="Normal"/>
        <w:ind w:right="-108" w:firstLine="708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u w:val="single"/>
        </w:rPr>
        <w:t>Előadó:</w:t>
      </w:r>
      <w:r>
        <w:rPr>
          <w:bCs/>
        </w:rPr>
        <w:t xml:space="preserve"> </w:t>
      </w:r>
      <w:r>
        <w:rPr/>
        <w:t xml:space="preserve">Koncz Imre </w:t>
      </w:r>
      <w:r>
        <w:rPr>
          <w:bCs/>
        </w:rPr>
        <w:t>polgármester</w:t>
      </w:r>
    </w:p>
    <w:p>
      <w:pPr>
        <w:pStyle w:val="Normal"/>
        <w:ind w:right="-10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Részben már érintette az ügyet a nyilvános ülés is. Az írásos előterjesztést ismerteti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Balatonakali község közterületeit, a falufenntartó részleg 5 fő plusz egy fő vezető állandó sze-mélyzettel, és a közmunka program valamely formájában alkalmazott személyzettel tartja rendben. Az ehhez szükséges technikai felszereltséggel, rendelkezünk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Néha vannak elmaradásaink az egyéb munkáink miatt, de a belterület szép és jól karbantartott. A településünk belterületén lévő ingatlanok környezete, udvara, előkertje egy-két esettől eltekintve jónak mondható. Az állandó lakosok szinte kivétel nélkül rendben tartják azokat a telkeik előtt lévő közterületeket, melyeket a helyi rendeletünk az ő számukra kötelességként jelöl meg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nyaraló tulajdonosok esetében is elmondható, hogy azok, akik rendszeresen használják ingatlanaikat, azok igyekeznek rendben tartani annak környezetét. </w:t>
      </w:r>
    </w:p>
    <w:p>
      <w:pPr>
        <w:pStyle w:val="Normal"/>
        <w:ind w:right="-108" w:hanging="0"/>
        <w:jc w:val="both"/>
        <w:rPr/>
      </w:pPr>
      <w:r>
        <w:rPr/>
        <w:t>A fűvágással elmaradóra a szomszédok is rászólnak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Jó példa a szemétgyűjtés. É</w:t>
      </w:r>
      <w:r>
        <w:rPr>
          <w:kern w:val="0"/>
          <w:szCs w:val="24"/>
        </w:rPr>
        <w:t xml:space="preserve">vente 2 alkalommal van szemétgyűjtés közterületeken. Kora tavasszal a külterületen, a szőlőkhöz vezető utak mentén, májusban pedig a közutak mentén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 legnagyobb aktivítást a nyugdíjasok mutatják. Bár az idén iskolások és nyaralósok is bekapcsolódtak. Akár egy adott területen belül is meg lehetne szervezni.</w:t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-108" w:hanging="0"/>
        <w:jc w:val="both"/>
        <w:rPr/>
      </w:pPr>
      <w:r>
        <w:rPr/>
        <w:t>A lomtalanítás után a szolgáltató jelezte, hogy néhol tetemes mennyiségű szemét halmozódott fel. Jövőre ezt is várhatóan szabályozni fogják, korlátozzák a kitehető mennyiséget.</w:t>
      </w:r>
    </w:p>
    <w:p>
      <w:pPr>
        <w:pStyle w:val="Normal"/>
        <w:ind w:right="-108" w:hanging="0"/>
        <w:jc w:val="both"/>
        <w:rPr/>
      </w:pPr>
      <w:r>
        <w:rPr/>
        <w:t>Kértem a településüzemeltetőt, hogy hétfőnként tegye meg szelektívgyűjtőknél a renitens szemetelőkkel szemben a feljelentést. Nincs több toleranci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A zöld hulladékot, ágakat eddig befogadtuk a 06-ra, de ez kezelhetetlenné vált. A nyár folyamán ezt nem engedjük. Majd csak ősszel. Amit le tudunk darálni, száraz ágakat befogadunk, mert azzal fűtünk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 strandon a szennyvízátemelő átadása a héten megtörtént. A DRV-nek átadjuk üzemeltetésre. Komfortosabb, európaibb megoldás let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Pályázatot nyújtunk be a Malom, a Berek és a Vak Bottyán utcák felújítására, melyek ka-tasztrofálisak, és részben az ott feltörő vizeket is elvezetné a patakba. Ezek élvezik a priorítás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0"/>
          <w:szCs w:val="24"/>
        </w:rPr>
        <w:t xml:space="preserve">A vízelvezetésben 20 év alatt nem történt semmi. Nem volt indokolt. Mi már évek óta teszünk lépéseket ez ügyben. A csapadékvíz elvezetési tanulmányterv elkészültét követően megren-deltük a Gyöngyvirág, Hóvirág, Pacsirta, Pántlika utcákon, a Dörgicsei úton, a Petőfi utcán, a Kutirét árkon át a Balatonig a csapadékvíz elvezető rendszer teljes vízjogi engedélyezését. Az engedélyeztetés jelenleg a fehérvári hatóságnál van hiánypótlás utáni állapotban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Malom utca környékén élők várják az engedélyt, mivel jelezték a belvíz folyamatos jelen-létét és ebben látják az ügy megoldását. </w:t>
      </w:r>
    </w:p>
    <w:p>
      <w:pPr>
        <w:pStyle w:val="Normal"/>
        <w:jc w:val="both"/>
        <w:rPr/>
      </w:pPr>
      <w:r>
        <w:rPr>
          <w:kern w:val="0"/>
          <w:szCs w:val="24"/>
        </w:rPr>
        <w:t>Felkértem egy szakembert az ott kialakult helyzet elemzésére, illetve javaslatot kértem annak megoldására. Ő itt van jelen az ülésen, ismerteti majd a vizsgálata eredményé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z önkormányzat a vízügyi közmunka keretei között az idén is tervezi a patak medrének tisztítását. Ez a patak vezeti el a település északi részén lehullott és el nem szivárgó csapadékvíz komoly részét, valamint a Hokulinál eredő vize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De ez nem fogja teljesen megoldani az itt ingatlannal rendelkezők gondjá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beszámolót 4 igen szavazattal, egyhangúlag elfogadja. </w:t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708"/>
        <w:rPr>
          <w:kern w:val="0"/>
          <w:szCs w:val="24"/>
        </w:rPr>
      </w:pPr>
      <w:r>
        <w:rPr>
          <w:b/>
          <w:kern w:val="0"/>
          <w:szCs w:val="24"/>
        </w:rPr>
        <w:t>K.2.)</w:t>
      </w:r>
      <w:r>
        <w:rPr>
          <w:b/>
          <w:kern w:val="0"/>
          <w:szCs w:val="24"/>
          <w:u w:val="single"/>
        </w:rPr>
        <w:t>Beszámoló a 06 hrsz-ú ingatlannal kapcsolatos lejárt megállapodásról</w:t>
      </w:r>
    </w:p>
    <w:p>
      <w:pPr>
        <w:pStyle w:val="Normal"/>
        <w:ind w:right="-108" w:hanging="0"/>
        <w:jc w:val="both"/>
        <w:rPr/>
      </w:pPr>
      <w:r>
        <w:rPr>
          <w:kern w:val="0"/>
          <w:szCs w:val="24"/>
        </w:rPr>
        <w:t xml:space="preserve">   </w:t>
      </w:r>
      <w:r>
        <w:rPr>
          <w:kern w:val="0"/>
          <w:szCs w:val="24"/>
        </w:rPr>
        <w:tab/>
        <w:t xml:space="preserve">   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       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Rövid beszámolás a történtekről. Kértük a KSK-val a korábbi fejlesztési ügyünk elszámolását, lezárását és az állítólag keletkezett több száz oldalas anyag átadását. De sajnos erre többszöri felkérésünk ellenére nem került sor. Több szót nem vesztegetnék erre a napirendre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Lista2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érdések, hozzászólások</w:t>
      </w:r>
    </w:p>
    <w:p>
      <w:pPr>
        <w:pStyle w:val="Normal"/>
        <w:ind w:right="-1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Átadnám a szót a meghívott Horváth Ferenc vízügyi tervezőnek, hogy ismertesse a belvízhelyzetről mit állapított meg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rváth Ferenc</w:t>
      </w:r>
      <w:r>
        <w:rPr/>
        <w:t xml:space="preserve"> vízügyi tervező: Az</w:t>
      </w:r>
      <w:r>
        <w:rPr>
          <w:rFonts w:eastAsia="Calibri"/>
          <w:kern w:val="0"/>
          <w:szCs w:val="24"/>
          <w:lang w:eastAsia="en-US"/>
        </w:rPr>
        <w:t xml:space="preserve"> Önkormányzata megbízásából korábban én készítettem a vízgyűjtők felméréséről a tanulmány tervet ill. jól és régóta ismerem a területet, mert a szennyvízrendszert is mi terveztük. </w:t>
      </w:r>
    </w:p>
    <w:p>
      <w:pPr>
        <w:pStyle w:val="Normal"/>
        <w:jc w:val="both"/>
        <w:rPr/>
      </w:pPr>
      <w:r>
        <w:rPr>
          <w:rFonts w:eastAsia="Calibri"/>
          <w:kern w:val="0"/>
          <w:szCs w:val="24"/>
          <w:lang w:eastAsia="en-US"/>
        </w:rPr>
        <w:t>A tárgyban szereplő utcákban élők, üdülőtulajdonosok többször panasszal fordultak az Önkor-mányzathoz a megoldatlan csapadékvíz elvezetéssel kapcsolatosan.</w:t>
      </w:r>
    </w:p>
    <w:p>
      <w:pPr>
        <w:pStyle w:val="Normal"/>
        <w:jc w:val="both"/>
        <w:rPr/>
      </w:pPr>
      <w:r>
        <w:rPr>
          <w:rFonts w:eastAsia="Calibri"/>
          <w:kern w:val="0"/>
          <w:szCs w:val="24"/>
          <w:lang w:eastAsia="en-US"/>
        </w:rPr>
        <w:t>A magas talajvíz miatt huzamos ideig víz áll a kertekben, veszélyben vannak a lakóházak, nyaralók. 15-20 éve ismerem a környéket, amelyre mindig is jellemző volt a vízbőség, és a ta-lajvíz magas állása. Ennek megfelelőek ma is az itt élő növénytársulások. Valószínű, hogy a terület elnevezése (Kuti rét) is erre utal. Források fakadnak itt, az orvosi rendelő és a Hokuli vendéglő közötti területen. A fenti étterem pincéjéből napi 10 m</w:t>
      </w:r>
      <w:r>
        <w:rPr>
          <w:rFonts w:eastAsia="Calibri"/>
          <w:kern w:val="0"/>
          <w:szCs w:val="24"/>
          <w:vertAlign w:val="superscript"/>
          <w:lang w:eastAsia="en-US"/>
        </w:rPr>
        <w:t>3</w:t>
      </w:r>
      <w:r>
        <w:rPr>
          <w:rFonts w:eastAsia="Calibri"/>
          <w:kern w:val="0"/>
          <w:szCs w:val="24"/>
          <w:lang w:eastAsia="en-US"/>
        </w:rPr>
        <w:t xml:space="preserve"> fakadó vizet kell kiszivaty-tyúzni a megépítése óta.</w:t>
      </w:r>
    </w:p>
    <w:p>
      <w:pPr>
        <w:pStyle w:val="Normal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0"/>
          <w:szCs w:val="24"/>
          <w:lang w:eastAsia="en-US"/>
        </w:rPr>
        <w:t>A talajvíz szintjét természetesen a leesett csapadék befolyásolja leginkább. A magas balatoni vízállásnak természetesen köze van a Kuti rét talajvizéhez, hiszen a terep kb. 2,5 méterrel van a Balaton felett.</w:t>
      </w:r>
    </w:p>
    <w:p>
      <w:pPr>
        <w:pStyle w:val="Normal"/>
        <w:rPr/>
      </w:pPr>
      <w:r>
        <w:rPr>
          <w:rFonts w:eastAsia="Calibri"/>
          <w:kern w:val="0"/>
          <w:szCs w:val="24"/>
          <w:lang w:eastAsia="en-US"/>
        </w:rPr>
        <w:t xml:space="preserve">Talajmechanikai vizsgálat történt a kérdéses terület csapadékvíz elvezetése kapcsán 2014. 08. 25-én, még a nagy tavalyi esőzések előtt. </w:t>
      </w:r>
    </w:p>
    <w:p>
      <w:pPr>
        <w:pStyle w:val="Normal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A fúrás rétegsora a következő eredményt hozta:</w:t>
      </w:r>
    </w:p>
    <w:p>
      <w:pPr>
        <w:pStyle w:val="Normal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„</w:t>
      </w:r>
      <w:r>
        <w:rPr>
          <w:rFonts w:eastAsia="Calibri"/>
          <w:kern w:val="0"/>
          <w:szCs w:val="24"/>
          <w:lang w:eastAsia="en-US"/>
        </w:rPr>
        <w:t>A fúrás rétegsora: 0,00-0,30 m Humusz</w:t>
      </w:r>
    </w:p>
    <w:p>
      <w:pPr>
        <w:pStyle w:val="Normal"/>
        <w:tabs>
          <w:tab w:val="clear" w:pos="708"/>
          <w:tab w:val="left" w:pos="3544" w:leader="none"/>
        </w:tabs>
        <w:rPr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                         </w:t>
      </w:r>
      <w:r>
        <w:rPr>
          <w:rFonts w:eastAsia="Calibri"/>
          <w:kern w:val="0"/>
          <w:szCs w:val="24"/>
          <w:lang w:eastAsia="en-US"/>
        </w:rPr>
        <w:tab/>
        <w:t>Fekete, tömör, magas humusztartalmú,</w:t>
      </w:r>
    </w:p>
    <w:p>
      <w:pPr>
        <w:pStyle w:val="Normal"/>
        <w:tabs>
          <w:tab w:val="clear" w:pos="708"/>
          <w:tab w:val="left" w:pos="3544" w:leader="none"/>
        </w:tabs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ab/>
        <w:t>élőgyökér maradványos iszapos talaj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/>
      </w:pPr>
      <w:r>
        <w:rPr>
          <w:rFonts w:eastAsia="Times New Roman"/>
          <w:kern w:val="0"/>
          <w:szCs w:val="24"/>
          <w:lang w:eastAsia="en-US"/>
        </w:rPr>
        <w:t xml:space="preserve">                                </w:t>
      </w:r>
      <w:r>
        <w:rPr>
          <w:rFonts w:eastAsia="Calibri"/>
          <w:kern w:val="0"/>
          <w:szCs w:val="24"/>
          <w:lang w:eastAsia="en-US"/>
        </w:rPr>
        <w:t>0,30-1,10 m Szerves iszap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ab/>
        <w:tab/>
        <w:t>Fekete, tömör, magas nedvesség tartalmú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ab/>
        <w:tab/>
        <w:t>és magas szerves anyag tartalmú, képlékeny,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ab/>
        <w:tab/>
        <w:t>jól gyúrható és jól sodorható,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ab/>
        <w:tab/>
        <w:t>igen jó vízzáró képességű réteg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/>
      </w:pPr>
      <w:r>
        <w:rPr>
          <w:rFonts w:eastAsia="Times New Roman"/>
          <w:kern w:val="0"/>
          <w:szCs w:val="24"/>
          <w:lang w:eastAsia="en-US"/>
        </w:rPr>
        <w:t xml:space="preserve">                                 </w:t>
      </w:r>
      <w:r>
        <w:rPr>
          <w:rFonts w:eastAsia="Calibri"/>
          <w:kern w:val="0"/>
          <w:szCs w:val="24"/>
          <w:lang w:eastAsia="en-US"/>
        </w:rPr>
        <w:t>1,10-2,80 m Mészkőzúzalékos homokos iszap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ab/>
        <w:tab/>
        <w:t>Piszkosfehér, drapp, igen tömör, nehezen fúrható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ab/>
        <w:tab/>
        <w:t>szarmata mészkő zúzalék és saját anyagának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ab/>
        <w:tab/>
        <w:t>mállásából képződött homokliszt és iszap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ab/>
        <w:tab/>
        <w:t>alkotta kőzet. 1,10 méternél megütött talajvíz.”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/>
      </w:pPr>
      <w:r>
        <w:rPr>
          <w:rFonts w:eastAsia="Calibri"/>
          <w:kern w:val="0"/>
          <w:szCs w:val="24"/>
          <w:lang w:eastAsia="en-US"/>
        </w:rPr>
        <w:t>A középső réteg, az igen jó vízzáró képességű szerves iszap réteg a felelős a magas talajvíz állásáért. A k szivárgási tényezője k=10</w:t>
      </w:r>
      <w:r>
        <w:rPr>
          <w:rFonts w:eastAsia="Calibri"/>
          <w:kern w:val="0"/>
          <w:szCs w:val="24"/>
          <w:vertAlign w:val="superscript"/>
          <w:lang w:eastAsia="en-US"/>
        </w:rPr>
        <w:t>-7</w:t>
      </w:r>
      <w:r>
        <w:rPr>
          <w:rFonts w:eastAsia="Calibri"/>
          <w:kern w:val="0"/>
          <w:szCs w:val="24"/>
          <w:lang w:eastAsia="en-US"/>
        </w:rPr>
        <w:t>, 10</w:t>
      </w:r>
      <w:r>
        <w:rPr>
          <w:rFonts w:eastAsia="Calibri"/>
          <w:kern w:val="0"/>
          <w:szCs w:val="24"/>
          <w:vertAlign w:val="superscript"/>
          <w:lang w:eastAsia="en-US"/>
        </w:rPr>
        <w:t>-8</w:t>
      </w:r>
      <w:r>
        <w:rPr>
          <w:rFonts w:eastAsia="Calibri"/>
          <w:kern w:val="0"/>
          <w:szCs w:val="24"/>
          <w:lang w:eastAsia="en-US"/>
        </w:rPr>
        <w:t>, ami a gyakorlatban teljes vízzáróságot jelent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A talajvíz szintje csak úgy csökkenthet, ha a párolgás és párologtatás csökkenti azt, tartós szárazsággal, amilyen volt a talajmintavétel előtti időszak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/>
      </w:pPr>
      <w:r>
        <w:rPr>
          <w:rFonts w:eastAsia="Calibri"/>
          <w:kern w:val="0"/>
          <w:szCs w:val="24"/>
          <w:lang w:eastAsia="en-US"/>
        </w:rPr>
        <w:t>A kiépítendő csapadékvíz elvezető jó karbantartottsága esetén folyamatosan biztosítja a csa-padékvizek és a magas talajvíz egy részének elvezetését, de nem képes az egész Kuti rét talajvizét leszívni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 xml:space="preserve">A tervezett talajvizes dísztó is csak a környezetében segít. 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/>
      </w:pPr>
      <w:r>
        <w:rPr>
          <w:rFonts w:eastAsia="Calibri"/>
          <w:kern w:val="0"/>
          <w:szCs w:val="24"/>
          <w:lang w:eastAsia="en-US"/>
        </w:rPr>
        <w:t>A tervezett CS-1 jelű árok rendbetételén túl fontos a Kuti rét és Malom utcák burkolatának felújítása és a helyi csapadékvíz elvezetés biztosítása, mert jelenleg minden utcában pang a le-eső csapadékvíz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A fentiek csak száraz vagy átlagos csapadékviszonyok esetén tartják a talajvizet elfogadható magasságban. A 2014. szeptemberi vagy a 2015. májusi hosszan tartó csapadékos időszak után továbbra is számolni kell a talajvíz megemelkedésével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/>
      </w:pPr>
      <w:r>
        <w:rPr>
          <w:rFonts w:eastAsia="Calibri"/>
          <w:kern w:val="0"/>
          <w:szCs w:val="24"/>
          <w:lang w:eastAsia="en-US"/>
        </w:rPr>
        <w:t>A CS-1 árok elkészültével felszíni földmedrű árkok, folyókák csatlakoztatásával, üdülőterület vízrendezésével lehet normalizálni a helyzetet. A legkritikusabb helyeken cél lehet dréncső lefektetésével is lehetségesnek tartom a befogadó árok mélységéhez igazodva. De ez is max. 30 cm-rel tudná süllyeszteni a vizet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/>
      </w:pPr>
      <w:r>
        <w:rPr>
          <w:rFonts w:eastAsia="Calibri"/>
          <w:b/>
          <w:kern w:val="0"/>
          <w:szCs w:val="24"/>
          <w:lang w:eastAsia="en-US"/>
        </w:rPr>
        <w:t>Horváth Aladár</w:t>
      </w:r>
      <w:r>
        <w:rPr>
          <w:rFonts w:eastAsia="Calibri"/>
          <w:kern w:val="0"/>
          <w:szCs w:val="24"/>
          <w:lang w:eastAsia="en-US"/>
        </w:rPr>
        <w:t xml:space="preserve"> lakosság részéről: Kb. 1 éve nagy beruházások történtek. a FÉK ABC, a Dörgicsei út felújítása kézült el. A 71-es alatti áteresz is a Hokuli felé vezeti a vize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A Dörgicsei út több, mint 2 milliárdos állami beruházásához nem akartak csapadékvíz elvezetést csinálni. Az Önkormányzatunknak kellett sok pénzt az átere-szekre, árokra fordítani.</w:t>
      </w:r>
    </w:p>
    <w:p>
      <w:pPr>
        <w:pStyle w:val="Normal"/>
        <w:ind w:right="-108" w:hanging="0"/>
        <w:jc w:val="both"/>
        <w:rPr/>
      </w:pPr>
      <w:r>
        <w:rPr/>
        <w:t>Tudomásul kell venni, hogy ezen a területen bármit csinálunk, később is lehet gond. Hétfőre várunk egy árajánlatot, hogy a dréncsövezés mennyibe kerülne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  <w:t>Horváth Aladár</w:t>
      </w:r>
      <w:r>
        <w:rPr>
          <w:rFonts w:eastAsia="Calibri"/>
          <w:kern w:val="0"/>
          <w:szCs w:val="24"/>
          <w:lang w:eastAsia="en-US"/>
        </w:rPr>
        <w:t xml:space="preserve"> lakosság részéről: Partnerek az árok tisztításában is.</w:t>
      </w:r>
    </w:p>
    <w:p>
      <w:pPr>
        <w:pStyle w:val="Normal"/>
        <w:ind w:right="-108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Kíváló kezdeményezés lenne. Ebben mi is partnerek vagyunk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Dr. Színiné Bakonyi Hajnalka</w:t>
      </w:r>
      <w:r>
        <w:rPr/>
        <w:t xml:space="preserve"> </w:t>
      </w:r>
      <w:r>
        <w:rPr>
          <w:rFonts w:eastAsia="Calibri"/>
          <w:kern w:val="0"/>
          <w:szCs w:val="24"/>
          <w:lang w:eastAsia="en-US"/>
        </w:rPr>
        <w:t>lakosság részéről: A hétvégén is volt probléma a Vak Bottyán utcában. Az utca két oldalán felcsákányozva elfolyik valamennyire a víz. Civil összefogást sürget. A faültetés kevés, azt gondozni is kell.</w:t>
      </w:r>
    </w:p>
    <w:p>
      <w:pPr>
        <w:pStyle w:val="Normal"/>
        <w:ind w:right="-108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A vasút és a strand közötti kerítésen miért nem lehet átjárni? Mindig átvágják, pedig van ott egy kiskapu, azt kellene nyitva hagyni.</w:t>
      </w:r>
    </w:p>
    <w:p>
      <w:pPr>
        <w:pStyle w:val="Normal"/>
        <w:ind w:right="-108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A kutya tulajdonosok állandóan az ő kerítésüknél végeztetik el az állatok dolgát és nem szedik azt össze.</w:t>
      </w:r>
    </w:p>
    <w:p>
      <w:pPr>
        <w:pStyle w:val="Normal"/>
        <w:ind w:right="-108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lemens Antalné </w:t>
      </w:r>
      <w:r>
        <w:rPr/>
        <w:t xml:space="preserve">lakosság részéről: </w:t>
      </w:r>
    </w:p>
    <w:p>
      <w:pPr>
        <w:pStyle w:val="Normal"/>
        <w:ind w:right="-108" w:hanging="0"/>
        <w:jc w:val="both"/>
        <w:rPr/>
      </w:pPr>
      <w:r>
        <w:rPr/>
        <w:t>A 06-osra tervezett quad pálya engedélyezése sokukat felháborította. Nem szeretnék, ha az lenne, mint Aszófőnél. Zavaró lenne.</w:t>
      </w:r>
    </w:p>
    <w:p>
      <w:pPr>
        <w:pStyle w:val="Normal"/>
        <w:ind w:right="-108" w:hanging="0"/>
        <w:jc w:val="both"/>
        <w:rPr/>
      </w:pPr>
      <w:r>
        <w:rPr/>
        <w:t>Az útépítést, hogy gondolták a nyilvános ülésen? Mennyivel kellene a lakosságnak hozzá-járulni?</w:t>
      </w:r>
    </w:p>
    <w:p>
      <w:pPr>
        <w:pStyle w:val="Normal"/>
        <w:ind w:right="-108" w:hanging="0"/>
        <w:jc w:val="both"/>
        <w:rPr/>
      </w:pPr>
      <w:r>
        <w:rPr/>
        <w:t>Javasolják, hogy a 65 év felettieket ingyen engedjék be a strandra, és akkor megszűnik a kikötőnél a balesetveszély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A quad más frekvencián megy, mint a gokart. Tiltakoznak, és azt se tudják mi lesz. Lemértem a helyet, 400 méterre van az első háztól, az utolsó utcától. Helyi vállalkozás lenne. Mindössze 2 tiltakozás jött, és több köszönő levél, hogy végre lesz valami szórakozási lehetőség.</w:t>
      </w:r>
    </w:p>
    <w:p>
      <w:pPr>
        <w:pStyle w:val="Normal"/>
        <w:ind w:right="-108" w:hanging="0"/>
        <w:jc w:val="both"/>
        <w:rPr/>
      </w:pPr>
      <w:r>
        <w:rPr/>
        <w:t>Erre az évre adnánk bérbe, aztán majd meglátjuk. Igyekeztünk kellő alapossággal körüljárni az ügyet. A 71-es forgalma nagyobb zajterhelést okoz. Írták, hogy a kipufogó gáz „mérhetetlen” lesz. A benzines fűnyíró károsabb, zajosabb.</w:t>
      </w:r>
    </w:p>
    <w:p>
      <w:pPr>
        <w:pStyle w:val="Normal"/>
        <w:ind w:right="-108" w:hanging="0"/>
        <w:jc w:val="both"/>
        <w:rPr/>
      </w:pPr>
      <w:r>
        <w:rPr/>
        <w:t xml:space="preserve">Az út hozzájárulásról alkotnánk egy rendeletet. Talán 15-20 %-os önkormányzati rész, és a többi lakossági hozzájárulás lenne. Emellett létrehoznánk egy éves keretet, mert valószínű, hogy később se lenne évi 5 MFt-nál több szabad pénzünk e célra.  </w:t>
      </w:r>
    </w:p>
    <w:p>
      <w:pPr>
        <w:pStyle w:val="Normal"/>
        <w:ind w:right="-108" w:hanging="0"/>
        <w:jc w:val="both"/>
        <w:rPr/>
      </w:pPr>
      <w:r>
        <w:rPr/>
        <w:t>A priorítást az utak állapota adná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Molnár Lajos</w:t>
      </w:r>
      <w:r>
        <w:rPr/>
        <w:t xml:space="preserve"> lakosság részéről: 3 ügyben kér szót.</w:t>
      </w:r>
    </w:p>
    <w:p>
      <w:pPr>
        <w:pStyle w:val="Normal"/>
        <w:ind w:right="-108" w:hanging="0"/>
        <w:jc w:val="both"/>
        <w:rPr/>
      </w:pPr>
      <w:r>
        <w:rPr/>
        <w:t>Rosszak valóban az utak. Az Eötvös utcában kicsi a forgalom. Végzett forgalomszámlálást. A Gyöngyvirág utcában 2 óra alatt 220 autó, busz ment át. Zörgés van az útátvágásoknál. Csak ezen a 200 méteres szakaszon 14 átvágás van. Ezeket kellene felbontani és újraaszfaltozni. Kb. fél millióból megoldható lenne. Itt menetrendszerinti autóbusz is közlekedik.</w:t>
      </w:r>
    </w:p>
    <w:p>
      <w:pPr>
        <w:pStyle w:val="Normal"/>
        <w:ind w:right="-108" w:hanging="0"/>
        <w:jc w:val="both"/>
        <w:rPr/>
      </w:pPr>
      <w:r>
        <w:rPr/>
        <w:t>Az útbaigazító táblát köszöni, hogy végre kicserélik.</w:t>
      </w:r>
    </w:p>
    <w:p>
      <w:pPr>
        <w:pStyle w:val="Normal"/>
        <w:ind w:right="-108" w:hanging="0"/>
        <w:jc w:val="both"/>
        <w:rPr/>
      </w:pPr>
      <w:r>
        <w:rPr/>
        <w:t>Az ún. Horgásztanya épületére emléktábla kihelyezését javasolja a horgászok társadalmi munkájáért.</w:t>
      </w:r>
    </w:p>
    <w:p>
      <w:pPr>
        <w:pStyle w:val="Normal"/>
        <w:ind w:right="-108" w:hanging="0"/>
        <w:jc w:val="both"/>
        <w:rPr/>
      </w:pPr>
      <w:r>
        <w:rPr/>
        <w:t>Virágok kihelyezését kéri a bejövő utaknál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Eddig nem volt szó a Gyöngyvirág utca sávos felújításáról. Megvitatjuk, felmérést készítünk. Ez jó megoldásnak tűnik.</w:t>
      </w:r>
    </w:p>
    <w:p>
      <w:pPr>
        <w:pStyle w:val="Normal"/>
        <w:ind w:right="-108" w:hanging="0"/>
        <w:jc w:val="both"/>
        <w:rPr/>
      </w:pPr>
      <w:r>
        <w:rPr/>
        <w:t>Közbiztonsági kockázata van a 71-es mellé virágok kihelyezésének. Füred felől nagy sebes-séggel érkeznek. Ezt is meg kellene oldani. Erre akartunk forgalomlassító szigetet, de nem támogatták a pályázatunka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Németh Józsefné</w:t>
      </w:r>
      <w:r>
        <w:rPr/>
        <w:t xml:space="preserve"> lakosság részéről: Illegális szemét elhelyezésre hívja fel a figyelme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Több kérdés, hozzászólás nem hangzott el, az </w:t>
      </w:r>
      <w:r>
        <w:rPr>
          <w:szCs w:val="24"/>
        </w:rPr>
        <w:t>ülést 19</w:t>
      </w:r>
      <w:r>
        <w:rPr>
          <w:szCs w:val="24"/>
          <w:u w:val="single"/>
          <w:vertAlign w:val="superscript"/>
        </w:rPr>
        <w:t>13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órakor </w:t>
      </w:r>
      <w:r>
        <w:rPr/>
        <w:t>bezárt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0"/>
        <w:rPr/>
      </w:pPr>
      <w:r>
        <w:rPr>
          <w:kern w:val="0"/>
          <w:szCs w:val="24"/>
        </w:rPr>
        <w:t xml:space="preserve">Koncz Imre </w:t>
        <w:tab/>
        <w:tab/>
        <w:tab/>
        <w:tab/>
        <w:tab/>
        <w:t xml:space="preserve">                        Németh Tünde  </w:t>
      </w:r>
    </w:p>
    <w:p>
      <w:pPr>
        <w:pStyle w:val="Normal"/>
        <w:ind w:right="-108" w:hanging="0"/>
        <w:rPr>
          <w:bCs/>
          <w:kern w:val="0"/>
          <w:szCs w:val="24"/>
        </w:rPr>
      </w:pPr>
      <w:r>
        <w:rPr>
          <w:kern w:val="0"/>
          <w:szCs w:val="24"/>
        </w:rPr>
        <w:t xml:space="preserve">     </w:t>
      </w:r>
      <w:r>
        <w:rPr>
          <w:kern w:val="0"/>
          <w:szCs w:val="24"/>
        </w:rPr>
        <w:t>polgármester</w:t>
        <w:tab/>
        <w:tab/>
        <w:tab/>
        <w:tab/>
        <w:tab/>
        <w:t xml:space="preserve">                              jegyző</w:t>
      </w:r>
    </w:p>
    <w:p>
      <w:pPr>
        <w:pStyle w:val="Normal"/>
        <w:ind w:left="360" w:right="-108" w:hanging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>A jegyzőkönyv tartalmáért felelős személy:</w:t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ab/>
        <w:t>Dr. Szabó Sándor</w:t>
      </w:r>
    </w:p>
    <w:p>
      <w:pPr>
        <w:pStyle w:val="Normal"/>
        <w:ind w:left="360" w:right="-108" w:hanging="360"/>
        <w:rPr/>
      </w:pPr>
      <w:r>
        <w:rPr>
          <w:kern w:val="0"/>
          <w:szCs w:val="24"/>
        </w:rPr>
        <w:t xml:space="preserve">     </w:t>
      </w:r>
      <w:r>
        <w:rPr>
          <w:kern w:val="0"/>
          <w:szCs w:val="24"/>
        </w:rPr>
        <w:t xml:space="preserve">kirendeltség vezető       </w:t>
      </w:r>
    </w:p>
    <w:p>
      <w:pPr>
        <w:pStyle w:val="Normal"/>
        <w:ind w:left="360" w:right="-108" w:hanging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kern w:val="0"/>
          <w:szCs w:val="24"/>
        </w:rPr>
        <w:t xml:space="preserve">  </w:t>
      </w:r>
      <w:r>
        <w:rPr/>
        <w:t>Dr. Palásthy Juliann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épviselő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  <w:t xml:space="preserve">  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>
      <w:kern w:val="0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02:00Z</dcterms:created>
  <dc:creator>PH</dc:creator>
  <dc:description/>
  <dc:language>en-US</dc:language>
  <cp:lastModifiedBy>User</cp:lastModifiedBy>
  <cp:lastPrinted>2015-06-12T12:20:00Z</cp:lastPrinted>
  <dcterms:modified xsi:type="dcterms:W3CDTF">2015-06-12T10:39:00Z</dcterms:modified>
  <cp:revision>4</cp:revision>
  <dc:subject/>
  <dc:title>J E G Y Z Ő K Ö N Y V</dc:title>
</cp:coreProperties>
</file>