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május 29-én (péntek) 16</w:t>
      </w:r>
      <w:r>
        <w:rPr>
          <w:u w:val="single"/>
          <w:vertAlign w:val="superscript"/>
        </w:rPr>
        <w:t>12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 xml:space="preserve">Sokhegyi Ágota </w:t>
        <w:tab/>
        <w:tab/>
        <w:t>igazgatási ügyintéző</w:t>
      </w:r>
    </w:p>
    <w:p>
      <w:pPr>
        <w:pStyle w:val="Normal"/>
        <w:jc w:val="both"/>
        <w:rPr/>
      </w:pPr>
      <w:r>
        <w:rPr/>
        <w:tab/>
        <w:tab/>
        <w:tab/>
        <w:t xml:space="preserve">Gondos Gábor </w:t>
        <w:tab/>
        <w:tab/>
        <w:t>családsegítő</w:t>
      </w:r>
    </w:p>
    <w:p>
      <w:pPr>
        <w:pStyle w:val="Normal"/>
        <w:ind w:left="1416" w:firstLine="708"/>
        <w:jc w:val="both"/>
        <w:rPr/>
      </w:pPr>
      <w:r>
        <w:rPr/>
        <w:t xml:space="preserve">Németh Tünde </w:t>
        <w:tab/>
        <w:tab/>
        <w:t>jegyző</w:t>
      </w:r>
    </w:p>
    <w:p>
      <w:pPr>
        <w:pStyle w:val="Normal"/>
        <w:ind w:left="1416" w:firstLine="708"/>
        <w:jc w:val="both"/>
        <w:rPr/>
      </w:pPr>
      <w:r>
        <w:rPr/>
        <w:t xml:space="preserve">Mészáros Géza </w:t>
        <w:tab/>
        <w:tab/>
        <w:t>faluüzemeltető</w:t>
      </w:r>
    </w:p>
    <w:p>
      <w:pPr>
        <w:pStyle w:val="Normal"/>
        <w:ind w:left="1416" w:firstLine="708"/>
        <w:jc w:val="both"/>
        <w:rPr/>
      </w:pPr>
      <w:r>
        <w:rPr/>
        <w:t xml:space="preserve">Kéri Katalin </w:t>
        <w:tab/>
        <w:tab/>
        <w:tab/>
        <w:t>főépítész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 xml:space="preserve">Megállapítja, hogy jelen van 4 képviselő, a Képviselőtestület határozatképes, az ülést megnyitja. Horváth Anett munkahelyi elfoglaltság miatt nem tud az ülésen részt venni. Talán a közmeghallgatás végére ide ér. Dr. Palásthy Julianná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88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május 29-i nyilvános ülésének és a közmeghallga-tásnak a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 meghívót közzé kellett tenni 15 nappal előbb a közmeghallgatás miatt a testületi üléshez képest. Ezért a korán kiküldött anyaghoz még lett három napirendi pont. Ismerteti ő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2"/>
        <w:ind w:left="851" w:hanging="284"/>
        <w:jc w:val="both"/>
        <w:rPr/>
      </w:pPr>
      <w:r>
        <w:rPr>
          <w:sz w:val="24"/>
          <w:szCs w:val="24"/>
        </w:rPr>
        <w:t>1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yámügyi beszámoló</w:t>
      </w:r>
    </w:p>
    <w:p>
      <w:pPr>
        <w:pStyle w:val="Normal"/>
        <w:ind w:left="851" w:hanging="284"/>
        <w:jc w:val="both"/>
        <w:rPr/>
      </w:pPr>
      <w:r>
        <w:rPr>
          <w:szCs w:val="20"/>
        </w:rPr>
        <w:t xml:space="preserve">    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ind w:left="851" w:hanging="284"/>
        <w:jc w:val="both"/>
        <w:rPr/>
      </w:pPr>
      <w:r>
        <w:rPr>
          <w:szCs w:val="20"/>
        </w:rPr>
        <w:t xml:space="preserve">      </w:t>
      </w:r>
      <w:r>
        <w:rPr>
          <w:szCs w:val="20"/>
          <w:u w:val="single"/>
        </w:rPr>
        <w:t>Meghívott:</w:t>
      </w:r>
      <w:r>
        <w:rPr>
          <w:szCs w:val="20"/>
        </w:rPr>
        <w:t xml:space="preserve"> Sokhegyi Ágota igazgatási főmunkatárs, Gondos Gábor családsegítő</w:t>
      </w:r>
    </w:p>
    <w:p>
      <w:pPr>
        <w:pStyle w:val="Normal"/>
        <w:ind w:left="851" w:right="-567" w:hanging="284"/>
        <w:jc w:val="both"/>
        <w:rPr>
          <w:szCs w:val="20"/>
        </w:rPr>
      </w:pPr>
      <w:r>
        <w:rPr/>
        <w:t xml:space="preserve">2.) Beszámoló a Balatonfüredi Többcélú Társulás Társulási tanácsban végzett tevékenységről </w:t>
      </w:r>
    </w:p>
    <w:p>
      <w:pPr>
        <w:pStyle w:val="Normal"/>
        <w:ind w:left="851" w:hanging="284"/>
        <w:jc w:val="both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polgármester</w:t>
      </w:r>
    </w:p>
    <w:p>
      <w:pPr>
        <w:pStyle w:val="Normal"/>
        <w:ind w:left="851" w:right="-567" w:hanging="284"/>
        <w:rPr/>
      </w:pPr>
      <w:r>
        <w:rPr>
          <w:szCs w:val="20"/>
        </w:rPr>
        <w:t>3.) Beszámoló a Tihanyi Közös Önk.i Hivatal</w:t>
      </w:r>
      <w:r>
        <w:rPr/>
        <w:t xml:space="preserve"> és az Akali Kirendeltség 2014. évi munkájáról</w:t>
      </w:r>
    </w:p>
    <w:p>
      <w:pPr>
        <w:pStyle w:val="Normal"/>
        <w:ind w:left="851" w:hanging="284"/>
        <w:jc w:val="both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ind w:left="851" w:hanging="284"/>
        <w:jc w:val="both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Meghívott:</w:t>
      </w:r>
      <w:r>
        <w:rPr>
          <w:szCs w:val="20"/>
        </w:rPr>
        <w:t xml:space="preserve"> Németh Tünde jegyző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 xml:space="preserve">A szemét elhelyezésről, gyűjtésről, lomtalanításról tájékoztató </w:t>
      </w:r>
    </w:p>
    <w:p>
      <w:pPr>
        <w:pStyle w:val="Normal"/>
        <w:ind w:left="851" w:hanging="284"/>
        <w:rPr/>
      </w:pPr>
      <w:r>
        <w:rPr/>
        <w:tab/>
      </w:r>
      <w:r>
        <w:rPr>
          <w:u w:val="single"/>
        </w:rPr>
        <w:t>Előadó</w:t>
      </w:r>
      <w:r>
        <w:rPr/>
        <w:t>:</w:t>
      </w:r>
      <w:r>
        <w:rPr>
          <w:szCs w:val="20"/>
        </w:rPr>
        <w:t xml:space="preserve"> </w:t>
      </w:r>
      <w:r>
        <w:rPr/>
        <w:t>polgármester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Meghívott:</w:t>
      </w:r>
      <w:r>
        <w:rPr/>
        <w:t xml:space="preserve"> Mészáros Géza faluüzemeltető </w:t>
      </w:r>
    </w:p>
    <w:p>
      <w:pPr>
        <w:pStyle w:val="Normal"/>
        <w:ind w:left="851" w:right="-426" w:hanging="284"/>
        <w:rPr/>
      </w:pPr>
      <w:r>
        <w:rPr/>
        <w:t>5.) A Főépítész beszámolója a településrendezési szerződésekben foglaltak végrehajtásáról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 xml:space="preserve">Meghívott: </w:t>
      </w:r>
      <w:r>
        <w:rPr/>
        <w:t>Kéri Katalin főépítész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) Pénzügyi döntések </w:t>
      </w:r>
    </w:p>
    <w:p>
      <w:pPr>
        <w:pStyle w:val="Normal"/>
        <w:ind w:left="1410" w:hanging="702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</w:t>
      </w:r>
      <w:r>
        <w:rPr>
          <w:szCs w:val="20"/>
        </w:rPr>
        <w:t xml:space="preserve"> </w:t>
      </w:r>
      <w:r>
        <w:rPr/>
        <w:t>polgármester</w:t>
      </w:r>
    </w:p>
    <w:p>
      <w:pPr>
        <w:pStyle w:val="Normal"/>
        <w:rPr/>
      </w:pPr>
      <w:r>
        <w:rPr/>
        <w:t xml:space="preserve">          </w:t>
      </w:r>
      <w:r>
        <w:rPr/>
        <w:t>7.) Korábbi határozatok módosítása</w:t>
      </w:r>
    </w:p>
    <w:p>
      <w:pPr>
        <w:pStyle w:val="Normal"/>
        <w:ind w:left="1410" w:hanging="702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</w:t>
      </w:r>
      <w:r>
        <w:rPr>
          <w:szCs w:val="20"/>
        </w:rPr>
        <w:t xml:space="preserve"> </w:t>
      </w:r>
      <w:r>
        <w:rPr/>
        <w:t>polgármester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Lista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>Gyámügyi beszámoló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Kötelező feladat évente számot adni a tevékenységről. Szerencsés helyzetben vagyunk, kirívó esetről nem kell beszámolni. Mi önállóan látjuk el a feladatot Gondos Gábor alkalmazásával, míg a környező települések a kistérségen keresztül. Statisztikai adatokat ismertetem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89/2015. (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gyermekvédelmi és gyermekjóléti feladatok ellátásáról szóló 2014. évi átfogó értékelést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ind w:left="1701" w:right="1559" w:hanging="0"/>
        <w:jc w:val="both"/>
        <w:rPr/>
      </w:pPr>
      <w:r>
        <w:rPr/>
        <w:t>Felelős:         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284" w:right="-1134" w:hanging="0"/>
        <w:rPr/>
      </w:pPr>
      <w:r>
        <w:rPr>
          <w:b/>
        </w:rPr>
        <w:t>2.)</w:t>
      </w: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>Beszámoló a Balatonfüredi Többcélú Társulás Társulási tanácsban végzett tevé-</w:t>
      </w:r>
    </w:p>
    <w:p>
      <w:pPr>
        <w:pStyle w:val="Normal"/>
        <w:ind w:left="284" w:right="-1134" w:firstLine="283"/>
        <w:rPr>
          <w:b/>
          <w:b/>
          <w:u w:val="single"/>
        </w:rPr>
      </w:pPr>
      <w:r>
        <w:rPr>
          <w:b/>
          <w:u w:val="single"/>
        </w:rPr>
        <w:t xml:space="preserve">kenységről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ársulás önkormányzati kötelezően előírt feladatokat lát el. 22 település alkotja. A Gyermekjóléti ellátáson kívül mi is mindenben részt veszünk.</w:t>
      </w:r>
    </w:p>
    <w:p>
      <w:pPr>
        <w:pStyle w:val="Normal"/>
        <w:jc w:val="both"/>
        <w:rPr/>
      </w:pPr>
      <w:r>
        <w:rPr>
          <w:lang w:eastAsia="ar-SA"/>
        </w:rPr>
        <w:t>Részletezi az adatoka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0/2015. (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 xml:space="preserve">a </w:t>
      </w:r>
      <w:r>
        <w:rPr>
          <w:bCs/>
        </w:rPr>
        <w:t>polgármester beszámolóját, a Balatonfüredi Többcélú Társulás Társulási Tanácsában végzett tevékenységről elfogad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ind w:left="851" w:hanging="284"/>
        <w:rPr/>
      </w:pPr>
      <w:r>
        <w:rPr>
          <w:b/>
        </w:rPr>
        <w:t xml:space="preserve">3.) </w:t>
      </w:r>
      <w:r>
        <w:rPr>
          <w:b/>
          <w:szCs w:val="20"/>
          <w:u w:val="single"/>
        </w:rPr>
        <w:t>Beszámoló a Tihanyi Közös Önk.i Hivatal</w:t>
      </w:r>
      <w:r>
        <w:rPr>
          <w:b/>
          <w:u w:val="single"/>
        </w:rPr>
        <w:t xml:space="preserve"> és az Akali Kirendeltség 2014. évi munkájáról</w:t>
      </w:r>
    </w:p>
    <w:p>
      <w:pPr>
        <w:pStyle w:val="Normal"/>
        <w:ind w:firstLine="540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beszámoló 2 részből áll. </w:t>
      </w:r>
    </w:p>
    <w:p>
      <w:pPr>
        <w:pStyle w:val="Normal"/>
        <w:jc w:val="both"/>
        <w:rPr/>
      </w:pPr>
      <w:r>
        <w:rPr/>
        <w:t>Az egyik a kirendeltség vezető úr és a helyi kolleganők által végzett feladatokról készült nagyon részletes kimutatás. Ismerteti főbb vonatkozásokban.</w:t>
      </w:r>
    </w:p>
    <w:p>
      <w:pPr>
        <w:pStyle w:val="Normal"/>
        <w:jc w:val="both"/>
        <w:rPr/>
      </w:pPr>
      <w:r>
        <w:rPr/>
        <w:t>A másik rész pedig a jegyző asszony által a közös hivatal munkájáról készített beszámoló, amely kronológiai sorrendben tekinti át a hivatalt. Aszófő most egy picit felborította az egyezséget. Köszöntöm körünkben a jegyző asszonyt, és át is adnám a s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Tünde</w:t>
      </w:r>
      <w:r>
        <w:rPr/>
        <w:t xml:space="preserve"> jegyző: Az 5 település 2012. decemberében döntött erről a felállásról. A fő-számokat tekintve elmondható, hogy a nagy az ügyirat forgalom. Az akali kirendeltségé az összesnek a 39 %-a. Az alszámok tekintetében már más a helyzet. De látszik, hogy feszített tempóban látják el itt is a dolgozók a feladatokat.</w:t>
      </w:r>
    </w:p>
    <w:p>
      <w:pPr>
        <w:pStyle w:val="Normal"/>
        <w:jc w:val="both"/>
        <w:rPr/>
      </w:pPr>
      <w:r>
        <w:rPr/>
        <w:t>Gyakran változnak a jogszabályok, rövid határidejű beszámolókat követelnek nap, mint nap, nagy átfedésekkel. Kevés a segítség, a továbbképzés évek óta elmaradt. A pályázatoknál is közreműködünk. 2014-ben további feladatot jelentett a 3 választás lebonyolítása.</w:t>
      </w:r>
    </w:p>
    <w:p>
      <w:pPr>
        <w:pStyle w:val="Normal"/>
        <w:jc w:val="both"/>
        <w:rPr/>
      </w:pPr>
      <w:r>
        <w:rPr/>
        <w:t>Sok elektronikus program most újul meg: el. anyakönyvi rendszer, KCR, FOKA, PTR, NJT.</w:t>
      </w:r>
    </w:p>
    <w:p>
      <w:pPr>
        <w:pStyle w:val="Normal"/>
        <w:jc w:val="both"/>
        <w:rPr/>
      </w:pPr>
      <w:r>
        <w:rPr/>
        <w:t>A további feladatokról: Az idén felül kell vizsgálni a megállapodást a településeknek, a honlapokat, az esélyegyenlőségi programokat is.</w:t>
      </w:r>
    </w:p>
    <w:p>
      <w:pPr>
        <w:pStyle w:val="Normal"/>
        <w:jc w:val="both"/>
        <w:rPr/>
      </w:pPr>
      <w:r>
        <w:rPr/>
        <w:t>Köszöni a kirendeltség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a beszámolókat és az alábbi határozatot 4-4 igen szavazattal, egyhangúlag elfogadja. 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5. (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Tihanyi Közös Önkormányzati Hivatal Akali Kirendeltsé-gének 2014. évi munkájáról szóló beszámolót elfogadja, a kirendeltség dolgozóinak megköszöni végzett munkájuka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4.) </w:t>
      </w:r>
      <w:r>
        <w:rPr>
          <w:b/>
          <w:u w:val="single"/>
        </w:rPr>
        <w:t>A szemét elhelyezésről, gyűjtésről, lomtalanításról tájékoztató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ndig van tájékoztatás róla. A Probió helyett most Balatonfüredi Hulladékgazdálkodási Nonprofit Kft-nek hívják a szolgáltatót. Kevés probléma, panasz van rájuk. Évente 1-szer lomtalanítás van. Mindig írásban, felhívással kérjük, hogy a WC csészé-ket, festéket, gumiabroncsokat ne tegyék ki, mert nem viszik el. Ezt kénytelenek vagyunk mi elszállíttatni.</w:t>
      </w:r>
    </w:p>
    <w:p>
      <w:pPr>
        <w:pStyle w:val="Normal"/>
        <w:jc w:val="both"/>
        <w:rPr/>
      </w:pPr>
      <w:r>
        <w:rPr/>
        <w:t xml:space="preserve">Évente 2 alkalommal van szemétgyűjtés közterületeken. Kora tavasszal a külterületen, a szőlőkhöz vezető utak mentén, májusban pedig a közutak mentén. Az a tapasztalatunk, hogy egyre kevesebb a szemét az út szélén. </w:t>
      </w:r>
    </w:p>
    <w:p>
      <w:pPr>
        <w:pStyle w:val="Normal"/>
        <w:jc w:val="both"/>
        <w:rPr/>
      </w:pPr>
      <w:r>
        <w:rPr/>
        <w:t>A legnagyobb aktivítást a nyugdíjasok mutatják. Bár az idén iskolások is bekapcsolódtak ebbe.</w:t>
      </w:r>
    </w:p>
    <w:p>
      <w:pPr>
        <w:pStyle w:val="Normal"/>
        <w:jc w:val="both"/>
        <w:rPr/>
      </w:pPr>
      <w:r>
        <w:rPr/>
        <w:t>Probléma, hogy a szelektív gyűjtők környéke a nyári időszakban kezel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amera rendszeren keresztül vissza lehet nézni. Túl toleránsak vagyunk. Precedens eseteket kell teremteni, majd annak híre m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lnár Lajos </w:t>
      </w:r>
      <w:r>
        <w:rPr/>
        <w:t>lakosság: Ha van kamera és nem érte el a célját, akkor el kell bon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lérte a célját, mert már bűncselekmény felderítését is segítette. Meg kell kezdenünk a feljelentéseket. Kérem is a Gézát, hogy hétfőnként ha szükséges nézessék át a kamerákat, tegyenek fel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a beszámolót 4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5.) </w:t>
      </w:r>
      <w:r>
        <w:rPr>
          <w:b/>
          <w:u w:val="single"/>
        </w:rPr>
        <w:t xml:space="preserve">A Főépítész beszámolója a településrendezési szerződésekben foglaltak végrehajtásáról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szletezi az előterjesztés anyagát. </w:t>
      </w:r>
    </w:p>
    <w:p>
      <w:pPr>
        <w:pStyle w:val="Normal"/>
        <w:jc w:val="both"/>
        <w:rPr/>
      </w:pPr>
      <w:r>
        <w:rPr/>
        <w:t>Ezzel kapcsolatban 5 szerződést akartunk kötni. Az Iker holding 200 eFt-ja elmaradt. Ezzel szerintem sokat nem is tehetünk már. A Révész Lászlóval kötött megállapodást pedig rajtunk kívülálló okokból nem tudtuk teljesíteni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4 igen szavazattal, egyhangúlag elfogadja. </w:t>
      </w:r>
    </w:p>
    <w:p>
      <w:pPr>
        <w:pStyle w:val="Szvegtrzs3"/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Normal"/>
        <w:ind w:right="-567" w:firstLine="207"/>
        <w:rPr>
          <w:b/>
          <w:b/>
        </w:rPr>
      </w:pPr>
      <w:r>
        <w:rPr>
          <w:b/>
        </w:rPr>
      </w:r>
    </w:p>
    <w:p>
      <w:pPr>
        <w:pStyle w:val="Normal"/>
        <w:ind w:right="-567" w:firstLine="207"/>
        <w:rPr>
          <w:b/>
          <w:b/>
          <w:u w:val="single"/>
        </w:rPr>
      </w:pPr>
      <w:r>
        <w:rPr>
          <w:b/>
        </w:rPr>
        <w:t xml:space="preserve">6.)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8" w:hanging="878"/>
        <w:outlineLvl w:val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ügyben kell döntenünk.</w:t>
      </w:r>
    </w:p>
    <w:p>
      <w:pPr>
        <w:pStyle w:val="Normal"/>
        <w:jc w:val="both"/>
        <w:rPr/>
      </w:pPr>
      <w:r>
        <w:rPr/>
        <w:t>A sportpálya felújítása most folyik. A</w:t>
      </w:r>
      <w:r>
        <w:rPr>
          <w:rFonts w:eastAsia="Lucida Sans Unicode"/>
          <w:bCs/>
          <w:lang w:eastAsia="zxx"/>
        </w:rPr>
        <w:t xml:space="preserve"> TAO rendszerben nyertünk erre pénzt, 30 % önerő biztosítása mellett. Két év alatt változott a rendszer és a feltételek. A korábbi kivitelezővel nem tudtunk megegyezn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 xml:space="preserve">A beadott pályázat során nem tervezett az Egyesület külön nagy öntöző rendszert a kivitele-zésre, mert az elmúlt pályázati időszakban nyert támogatás segítségével sikerült egy egyszerű öntöző rendszer csővezetékeit kiépíteni a pálya szélére. Ez azonban a jelenlegi felújítás során telepített pázsit locsolását nem tudja kiszolgálni. A kivitelező vállalkozások egyike sem tud garanciát vállalni az elvetett fűmag hosszú életére profi locsolás nélkül. Ahhoz hogy határidő-re elkészüljön a kivitelezés és ne veszítse el a megnyert és már előre kifizetett támogatást az Egyesület, plusz költség terhére meg kell rendelnie a komplett locsoló berendezés kivitele-zését is. A fűmag vetése csak abban az esetben kezdhető el, ha a locsoló rendszer már működik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 xml:space="preserve">Az öntözőrendszer kialakítása egyrészt a pályára kiépített locsolófejek, az azokat vezérlő e-lektronika, valamint a nyomóvezetékek kialakításából, másrészt pedig a megtápláláshoz szük-séges nyomásfokozó berendezésből áll. Az első rész a vállalkozó ajánlata szerint bruttó 1.650.000,-Ft-ba kerül, a nyomásfokozó berendezés kialakítása részben önkormányzati kivitelezéssel, további bruttó 600.000,-Ft költséget jelen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b/>
        </w:rPr>
        <w:t>Tóth László</w:t>
      </w:r>
      <w:r>
        <w:rPr/>
        <w:t xml:space="preserve"> alpolgármester: Beleölünk ennyi pénzt a pálya felújításba. Javasolom a pálya zárhatóvá tételének megoldását. Éjszakára bezárnánk. Rengeteg a rongálás történt a táborok, gólyatáborok miat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 Elgondolkodtató, de a költsége nem ismert. Térjünk vissza rá. A hétvégén a Sport utca építése is indul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Tóth László</w:t>
      </w:r>
      <w:r>
        <w:rPr/>
        <w:t xml:space="preserve"> alpolgármester: A Fék ABC és a buszmegálló között is csináltassuk meg a járda burkolatát, mert már kikopott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Dr. Szabó Sándor</w:t>
      </w:r>
      <w:r>
        <w:rPr/>
        <w:t xml:space="preserve"> kirendeltség vezető: A terület a KHT-té területe. Így is hallgatólagosan engedélyezték ami oda készült, mert nincs akkora széles terület, hogy a szabvány méretnek megfeleljen. Engedély nélkül nem nagyon léphetünk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 A pálya felújításával talán a fiatalok is kedvet kapnak a focihoz, és majd ki tudunk állítani egy ificsapatot, ami feltétele a következő lépcsőfoknak, az öltöző megépítéséhez támogatás szerzéséne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92/2015. (V. 29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 xml:space="preserve">a Balatonakali </w:t>
      </w:r>
      <w:r>
        <w:rPr>
          <w:rFonts w:eastAsia="Lucida Sans Unicode"/>
          <w:lang w:eastAsia="zxx"/>
        </w:rPr>
        <w:t xml:space="preserve">Sportegyesület számára a 2015. évi költség-vetési támogatáson felül, további 2.250.000,-Ft támogatást biztosít a sportpálya felújítása során kialakítandó professzi-onális locsolórendszer és a nyomásfokozó rendszer kialakí-tására, a költségvetése tartalék keretének terhére. </w:t>
      </w:r>
    </w:p>
    <w:p>
      <w:pPr>
        <w:pStyle w:val="Normal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támogatási szerződés aláí-rására és további intézkedésekre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június. 30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right="1417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 A hegyi utaknál nagyon komoly összefogás, pénz összekalapozás történt tavaly, kis 10-15 %-os önkormányzati támogatás mellett. A Kinizsi Vadásztársaság Földtulajdonosi gyűlése által átadott pénzből előkészítenénk egy következő útszakasz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Tóth László</w:t>
      </w:r>
      <w:r>
        <w:rPr/>
        <w:t xml:space="preserve"> alpolgármester: Támogatom az ilyen útépítéseket. Akár belterületen is lehetne. El tudom fogadni, hogy az önkormányzat támogatná a lakossági kezdeményezés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3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840 hrsz-ú önkormányzati „közút” megnevezésű ingatlan szomszédságában ingatlannal rendelkező tulajdonosok kéré-sének eleget téve útegyengetést, gléderezést és murvaterítést végeztet az út javításának érdeké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énzügyi keretet a korábban a Kinizsi Vadásztársaságtól kapott 620.000,-Ft támogatás erejéig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z egyeztetésre a tulajdono-sokkal, továbbá a fenti munka megrendelésére, a vállalkozói szerződés aláírására és a Vadásztársaság felé az elszámolás-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2015. június 30. ill. </w:t>
      </w:r>
    </w:p>
    <w:p>
      <w:pPr>
        <w:pStyle w:val="Normal"/>
        <w:widowControl w:val="false"/>
        <w:suppressAutoHyphens w:val="true"/>
        <w:ind w:left="3117" w:right="1559" w:firstLine="42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lszámolásra augusztus 30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takarítás be volt tervezve a költségvetésbe, de nem találtunk alkalmas 2 főt. Több modell volt az elmúlt években. Saját dolgozó, vállalkozó is. Most véletlenül találtuk a jelentkezőt. Előtte volt mástól 600 eFt/havi árajánl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 tavalyi miért nem vált be?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zemélyi problémák voltak. Előbb akart hazamenni, bezárni mikor még gyerekek is voltak a hátsó rés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94/2015. (V. 29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>2015. május 30. napjától 2015. augusztus 30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>strandi vizes blokkok, öltözők, tusolók takarításával bruttó 380.000,-Ft/hó áron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ind w:right="141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ossz a hangosító rendszerünk. Erről korábban beszültünk, de kimaradt a költségvetésből. Keretösszeget javaslo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5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költségvetésének tartalék kerete terhére, bruttó 500 eFt ke-retösszeg erejéig forrást biztosít a strandi hangosbemondó rendszer felújítására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Felhatalmazza a polgármestert, hogy a szükséges berende-zéseket megrendelje, illetve gondoskodjon azok gyors tele-pítésérő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azonnal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BM pályázatához több komponens is tartozik. Utak felújítására és az egészségházra pályáznánk. Feltétel, hogy elkezdettek nem jelentkezhetnek. Ezért jó, hogy nem kezdtük még meg a munkát az orvosi rendelőknél. A rendelőknél az akadálymente-sítés is belekerülne. Az utcák a Malom, a Berek és a Vak Bottyán, melyek katasztrofáli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6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z Önkormányzati feladatellátást szolgáló fejlesztések támogatására kiírt pályázat </w:t>
      </w:r>
    </w:p>
    <w:p>
      <w:pPr>
        <w:pStyle w:val="Normal"/>
        <w:ind w:left="1701" w:right="1559" w:hanging="0"/>
        <w:jc w:val="both"/>
        <w:rPr/>
      </w:pPr>
      <w:r>
        <w:rPr/>
        <w:t>ac) Egészségügyi alapellátást szolgáló épület vagy helyiség fejlesztése, felújítása és a</w:t>
      </w:r>
    </w:p>
    <w:p>
      <w:pPr>
        <w:pStyle w:val="Normal"/>
        <w:ind w:left="1701" w:right="1559" w:hanging="0"/>
        <w:jc w:val="both"/>
        <w:rPr/>
      </w:pPr>
      <w:r>
        <w:rPr/>
        <w:t>b) Belterületi utak, járdák, hidak felújítása</w:t>
      </w:r>
    </w:p>
    <w:p>
      <w:pPr>
        <w:pStyle w:val="Normal"/>
        <w:ind w:left="1701" w:right="1559" w:hanging="0"/>
        <w:jc w:val="both"/>
        <w:rPr/>
      </w:pPr>
      <w:r>
        <w:rPr/>
        <w:t>pályázati alcéljaira pályázatot nyújt be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saját erő összegét a pályázati kiírásban meghatáro-zott mértékben tartalék kerete terhére az alábbiak szerint biztosítja: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z Orvosi rendelő felújítására, fejlesztésére, akadálymen-tesítésére 428.364,-Ft.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 Berek, a Malom és a Vak Bottyán utcák felújítására 5.328.221,-Ft.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559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firstLine="708"/>
        <w:rPr/>
      </w:pPr>
      <w:r>
        <w:rPr>
          <w:b/>
        </w:rPr>
        <w:t xml:space="preserve">7.) </w:t>
      </w:r>
      <w:r>
        <w:rPr>
          <w:b/>
          <w:u w:val="single"/>
        </w:rPr>
        <w:t>Korábbi határozatok módosítása</w:t>
      </w:r>
    </w:p>
    <w:p>
      <w:pPr>
        <w:pStyle w:val="Normal"/>
        <w:ind w:left="1410" w:hanging="1410"/>
        <w:rPr/>
      </w:pPr>
      <w:r>
        <w:rPr/>
        <w:t xml:space="preserve">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szben az előző ponthoz is csatlakoztatva módosítani kell 3 határozatunkat. Egyrészt a határidők lettek túl rövidek, másrészt plusz feladat is felmerült. A művelődési ház udvarában 80 eFt + ÁFA többletköltséggel szélessávú, ingyenes internet kiépítés lehetősége lenne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7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52/2015. (III.31.) határozatában a határidőket az alábbiak szerint módosít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szerződés aláírására: 2015. június 30.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           </w:t>
      </w:r>
      <w:r>
        <w:rPr/>
        <w:t>tervezés elkészítésére: 2015. auguszt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8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53/2015. (III.31.) határozatában a határidőket az alábbiak szerint módosítja: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 aláírására: 2015. június 30.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  kivitelezésre: 2015. október 3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9/2015. (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56/2015. (III.31.) határozatát az alábbiak szerint módosít-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bCs/>
        </w:rPr>
      </w:pPr>
      <w:r>
        <w:rPr>
          <w:bCs/>
        </w:rPr>
        <w:t xml:space="preserve">A Művelődési ház riasztórendszerének a kiépítése mellett a belső udvarán kiépíti a WIFI rendszer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bCs/>
        </w:rPr>
        <w:t>A fejlesztésre 80.00,-Ft + Áfa, azaz 101.600,-Ft összeget biztosít a költségvetésének tartalék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bCs/>
        </w:rPr>
      </w:pPr>
      <w:r>
        <w:rPr>
          <w:bCs/>
        </w:rPr>
        <w:t xml:space="preserve">Felhatalmazza a polgármestert a szerződés módosításra. </w:t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701" w:right="1559" w:hanging="0"/>
        <w:contextualSpacing/>
        <w:rPr/>
      </w:pPr>
      <w:r>
        <w:rPr/>
        <w:t xml:space="preserve">Határidő: </w:t>
        <w:tab/>
        <w:t xml:space="preserve">   2015. június 3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Több kérdés, hozzászólás a nyilvános ülésen nem hangzott el, a polgármester megköszöni mindenkinek a részvételt, azzal, hogy 10 perc szünet után közmeghallgatással folytatjuk. Az ülést 17</w:t>
      </w:r>
      <w:r>
        <w:rPr>
          <w:u w:val="single"/>
          <w:vertAlign w:val="superscript"/>
        </w:rPr>
        <w:t>18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/>
        <w:t xml:space="preserve">  </w:t>
      </w:r>
      <w:r>
        <w:rPr>
          <w:kern w:val="2"/>
          <w:szCs w:val="32"/>
        </w:rPr>
        <w:t>Dr. Palásthy Julianna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        </w:t>
      </w:r>
      <w:r>
        <w:rPr>
          <w:kern w:val="2"/>
          <w:szCs w:val="32"/>
        </w:rPr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7:00Z</dcterms:created>
  <dc:creator>Pályázat</dc:creator>
  <dc:description/>
  <dc:language>en-US</dc:language>
  <cp:lastModifiedBy>User</cp:lastModifiedBy>
  <cp:lastPrinted>2015-06-12T10:31:00Z</cp:lastPrinted>
  <dcterms:modified xsi:type="dcterms:W3CDTF">2015-06-12T08:45:00Z</dcterms:modified>
  <cp:revision>3</cp:revision>
  <dc:subject/>
  <dc:title>J E G Y Z Ő K Ö N Y V</dc:title>
</cp:coreProperties>
</file>