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november 26-án (csütörtök) 16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1416" w:firstLine="708"/>
        <w:jc w:val="both"/>
        <w:rPr/>
      </w:pPr>
      <w:r>
        <w:rPr/>
        <w:t xml:space="preserve">Bauerné Poór Vilma </w:t>
        <w:tab/>
        <w:tab/>
        <w:t>könyvvizsgál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>Megállapítja, hogy jelen van 5 képviselő, a Képviselőtestület határozatképes, az ülést megnyitja. J</w:t>
      </w:r>
      <w:r>
        <w:rPr>
          <w:bCs/>
          <w:kern w:val="2"/>
        </w:rPr>
        <w:t xml:space="preserve">egyzőkönyv hitelesítőnek </w:t>
      </w: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</w:r>
      <w:r>
        <w:rPr>
          <w:bCs/>
          <w:kern w:val="2"/>
        </w:rPr>
        <w:t xml:space="preserve">képviselőt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49/2015. (XI. 2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november 26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tervezett napirendi pontokat. A pénzügyi döntések kiegészülne még 2 üggy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- a korábban kiküldött meghívótól eltérően,7 napirendi ponttal és a fenti kiegészítéssel -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2016. évi belső ellenőrzési terv elfogadása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akali község Önkormányzat Képviselőtestületének rendelet-tervezete a </w:t>
      </w:r>
      <w:r>
        <w:rPr>
          <w:i/>
        </w:rPr>
        <w:t xml:space="preserve">Bala-tonakali Önkormányzatának 2015. évi költségvetéséről </w:t>
      </w:r>
      <w:r>
        <w:rPr/>
        <w:t>szóló 2/2015. (II.18.) önkor-mányzati rendelet módosításáról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TextBody"/>
        <w:numPr>
          <w:ilvl w:val="0"/>
          <w:numId w:val="2"/>
        </w:numPr>
        <w:spacing w:before="0" w:after="0"/>
        <w:ind w:left="924" w:hanging="357"/>
        <w:rPr/>
      </w:pPr>
      <w:r>
        <w:rPr/>
        <w:t>Beszámoló a Balatonakali Önkormányzat és intézményeinek 2015. évi I-III. negyed-évi gazdálkodásának alakulásáról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ak:</w:t>
      </w:r>
      <w:r>
        <w:rPr/>
        <w:t xml:space="preserve"> pénzügy, Bauerné Poór Vilma könyvvizsgál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Helyi adókról</w:t>
      </w:r>
      <w:r>
        <w:rPr/>
        <w:t xml:space="preserve"> szóló rendelet felülvizsgálata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:</w:t>
      </w:r>
      <w:r>
        <w:rPr/>
        <w:t xml:space="preserve"> adóügy   </w:t>
      </w:r>
    </w:p>
    <w:p>
      <w:pPr>
        <w:pStyle w:val="Normal"/>
        <w:numPr>
          <w:ilvl w:val="0"/>
          <w:numId w:val="2"/>
        </w:numPr>
        <w:rPr/>
      </w:pPr>
      <w:r>
        <w:rPr/>
        <w:t>Pénzügyi döntések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2015. évi kulturális életről, rendezvényekről, valamint a könyvtár   működéséről</w:t>
      </w:r>
    </w:p>
    <w:p>
      <w:pPr>
        <w:pStyle w:val="Normal"/>
        <w:ind w:left="993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93" w:hanging="360"/>
        <w:rPr/>
      </w:pPr>
      <w:r>
        <w:rPr/>
        <w:t xml:space="preserve">      </w:t>
      </w: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7.)  A 2016. évi kulturális programok tervezése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Szvegtrzsbehzssal2"/>
        <w:spacing w:lineRule="auto" w:line="240" w:before="0" w:after="0"/>
        <w:ind w:left="283" w:firstLine="284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1.) </w:t>
      </w:r>
      <w:r>
        <w:rPr>
          <w:b/>
          <w:u w:val="single"/>
        </w:rPr>
        <w:t>A 2016. évi belső ellenőrzési terv elfogadása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rvényi előírás. A Balatonfüredi Többcélú Társulás a kistérségen keresztül látjuk el a belső ellenőrzés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50/2015. (XI. 26.) határozat</w:t>
      </w:r>
    </w:p>
    <w:p>
      <w:pPr>
        <w:pStyle w:val="Normal"/>
        <w:ind w:left="1701" w:right="15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00" w:right="1559" w:hanging="0"/>
        <w:jc w:val="both"/>
        <w:rPr/>
      </w:pPr>
      <w:r>
        <w:rPr/>
        <w:t>Balatonakali község Önkormányzatának Képviselőtestülete az Önkormányzat 2016. évre vonatkozó belső ellenőrzési tervét az alábbiak szerint elfogadja:</w:t>
      </w:r>
    </w:p>
    <w:p>
      <w:pPr>
        <w:pStyle w:val="Normal"/>
        <w:ind w:left="1800" w:right="155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0" w:right="1559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559" w:hanging="0"/>
        <w:jc w:val="center"/>
        <w:rPr>
          <w:b/>
          <w:b/>
          <w:bCs/>
        </w:rPr>
      </w:pPr>
      <w:r>
        <w:rPr>
          <w:b/>
          <w:bCs/>
        </w:rPr>
        <w:t>2016. évi belső ellenőrzési terve</w:t>
      </w:r>
    </w:p>
    <w:p>
      <w:pPr>
        <w:pStyle w:val="Normal"/>
        <w:ind w:left="1800" w:right="1559" w:hanging="0"/>
        <w:jc w:val="both"/>
        <w:rPr/>
      </w:pPr>
      <w:r>
        <w:rPr/>
        <w:t xml:space="preserve">Balatonakali Község Önkormányzata, a 2004. június 30-án megalakult Balatonfüredi Többcélú Társulás (továbbiak-ban: Társulás) keretein belül látja el a belső ellenőrzési feladatot. </w:t>
      </w:r>
    </w:p>
    <w:p>
      <w:pPr>
        <w:pStyle w:val="Normal"/>
        <w:ind w:left="1800" w:right="1559" w:hanging="0"/>
        <w:jc w:val="both"/>
        <w:rPr/>
      </w:pPr>
      <w:r>
        <w:rPr/>
        <w:t>A Balatonfüredi Többcélú Társulás a kistérség 2015-2018. évekre szóló Stratégiai tervét a 11/2015. (IV. 30.) határoza-tával fogadta el.</w:t>
      </w:r>
    </w:p>
    <w:p>
      <w:pPr>
        <w:pStyle w:val="Normal"/>
        <w:ind w:left="1800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559" w:hanging="0"/>
        <w:jc w:val="both"/>
        <w:rPr/>
      </w:pPr>
      <w:r>
        <w:rPr/>
        <w:t>Figyelemmel a stratégiai terv célkitűzésében megfogal-mazottakra, valamint az Önkormányzat javaslatára, 2016. évre az alábbi ellenőrzési feladatot határozza meg:</w:t>
      </w:r>
    </w:p>
    <w:p>
      <w:pPr>
        <w:pStyle w:val="Normal"/>
        <w:ind w:left="1800" w:right="155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0" w:right="1559" w:hanging="0"/>
        <w:rPr/>
      </w:pPr>
      <w:r>
        <w:rPr>
          <w:color w:val="000000"/>
          <w:u w:val="single"/>
        </w:rPr>
        <w:t>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já-rulások elszámolása </w:t>
      </w:r>
      <w:r>
        <w:rPr/>
        <w:t>(február hó)</w:t>
      </w:r>
    </w:p>
    <w:p>
      <w:pPr>
        <w:pStyle w:val="Normal"/>
        <w:ind w:left="1800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00" w:right="1559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800" w:right="1559" w:hanging="0"/>
        <w:jc w:val="both"/>
        <w:rPr/>
      </w:pPr>
      <w:r>
        <w:rPr/>
        <w:t xml:space="preserve">- </w:t>
      </w:r>
      <w:r>
        <w:rPr>
          <w:color w:val="000000"/>
        </w:rPr>
        <w:t xml:space="preserve">Ellátottak pénzbeli juttatásának vizsgálata </w:t>
      </w:r>
      <w:r>
        <w:rPr/>
        <w:t>(augusztus)</w:t>
      </w:r>
    </w:p>
    <w:p>
      <w:pPr>
        <w:pStyle w:val="Normal"/>
        <w:ind w:left="1800" w:right="1559" w:hanging="0"/>
        <w:jc w:val="both"/>
        <w:rPr/>
      </w:pPr>
      <w:r>
        <w:rPr/>
        <w:t xml:space="preserve">- </w:t>
      </w:r>
      <w:r>
        <w:rPr>
          <w:color w:val="000000"/>
        </w:rPr>
        <w:t>Közzétételi kötelezettség  teljesítésének vizsgálata</w:t>
      </w:r>
      <w:r>
        <w:rPr/>
        <w:t xml:space="preserve"> (aug.)</w:t>
      </w:r>
    </w:p>
    <w:p>
      <w:pPr>
        <w:pStyle w:val="Normal"/>
        <w:ind w:left="1800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559" w:hanging="0"/>
        <w:jc w:val="both"/>
        <w:rPr/>
      </w:pPr>
      <w:r>
        <w:rPr/>
        <w:t>Az ellenőrzés időszaka 2015., az ellenőrzések ideje 2016. február és augusztus hó.</w:t>
      </w:r>
    </w:p>
    <w:p>
      <w:pPr>
        <w:pStyle w:val="Normal"/>
        <w:tabs>
          <w:tab w:val="clear" w:pos="708"/>
          <w:tab w:val="left" w:pos="1620" w:leader="none"/>
        </w:tabs>
        <w:ind w:left="1800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800" w:right="1559" w:hanging="0"/>
        <w:jc w:val="both"/>
        <w:rPr/>
      </w:pPr>
      <w:r>
        <w:rPr/>
        <w:t xml:space="preserve">Határidő: </w:t>
        <w:tab/>
        <w:tab/>
        <w:t>2016. május 31.</w:t>
      </w:r>
    </w:p>
    <w:p>
      <w:pPr>
        <w:pStyle w:val="Normal"/>
        <w:tabs>
          <w:tab w:val="clear" w:pos="708"/>
          <w:tab w:val="left" w:pos="1620" w:leader="none"/>
        </w:tabs>
        <w:ind w:left="1800" w:right="1559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ind w:left="993" w:hanging="284"/>
        <w:jc w:val="both"/>
        <w:rPr/>
      </w:pPr>
      <w:r>
        <w:rPr>
          <w:b/>
        </w:rPr>
        <w:t xml:space="preserve">2.) </w:t>
      </w:r>
      <w:r>
        <w:rPr>
          <w:b/>
          <w:u w:val="single"/>
        </w:rPr>
        <w:t xml:space="preserve">Balatonakali község Önkormányzat Képviselőtestületének rendelet-tervezete a </w:t>
      </w:r>
      <w:r>
        <w:rPr>
          <w:b/>
          <w:i/>
          <w:u w:val="single"/>
        </w:rPr>
        <w:t xml:space="preserve">Balatonakali Önkormányzatának 2015. évi költségvetéséről </w:t>
      </w:r>
      <w:r>
        <w:rPr>
          <w:b/>
          <w:u w:val="single"/>
        </w:rPr>
        <w:t>szóló 2/2015. (II.18.) önkormányzati rendelet módosításáról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rvényi kötelezettségünk az évközbeni módosulások átvezetése, átcsoportosítása a költségvetési rendeletünk előirányzataiban.</w:t>
      </w:r>
    </w:p>
    <w:p>
      <w:pPr>
        <w:pStyle w:val="Normal"/>
        <w:autoSpaceDE w:val="false"/>
        <w:jc w:val="both"/>
        <w:rPr/>
      </w:pPr>
      <w:r>
        <w:rPr/>
        <w:t>A javasolt módosításokkal a 2015. évi bevételi és a kiadási főösszeg – a fő mutatónk -  406.330 ezer Ft-ról 422.340 ezer Ft-ra emelked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417" w:hanging="0"/>
        <w:jc w:val="center"/>
        <w:rPr>
          <w:b/>
          <w:b/>
          <w:u w:val="single"/>
        </w:rPr>
      </w:pPr>
      <w:r>
        <w:rPr>
          <w:b/>
          <w:u w:val="single"/>
        </w:rPr>
        <w:t>10/2015. (XII. 1.) rendelet</w:t>
      </w:r>
    </w:p>
    <w:p>
      <w:pPr>
        <w:pStyle w:val="Normal"/>
        <w:ind w:left="1701" w:right="1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Balatonakali Önkormányzatának 2015. évi költségvetéséről</w:t>
      </w:r>
      <w:r>
        <w:rPr/>
        <w:t xml:space="preserve"> szóló 2/2015. (II. 18.) önkormányzati rendelet módosítására irányuló rendelet-tervezetet elfogadja és 10/2015. (XII. 1.) szám alatt rendeletei közé ikta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right="1417" w:firstLine="170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right="1417" w:firstLine="1701"/>
        <w:jc w:val="both"/>
        <w:rPr/>
      </w:pPr>
      <w:r>
        <w:rPr/>
        <w:t>Felelős:</w:t>
        <w:tab/>
        <w:t>polgármester, jegyző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rPr/>
      </w:pPr>
      <w:r>
        <w:rPr>
          <w:b/>
          <w:u w:val="single"/>
        </w:rPr>
        <w:t>Beszámoló a Balatonakali Önkormányzat és intézményeinek 2015. évi I-III. negyedévi gazdálkodásának alakulásáról</w:t>
      </w:r>
    </w:p>
    <w:p>
      <w:pPr>
        <w:pStyle w:val="Normal"/>
        <w:ind w:left="927" w:firstLine="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Önkormányzat gazdálkodásáról a beszámoló adatai a  szeptember 30-i állapotot tükrözik.</w:t>
      </w:r>
    </w:p>
    <w:p>
      <w:pPr>
        <w:pStyle w:val="Normal"/>
        <w:autoSpaceDE w:val="false"/>
        <w:jc w:val="both"/>
        <w:rPr>
          <w:szCs w:val="20"/>
        </w:rPr>
      </w:pPr>
      <w:r>
        <w:rPr/>
        <w:t>Önkormányzati szinten a költségvetési bevételi előirányzatok 87 %-os szinten, a kiadások 70 %-os szinten realizálódtak. Az idegenforgalmi adó bevételünk – a visszafogott tervezés - alap- ján is jó volt az idei év, az</w:t>
      </w:r>
      <w:r>
        <w:rPr>
          <w:szCs w:val="20"/>
        </w:rPr>
        <w:t xml:space="preserve"> eredetileg tervezettel szemben 8,9 %-al haladja meg az előző évi teljesítés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A kiadásoknál tervezett beruházások maradtak el az engedélyeztetés elhúzódása miatt. A Fő tér engedélye megvan, de még nem jogerő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Részletes, alapos anyag. Átlátható, szemléletes, mely a pénzügyes munkáját dicséri.</w:t>
      </w:r>
    </w:p>
    <w:p>
      <w:pPr>
        <w:pStyle w:val="Normal"/>
        <w:jc w:val="both"/>
        <w:rPr/>
      </w:pPr>
      <w:r>
        <w:rPr/>
        <w:t xml:space="preserve">A törvény jelentősen megváltozott 2013-ban a finanszírozás, 2014-től teljesen új el/beszámo-lási kötelezettség rendszer épült ki. </w:t>
      </w:r>
    </w:p>
    <w:p>
      <w:pPr>
        <w:pStyle w:val="Normal"/>
        <w:jc w:val="both"/>
        <w:rPr/>
      </w:pPr>
      <w:r>
        <w:rPr/>
        <w:t>A koncepció készítése és a ¾ éves beszámolás is megszűnt. Dicséretes, hogy ennek ellenére tájékoztatják a lakosságot, hogy áll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 18.644 EFt növekedést jelent. A bevételek/kiadások vonatkozásában pozitív a kép. Időarányosan a bevételek 50,9 %-on, a kiadások 43,8 %-on teljesültek. A költségvetési bevételek 89 %-os teljesülése nagyon jó arány.</w:t>
      </w:r>
    </w:p>
    <w:p>
      <w:pPr>
        <w:pStyle w:val="Normal"/>
        <w:jc w:val="both"/>
        <w:rPr/>
      </w:pPr>
      <w:r>
        <w:rPr/>
        <w:t>Az előző évekről maradt 177 MFt, még nem került felhasználásra. Így jelentős tartalékokkal rendelkezik az Önkormányzat.</w:t>
      </w:r>
    </w:p>
    <w:p>
      <w:pPr>
        <w:pStyle w:val="Normal"/>
        <w:jc w:val="both"/>
        <w:rPr/>
      </w:pPr>
      <w:r>
        <w:rPr/>
        <w:t>Az üzemeltetés, dologi kiadások teljesen jók. Közel 84 MFt a tartalék, likvidítási gondok nincsenek. Nagyon stabilnak tudom értékelni a gazdálkodás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Balatonakali Önkormányzat 2015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176.311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559" w:hanging="0"/>
        <w:jc w:val="both"/>
        <w:rPr>
          <w:szCs w:val="20"/>
        </w:rPr>
      </w:pPr>
      <w:r>
        <w:rPr>
          <w:szCs w:val="20"/>
        </w:rPr>
        <w:tab/>
        <w:t>214.934 ezer 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559" w:hanging="0"/>
        <w:jc w:val="both"/>
        <w:rPr>
          <w:szCs w:val="20"/>
        </w:rPr>
      </w:pPr>
      <w:r>
        <w:rPr>
          <w:szCs w:val="20"/>
        </w:rPr>
        <w:tab/>
        <w:t>184.851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206.394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Napközi otthonos óvoda 2015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/>
      </w:pPr>
      <w:r>
        <w:rPr>
          <w:szCs w:val="20"/>
        </w:rPr>
        <w:tab/>
        <w:t xml:space="preserve">       984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559" w:firstLine="142"/>
        <w:jc w:val="both"/>
        <w:rPr>
          <w:szCs w:val="20"/>
        </w:rPr>
      </w:pPr>
      <w:r>
        <w:rPr>
          <w:szCs w:val="20"/>
        </w:rPr>
        <w:tab/>
        <w:t>17.018 ezer Ft bevétellel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>14.957 ezer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3.045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 </w:t>
      </w:r>
      <w:r>
        <w:rPr>
          <w:b/>
          <w:i/>
          <w:u w:val="single"/>
        </w:rPr>
        <w:t>Helyi adókról</w:t>
      </w:r>
      <w:r>
        <w:rPr>
          <w:b/>
          <w:u w:val="single"/>
        </w:rPr>
        <w:t xml:space="preserve"> szóló rendelet felülvizsgálata 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értelmező rendelkezés pontosítása szerepel a rendelet módosí-tásban. Kb. 20-30 ingatlan esetében még vannak kibúvok, de ezt megszüntetjük, ösztönözzük az embereket a jogkövető magatartásra. December 2-ig ki kell hirdetni a rendelet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417" w:hanging="0"/>
        <w:jc w:val="center"/>
        <w:rPr/>
      </w:pPr>
      <w:r>
        <w:rPr>
          <w:b/>
          <w:u w:val="single"/>
        </w:rPr>
        <w:t>11/2015. (XII. 1.) rende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 xml:space="preserve">A helyi adókról </w:t>
      </w:r>
      <w:r>
        <w:rPr>
          <w:iCs/>
        </w:rPr>
        <w:t>szóló 11</w:t>
      </w:r>
      <w:r>
        <w:rPr/>
        <w:t>/2014. (XI. 28.) önkormányzati rendelet módosítására irányuló rendelet-tervezetet elfogadja és 11/2015. (XII.1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rPr/>
      </w:pPr>
      <w:r>
        <w:rPr/>
        <w:t>Felelős: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énzügyi döntések</w:t>
      </w:r>
    </w:p>
    <w:p>
      <w:pPr>
        <w:pStyle w:val="Normal"/>
        <w:ind w:left="927" w:firstLine="36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döntésünk lenne, ezért egyesével tárgyaljuk és mindjárt döntünk is róluk.</w:t>
      </w:r>
    </w:p>
    <w:p>
      <w:pPr>
        <w:pStyle w:val="Normal"/>
        <w:jc w:val="both"/>
        <w:rPr/>
      </w:pPr>
      <w:r>
        <w:rPr/>
        <w:t>Az utóbbi 15 évben senki nem használta az ingatlant, se ők, se mi. Darálógép végig menne, de gléderezni is kellene. Még 1 híd is hiányzik. Talán el akarják adni, azért lettek aktívak m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A túl oldalról megközelíthet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em, mert ott a Bereárok van, amin szintén hiányzik 1 híd. Fát mi nem is vághatunk ki, mert közvetlenül a vasúti sínek mellett van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04/25 és a 04/30 hrsz-ú „kivett saját használatú út” meg-nevezésű, 1064 ill. 2455 m</w:t>
      </w:r>
      <w:r>
        <w:rPr>
          <w:vertAlign w:val="superscript"/>
        </w:rPr>
        <w:t>2</w:t>
      </w:r>
      <w:r>
        <w:rPr/>
        <w:t xml:space="preserve"> alapterületű ingatlanainak kitű-zésére, kitisztítására, rendbetételére 200.000,-Ft keretössze-get biztosít költségvetésének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Hokuli utca 71-es főút csatlakozása régóta téma és rendezetlen ügye volt az Önkormányzatunknak. Most is folyik – közcélra – átjárási szolgalmi jog alapí-tására per a veszprémi járásbíróságon, ami a tulajdonba adással okafogyottá válna.</w:t>
      </w:r>
    </w:p>
    <w:p>
      <w:pPr>
        <w:pStyle w:val="Normal"/>
        <w:jc w:val="both"/>
        <w:rPr/>
      </w:pPr>
      <w:r>
        <w:rPr/>
        <w:t>Korábban a több milliós ajánlatot nem tudtuk elfogadni. Kikötésünk, hogy a bírósági tárgyalásig legyen az adásvétel megkötve, és beadva a Földhivatalhoz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Mindig jobb egy közös megegyezés, mert más marad meg az emberben, mint egy bírói ítélet.</w:t>
      </w:r>
    </w:p>
    <w:p>
      <w:pPr>
        <w:pStyle w:val="Normal"/>
        <w:jc w:val="both"/>
        <w:rPr>
          <w:color w:val="000000"/>
          <w:kern w:val="2"/>
          <w:szCs w:val="32"/>
        </w:rPr>
      </w:pPr>
      <w:r>
        <w:rPr>
          <w:color w:val="000000"/>
          <w:kern w:val="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4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 meg kívánja vásárolni a Balatonakali 1608/5 hrsz-ú, 539 m</w:t>
      </w:r>
      <w:r>
        <w:rPr>
          <w:vertAlign w:val="superscript"/>
        </w:rPr>
        <w:t>2</w:t>
      </w:r>
      <w:r>
        <w:rPr/>
        <w:t xml:space="preserve"> alapterületű, „kivett közforgalom elől elzárt magánút” meg-nevezésű ingatlan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ingatlanért az eladó által kért 500.000,-Ft vételárat elfo-gadja és a költségvetés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z ingatlant a forgalomképtelen törzsvagyon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z adásvételi szerződés megkötését követően a tárgyban a veszprémi Járásbíróságon folyó pertől eláll, azt visszavon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  <w:r>
        <w:rPr>
          <w:rFonts w:eastAsia="Lucida Sans Unicode"/>
          <w:lang w:eastAsia="zxx"/>
        </w:rPr>
        <w:t>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Petőfi utca járdája mellett most készített csapadékvíz elvezető árok egy része belement Csönge Péter magánterületébe. Csak így lehetett kivitelezni, mert nem volt egyszerűen máshol hely.</w:t>
      </w:r>
    </w:p>
    <w:p>
      <w:pPr>
        <w:pStyle w:val="Normal"/>
        <w:jc w:val="both"/>
        <w:rPr/>
      </w:pPr>
      <w:r>
        <w:rPr>
          <w:color w:val="000000"/>
        </w:rPr>
        <w:t xml:space="preserve">Célszerű lenne a buszmegálló nyugati oldaláig tartó részt leválasztani és megvásárolni az 1608/2 hrsz-ú </w:t>
      </w:r>
      <w:r>
        <w:rPr/>
        <w:t>ingatlanból. Ugyanis majd a buszmegállótól a közlekedők által használt „lépcső” területét is rendezni kell.</w:t>
      </w:r>
    </w:p>
    <w:p>
      <w:pPr>
        <w:pStyle w:val="Normal"/>
        <w:jc w:val="both"/>
        <w:rPr/>
      </w:pPr>
      <w:r>
        <w:rPr/>
        <w:t>Bonyolult a helyzet, ahogy a szomszédos út kialakítása is bizony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5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1.) meg kívánja vásárolni a </w:t>
      </w:r>
      <w:r>
        <w:rPr>
          <w:color w:val="000000"/>
        </w:rPr>
        <w:t xml:space="preserve">1608/2 hrsz-ú, </w:t>
      </w:r>
      <w:r>
        <w:rPr/>
        <w:t xml:space="preserve">„kivett közforga-lom elől elzárt magánút” megnevezésű ingatlanból a </w:t>
      </w:r>
      <w:r>
        <w:rPr>
          <w:color w:val="000000"/>
        </w:rPr>
        <w:t>55/8 hrsz-ú „buszmegálló” nyugati telekhatárától a Petőfi utcáig terjedő területrész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ingatlanért az eladó által kért 500,-Ft/m</w:t>
      </w:r>
      <w:r>
        <w:rPr>
          <w:vertAlign w:val="superscript"/>
        </w:rPr>
        <w:t>2</w:t>
      </w:r>
      <w:r>
        <w:rPr/>
        <w:t xml:space="preserve"> vételárat elfo-gadja és a költségvetéséne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2.) A terület telekhatár-rendezési vázrajzának elkészítésével földmérőt bíz meg, és az eljárás költségeit költségvetéséből 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zvilágítás fejlesztése érinti az előzőekben említett út kialakítását is, mert lámpa kell od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6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település több helyszínén a közvilágítás korszerűsítési munkáival megbízza Dobos József, Balatonfüred, Noszlopy u. 18/C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6 db 36 Wattos kompakt fénycsöves lámpa felszerelésére 16.500,-Ft/db, azaz 99.000,-Ft + ÁFA keretösszeget biztosít költségvetése e célra elkülönített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szCs w:val="20"/>
        </w:rPr>
        <w:t xml:space="preserve">Erzsébet utalvány helyett Forintosítjuk a jutalmat, hogy ne essen az adóelkerülés gyanúja árnyéka se ránk. A könyvvizsgáló asszony is jelezte, hogy nem a legszabályosabb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7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ódosítja a 136/2015. (X.28.) határozatát az alábbiak sze-rint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öbbletmunkát nem Erzsébet utalvánnyal, hanem külön jutalommal honorál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465.343,-Ft összeget a költségvetésének tartalé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Komoly munkát végeztünk. Kevesen vagyunk, de jól dolgoztunk.</w:t>
      </w:r>
    </w:p>
    <w:p>
      <w:pPr>
        <w:pStyle w:val="Normal"/>
        <w:jc w:val="both"/>
        <w:rPr>
          <w:i/>
          <w:i/>
          <w:kern w:val="2"/>
          <w:szCs w:val="32"/>
          <w:lang w:eastAsia="en-US"/>
        </w:rPr>
      </w:pPr>
      <w:r>
        <w:rPr>
          <w:i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8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az önkormányzati és a kirendeltség dolgozóit félhavi bérnek megfelelő, 1.638.000,-Ft keretösszegű jutalmazásban része-síti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A pénzügyi forrást a jutalomra és járulékaira összesen: 2.080.000,-Ft-o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Felhatalmazza a munkahelyi vezetőket, hogy az elvégzett munkájuk alapján értékeljék a dolgozókat és differenciált egyéni jutalmakat határozzanak meg a fenti keret erejéig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>Felkérik a pénzügyi csoportot, a kifizetések intézésére.</w:t>
      </w:r>
    </w:p>
    <w:p>
      <w:pPr>
        <w:pStyle w:val="Normal"/>
        <w:ind w:left="1560" w:right="1559" w:firstLine="141"/>
        <w:jc w:val="both"/>
        <w:rPr/>
      </w:pPr>
      <w:r>
        <w:rPr/>
      </w:r>
    </w:p>
    <w:p>
      <w:pPr>
        <w:pStyle w:val="Normal"/>
        <w:ind w:left="1560" w:right="1559" w:firstLine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Felelős:      polgármester, kirendeltség vezető</w:t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</w:t>
      </w:r>
      <w:r>
        <w:rPr/>
        <w:t>A polgármester jutalmazása külön határozatban történik. Nem kívánok részt venni a döntésben. Átadom a szót az alpolgármester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Nem mehetett volna végbe az eredményes munka, ha nem egy jó vezető áll az önkormányzat élén. Köszöni az elvégzett munkát, mert rá sok feladat nem hárult.</w:t>
      </w:r>
    </w:p>
    <w:p>
      <w:pPr>
        <w:pStyle w:val="Normal"/>
        <w:jc w:val="both"/>
        <w:rPr/>
      </w:pPr>
      <w:r>
        <w:rPr/>
        <w:t>A képviselőkkel egyeztetve fél havi jutalomra tesz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9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 xml:space="preserve">Koncz Imre </w:t>
      </w:r>
      <w:r>
        <w:rPr/>
        <w:t>polgármestert 2015. évi munkájáért félhavi bérnek megfelelő, bruttó 172.000,-Ft jutalomban részesíti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7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Köszönöm a bizalmat. </w:t>
      </w:r>
    </w:p>
    <w:p>
      <w:pPr>
        <w:pStyle w:val="Normal"/>
        <w:jc w:val="both"/>
        <w:rPr/>
      </w:pPr>
      <w:r>
        <w:rPr/>
        <w:t xml:space="preserve">A hivatalban szükség van a régi számítógépek lecserélésére. Ezt a folyamatot már tavaly elkezdtük. Idén eddig a könyvtárba és a strandra került új számítógép. Most a pénzügyre kell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60/2015. (XI. 2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benyújtott árajánlatok alapján az 1 db asztali számítógé-pet, programokkal a Mikrocomp Kft-től rendeli meg. 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 beszerzés költségét </w:t>
      </w:r>
      <w:r>
        <w:rPr/>
        <w:t>költségvetése e célra elkülönített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Főként a személyi anyagok tárolására van szükség még egy tűzbiztos páncélszekrényre. </w:t>
      </w:r>
      <w:r>
        <w:rPr/>
        <w:t>A vállalkozás kiszállítási díj ellenében a szekrény ide szállítását, és az emeletre való felvitelét is vállalja. Előírások miatt is kel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61/2015. (XI. 2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megrendeli a GST Tresor tűzálló irodai széfet az Euro Tre-sor KFt-től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 beszerzés költségére 330.000,-Ft + ÁFA, a kiszállítási díjra 79.000,-Ft + ÁFA összeget biztosít </w:t>
      </w:r>
      <w:r>
        <w:rPr/>
        <w:t>költségvetése e célra elkülönített kerete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</w:t>
      </w:r>
      <w:r>
        <w:rPr/>
        <w:t>El kell gondolkozni a jövőben a szabályozásunkon, hogy ha már döntöttünk a költségvetésben erről, akkor ne kelljen minden 50 eFt feletti tételről még egyszer testületi ülésen döntenünk. Gyorsítaná az ügyeke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előterjesztés első kiegészítése a Forrás Parkról szól. Eszközbeszerzés és építési munka egyben. Ihász Csilla ügyessége folytán az érdekeltségnövelő pályázaton nyert összeget el kell költenünk. Felnőtt játékokat is beszereznénk. A pénzből 7-8-9 felnőtt erősítő eszközt lehetne beszerezni. 5 éves garanciát kötnénk ki. A rendelkezésre álló keretig kérnék felhatalmazást.</w:t>
      </w:r>
    </w:p>
    <w:p>
      <w:pPr>
        <w:pStyle w:val="Normal"/>
        <w:jc w:val="both"/>
        <w:rPr/>
      </w:pPr>
      <w:r>
        <w:rPr>
          <w:lang w:eastAsia="en-US"/>
        </w:rPr>
        <w:t xml:space="preserve">Kerti csap, járda, kerékpártároló is szerepel itt. A 3 MFt-os keretet el kell költeni, a másikat nem. Tájékoztatom úgyis a képviselőket. A játékokat a </w:t>
      </w:r>
      <w:r>
        <w:rPr>
          <w:rFonts w:eastAsia="Lucida Sans Unicode"/>
          <w:lang w:eastAsia="zxx"/>
        </w:rPr>
        <w:t>Játszótér 2006 Kft.–től, az építési munkákat a Csécs és Társa Bt.–től javaslom megrendelni.</w:t>
      </w:r>
    </w:p>
    <w:p>
      <w:pPr>
        <w:pStyle w:val="Normal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A gyermek játékokat már megrendeltük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Koncz Imre </w:t>
      </w:r>
      <w:r>
        <w:rPr/>
        <w:t>polgármester: December 20-ra kész az építés és az eszköz beszerzés. Február 15-re a filagória. Tavaszra minden kész lesz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2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Forrás park kivitelezési munkálatai során felhatalmazza a polgármestert, hogy eszközbeszerzésre bruttó 3.072.031,-Ft keretösszeg mértékéig, építési munkálatok megrendelésére bruttó 2.832.495,-Ft  keretösszeg mértékéig, kötelezettséget vállaljon, a költségvetésben erre a célra elkülönített előző-ekkel megegyező forrás terhér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megrendeléseket eszközbeszerzés tekintetében a Játszótér 2006 Kft.–től kell eszközölnie, az építési munkálatokat pedig a Csécs és Társa Bt. –től kell megrendelni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6. május 15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en-US"/>
        </w:rPr>
        <w:t xml:space="preserve"> Gyakorlatilag kész az árok a Petőfi utcánál. A műszaki ellenőr javasolta, hogy még kb. 35 méter hosszan építsük ki burkoltan a következő árok szakaszt. Mert eróziós károkat okozhatna a nagy mennyiségű lezúduló víz a játszótér alapzatában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öldszínű, környezetbarát felülettel építenénk ki.</w:t>
      </w:r>
    </w:p>
    <w:p>
      <w:pPr>
        <w:pStyle w:val="Normal"/>
        <w:jc w:val="both"/>
        <w:rPr>
          <w:i/>
          <w:i/>
          <w:kern w:val="2"/>
          <w:szCs w:val="32"/>
          <w:lang w:eastAsia="en-US"/>
        </w:rPr>
      </w:pPr>
      <w:r>
        <w:rPr>
          <w:i/>
          <w:kern w:val="2"/>
          <w:szCs w:val="32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3/2015. (X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folyamatban lévő CSA-1 esővíz elvezető rendszer ka-tasztrófavédelmileg halaszthatatlan szakaszának kivitelezé-se során – a műszaki ellenőr véleményét szem előtt tartva – bruttó 1.257.757,-Ft értékben megrendeli a 0+380-0+415 szelvények közötti árokszakasz kiépítését plusz munkaként a Via Vomito Kft.-től a benyújtott árajánlata alapjá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hatalmazza a polgármestert a szerződés aláírásár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öltséget költségvetésének tartalé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5. december 20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6.) </w:t>
      </w:r>
      <w:r>
        <w:rPr>
          <w:b/>
          <w:u w:val="single"/>
        </w:rPr>
        <w:t>Beszámoló a 2015. évi kulturális életről, rendezvényekről, valamint a könyvtár   működéséről</w:t>
      </w:r>
    </w:p>
    <w:p>
      <w:pPr>
        <w:pStyle w:val="Normal"/>
        <w:ind w:left="708" w:firstLine="285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Csilla részletes előterjesztést készített. Mindenki részt vett benne. Sok olyan rendezvényünk van, ami a helyi lakosoknak szól. Ezeken is egyre többen vannak. Jól érzik magukat az emberek. Jól szerepelünk a médiában, mert jók a rendez-vényeink.</w:t>
      </w:r>
    </w:p>
    <w:p>
      <w:pPr>
        <w:pStyle w:val="Normal"/>
        <w:jc w:val="both"/>
        <w:rPr/>
      </w:pPr>
      <w:r>
        <w:rPr/>
        <w:t>Az előterjesztés részletezi kik segítettek, a műv.ház csoportjairól is szól. 73 program volt, van hogy heti 2 is van. Nem sok ilyen 700 lakosú település van.</w:t>
      </w:r>
    </w:p>
    <w:p>
      <w:pPr>
        <w:pStyle w:val="Normal"/>
        <w:jc w:val="both"/>
        <w:rPr/>
      </w:pPr>
      <w:r>
        <w:rPr/>
        <w:t>Az év honlapja versenyben is beneveztek minket.</w:t>
      </w:r>
    </w:p>
    <w:p>
      <w:pPr>
        <w:pStyle w:val="Normal"/>
        <w:jc w:val="both"/>
        <w:rPr/>
      </w:pPr>
      <w:r>
        <w:rPr/>
        <w:t>A programbörze év elején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A kiállításokról nagyon jó vélemények vannak. Csak kevésbé látogatottak. Javasolja, hogy amikor koncert van, ne legyen mo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Vidéki szinten a kiállítások látogatottsága is jó. A vendégkönyvet megnézve, sokan nézték meg a kiállításokat is. Igyekszünk délutáni nyitva tartást 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Egy ilyen ajándék koncert volt, mikor a mozit zavarta a Hulligans előad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északi part legszebb kertmozija a miénk. Kötött - 7 % -  a mozi haszonkulcsa is, igyekszik értelemszerűen minél többet filmet adni. Csak jót hallottam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merteti a könyvtár beszámolóját.</w:t>
      </w:r>
    </w:p>
    <w:p>
      <w:pPr>
        <w:pStyle w:val="Normal"/>
        <w:jc w:val="both"/>
        <w:rPr/>
      </w:pPr>
      <w:r>
        <w:rPr/>
        <w:t>A strandkönyvtár látogatói, újság olvasói nyomják meg az adatokat. Rendezvényeik vannak. Sikertörténet. Igyekeznek átvenni a körülöttünk lévő települések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5-5 igen szava-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>
          <w:b/>
          <w:b/>
          <w:u w:val="single"/>
        </w:rPr>
      </w:pPr>
      <w:r>
        <w:rPr>
          <w:b/>
        </w:rPr>
        <w:t xml:space="preserve">7.) </w:t>
      </w:r>
      <w:r>
        <w:rPr>
          <w:b/>
          <w:u w:val="single"/>
        </w:rPr>
        <w:t>A 2016. évi kulturális programok tervezése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terjesztést.</w:t>
      </w:r>
    </w:p>
    <w:p>
      <w:pPr>
        <w:pStyle w:val="Normal"/>
        <w:jc w:val="both"/>
        <w:rPr/>
      </w:pPr>
      <w:r>
        <w:rPr/>
        <w:t>Szól a Művelődési ház csoportjairól, a napközis táborokról, Bor-Zene fesztiválról.</w:t>
      </w:r>
    </w:p>
    <w:p>
      <w:pPr>
        <w:pStyle w:val="Normal"/>
        <w:jc w:val="both"/>
        <w:rPr/>
      </w:pPr>
      <w:r>
        <w:rPr/>
        <w:t>Ízelítőt ad a januári ötletbörzére.</w:t>
      </w:r>
    </w:p>
    <w:p>
      <w:pPr>
        <w:pStyle w:val="Normal"/>
        <w:jc w:val="both"/>
        <w:rPr/>
      </w:pPr>
      <w:r>
        <w:rPr/>
        <w:t>Olyan döntéseket kell hozni, hogy színvonalas, populáris programot hozzunk. pl. az Alma koncert népszerűsége folyamatosan növekszik.</w:t>
      </w:r>
    </w:p>
    <w:p>
      <w:pPr>
        <w:pStyle w:val="Normal"/>
        <w:jc w:val="both"/>
        <w:rPr/>
      </w:pPr>
      <w:r>
        <w:rPr/>
        <w:t>Üdülő szempontból is családbarát település Akali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Úgyis a programbörzén alakul ki minden. Lesz egy csomó javasla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7</w:t>
      </w:r>
      <w:r>
        <w:rPr>
          <w:u w:val="single"/>
          <w:vertAlign w:val="superscript"/>
        </w:rPr>
        <w:t>3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8:00Z</dcterms:created>
  <dc:creator>Pályázat</dc:creator>
  <dc:description/>
  <cp:keywords/>
  <dc:language>en-US</dc:language>
  <cp:lastModifiedBy>User</cp:lastModifiedBy>
  <cp:lastPrinted>2015-12-10T10:38:00Z</cp:lastPrinted>
  <dcterms:modified xsi:type="dcterms:W3CDTF">2015-12-10T10:50:00Z</dcterms:modified>
  <cp:revision>6</cp:revision>
  <dc:subject/>
  <dc:title>J E G Y Z Ő K Ö N Y V</dc:title>
</cp:coreProperties>
</file>