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július 23-án (csütörtök) 9</w:t>
      </w:r>
      <w:r>
        <w:rPr>
          <w:u w:val="single"/>
          <w:vertAlign w:val="superscript"/>
        </w:rPr>
        <w:t>05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Dr. Palásthy Julianna</w:t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3 képviselő, a Képviselőtestület határozatképes, az ülést megnyitja. </w:t>
      </w:r>
    </w:p>
    <w:p>
      <w:pPr>
        <w:pStyle w:val="Normal"/>
        <w:jc w:val="both"/>
        <w:rPr>
          <w:bCs/>
          <w:kern w:val="2"/>
        </w:rPr>
      </w:pPr>
      <w:r>
        <w:rPr/>
        <w:t>Czaun Zsol</w:t>
      </w:r>
      <w:r>
        <w:rPr>
          <w:bCs/>
          <w:kern w:val="2"/>
        </w:rPr>
        <w:t xml:space="preserve">t és Horváth Anett </w:t>
      </w:r>
      <w:r>
        <w:rPr/>
        <w:t xml:space="preserve">képviselők munkahelyi elfoglaltság miatt az ülésen nem tudnak részt venni. Tóth László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8/2015. (VII. 2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július 23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et. A Csordáskúti nyaralótelep csapadékvíz csatorna egy szakaszának kivitelezéséhez a forrás biztosítás lett volna a legfontosabb ügyünk, de aztán jött hozzá egy területbérleti, egy csatorna rákötési kérelem. Be kell adnunk közmunka-programunkat, hogy megkapjuk egy állami ingatlan kezelői jogát, egyre meg most nyújtanánk be az igényünket. Mindenről nincs írásos előterjesztés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 a fenti kiegészítéssel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930" w:hanging="357"/>
        <w:rPr/>
      </w:pPr>
      <w:r>
        <w:rPr/>
        <w:t xml:space="preserve">Csapadékvíz elvezető árok kivitelezése </w:t>
      </w:r>
    </w:p>
    <w:p>
      <w:pPr>
        <w:pStyle w:val="Szvegtrzsbehzssal2"/>
        <w:spacing w:lineRule="auto" w:line="240" w:before="0" w:after="0"/>
        <w:ind w:left="93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927" w:right="-136" w:hanging="360"/>
        <w:rPr/>
      </w:pPr>
      <w:r>
        <w:rPr/>
        <w:t>Területbérleti szerződés felmondása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/>
        <w:t>Állami ingatlan igényl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rPr/>
      </w:pPr>
      <w:r>
        <w:rPr/>
        <w:t>Ingatlan utólagos víz- és csatorna ráköt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ind w:left="930" w:hanging="357"/>
        <w:rPr/>
      </w:pPr>
      <w:r>
        <w:rPr/>
        <w:t xml:space="preserve">Közmunka program elfogadása </w:t>
      </w:r>
    </w:p>
    <w:p>
      <w:pPr>
        <w:pStyle w:val="Normal"/>
        <w:ind w:left="93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spacing w:lineRule="auto" w:line="240" w:before="0" w:after="0"/>
        <w:ind w:left="283" w:firstLine="425"/>
        <w:rPr/>
      </w:pPr>
      <w:r>
        <w:rPr>
          <w:b/>
        </w:rPr>
        <w:t>1.)</w:t>
      </w:r>
      <w:r>
        <w:rPr/>
        <w:t xml:space="preserve"> </w:t>
      </w:r>
      <w:r>
        <w:rPr>
          <w:b/>
          <w:u w:val="single"/>
        </w:rPr>
        <w:t>Csapadékvíz elvezető árok kivitelezése</w:t>
      </w:r>
      <w:r>
        <w:rPr/>
        <w:t xml:space="preserve"> </w:t>
      </w:r>
    </w:p>
    <w:p>
      <w:pPr>
        <w:pStyle w:val="Normal"/>
        <w:ind w:firstLine="660"/>
        <w:rPr/>
      </w:pPr>
      <w:r>
        <w:rPr>
          <w:szCs w:val="20"/>
        </w:rPr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</w:t>
      </w:r>
      <w:r>
        <w:rPr>
          <w:color w:val="000000"/>
        </w:rPr>
        <w:t xml:space="preserve">rendkívüli ülést e napirendi pont miatt kell tartanunk. A Kuti-rét környékén nagy a probléma a vízelvezetés ügyében. Folyamatosak a panaszos bejelentések. A Katasztrófavédelmi Igazgatóság még mindig nem adta ki a vízjogi engedélyt, hanem újból hiánypótlást kért egy-két hiányzó dokumentum tekintetében, melyeket a korábbi hiánypótlás során nem kértek. Természetesen igyekszünk gyorsan eleget tenni a hatóság hiánypótlás iránti felszólításának. </w:t>
      </w:r>
    </w:p>
    <w:p>
      <w:pPr>
        <w:pStyle w:val="Normal"/>
        <w:jc w:val="both"/>
        <w:rPr/>
      </w:pPr>
      <w:r>
        <w:rPr>
          <w:color w:val="000000"/>
        </w:rPr>
        <w:t>A problémánkat folyamatosan jelzem az országgyűlési képviselőnknek és kértem a segítségét a felgyorsításban. A nálunk járó járási kormányhivatal vezetőjének is jeleztem, aki szintén megígérte, hogy próbál gyorsítani az ügyön, amennyiben ez lehetséges. Egy szónak is száz a vége, nem tudjuk mikor lesz jogerős engedélyü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ndezek ellenére, kértem a tervezőt, hogy adjon egy árazatlan költségvetést, amit megverse-nyeztetnék a kivitelezők között. Az előzetes kalkuláció itt van, kiosztottam. Ennek ismereté-ben a testület határozni tud, hogy a 71-es út és a Balaton közti szakaszt tudja-e támogatni for-rással. Más megoldás egyébként nincs. </w:t>
      </w:r>
    </w:p>
    <w:p>
      <w:pPr>
        <w:pStyle w:val="Normal"/>
        <w:jc w:val="both"/>
        <w:rPr/>
      </w:pPr>
      <w:r>
        <w:rPr>
          <w:color w:val="000000"/>
        </w:rPr>
        <w:t>Először hiányozott a járda melletti védőkorlát, úgy lett, 2,9 MForint az ajánlat. De mondtam, hogy anélkül nem épülhet, erre tették be a járdaépítésre a 720 eFt-tot, amit én is sokall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ajnos egyre többen fenyegetőznek kártérítési igénnyel, így azt javaslom, hogy hozzuk meg a döntést, arra vonatkozóan, hogy a legszükségesebb szakaszt (a 71-es út és a létező patakmeder közti szakasz) csináltassuk meg. Természetesen a döntés után csak akkor tudunk neki állni, ha megkapjuk a vízjogi engedélyt.</w:t>
      </w:r>
    </w:p>
    <w:p>
      <w:pPr>
        <w:pStyle w:val="Normal"/>
        <w:jc w:val="both"/>
        <w:rPr/>
      </w:pPr>
      <w:r>
        <w:rPr/>
        <w:t>Nagyon körültekintően kell eljárni a helyszínen, a feltárást is kézi erővel kell végezni, nehogy átvágjuk az optikai káb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zért erre a korlátra még körül kellene nézni. Szerintem is nagyon sok ez. Miből készü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Javaslom, hogy 4 MFt keretösszeget fogadjunk el, azzal, hogy úgy is tájékoztatlak benneteket a döntésem, a kivitelező kiválasztása elő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09/2015. (VII. 23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a </w:t>
      </w:r>
      <w:r>
        <w:rPr>
          <w:color w:val="000000"/>
        </w:rPr>
        <w:t xml:space="preserve">„VÍZ-KÖRNYEZET” Vízgazdálkodási és Környezetvé-delmi Szolgáltató Kft. tervei alapján elkészített Balatonakali csapadékcsatorna 71-es főút és a meglévő 1304 hrsz-ú árok között hiányzó szakaszának (Petőfi utca járdával párhuza-mos) kivitelezésére 4 Millió Forintot különít el </w:t>
      </w:r>
      <w:r>
        <w:rPr/>
        <w:t>költségveté-sének tartalék keret terh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árajánlatok beszerzésre és a  kivitelező kiválasztására, a szerződés aláír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ivitelezői munka kizárólag érvényes, jogerős vízjogi engedély birtokában kezdődhet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engedélyt követően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dorS"/>
        <w:ind w:left="1701" w:right="141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41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Szvegtrzsbehzssal2"/>
        <w:spacing w:lineRule="auto" w:line="240" w:before="0" w:after="0"/>
        <w:ind w:left="283" w:right="-136" w:firstLine="377"/>
        <w:rPr/>
      </w:pPr>
      <w:r>
        <w:rPr>
          <w:b/>
        </w:rPr>
        <w:t>2.)</w:t>
      </w:r>
      <w:r>
        <w:rPr/>
        <w:t xml:space="preserve"> </w:t>
      </w:r>
      <w:r>
        <w:rPr>
          <w:b/>
          <w:u w:val="single"/>
        </w:rPr>
        <w:t>Területbérleti szerződés felmondása</w:t>
      </w:r>
    </w:p>
    <w:p>
      <w:pPr>
        <w:pStyle w:val="Normal"/>
        <w:ind w:firstLine="660"/>
        <w:rPr/>
      </w:pPr>
      <w:r>
        <w:rPr>
          <w:szCs w:val="20"/>
        </w:rPr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erületbérleti szerződése az idei év végén mindenképpen lejárna. Már korábban tárgyalásokat folytattunk vele, hogy kölcsönös egyezség alapján megvettük volna anyagáron, 100 eFt-tért a faházat, ahova, akkor az animátor vagy a strand-könyvtár elhelyezését terveztük. Ez az általa szabott irreális ár és ún. „Gyümölcsöző” megépítésével okafogyottá vált.</w:t>
      </w:r>
    </w:p>
    <w:p>
      <w:pPr>
        <w:pStyle w:val="Normal"/>
        <w:jc w:val="both"/>
        <w:rPr/>
      </w:pPr>
      <w:r>
        <w:rPr/>
        <w:t>Tavaly biztos bukott rajt egy csomó pénzt, meg büntették a hatóságok is, az idén már ki se nyitott.</w:t>
      </w:r>
    </w:p>
    <w:p>
      <w:pPr>
        <w:pStyle w:val="Normal"/>
        <w:jc w:val="both"/>
        <w:rPr/>
      </w:pPr>
      <w:r>
        <w:rPr/>
        <w:t>Nem kérnénk a közművekig a visszabontást, sőrt a faház elszállításában is segítenénk az akali házukhoz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0/2015. (VII. 2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Balatonakali község Önkormányzatának Képviselőtestülete a strandján Dankó Pál (5600 Békéscsaba, Kossuth L. u. 40.) tulajdonában lévő felépítmény és az előtte lévő ún. „elő-kert” bérletére vonatkozó területbérleti szerződést közös megegyezéssel megszünteti az alábbiak szerint:</w:t>
      </w:r>
    </w:p>
    <w:p>
      <w:pPr>
        <w:pStyle w:val="Normal"/>
        <w:tabs>
          <w:tab w:val="clear" w:pos="708"/>
          <w:tab w:val="left" w:pos="56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bérlőnek a 2015. évre vonatkozó területbérleti díját a Képviselőtestület elengedi.  </w:t>
      </w:r>
    </w:p>
    <w:p>
      <w:pPr>
        <w:pStyle w:val="Normal"/>
        <w:ind w:left="1701" w:right="1559" w:hanging="0"/>
        <w:jc w:val="both"/>
        <w:rPr/>
      </w:pPr>
      <w:r>
        <w:rPr/>
        <w:t>- A bérlőnek a faház épületét 2015. szeptember 30. napjáig a strand területéről el kell szállítani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szüksé-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5. szeptember 30.</w:t>
      </w:r>
    </w:p>
    <w:p>
      <w:pPr>
        <w:pStyle w:val="Normal"/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dorS"/>
        <w:ind w:left="1701" w:right="1417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</w:rPr>
        <w:t>3.)</w:t>
      </w:r>
      <w:r>
        <w:rPr/>
        <w:t xml:space="preserve"> </w:t>
      </w:r>
      <w:r>
        <w:rPr>
          <w:b/>
          <w:u w:val="single"/>
        </w:rPr>
        <w:t>Állami ingatlan igényl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avasszal egy csomó ingatlan kezelői jogát kértük az államtól. Az FVM-ből jelezték, hogy egy ingatlan van még, ez kimaradt. Kérjük ezt is, mert ők se tudnak mit kezdeni vel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Sok mindent mi sem tudunk kezdeni a kezelői joggal, csak feladatunk lenne a terület gondo-zása, a karbantartása. De hosszútávú célok miatt - tulajdonba vétel, majd építési telkek kialakítása miatt javaslom a kérelem beadásá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  <w:r>
        <w:rPr/>
        <w:t xml:space="preserve"> 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5. (VII. 2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tulajdonosi jogokat gyakorló állami szervezetnél kezdeményezi a tulajdonosi joggyakorlása alá tartozó és a Magyar Állam tulajdonában álló, de a FM Szőlészeti- és Borászati Kutató intézet (7634 Pécs, Pázmány P. utca 4.) kezelésében lévő Balatonakali 599/3 hrsz-ú, „k</w:t>
      </w:r>
      <w:r>
        <w:rPr>
          <w:rFonts w:eastAsia="Calibri"/>
          <w:lang w:eastAsia="en-US"/>
        </w:rPr>
        <w:t>ivett, beépí-tetlen terület</w:t>
      </w:r>
      <w:r>
        <w:rPr/>
        <w:t>” megnevezésű 5043 m</w:t>
      </w:r>
      <w:r>
        <w:rPr>
          <w:vertAlign w:val="superscript"/>
        </w:rPr>
        <w:t>2</w:t>
      </w:r>
      <w:r>
        <w:rPr/>
        <w:t xml:space="preserve"> térmértékű, belterületű ingatlan vagyonkezelési jogának ingyenes átadását Balaton-akali Önkormányzata szám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</w:t>
      </w:r>
    </w:p>
    <w:p>
      <w:pPr>
        <w:pStyle w:val="Normal"/>
        <w:ind w:left="1701" w:right="1559" w:hanging="0"/>
        <w:jc w:val="both"/>
        <w:rPr/>
      </w:pPr>
      <w:r>
        <w:rPr/>
        <w:t xml:space="preserve">1. pontjában meghatározott </w:t>
      </w:r>
      <w:r>
        <w:rPr>
          <w:rFonts w:eastAsia="Calibri"/>
        </w:rPr>
        <w:t xml:space="preserve">településfejlesztés, település-rendezés; </w:t>
      </w:r>
    </w:p>
    <w:p>
      <w:pPr>
        <w:pStyle w:val="Normal"/>
        <w:ind w:left="1701" w:right="1559" w:hanging="0"/>
        <w:jc w:val="both"/>
        <w:rPr>
          <w:rFonts w:eastAsia="Calibri"/>
        </w:rPr>
      </w:pPr>
      <w:r>
        <w:rPr>
          <w:rFonts w:eastAsia="Calibri"/>
        </w:rPr>
        <w:t xml:space="preserve">11. helyi környezet- és természetvédelem, </w:t>
      </w:r>
    </w:p>
    <w:p>
      <w:pPr>
        <w:pStyle w:val="Normal"/>
        <w:ind w:left="1701" w:right="1559" w:hanging="0"/>
        <w:jc w:val="both"/>
        <w:rPr/>
      </w:pPr>
      <w:r>
        <w:rPr/>
        <w:t>feladatainak ellátása érdekében kívánja vagyonkezelésbe ven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5. Felhatalmazza a polgármestert, hogy a Balatonakali belterületén található 599/3 hrsz-ú ingatlan ingyenes önkor-mányzati vagyonkezelésbe adásával kapcsolatos eljárás so-rán a Magyar Állam képviseletében eljáró Szervezet felé teljes jogkörben eljárjon, és valamennyi nyilatkozatot megtegyen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6. Felhatalmazza a polgármestert, hogy a Balatonakali   599/3 hrsz-ú ingatlan ingyenes önkormányzati vagyonkeze-lésbe adására vonatkozó megállapodást aláír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Szvegtrzsbehzssal2"/>
        <w:spacing w:lineRule="auto" w:line="240" w:before="0" w:after="0"/>
        <w:ind w:left="283" w:firstLine="425"/>
        <w:rPr/>
      </w:pPr>
      <w:r>
        <w:rPr>
          <w:b/>
        </w:rPr>
        <w:t>4.)</w:t>
      </w:r>
      <w:r>
        <w:rPr/>
        <w:t xml:space="preserve"> </w:t>
      </w:r>
      <w:r>
        <w:rPr>
          <w:b/>
          <w:u w:val="single"/>
        </w:rPr>
        <w:t>Ingatlan utólagos víz- és csatorna ráköt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>polgármester: A Széll Józsi bácsi telkét osztották meg az unokák, és így jött létre egy újabb építési telek. Javasoljuk az inflációkövető ár meghatározását.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  <w:r>
        <w:rPr/>
        <w:t xml:space="preserve">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2/2015. (VII. 2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1701" w:right="1559" w:hanging="0"/>
        <w:jc w:val="both"/>
        <w:rPr/>
      </w:pPr>
      <w:r>
        <w:rPr/>
        <w:t>Balatonakali község Önkormányzatának Képviselőtestülete a Balatonakali, Sport u. 2. szám alatti (112/2 hrsz-ú) meg-osztással létrejött ingatlan után az ingatlan utólagos csatorna rákötés érdekeltségi hozzájárulás díját 215.000,-Ft összeg-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559" w:hanging="0"/>
        <w:outlineLvl w:val="2"/>
        <w:rPr/>
      </w:pPr>
      <w:r>
        <w:rPr>
          <w:bCs/>
        </w:rPr>
        <w:t xml:space="preserve">Határidő: </w:t>
        <w:tab/>
        <w:t xml:space="preserve">    2015. augusztus 3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Szvegtrzsbehzssal2"/>
        <w:spacing w:lineRule="auto" w:line="240" w:before="0" w:after="0"/>
        <w:ind w:left="283" w:firstLine="425"/>
        <w:rPr/>
      </w:pPr>
      <w:r>
        <w:rPr>
          <w:b/>
        </w:rPr>
        <w:t>5.)</w:t>
      </w:r>
      <w:r>
        <w:rPr/>
        <w:t xml:space="preserve"> </w:t>
      </w:r>
      <w:r>
        <w:rPr>
          <w:b/>
          <w:u w:val="single"/>
        </w:rPr>
        <w:t>Közmunka program elfogadása</w:t>
      </w:r>
      <w:r>
        <w:rPr/>
        <w:t xml:space="preserve">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NFA-tól érkezett a tájékoztatás, hogy kiírták pályázatra az ál-talunk eddig is kért 088/1 hrsz-ú, az ún. Nagymocsár 25 ha-os területét. Erre kell benyújta-nunk pályázatot, melyhez közmunkaprogramot is kell alkotnunk. Ehhez majd forrást is kell biztosítani, ki kell találni témaköröket, magvalósíthatóságot, ütemtervet stb.</w:t>
      </w:r>
    </w:p>
    <w:p>
      <w:pPr>
        <w:pStyle w:val="Normal"/>
        <w:jc w:val="both"/>
        <w:rPr/>
      </w:pPr>
      <w:r>
        <w:rPr/>
        <w:t>Ha írnak ki állami támogatásra pályázatot, akkor terjeszkedünk.</w:t>
      </w:r>
    </w:p>
    <w:p>
      <w:pPr>
        <w:pStyle w:val="Normal"/>
        <w:jc w:val="both"/>
        <w:rPr/>
      </w:pPr>
      <w:r>
        <w:rPr/>
        <w:t xml:space="preserve">Terveztünk ide mandulást, levendula ültetést. Záportározóra is szükség van a falu védelmé-ben, amit itt lehet kialakítani. Ez kettős hasznosítású lehet, ha éppen nincs benne víz, akkor legeltetni is lehet rajta. Továbbá felmerült, hogy a Tündérkert programhoz csatlakozva, igyekezzünk megőrízni a régi hagyományos gyümölcs fajtáinkat. Ennek is biztosíthatunk helyet a terület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  <w:r>
        <w:rPr/>
        <w:t xml:space="preserve">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3/2015. (VII. 23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a település közmunka programját elfogadja.</w:t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, hogy a programmal össz-hangban nyújtsa be az Önkormányzat pályázatát a Nemzeti Földalaphoz a Balatonakali 088/1 hrsz-ú „legelő” megneve-zésű ingatlannak a hasznosítására, a terület kezelői jogának megszerzé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terület hasznosításában a kidolgozott ütemterveknek meg-felelően és a megszerzett kezelői jog függvényében az alábbi célokat kívánja megvalósítani:</w:t>
      </w:r>
    </w:p>
    <w:p>
      <w:pPr>
        <w:pStyle w:val="Normal"/>
        <w:ind w:left="993" w:right="1559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Terület kitisztítása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Szabad állattartás feltételeinek kialakítása a terület arra alkalmas részén (kerítés, ól, állatok beszerzése)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Mandula/levendula telepítés engedélyeztetése, ültetése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Őshonos gyümölcsfák védelme érdekében csatlakozás a „Tündérkert” programhoz.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A település védelmében záportározó engedélyeztetése, kialakítása.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előzetesen kötelezettséget vállal, hogy a program keretében éves bontásban a szükséges anyagi kere-teket a költségvetésében biztosítja. Amennyiben lehetőség nyílik rá a programhoz állami támogatási forrásokat is igénybe kíván ven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a program megvalósításában az illeté-kes hivatalok, szervek, személyek bevonására, közreműkö-désére törekszi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559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polgármester, faluüzemeltető, pénzügy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9</w:t>
      </w:r>
      <w:r>
        <w:rPr>
          <w:u w:val="single"/>
          <w:vertAlign w:val="superscript"/>
        </w:rPr>
        <w:t>3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Panyi Szilvia aljegyző</w:t>
      </w:r>
    </w:p>
    <w:p>
      <w:pPr>
        <w:pStyle w:val="Normal"/>
        <w:rPr>
          <w:bCs/>
        </w:rPr>
      </w:pPr>
      <w:r>
        <w:rPr/>
        <w:t xml:space="preserve">                </w:t>
      </w:r>
      <w:r>
        <w:rPr/>
        <w:t xml:space="preserve">polgármester                                                      Németh Tünde jegyző megbízásából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alpolgármester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2:00Z</dcterms:created>
  <dc:creator>Pályázat</dc:creator>
  <dc:description/>
  <dc:language>en-US</dc:language>
  <cp:lastModifiedBy>User</cp:lastModifiedBy>
  <cp:lastPrinted>2015-07-31T10:47:00Z</cp:lastPrinted>
  <dcterms:modified xsi:type="dcterms:W3CDTF">2015-07-31T11:35:00Z</dcterms:modified>
  <cp:revision>5</cp:revision>
  <dc:subject/>
  <dc:title>J E G Y Z Ő K Ö N Y V</dc:title>
</cp:coreProperties>
</file>