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szeptember 29-én (kedd) 15</w:t>
      </w:r>
      <w:r>
        <w:rPr>
          <w:u w:val="single"/>
          <w:vertAlign w:val="superscript"/>
        </w:rPr>
        <w:t>38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</w: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Czaun Zsol</w:t>
      </w:r>
      <w:r>
        <w:rPr>
          <w:bCs/>
          <w:kern w:val="2"/>
        </w:rPr>
        <w:t>t</w:t>
      </w:r>
      <w:r>
        <w:rPr/>
        <w:t xml:space="preserve"> 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/>
      </w:pPr>
      <w:r>
        <w:rPr/>
        <w:tab/>
        <w:tab/>
        <w:tab/>
        <w:t xml:space="preserve">Lampert Zoltánné </w:t>
        <w:tab/>
        <w:tab/>
        <w:t>strandgondnok</w:t>
      </w:r>
    </w:p>
    <w:p>
      <w:pPr>
        <w:pStyle w:val="Normal"/>
        <w:ind w:left="1416" w:firstLine="708"/>
        <w:jc w:val="both"/>
        <w:rPr/>
      </w:pPr>
      <w:r>
        <w:rPr/>
        <w:t xml:space="preserve">Mészáros Géza </w:t>
        <w:tab/>
        <w:tab/>
        <w:t>faluüzemeltető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kirendeltség vezetőt és a megjelenteket. </w:t>
      </w:r>
      <w:r>
        <w:rPr/>
        <w:t>Megállapítja, hogy jelen van 4 képviselő, a Képviselőtestület határozatképes, az ülést megnyitja. Tóth László munkahelyi elfoglaltság miatt van távol. J</w:t>
      </w:r>
      <w:r>
        <w:rPr>
          <w:bCs/>
          <w:kern w:val="2"/>
        </w:rPr>
        <w:t xml:space="preserve">egyzőkönyv hitelesítőnek Horváth Anett képviselőt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21/2015. (IX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5. szeptember 29-i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tervezett napirendi pontoka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283" w:firstLine="284"/>
        <w:rPr/>
      </w:pPr>
      <w:r>
        <w:rPr/>
        <w:t>1.)</w:t>
      </w:r>
      <w:r>
        <w:rPr>
          <w:i/>
        </w:rPr>
        <w:t xml:space="preserve"> </w:t>
      </w:r>
      <w:r>
        <w:rPr/>
        <w:t xml:space="preserve">Bursa Hungarica Felsőoktatási Ösztöndíjrendszerhez való csatlakozás 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2"/>
        </w:numPr>
        <w:rPr/>
      </w:pPr>
      <w:r>
        <w:rPr/>
        <w:t>Tűzifa pályázattal kapcsolatos döntések</w:t>
      </w:r>
    </w:p>
    <w:p>
      <w:pPr>
        <w:pStyle w:val="Normal"/>
        <w:ind w:left="93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2015. évi strandi szezonról</w:t>
      </w:r>
      <w:r>
        <w:rPr>
          <w:rFonts w:eastAsia="Lucida Sans Unicode"/>
          <w:sz w:val="20"/>
          <w:szCs w:val="20"/>
          <w:lang w:eastAsia="zxx"/>
        </w:rPr>
        <w:t xml:space="preserve"> 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219" w:firstLine="708"/>
        <w:rPr/>
      </w:pP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numPr>
          <w:ilvl w:val="0"/>
          <w:numId w:val="2"/>
        </w:numPr>
        <w:rPr/>
      </w:pPr>
      <w:r>
        <w:rPr/>
        <w:t>Beszámoló a faluüzemeltetés működéséről, tapasztalatairól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énzügyi döntések 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gyonrendelet módosítás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talajterhelési díjról szóló rendelet felülvizsgálata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</w:rPr>
        <w:t xml:space="preserve">1.) </w:t>
      </w:r>
      <w:r>
        <w:rPr>
          <w:b/>
          <w:u w:val="single"/>
        </w:rPr>
        <w:t xml:space="preserve">A Bursa Hungarica Felsőoktatási Ösztöndíjrendszerhez való csatlakozás 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ár talán a lakosság részéről is ismert, hogy ennek az ösztöndíj-rendszernek célja az esélyteremtés érdekében a hátrányos helyzetű, szociálisan rászoruló fiatalok felsőfokú tanulmányainak támogatása. E cél elérésének érdekében az állam, a megyei önkormányzat és a helyi önkormányzat is forrásokat biztosít. Létezik A és B típusú ösztöndíj, melyekről részletesen tájékozódhatnak az érintettek. Elektronikusan kell csatlakozni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,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22/2015. (IX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dönt arról, hogy csatlakozni kíván a hátrányos szociális helyzetű felsőoktatási hallgatók, ill. felsőoktatási tanulmá-nyokat kezdő fiatalok támogatására létrehozott Bursa Hun-garica Felsőoktatási Önkormányzati Ösztöndíjrendszer 2016. évi pályázati fordulójához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önkormányzat a felsőoktatási hallgatók számára, vala-mint a felsőoktatási tanulmányokat kezdő fiatalok részére kiírandó Bursa Hungarica Felsőoktatási Önkormányzati Ösztöndíjrendszer 2016. évi pályázati fordulójának Általá-nos Szerződési Feltételeit elfogadja és  kötelezettséget vállal arra, hogy a pályázatok kiírása, elbírálása és a települési Önkormányzat által nyújtott támogatás összegének továbbítása során maradéktalanul az Általános Szerződési Feltételekben foglaltaknak megfelelően jár e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 xml:space="preserve">Az Önkormányzat kötelezettséget vállal ara, hogy a Bursa Hungarica Felsőoktatási Ösztöndíj rendszer 2016. évi fordu-lója keretében a beérkezett pályázatokat és a pályázatokról hozott döntését a </w:t>
      </w:r>
      <w:hyperlink r:id="rId2">
        <w:r>
          <w:rPr>
            <w:rStyle w:val="InternetLink"/>
            <w:color w:val="0000FF"/>
            <w:u w:val="single"/>
          </w:rPr>
          <w:t>http://eper.hu/eperbursa/onk/tonkbelep.aspx</w:t>
        </w:r>
      </w:hyperlink>
      <w:r>
        <w:rPr/>
        <w:t xml:space="preserve"> internet címen elérhető EPER-Bursa rendszerben rögzít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701" w:right="1559" w:firstLine="708"/>
        <w:jc w:val="both"/>
        <w:rPr/>
      </w:pPr>
      <w:r>
        <w:rPr/>
      </w:r>
    </w:p>
    <w:p>
      <w:pPr>
        <w:pStyle w:val="Normal"/>
        <w:ind w:left="993" w:right="1559" w:firstLine="708"/>
        <w:jc w:val="both"/>
        <w:rPr/>
      </w:pPr>
      <w:r>
        <w:rPr/>
        <w:t>Határidő:             azonnal</w:t>
      </w:r>
    </w:p>
    <w:p>
      <w:pPr>
        <w:pStyle w:val="Normal"/>
        <w:ind w:left="993" w:right="1559" w:firstLine="708"/>
        <w:jc w:val="both"/>
        <w:rPr/>
      </w:pPr>
      <w:r>
        <w:rPr/>
        <w:t>Felelős:                polgármester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/>
      </w:pPr>
      <w:r>
        <w:rPr>
          <w:b/>
        </w:rPr>
        <w:t>2.)</w:t>
      </w:r>
      <w:r>
        <w:rPr>
          <w:b/>
          <w:sz w:val="20"/>
        </w:rPr>
        <w:t xml:space="preserve"> </w:t>
      </w:r>
      <w:r>
        <w:rPr>
          <w:b/>
          <w:u w:val="single"/>
        </w:rPr>
        <w:t>Tűzifa pályázattal kapcsolatos döntések</w:t>
      </w:r>
    </w:p>
    <w:p>
      <w:pPr>
        <w:pStyle w:val="Normal"/>
        <w:ind w:left="93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, és településünkön jól működő a rendszer, az arra rászorulók támogatása tűzifával. A költségvetésünkbe elkülönítettünk elég nagy összeget - 450eFt +Áfa - erre a célra, mert akkor még nem volt biztos ez a pályázati lehetőség. 18 m</w:t>
      </w:r>
      <w:r>
        <w:rPr>
          <w:vertAlign w:val="superscript"/>
        </w:rPr>
        <w:t>3</w:t>
      </w:r>
      <w:r>
        <w:rPr/>
        <w:t>-re vagyunk jogosultak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pályázati támogatáshoz 22.860,-Ft önerőt szükséges biztosítani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 xml:space="preserve">A pályázati kiírás meghatározza a támogatás feltételeit, a jogosultsági kritériumokat. Mi ezt a korábbi kiírások alapján beépítettük a szociális rendeletünkbe. De most egy fél mondattal módosították azt, így a biztos pályázathoz javaslom a rendeletünk módosítását is.. </w:t>
      </w:r>
    </w:p>
    <w:p>
      <w:pPr>
        <w:pStyle w:val="Normal"/>
        <w:jc w:val="both"/>
        <w:rPr>
          <w:rFonts w:eastAsia="Lucida Sans Unicode"/>
          <w:i/>
          <w:i/>
          <w:kern w:val="2"/>
          <w:szCs w:val="32"/>
          <w:lang w:eastAsia="zxx"/>
        </w:rPr>
      </w:pPr>
      <w:r>
        <w:rPr>
          <w:rFonts w:eastAsia="Lucida Sans Unicode"/>
          <w:i/>
          <w:kern w:val="2"/>
          <w:szCs w:val="32"/>
          <w:lang w:eastAsia="zxx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23/2015. (IX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Belügyminiszter által kiírt </w:t>
      </w:r>
      <w:r>
        <w:rPr>
          <w:rFonts w:eastAsia="Lucida Sans Unicode"/>
          <w:lang w:eastAsia="zxx"/>
        </w:rPr>
        <w:t xml:space="preserve">a települési önkormányzatok szociális célú tüzelőanyag vásárláshoz kapcsolódó kiegészítő támogatásra pályázatot nyújt b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hoz szükséges önerőt, 22.860,-Ft-ot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zvegtrzs3"/>
        <w:rPr/>
      </w:pPr>
      <w:r>
        <w:rPr/>
        <w:t xml:space="preserve">Balatonakali község Önkormányzatának Képviselőtestülete 4 igen szavazattal meghozza az alábbi rendeletet: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7/2015. (X. 7.) rendele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7" w:hanging="0"/>
        <w:jc w:val="both"/>
        <w:rPr/>
      </w:pPr>
      <w:r>
        <w:rPr>
          <w:lang w:eastAsia="ar-SA"/>
        </w:rPr>
        <w:t xml:space="preserve">Balatonakali község Önkormányzatának Képviselőtestülete </w:t>
      </w:r>
      <w:r>
        <w:rPr>
          <w:i/>
        </w:rPr>
        <w:t xml:space="preserve">A szociális ellátásokról </w:t>
      </w:r>
      <w:r>
        <w:rPr/>
        <w:t>szóló 2/2015. (II. 27.) önkormány-zati rendelet módosítására irányuló rendelet-tervezetet elfo-gadja és 7/2015. (X. 7.) szám alatt rendeletei közé iktatja.</w:t>
      </w:r>
    </w:p>
    <w:p>
      <w:pPr>
        <w:pStyle w:val="Normal"/>
        <w:ind w:left="1701" w:right="1557" w:hanging="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left="1701" w:right="1415" w:hanging="0"/>
        <w:rPr>
          <w:lang w:eastAsia="ar-SA"/>
        </w:rPr>
      </w:pPr>
      <w:r>
        <w:rPr>
          <w:lang w:eastAsia="ar-SA"/>
        </w:rPr>
        <w:t xml:space="preserve">Határidő: </w:t>
        <w:tab/>
        <w:t>azonnal</w:t>
      </w:r>
    </w:p>
    <w:p>
      <w:pPr>
        <w:pStyle w:val="Normal"/>
        <w:ind w:left="1701" w:right="1415" w:hanging="0"/>
        <w:rPr>
          <w:lang w:eastAsia="ar-SA"/>
        </w:rPr>
      </w:pPr>
      <w:r>
        <w:rPr>
          <w:lang w:eastAsia="ar-SA"/>
        </w:rPr>
        <w:t>Felelős:</w:t>
        <w:tab/>
        <w:t>jegyző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3.) </w:t>
      </w:r>
      <w:r>
        <w:rPr>
          <w:b/>
          <w:u w:val="single"/>
        </w:rPr>
        <w:t>Beszámoló a 2015. évi strandi szezonról</w:t>
      </w:r>
      <w:r>
        <w:rPr>
          <w:rFonts w:eastAsia="Lucida Sans Unicode"/>
          <w:b/>
          <w:sz w:val="20"/>
          <w:szCs w:val="20"/>
          <w:u w:val="single"/>
          <w:lang w:eastAsia="zxx"/>
        </w:rPr>
        <w:t xml:space="preserve">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elmúlt ülésen már ízelítőt adtam a strandi eredményekről. Minden idők legjobb eredményét sikerült elérnünk. Így volt ez persze a legtöbb strandon, a jó időnek köszönhetően. Bruttó 31 Milliós bevételünk volt.</w:t>
      </w:r>
    </w:p>
    <w:p>
      <w:pPr>
        <w:pStyle w:val="Normal"/>
        <w:jc w:val="both"/>
        <w:rPr/>
      </w:pPr>
      <w:r>
        <w:rPr/>
        <w:t>Részletezi az eredményeket.</w:t>
      </w:r>
    </w:p>
    <w:p>
      <w:pPr>
        <w:pStyle w:val="Normal"/>
        <w:jc w:val="both"/>
        <w:rPr/>
      </w:pPr>
      <w:r>
        <w:rPr/>
        <w:t>A nettó bevétel 23,682 MFt. Közel 2 MFt a csúzda, és 1,5 Mft a vízibicikli kölcsönzés. Kb. 2 MFt plusz az eddigi legjobb évünkhöz ké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javaslatokat tesz a javítandó területeken. Vízibicikli vásárlást sürgeti, mert mindig valamelyik rossz volt, a játszótér felújítását említi, a hátsó pénztár épületét és az öntöző rendszert érte kritika.</w:t>
      </w:r>
    </w:p>
    <w:p>
      <w:pPr>
        <w:pStyle w:val="Normal"/>
        <w:jc w:val="both"/>
        <w:rPr/>
      </w:pPr>
      <w:r>
        <w:rPr/>
        <w:t>A bejárati térkő felszedését javasolja. De tervben van a bejárat felújítása, parkos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is, hogy a korábbi árajánlatokat szedjék elő és terjessze a Képviselőtestület elé a célokat, az anyagi vonzatokat, hogy ne jövőre kelljen kapkodni. így eldönthetjük, hogy új vagy használt vízibicikliket vásároljunk. A stég bővítésére is szükség van, ha több vízibicikli lesz. Ennek megoldását az állomány megoldja, csak árajánlatokat szerezzünk be.</w:t>
      </w:r>
    </w:p>
    <w:p>
      <w:pPr>
        <w:pStyle w:val="Normal"/>
        <w:jc w:val="both"/>
        <w:rPr/>
      </w:pPr>
      <w:r>
        <w:rPr/>
        <w:t>Táblákat, piktogramokat magunk is meg tudnánk oldani. A WIFI-t konkretizáljuk (telepítésre, üzemeltetésre), kérjünk erre is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 homokozás szükséges lenne. Próbálom ezt több fórumon is hangoztatni.</w:t>
      </w:r>
    </w:p>
    <w:p>
      <w:pPr>
        <w:pStyle w:val="Normal"/>
        <w:jc w:val="both"/>
        <w:rPr/>
      </w:pPr>
      <w:r>
        <w:rPr/>
        <w:t>A vizes blokk takarításra új vállalkozót sikerült talál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észáros Géza </w:t>
      </w:r>
      <w:r>
        <w:rPr/>
        <w:t>faluüzemeltető: Mindent megtettek, amit lehetett. Elvégezték, amire vállalkoz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ék hullám zászló átadóján is kiderült, hogy ott tudják ezt teljes mértékben megoldani, ahol meg tudják osztani a vizesblokkokat. Lezárják az egyiket, míg takarítanak, és az alatt a másik üzemel.</w:t>
      </w:r>
    </w:p>
    <w:p>
      <w:pPr>
        <w:pStyle w:val="Normal"/>
        <w:jc w:val="both"/>
        <w:rPr/>
      </w:pPr>
      <w:r>
        <w:rPr/>
        <w:t>Jövőre a Kék hullám zászlónál is szigorítják a feltételeket és ellenőrzik is. A tíltott ill. a kijelölt dohányzási helyeket is vizsgálnunk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: Úgy vettem észre, hogy a gyermek résznél a homok szemcsésebb volt, mint másk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avaly is ilyen volt, ez a szabvány.</w:t>
      </w:r>
    </w:p>
    <w:p>
      <w:pPr>
        <w:pStyle w:val="Normal"/>
        <w:jc w:val="both"/>
        <w:rPr/>
      </w:pPr>
      <w:r>
        <w:rPr/>
        <w:t>Mindenki vegye ki a részét a javaslattételben. Kérem továbbá, hogy a parton továbbra is tegyünk rendet. Sokan horgásznak. A vízimadarak garázdálkodását is el kell tüntetni.</w:t>
      </w:r>
    </w:p>
    <w:p>
      <w:pPr>
        <w:pStyle w:val="Normal"/>
        <w:jc w:val="both"/>
        <w:rPr/>
      </w:pPr>
      <w:r>
        <w:rPr/>
        <w:t>Köszönjük az érintettek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t 4 igen szavazattal, egyhangúlag elfogadja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rPr/>
      </w:pPr>
      <w:r>
        <w:rPr>
          <w:b/>
        </w:rPr>
        <w:t xml:space="preserve">4.) </w:t>
      </w:r>
      <w:r>
        <w:rPr>
          <w:b/>
          <w:u w:val="single"/>
        </w:rPr>
        <w:t>Beszámoló a faluüzemeltetés működéséről, tapasztalatairól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eti a beszámolót. A közterületek zöldfelületeinek kezelése folyamatosan megtörtént. A száraz nyár miatt folyamatosan öntözni kellett a strandon és a faluban is.</w:t>
      </w:r>
    </w:p>
    <w:p>
      <w:pPr>
        <w:pStyle w:val="Normal"/>
        <w:jc w:val="both"/>
        <w:rPr/>
      </w:pPr>
      <w:r>
        <w:rPr/>
        <w:t>Ujházy Béla helyére még nem lett felvéve senki. A legújabb híreink szerint mégis lesz közmunka program. Köszönhetően a járással meglévő jó kapcsolatunknak.</w:t>
      </w:r>
    </w:p>
    <w:p>
      <w:pPr>
        <w:pStyle w:val="Normal"/>
        <w:jc w:val="both"/>
        <w:rPr/>
      </w:pPr>
      <w:r>
        <w:rPr/>
        <w:t xml:space="preserve">A dolgozók kisgépkezelői vizsgát tettek. Összességében jól elvégezték a vállalt munkát. </w:t>
      </w:r>
    </w:p>
    <w:p>
      <w:pPr>
        <w:pStyle w:val="Normal"/>
        <w:jc w:val="both"/>
        <w:rPr/>
      </w:pPr>
      <w:r>
        <w:rPr/>
        <w:t>A napközi otthonos óvoda belső festése és a külső fa eszközök mázolása megtörtént, ebben segítséget nyújtottak a szülők is. Köszönjük a segítség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közösségi terek fenntartása sok munka, de sokkal könnyebb volt a rendezvények kiszolgálása így, hogy a feladatok a kultúrházhoz és a horgásztanyához koncentrálódtak. Nem kellett a mobilszínpadokkal futkároz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ra is gond, hogy óriási mennyiségű szemetet kellett összegyűjtenünk és elszállíta-nunk, egyre több szemetet raknak le a szelektív gyűjtőkhöz. Több feljelentést tettünk a szemetelők ellen, egyszer rendőri tetten érés is volt.</w:t>
      </w:r>
    </w:p>
    <w:p>
      <w:pPr>
        <w:pStyle w:val="Normal"/>
        <w:jc w:val="both"/>
        <w:rPr/>
      </w:pPr>
      <w:r>
        <w:rPr/>
        <w:t>Nem tartják be a nyaraló tulajdonok se a lomtalanítást, se a zöld hulladék kihelyezési idő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ugati üdülő területen sokfelé magas a talajvíz állása és ez gondot jelent a lakosság számá-ra, ezért két alkalommal is kitakarítottuk a vízelvezető ár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88 hrsz-ú terület bekerítése megtörtént, a területet megtisztítottuk, már alkalmas a műve-lésre, a mandula telepítésére. Hamarosan megtörténik a talaj mélyszántása és előkészítése a mandula facsemeték ültetésére. A fák ültetését november első hetére tervezzük, 466 db fa kerül elültetésre. Mindenkit várunk rá, aki tenni akar.</w:t>
      </w:r>
    </w:p>
    <w:p>
      <w:pPr>
        <w:pStyle w:val="Normal"/>
        <w:jc w:val="both"/>
        <w:rPr>
          <w:i/>
          <w:i/>
        </w:rPr>
      </w:pPr>
      <w:r>
        <w:rPr/>
        <w:t>Egy kérést is had tolmácsoljak, a fizikai állomány udvarát tegyék rendbe mielőb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4 igen szavazattal, egyhangúlag elfogadja. 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5.) </w:t>
      </w:r>
      <w:r>
        <w:rPr>
          <w:b/>
          <w:u w:val="single"/>
        </w:rPr>
        <w:t>Pénzügyi döntése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Részletezi az előterjesztés anyagát. </w:t>
      </w:r>
    </w:p>
    <w:p>
      <w:pPr>
        <w:pStyle w:val="Normal"/>
        <w:jc w:val="both"/>
        <w:rPr/>
      </w:pPr>
      <w:r>
        <w:rPr/>
        <w:t>Nem terveztünk ekkora kiadással a testvér települési kapcsolatoknál. A vendégek étkeztetése 877 eFt volt. Ez repiköltség, és mint ilyen 51 %-os adó sújtja.</w:t>
      </w:r>
    </w:p>
    <w:p>
      <w:pPr>
        <w:pStyle w:val="Normal"/>
        <w:jc w:val="both"/>
        <w:rPr/>
      </w:pPr>
      <w:r>
        <w:rPr/>
        <w:t>A nyári időszakban csak vendéglőben tudtuk megoldani az étkeztetést. köszönet a szállásadóknak, akik a szezon ellenére biztosították a szállást.</w:t>
      </w:r>
    </w:p>
    <w:p>
      <w:pPr>
        <w:pStyle w:val="Normal"/>
        <w:jc w:val="both"/>
        <w:rPr/>
      </w:pPr>
      <w:r>
        <w:rPr/>
        <w:t>Az Erdélyi kör is komoly összegeket áldozott erre.</w:t>
      </w:r>
    </w:p>
    <w:p>
      <w:pPr>
        <w:pStyle w:val="Normal"/>
        <w:jc w:val="both"/>
        <w:rPr/>
      </w:pPr>
      <w:r>
        <w:rPr/>
        <w:t>A jövőben szigorítani kell a költségeken, a gazdaságosabb megoldást kell keresn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4/2015. (IX. 29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 a költségvetésében az erdélyi testvér települési kapcsolatok ápolására több címen elkülönített forrásokból a nemzetközi kapcsolatok kormányzati funkción belül 429.000,-Ft elői-rányzat átcsoportosítást hajt végre a reprezentációs kiadások fedezetére</w:t>
      </w:r>
      <w:r>
        <w:rPr>
          <w:rFonts w:eastAsia="Lucida Sans Unicode"/>
          <w:lang w:eastAsia="zxx"/>
        </w:rPr>
        <w:t xml:space="preserve">. </w:t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fennmaradó 165.000,-Ft összeget költségvetésének tartalék keret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fizikai állomány épületének nem lenne gazdaságos a javítása. </w:t>
      </w:r>
      <w:r>
        <w:rPr>
          <w:rFonts w:eastAsia="Lucida Sans Unicode"/>
          <w:lang w:eastAsia="zxx"/>
        </w:rPr>
        <w:t>Folyamatban van az állománynak új épület tervezése. Várhatóan jövőre az engedélyezetésre és a kivitelezésre is sor kerül. Így felszabadulnak az általuk a hivatal szomszédságában használt ingatlanok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keresi a jelenleg hivatalnak otthont adó épület más célú hasznosításának  ill. máshol új kisebb hivatali épület kialakításának lehetőségét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Ennek első lépése felbecsültetni, hogy az önkormányzati hivatali épület és a körülötte lévő ingatlanok milyen hivatalosan is alátámasztható értéket képviselnek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: Ez még csak a kiindulási alap. Még bármit lehe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 alapján eldönthetjük, hogy eladjuk, más célra hasznosítjuk vagy maradunk a fenekünk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125/2015. (IX. 29.) határozat</w:t>
      </w:r>
    </w:p>
    <w:p>
      <w:pPr>
        <w:pStyle w:val="Normal"/>
        <w:ind w:left="1701" w:right="1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>Balatonakali község Önkormányzatának Képviselőtestülete megbízza Alfa Sestertius Team Igazságügyi Szakértői Iroda Kft-tét (képviseli Ujhelyi Antal irodavezető), a Balatonakali 293/1, a 293/2, a 294 és a 295 hrsz-ú ingatlanok értékbecs-lésével.</w:t>
      </w:r>
    </w:p>
    <w:p>
      <w:pPr>
        <w:pStyle w:val="Normal"/>
        <w:widowControl w:val="false"/>
        <w:suppressAutoHyphens w:val="true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>
          <w:bCs/>
        </w:rPr>
      </w:pPr>
      <w:r>
        <w:rPr>
          <w:bCs/>
        </w:rPr>
        <w:t xml:space="preserve">A 100.000,-Ft megbízási díjat költségvetésének tartalék keretének terhére biztosítja. </w:t>
      </w:r>
    </w:p>
    <w:p>
      <w:pPr>
        <w:pStyle w:val="Normal"/>
        <w:ind w:left="1701" w:right="141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417" w:hanging="0"/>
        <w:jc w:val="both"/>
        <w:rPr>
          <w:bCs/>
        </w:rPr>
      </w:pPr>
      <w:r>
        <w:rPr>
          <w:bCs/>
        </w:rPr>
        <w:t>Felhatalmazza a polgármestert az összeg utalására, a megbízás aláírására.</w:t>
      </w:r>
    </w:p>
    <w:p>
      <w:pPr>
        <w:pStyle w:val="Normal"/>
        <w:ind w:left="1701" w:right="141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417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417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rPr/>
      </w:pPr>
      <w:r>
        <w:rPr>
          <w:b/>
        </w:rPr>
        <w:t xml:space="preserve">6.) </w:t>
      </w:r>
      <w:r>
        <w:rPr>
          <w:b/>
          <w:u w:val="single"/>
        </w:rPr>
        <w:t>Vagyonrendelet módosítás</w:t>
      </w:r>
    </w:p>
    <w:p>
      <w:pPr>
        <w:pStyle w:val="Normal"/>
        <w:ind w:left="1410" w:hanging="1410"/>
        <w:rPr/>
      </w:pPr>
      <w:r>
        <w:rPr/>
        <w:t xml:space="preserve">     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et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6/2015. (IX. 29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417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  <w:t xml:space="preserve">1.) jóváhagyja a 188/2, a 188/4 és a 188/5 hrsz-ú ingatlanok összevonását és megosztását a 8/201/2015. munkaszám alatt elkészített te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  <w:t>Ennek alapján a fenti ingatlanok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rPr/>
      </w:pPr>
      <w:r>
        <w:rPr/>
        <w:t>- a 188/6 hrsz-ú „kivett, közút” megnevezésű, 341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rPr/>
      </w:pPr>
      <w:r>
        <w:rPr/>
        <w:t>- a 188/7 hrsz-ú „kivett beépítetlen” megnevezésű, 100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rPr/>
      </w:pPr>
      <w:r>
        <w:rPr/>
        <w:t>- a 188/8 hrsz-ú „kivett beépítetlen” megnevezésű, 100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rPr/>
      </w:pPr>
      <w:r>
        <w:rPr/>
        <w:t>- a 188/9 hrsz-ú „kivett beépítetlen” megnevezésű, 100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1701" w:right="1417" w:hanging="0"/>
        <w:rPr/>
      </w:pPr>
      <w:r>
        <w:rPr/>
        <w:t>- a 188/10 hrsz-ú „kivett beépítetlen” megnevezésű, 3134 m</w:t>
      </w:r>
      <w:r>
        <w:rPr>
          <w:vertAlign w:val="superscript"/>
        </w:rPr>
        <w:t>2</w:t>
      </w:r>
      <w:r>
        <w:rPr/>
        <w:t>, és a 188/11 hrsz-ú „legelő” megnevezésű, 15.79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  <w:t>ingatlanokra változnak.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  <w:t>2.) A létrejövő 188/6 hrsz-ú ingatlant a forgalomképtelen törzsvagyonba, a többit pedig a forgalomképes üzleti vagyoni körbe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4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417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4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417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7/2015. (IX. 29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417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keepNext w:val="true"/>
        <w:ind w:left="1701" w:right="1417" w:hanging="0"/>
        <w:jc w:val="both"/>
        <w:rPr/>
      </w:pPr>
      <w:r>
        <w:rPr/>
        <w:t>1.) a tulajdonába került 1608/1 hrsz-ú ingatlan „kivett köz-forgalom elől elzárt magánút” megnevezését „közút” meg-nevezésre módosítja és a forgalomképtelen törzsvagyoni körbe sorolja be.</w:t>
      </w:r>
    </w:p>
    <w:p>
      <w:pPr>
        <w:pStyle w:val="Normal"/>
        <w:keepNext w:val="true"/>
        <w:ind w:left="1701" w:right="1417" w:hanging="0"/>
        <w:jc w:val="both"/>
        <w:rPr/>
      </w:pPr>
      <w:r>
        <w:rPr/>
      </w:r>
    </w:p>
    <w:p>
      <w:pPr>
        <w:pStyle w:val="Normal"/>
        <w:keepNext w:val="true"/>
        <w:ind w:left="1701" w:right="1417" w:hanging="0"/>
        <w:jc w:val="both"/>
        <w:rPr/>
      </w:pPr>
      <w:r>
        <w:rPr/>
        <w:t>2.) Felkéri a polgármestert, hogy az út tényleges nyomvona-lának megfelelő (az 1305/12 és az 1306 hrsz-ú önkormány-zati ingatlanokat érintő) telekhatár-rendezési vázrajzot ké-szítesse el és a Földhivatalnál vezetesse át.</w:t>
      </w:r>
    </w:p>
    <w:p>
      <w:pPr>
        <w:pStyle w:val="Normal"/>
        <w:keepNext w:val="true"/>
        <w:ind w:left="1701" w:right="14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  <w:t>Az eljárás során felmerülő költségeket költségvetésének tartalék kerete terhére biztosítja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417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zvegtrzs3"/>
        <w:rPr/>
      </w:pPr>
      <w:r>
        <w:rPr/>
        <w:t xml:space="preserve">Balatonakali község Önkormányzatának Képviselőtestülete 4 igen szavazattal meghozza az alábbi rendeletet: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8/2015. (X. 7.) rendele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center"/>
        <w:rPr>
          <w:lang w:eastAsia="ar-SA"/>
        </w:rPr>
      </w:pPr>
      <w:r>
        <w:rPr>
          <w:lang w:eastAsia="ar-SA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i/>
        </w:rPr>
        <w:t xml:space="preserve">Az önkormányzat vagyonáról és a vagyonhasznosítás sza-bályairól </w:t>
      </w:r>
      <w:r>
        <w:rPr/>
        <w:t>szóló 7/2013. (V. 10.) önkormányzati rendelet módosítására irányuló rendelet-tervezetet elfogadja és   8/2015. (X. 7.)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701" w:right="1559" w:hanging="0"/>
        <w:rPr/>
      </w:pPr>
      <w:r>
        <w:rPr/>
        <w:t>Felelős:             jegyző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0" w:hanging="843"/>
        <w:rPr>
          <w:b/>
          <w:b/>
        </w:rPr>
      </w:pPr>
      <w:r>
        <w:rPr>
          <w:b/>
        </w:rPr>
        <w:t xml:space="preserve">7.) </w:t>
      </w:r>
      <w:r>
        <w:rPr>
          <w:b/>
          <w:color w:val="000000"/>
          <w:u w:val="single"/>
        </w:rPr>
        <w:t>A talajterhelési díjról szóló rendelet felülvizsgálata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 is jogszabályi előírás, még ha nálunk sok jelentősége nincs is, mert nincsenek nagyon ilyen fogyasztók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4 igen szavazattal meghozza az alábbi rendeletet: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9/2015. (X. 7.) rendele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center"/>
        <w:rPr>
          <w:lang w:eastAsia="ar-SA"/>
        </w:rPr>
      </w:pPr>
      <w:r>
        <w:rPr>
          <w:lang w:eastAsia="ar-SA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692" w:hanging="0"/>
        <w:jc w:val="both"/>
        <w:rPr/>
      </w:pPr>
      <w:r>
        <w:rPr>
          <w:i/>
        </w:rPr>
        <w:t xml:space="preserve">A talajterhelési díjról </w:t>
      </w:r>
      <w:r>
        <w:rPr/>
        <w:t>szóló rendelet-tervezetet elfogadja és 9/2015. (X. 7.)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  <w:tab w:val="left" w:pos="7513" w:leader="none"/>
        </w:tabs>
        <w:ind w:left="1701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  <w:tab w:val="left" w:pos="7513" w:leader="none"/>
        </w:tabs>
        <w:ind w:left="1701" w:right="1692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  <w:tab w:val="left" w:pos="7513" w:leader="none"/>
        </w:tabs>
        <w:ind w:left="1701" w:right="1823" w:hanging="0"/>
        <w:rPr/>
      </w:pPr>
      <w:r>
        <w:rPr/>
        <w:t>Felelős: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telt, az ülést 16</w:t>
      </w:r>
      <w:r>
        <w:rPr>
          <w:u w:val="single"/>
          <w:vertAlign w:val="superscript"/>
        </w:rPr>
        <w:t>32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 xml:space="preserve">Horváth Anett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</w:t>
      </w:r>
      <w:r>
        <w:rPr/>
        <w:t>képviselő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9:00Z</dcterms:created>
  <dc:creator>Pályázat</dc:creator>
  <dc:description/>
  <cp:keywords/>
  <dc:language>en-US</dc:language>
  <cp:lastModifiedBy>User</cp:lastModifiedBy>
  <cp:lastPrinted>2015-05-18T16:51:00Z</cp:lastPrinted>
  <dcterms:modified xsi:type="dcterms:W3CDTF">2015-10-08T08:43:00Z</dcterms:modified>
  <cp:revision>4</cp:revision>
  <dc:subject/>
  <dc:title>J E G Y Z Ő K Ö N Y V</dc:title>
</cp:coreProperties>
</file>