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jus 25-én 16</w:t>
      </w:r>
      <w:r>
        <w:rPr>
          <w:u w:val="single"/>
          <w:vertAlign w:val="superscript"/>
        </w:rPr>
        <w:t>05</w:t>
      </w:r>
      <w:r>
        <w:rPr/>
        <w:t xml:space="preserve"> órai kezdettel megtartott közmeghallgatásáró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4"/>
        </w:rPr>
        <w:t>Jelen vannak:</w:t>
        <w:tab/>
      </w:r>
      <w:r>
        <w:rPr>
          <w:kern w:val="0"/>
          <w:szCs w:val="24"/>
        </w:rPr>
        <w:t>Koncz Imre</w:t>
        <w:tab/>
        <w:tab/>
        <w:tab/>
        <w:t>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/>
        <w:t xml:space="preserve">Dr. Palásthy Julianna </w:t>
        <w:tab/>
        <w:tab/>
        <w:t>képviselő</w:t>
      </w:r>
    </w:p>
    <w:p>
      <w:pPr>
        <w:pStyle w:val="Normal"/>
        <w:ind w:left="1416" w:firstLine="708"/>
        <w:rPr>
          <w:kern w:val="0"/>
          <w:szCs w:val="24"/>
        </w:rPr>
      </w:pPr>
      <w:r>
        <w:rPr>
          <w:kern w:val="0"/>
          <w:szCs w:val="24"/>
        </w:rPr>
        <w:t>Horváth Anett</w:t>
        <w:tab/>
        <w:tab/>
        <w:tab/>
        <w:t>képviselő</w:t>
        <w:tab/>
        <w:tab/>
        <w:tab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b/>
          <w:kern w:val="0"/>
          <w:szCs w:val="24"/>
        </w:rPr>
        <w:t>Meghívottak:</w:t>
        <w:tab/>
        <w:tab/>
      </w:r>
      <w:r>
        <w:rPr>
          <w:kern w:val="0"/>
          <w:szCs w:val="24"/>
        </w:rPr>
        <w:t xml:space="preserve">Dr. Szabó Sándor </w:t>
        <w:tab/>
        <w:tab/>
        <w:t>kirendeltség vezető</w:t>
        <w:tab/>
        <w:tab/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A lakosság részéről 5 fő van jelen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Tisztelettel köszönti a megjelent képviselőket és a jelenlévőket. Megállapítja, hogy 5 fő képviselő van jelen. Az ülés határozatképes, a közmeghallgatást megnyitja. A jegyzőkönyv hitelesítő Tóth László alpolgármester.</w:t>
      </w:r>
    </w:p>
    <w:p>
      <w:pPr>
        <w:pStyle w:val="NdorS"/>
        <w:ind w:left="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közmeghallgatás 2 tervezett napirendi pontját. Kéri a Képviselőtestületet a napirendi pontok elfogadásá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közmeghallgatás napirendi pontjait egyhangúlag,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ind w:firstLine="540"/>
        <w:rPr/>
      </w:pPr>
      <w:r>
        <w:rPr>
          <w:kern w:val="0"/>
          <w:szCs w:val="20"/>
        </w:rPr>
        <w:t xml:space="preserve">K.1. </w:t>
      </w:r>
      <w:r>
        <w:rPr>
          <w:kern w:val="0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kern w:val="0"/>
          <w:szCs w:val="24"/>
        </w:rPr>
        <w:tab/>
        <w:t xml:space="preserve">     </w:t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</w:t>
      </w:r>
      <w:r>
        <w:rPr>
          <w:kern w:val="0"/>
          <w:szCs w:val="20"/>
        </w:rPr>
        <w:t xml:space="preserve"> </w:t>
      </w:r>
      <w:r>
        <w:rPr>
          <w:kern w:val="0"/>
          <w:szCs w:val="24"/>
        </w:rPr>
        <w:t xml:space="preserve">polgármester   </w:t>
      </w:r>
    </w:p>
    <w:p>
      <w:pPr>
        <w:pStyle w:val="Normal"/>
        <w:ind w:firstLine="540"/>
        <w:rPr/>
      </w:pPr>
      <w:r>
        <w:rPr>
          <w:kern w:val="0"/>
          <w:szCs w:val="24"/>
        </w:rPr>
        <w:t xml:space="preserve">K.2. </w:t>
      </w:r>
      <w:r>
        <w:rPr>
          <w:kern w:val="0"/>
          <w:szCs w:val="20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kern w:val="0"/>
          <w:szCs w:val="20"/>
        </w:rPr>
        <w:t xml:space="preserve">     </w:t>
      </w:r>
      <w:r>
        <w:rPr>
          <w:kern w:val="0"/>
          <w:szCs w:val="20"/>
          <w:u w:val="single"/>
        </w:rPr>
        <w:t>Előadó</w:t>
      </w:r>
      <w:r>
        <w:rPr>
          <w:kern w:val="0"/>
          <w:szCs w:val="20"/>
        </w:rPr>
        <w:t>: Koncz Imre polgármester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érdések, hozzászólások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</w:r>
    </w:p>
    <w:p>
      <w:pPr>
        <w:pStyle w:val="Szvegtrzsbehzssal2"/>
        <w:spacing w:lineRule="auto" w:line="240" w:before="0" w:after="0"/>
        <w:ind w:left="1134" w:hanging="567"/>
        <w:rPr>
          <w:b/>
          <w:b/>
          <w:i/>
          <w:i/>
          <w:u w:val="single"/>
        </w:rPr>
      </w:pPr>
      <w:r>
        <w:rPr>
          <w:b/>
        </w:rPr>
        <w:t xml:space="preserve">K.1.) </w:t>
      </w:r>
      <w:r>
        <w:rPr>
          <w:b/>
          <w:kern w:val="0"/>
          <w:szCs w:val="24"/>
          <w:u w:val="single"/>
        </w:rPr>
        <w:t>A szemét elhelyezésről, gyűjtésről, lomtalanításról tájékoztató</w:t>
      </w:r>
      <w:r>
        <w:rPr>
          <w:kern w:val="0"/>
          <w:szCs w:val="24"/>
        </w:rPr>
        <w:t xml:space="preserve"> </w:t>
      </w:r>
    </w:p>
    <w:p>
      <w:pPr>
        <w:pStyle w:val="Normal"/>
        <w:ind w:right="-108"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 xml:space="preserve">Koncz Imre </w:t>
      </w:r>
      <w:r>
        <w:rPr>
          <w:bCs/>
        </w:rPr>
        <w:t>polgármester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B</w:t>
      </w:r>
      <w:r>
        <w:rPr>
          <w:kern w:val="0"/>
          <w:szCs w:val="24"/>
        </w:rPr>
        <w:t>alatonakali községnek kommunális szemétszállításra a Balaton-füredi Hulladékgazdálkodási Nonprofit Kft-vel van szerződése.</w:t>
      </w:r>
    </w:p>
    <w:p>
      <w:pPr>
        <w:pStyle w:val="Normal"/>
        <w:ind w:right="-142" w:hanging="0"/>
        <w:rPr>
          <w:kern w:val="0"/>
          <w:szCs w:val="24"/>
        </w:rPr>
      </w:pPr>
      <w:r>
        <w:rPr>
          <w:kern w:val="0"/>
          <w:szCs w:val="24"/>
        </w:rPr>
        <w:t xml:space="preserve">A lakossági szemét elszállítása megfelelő rendszerességgel történik nyári és téli szezonra oszt-va. A nyári heti egyszeri szállítás sok helyen nem elegendő. Lakossági panasz nem sok van. 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/>
      </w:pPr>
      <w:r>
        <w:rPr/>
        <w:t>A visszatérő probléma a lomtalanítás és a szelektív gyűjtés.</w:t>
      </w:r>
    </w:p>
    <w:p>
      <w:pPr>
        <w:pStyle w:val="Normal"/>
        <w:jc w:val="both"/>
        <w:rPr/>
      </w:pPr>
      <w:r>
        <w:rPr>
          <w:kern w:val="0"/>
          <w:szCs w:val="24"/>
        </w:rPr>
        <w:t>Továbbra is sok a probléma a szelektív gyűjtők tisztaságával is. A szelektív gyűjtőket sokan nem arra használják, amire azok valók, nem szelektálják előírás szerint a hulladékot, és ami még nagyobb baj, rendszeresen odahordják a háztartási szemetet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A faluban így keletkező szemetet az önkormányzat munkatársai és a közhasznú munkások, té-len hetente két, nyáron hetente három-négy alkalommal, csúcs időben naponta gyűjtik össz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szolgáltató ez évtől az állandó lakosoknál fog szelektív hulladékgyűjtőket kihelyezni, igény szerinti méretben. Ennek bevezetése után - a szelektív hulladék szigeteken - csak az üveg palackos konténer marad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Várhatóan a jövő hónapban ki fogjuk értesíteni erről a lakó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Lomtalanítást minden tavasszal zökkenőkkel tartunk. Ilyenkor a lakossági hulladékszállítási szerződéssel rendelkezőktől elszállítják a feleslegessé vált holmikat, kivéve a veszélyes hulladékot, amire ellőre felhívják a figyelmet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figyelem felhívásunk ellenére nagyon sokan kiraknak olyan tárgyakat pl. WC csészét, mosdókat, fajanszot, autógumit, festéket stb., amit a szolgáltató azután nem visz el, és itt marad az önkormányzat nyakán, majd ezt még felháborodottan meg is reklamálják. Sajnos a kirakott szemetet nem tudjuk beazonosítani, de van, amit sehol nem vesznek át tőlü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Az önkormányzat évente több alkalommal kapcsolódik be önkéntes szemétszedési akciókba, melyet a településüzemeltető koordinál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540"/>
        <w:rPr/>
      </w:pPr>
      <w:r>
        <w:rPr>
          <w:b/>
          <w:kern w:val="0"/>
          <w:szCs w:val="24"/>
        </w:rPr>
        <w:t>K.2.)</w:t>
      </w:r>
      <w:r>
        <w:rPr>
          <w:kern w:val="0"/>
          <w:szCs w:val="20"/>
        </w:rPr>
        <w:t xml:space="preserve"> </w:t>
      </w:r>
      <w:r>
        <w:rPr>
          <w:b/>
          <w:kern w:val="0"/>
          <w:szCs w:val="20"/>
          <w:u w:val="single"/>
        </w:rPr>
        <w:t>A lakosság környezeti állapotáról tájékoztatás</w:t>
      </w:r>
    </w:p>
    <w:p>
      <w:pPr>
        <w:pStyle w:val="Normal"/>
        <w:ind w:firstLine="708"/>
        <w:rPr>
          <w:b/>
          <w:b/>
          <w:kern w:val="0"/>
          <w:szCs w:val="24"/>
          <w:u w:val="single"/>
        </w:rPr>
      </w:pPr>
      <w:r>
        <w:rPr>
          <w:kern w:val="0"/>
          <w:szCs w:val="20"/>
        </w:rPr>
        <w:t xml:space="preserve">       </w:t>
      </w:r>
      <w:r>
        <w:rPr>
          <w:kern w:val="0"/>
          <w:szCs w:val="20"/>
          <w:u w:val="single"/>
        </w:rPr>
        <w:t>Előadó</w:t>
      </w:r>
      <w:r>
        <w:rPr>
          <w:kern w:val="0"/>
          <w:szCs w:val="20"/>
        </w:rPr>
        <w:t>: Koncz Imre polgármester</w:t>
      </w:r>
      <w:r>
        <w:rPr>
          <w:b/>
          <w:kern w:val="0"/>
          <w:szCs w:val="24"/>
          <w:u w:val="single"/>
        </w:rPr>
        <w:t xml:space="preserve"> </w:t>
      </w:r>
    </w:p>
    <w:p>
      <w:pPr>
        <w:pStyle w:val="Normal"/>
        <w:ind w:firstLine="708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</w:rPr>
        <w:t>Koncz Imre</w:t>
      </w:r>
      <w:r>
        <w:rPr/>
        <w:t xml:space="preserve"> polgármester: </w:t>
      </w:r>
      <w:r>
        <w:rPr>
          <w:kern w:val="0"/>
          <w:szCs w:val="24"/>
        </w:rPr>
        <w:t xml:space="preserve">Balatonakali község közterületeit, a falufenntartó részleg 5 fő plusz egy fő vezető állandó személyzettel, és – jelenleg - 7 fő közmunka-program valamely formájában alkalmazott, „ideiglenes” személyzettel tartja rendben. Az ehhez szükséges tech-nikai felszereltséggel, rendelkezünk. Az elmúlt esztendőkben az eszközök beszerzése terén nagy előrelépések történte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munkákat, az esztétikai és gazdasági szempontokat figyelembe vételével, sürgősségi sor-rendben végezzük. </w:t>
      </w:r>
    </w:p>
    <w:p>
      <w:pPr>
        <w:pStyle w:val="Normal"/>
        <w:jc w:val="both"/>
        <w:rPr/>
      </w:pPr>
      <w:r>
        <w:rPr>
          <w:kern w:val="0"/>
          <w:szCs w:val="24"/>
        </w:rPr>
        <w:t>A munka sok esetben időjárásfüggő. Mikor esik az eső, a fű nő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/>
        <w:t xml:space="preserve">Közterületeink, kívülállók véleményét is figyelembe véve és összehasonlítva hasonló adottsá-gú településekkel – egyébként - rendezettnek mondhatók. A nyáron biztos, hogy problémát fog okozni az, hogy kevesen vagyunk. A lakosságnak is idén jobban oda kell figyelni az ingatlanuk előtt lévő közterületek rendben tartására. 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Közterületeink és közparkjaink terén nagy fejlődést mutat az elmúlt időszak. Igyekszünk fo-lyamatosan, anyagi lehetőségeink figyelembevételével megújítani közparkjainkat, illetve újakat létrehozni. Korábban nagy sikere volt az Ősök Parkjának, mára pedig már birtokba vették az új Forrás Parkot, ahol a hivatalos átadás is megvolt. A szezon kezdésre a strand bejárat és a kis móló is el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Balatonakali szerencsés településnek mondható a közutak szempontjából, ha a teljes Magyar-országra vetítjük ki a felmérést. Ez viszont korántsem ad okot nyugalomra, hisz parti viszony-latban már nem ilyen jó a helyzet. </w:t>
      </w:r>
    </w:p>
    <w:p>
      <w:pPr>
        <w:pStyle w:val="Normal"/>
        <w:jc w:val="both"/>
        <w:rPr/>
      </w:pPr>
      <w:r>
        <w:rPr>
          <w:kern w:val="0"/>
          <w:szCs w:val="24"/>
        </w:rPr>
        <w:t>A 2010-2014. önkormányzati ciklusban több fejlesztés valósult meg a településünk területén és ez a tendencia szerencsére most is folytatódik. Önkormányzatunk igyekszik a felújítások mellett fejlesztéseket is megvalósítani. Meg kell jegyezni, hogy az ilyen típusú beruházások igen magas költséggel járnak, így minden esetben meg kell gondolni a fejlesztések üteme-zését. Az idén három utca teljes aszfaltozása, felszín alatti és feletti vízelvezetése kerül sorra. A Vak B. utca, a Malom u. és a Berek utca. Mindhárom nyaralóterületen van, így az állandó lakosoktól türelmet kell kérnünk. A három utca tekintetében több mint 14 MFt támogatás felhasználásával valósítunk meg egy 19 MFt-ot meghaladó beruházás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munka indítását a gázszolgáltató hozzájárulása akadályozza. A közbeszerzést lefolytattuk, a szerződést megkötöttük. De bűncselekménynek számít a gázvezeték átvágása, így várjuk az engedélyüket. Ha minden jól megy, június második felére meglesz.</w:t>
      </w:r>
    </w:p>
    <w:p>
      <w:pPr>
        <w:pStyle w:val="Normal"/>
        <w:jc w:val="both"/>
        <w:rPr/>
      </w:pPr>
      <w:r>
        <w:rPr>
          <w:kern w:val="0"/>
          <w:szCs w:val="24"/>
        </w:rPr>
        <w:t>Ez a munka fél méterrel segít lecsökkenteni a problémás talajvízszintet is. A végén egy szivattyú is lesz, ami rásegíthet a rendszerr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csapadékvíz elvezetése terén az önkormányzat az elmúlt 20 év legnagyobb terveivel rendel-kezik. A tervek mellett komoly szándékunk is van a kivitelezésre és remélhetőleg nagy lehe-tőségünk is a kivitelezés megvalósítására.</w:t>
      </w:r>
    </w:p>
    <w:p>
      <w:pPr>
        <w:pStyle w:val="Normal"/>
        <w:jc w:val="both"/>
        <w:rPr/>
      </w:pPr>
      <w:r>
        <w:rPr>
          <w:kern w:val="0"/>
          <w:szCs w:val="24"/>
        </w:rPr>
        <w:t>A pályázat keretében összesen a két szakaszon 1.537 folyóméter vízelvezető fejlesztésére pályáztunk bruttó 71.271.187,-Ft összegben. A pályázati bruttó 100 %-os finanszírozású. Amennyiben a támogatást megkapjuk, akkor megoldódik a Kossuth utca (Fő tér) legelső lépése, amire lehet a további fejlesztéseket építeni, illetve a Gyöngyvirág utcától kezdve a Hóvirág utca, Pántlika utcán át az ún. Csordáskúti nyaralótelep vízelvezetési és belvíz problémája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biztos, hogy a miénk a legjobban előkészített és beadott terv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>A másik beadott pályázatunk a kulturális életet érinti. A megvásárolt magtárból szeretnénk közösségi teret létrehozni. 2 db 50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-es helyiségünk alakulna ki, mely  a nyugdíjas klubnak a horgászoknak, a civil szervezeteknek adhatna otthont. Nagy segítség lenne a Művelődési ház tehermentesítésébe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5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dések, hozzászólások</w:t>
      </w:r>
    </w:p>
    <w:p>
      <w:pPr>
        <w:pStyle w:val="Normal"/>
        <w:ind w:right="-1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lemens Antalné </w:t>
      </w:r>
      <w:r>
        <w:rPr/>
        <w:t>lakosság részéről: Köszöni, hogy a 70 év felettiek ingyen mehetnek be a strandra. Köszöni az elkészült játszóteret.</w:t>
      </w:r>
    </w:p>
    <w:p>
      <w:pPr>
        <w:pStyle w:val="Normal"/>
        <w:ind w:right="-108" w:hanging="0"/>
        <w:jc w:val="both"/>
        <w:rPr/>
      </w:pPr>
      <w:r>
        <w:rPr/>
        <w:t xml:space="preserve">A Római  úton a fűnyírás elmaradt, ugyancsak a Nagymező utca túloldalán is. Lámpa nem ég a </w:t>
      </w:r>
    </w:p>
    <w:p>
      <w:pPr>
        <w:pStyle w:val="Normal"/>
        <w:ind w:right="-108" w:hanging="0"/>
        <w:jc w:val="both"/>
        <w:rPr/>
      </w:pPr>
      <w:r>
        <w:rPr/>
        <w:t>Nagymező utca végé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Nagymező utca túloldala magántulajdon, melyet felparcelláztak. Az építkezéshez azonban még közművesítésre szorulna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örmőczy György </w:t>
      </w:r>
      <w:r>
        <w:rPr/>
        <w:t>lakosság részéről: A Berek utca felújítása és vízelvezetése megoldódik, mint az előbb hallotta. Az utca végén az önkormányzati terület esztétikáját kifogásolja. Tábla kitevését kérné, hogy oda nem lehet nyesedéket, füvet letenni.</w:t>
      </w:r>
    </w:p>
    <w:p>
      <w:pPr>
        <w:pStyle w:val="Normal"/>
        <w:ind w:right="-108" w:hanging="0"/>
        <w:jc w:val="both"/>
        <w:rPr/>
      </w:pPr>
      <w:r>
        <w:rPr/>
        <w:t>Elmaradt fűnyírásokat kifogáso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tábla nem oldja meg a szemét ehelyezését. Nyaralótelepi összefogást, segítséget kér a terület rendezésére, mert személyi kapacításunk erre nincsen. Előre egyeztetett időpontban szállítójárművet adnánk, de emberünk ninc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Molnár Lajos</w:t>
      </w:r>
      <w:r>
        <w:rPr/>
        <w:t xml:space="preserve"> lakosság részéről: Gratulál a szelektív gyűjtéshez, mely a házaknál valósul meg.</w:t>
      </w:r>
    </w:p>
    <w:p>
      <w:pPr>
        <w:pStyle w:val="Normal"/>
        <w:ind w:right="-108" w:hanging="0"/>
        <w:jc w:val="both"/>
        <w:rPr/>
      </w:pPr>
      <w:r>
        <w:rPr/>
        <w:t xml:space="preserve">Panaszai: A Vasút soron egy szakaszon (az ún. akácos körül) nincsen közvilágítás. </w:t>
      </w:r>
    </w:p>
    <w:p>
      <w:pPr>
        <w:pStyle w:val="Normal"/>
        <w:ind w:right="-108" w:hanging="0"/>
        <w:jc w:val="both"/>
        <w:rPr/>
      </w:pPr>
      <w:r>
        <w:rPr/>
        <w:t>A faluba bejövő részeken a szőlők elhanyagoltak, mindkét irányból. Korábban 23 levelet írt a sportöltöző ügyében (Orbán, Gyurcsány, Boross, Gyenesei stb.). A polgármesternek elküldte.</w:t>
      </w:r>
    </w:p>
    <w:p>
      <w:pPr>
        <w:pStyle w:val="Normal"/>
        <w:ind w:right="-108" w:hanging="0"/>
        <w:jc w:val="both"/>
        <w:rPr/>
      </w:pPr>
      <w:r>
        <w:rPr/>
        <w:t>Az országgyűlési képviselőink sem tettek semmit. Kaptunk-e választ? 10 gyerektáborunk van és nincs WC a sportpálya mellett. El fog menni minden TV fórumhoz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Elhivatott a település iránt a Lajos bácsi.  </w:t>
      </w:r>
    </w:p>
    <w:p>
      <w:pPr>
        <w:pStyle w:val="Normal"/>
        <w:ind w:right="-108" w:hanging="0"/>
        <w:jc w:val="both"/>
        <w:rPr/>
      </w:pPr>
      <w:r>
        <w:rPr/>
        <w:t>A közvilágításra van egy ütemtervünk. A legfontosabb a Liliom utca, ahol az építkezések folynak. A közműfejlesztések kötelezettsége a mi ügyünk. A 13 lámpa kihelyezése 7 MFt-tot emészt fel a költségvetésből. Czaun Zsolt képviselő is odafigyel erre a területre, hogy a legjobbat, a legolcsóbban szerezzük be. Az elmúlt időszakban szinte megdupláztuk a lámpák szám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bejövő utaknál Zánka felől előrelépés történt, több elhanyagolt területet kitakarítottak. Fazekas miniszter kezdeményezése volt, hogy ezeket vásárolja fel a földalap. Sokan befektetési szándékkal vettek területet, főként a Tüzép és a Bere árok között.</w:t>
      </w:r>
    </w:p>
    <w:p>
      <w:pPr>
        <w:pStyle w:val="Normal"/>
        <w:ind w:right="-108" w:hanging="0"/>
        <w:jc w:val="both"/>
        <w:rPr/>
      </w:pPr>
      <w:r>
        <w:rPr/>
        <w:t>A keleti bevezető részeken a Magyar állam a tulajdonos, az árvalányhajas területek pedig Natura 2000-es védett területek. A mi ott lévő területünket nyírju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sportöltöző építés támogatásánál a legfőbb kifogás az volt, hogy nem volt utánpótlásunk.</w:t>
      </w:r>
    </w:p>
    <w:p>
      <w:pPr>
        <w:pStyle w:val="Normal"/>
        <w:ind w:right="-108" w:hanging="0"/>
        <w:jc w:val="both"/>
        <w:rPr/>
      </w:pPr>
      <w:r>
        <w:rPr/>
        <w:t>A TAO számla nyitása nem olyan egyszerű. Én is végigkalapoztam a helyi vállalkozókat, hogy segítsenek. Senki nem tett semmit, mert körülményes a rendszer. A pálya felújítása is az OTP támogatásával valósult meg. Ez volt az utolsó év, hogy az MLSZ-en keresztül valósult meg a program. Ezután a Miniszterelnökségen fog eldőlni, hogy mit támogatnak.</w:t>
      </w:r>
    </w:p>
    <w:p>
      <w:pPr>
        <w:pStyle w:val="Normal"/>
        <w:ind w:right="-108" w:hanging="0"/>
        <w:jc w:val="both"/>
        <w:rPr/>
      </w:pPr>
      <w:r>
        <w:rPr/>
        <w:t>Ha lesz forrás, pályázat meg fogjuk tenni a lépés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örmőczy György </w:t>
      </w:r>
      <w:r>
        <w:rPr/>
        <w:t xml:space="preserve">lakosság részéről: Igyekszik koordinálni a szomszédokkal az összefogás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b/>
        </w:rPr>
        <w:t>Magyar Péterné</w:t>
      </w:r>
      <w:r>
        <w:rPr/>
        <w:t xml:space="preserve"> </w:t>
      </w:r>
      <w:r>
        <w:rPr>
          <w:rFonts w:eastAsia="Calibri"/>
          <w:kern w:val="0"/>
          <w:szCs w:val="24"/>
          <w:lang w:eastAsia="en-US"/>
        </w:rPr>
        <w:t>lakosság részéről: Több észrevételem lenne. A gyalogos járda a focipálya mellett problémás. A település két végén sebességkorlátozást, Füred felől szigetet terveztetek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z orvosi rendelő, gyógyszertár átjárója balesetveszélyes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település nyugati részén anyukám művelte az utolsó szőlőt, de ő is felhagyott vele. Osztatlan közösben vannak a területek, és egy személy megakadályozhatja a többiek eladását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A TAO macerás, körülményes volt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Mi lesz a kemping sorsa? A horgászok korainak tartják a strand nyitást.</w:t>
      </w:r>
    </w:p>
    <w:p>
      <w:pPr>
        <w:pStyle w:val="Normal"/>
        <w:ind w:right="-108" w:hanging="0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focipálya melletti járda területe nem a miénk, hanem az államé, a 71-es főúthoz tartozik. Ez egy kvázi megtűrt helyzet. Nem tudjuk bővíteni, leburkolni.</w:t>
      </w:r>
    </w:p>
    <w:p>
      <w:pPr>
        <w:pStyle w:val="Normal"/>
        <w:ind w:right="-108" w:hanging="0"/>
        <w:jc w:val="both"/>
        <w:rPr/>
      </w:pPr>
      <w:r>
        <w:rPr/>
        <w:t>A 70 km-es sebességkorlátozó tábla június folyamán a KHT részéről kikerü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orvosi rendelő felújítására BM-es pályázatot adtunk be, de a 3 út kiütötte. Most is az a kérdés, hogy orvosi rendelő vagy sportöltöző? Még nincsen infónk róla. Ha belerondítunk egy rendszerbe, akkor nem kapunk semmit.</w:t>
      </w:r>
    </w:p>
    <w:p>
      <w:pPr>
        <w:pStyle w:val="Normal"/>
        <w:ind w:right="-108" w:hanging="0"/>
        <w:jc w:val="both"/>
        <w:rPr/>
      </w:pPr>
      <w:r>
        <w:rPr/>
        <w:t>A nyugati részen a 3000 m</w:t>
      </w:r>
      <w:r>
        <w:rPr>
          <w:vertAlign w:val="superscript"/>
        </w:rPr>
        <w:t>2</w:t>
      </w:r>
      <w:r>
        <w:rPr/>
        <w:t xml:space="preserve">-es telkeket 1 MFt körül adják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kempingek esetében még nincs eredmény. Letelt a határidő, hírzárlat van. Bejelentettük az elővásárlási jogunkat. Aki a közelebbit venné meg, az ingatlan befektető, és 90 %-os ajánlatot tett. Mi kempinget szeretnénk, nem luxus ingatlanokat. A kieső forgalom kompenzálására adóemelés lehet. Idén még a Huszár Robi üzemelteti, hogy utána mi lesz, nem tudjuk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/>
        <w:t>A kemping elején 100 méteres zöldsáv van. A többit is korlátozza a vasút és a Balaton védterülete. Az esetleges felparcellázást mi nem tudjuk megakadályozni. Tartok tőle, hogy nem kemping lesz a jövőben. Gyors hasznot remélhet, ha valaki megveszi és 2 éven belül felparcellázza.</w:t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Egy hetet csúszik a strand nyitása az előre jelzett rossz idő és a hideg víz miatt.</w:t>
      </w:r>
    </w:p>
    <w:p>
      <w:pPr>
        <w:pStyle w:val="Normal"/>
        <w:ind w:right="-108" w:hanging="0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Több kérdés, hozzászólás nem hangzott el, az </w:t>
      </w:r>
      <w:r>
        <w:rPr>
          <w:szCs w:val="24"/>
        </w:rPr>
        <w:t>ülést 17</w:t>
      </w:r>
      <w:r>
        <w:rPr>
          <w:szCs w:val="24"/>
          <w:u w:val="single"/>
          <w:vertAlign w:val="superscript"/>
        </w:rPr>
        <w:t>25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0"/>
        <w:rPr/>
      </w:pP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        Németh Tünde  </w:t>
      </w:r>
    </w:p>
    <w:p>
      <w:pPr>
        <w:pStyle w:val="Normal"/>
        <w:ind w:right="-108" w:hanging="0"/>
        <w:rPr>
          <w:bCs/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      jegyző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>Dr. Szabó Sándor</w:t>
      </w:r>
    </w:p>
    <w:p>
      <w:pPr>
        <w:pStyle w:val="Normal"/>
        <w:ind w:left="360" w:right="-108" w:hanging="360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/>
        <w:t xml:space="preserve">       </w:t>
      </w:r>
      <w:r>
        <w:rPr/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7:00Z</dcterms:created>
  <dc:creator>PH</dc:creator>
  <dc:description/>
  <dc:language>en-US</dc:language>
  <cp:lastModifiedBy>User</cp:lastModifiedBy>
  <cp:lastPrinted>2016-06-10T14:54:00Z</cp:lastPrinted>
  <dcterms:modified xsi:type="dcterms:W3CDTF">2016-06-10T12:55:00Z</dcterms:modified>
  <cp:revision>7</cp:revision>
  <dc:subject/>
  <dc:title>J E G Y Z Ő K Ö N Y V</dc:title>
</cp:coreProperties>
</file>