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6. október 25-én (kedd) 14</w:t>
      </w:r>
      <w:r>
        <w:rPr>
          <w:u w:val="single"/>
          <w:vertAlign w:val="superscript"/>
        </w:rPr>
        <w:t>06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Czaun Zsolt</w:t>
        <w:tab/>
        <w:tab/>
        <w:t xml:space="preserve">            képviselő</w:t>
      </w:r>
    </w:p>
    <w:p>
      <w:pPr>
        <w:pStyle w:val="Normal"/>
        <w:ind w:left="1416" w:firstLine="708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ind w:left="900" w:hanging="0"/>
        <w:rPr/>
      </w:pPr>
      <w:r>
        <w:rPr/>
        <w:tab/>
        <w:tab/>
        <w:t>Vancsura Miklós</w:t>
      </w:r>
      <w:r>
        <w:rPr>
          <w:bCs/>
        </w:rPr>
        <w:t xml:space="preserve"> </w:t>
        <w:tab/>
        <w:tab/>
        <w:t>rendőr őrnagy</w:t>
      </w:r>
    </w:p>
    <w:p>
      <w:pPr>
        <w:pStyle w:val="TextBody"/>
        <w:spacing w:before="0" w:after="0"/>
        <w:ind w:left="1416" w:firstLine="708"/>
        <w:jc w:val="both"/>
        <w:rPr>
          <w:bCs/>
        </w:rPr>
      </w:pPr>
      <w:r>
        <w:rPr/>
        <w:t xml:space="preserve">Gerencsér Péter </w:t>
        <w:tab/>
        <w:tab/>
        <w:t>rendőr főtörzszászlós,</w:t>
      </w:r>
      <w:r>
        <w:rPr>
          <w:bCs/>
        </w:rPr>
        <w:t xml:space="preserve"> körzeti megbízott</w:t>
      </w:r>
    </w:p>
    <w:p>
      <w:pPr>
        <w:pStyle w:val="TextBody"/>
        <w:spacing w:before="0" w:after="0"/>
        <w:ind w:left="1416" w:firstLine="708"/>
        <w:jc w:val="both"/>
        <w:rPr>
          <w:bCs/>
        </w:rPr>
      </w:pPr>
      <w:r>
        <w:rPr>
          <w:bCs/>
        </w:rPr>
        <w:t xml:space="preserve">Slemmer István  </w:t>
        <w:tab/>
        <w:tab/>
        <w:t>polgárőr egyesület elnöke</w:t>
      </w:r>
    </w:p>
    <w:p>
      <w:pPr>
        <w:pStyle w:val="TextBody"/>
        <w:spacing w:before="0" w:after="0"/>
        <w:ind w:left="1416" w:firstLine="708"/>
        <w:jc w:val="both"/>
        <w:rPr>
          <w:bCs/>
        </w:rPr>
      </w:pPr>
      <w:r>
        <w:rPr>
          <w:bCs/>
        </w:rPr>
        <w:t>Mészáros Géza</w:t>
        <w:tab/>
        <w:tab/>
        <w:t>faluüzemeltet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kirendeltség vezetőt és a megjelenteket. </w:t>
      </w:r>
      <w:r>
        <w:rPr/>
        <w:t xml:space="preserve">Megállapítja, hogy jelen van az 5 képviselő, a Képviselőtestület határozatképes, az ülést megnyitja. Czaun Zsolt </w:t>
      </w:r>
      <w:r>
        <w:rPr>
          <w:bCs/>
          <w:kern w:val="2"/>
        </w:rPr>
        <w:t xml:space="preserve">képviselőt 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5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46/2016. (X. 2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6. október 25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tervezett napirendi pontokat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 5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Az idegenforgalmi szezon közbiztonsági értékelése. Közrendvédelmi beszámoló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:</w:t>
      </w:r>
      <w:r>
        <w:rPr/>
        <w:t xml:space="preserve"> rendőrkapitány</w:t>
      </w:r>
    </w:p>
    <w:p>
      <w:pPr>
        <w:pStyle w:val="Normal"/>
        <w:rPr/>
      </w:pPr>
      <w:r>
        <w:rPr/>
        <w:t xml:space="preserve">         </w:t>
      </w:r>
      <w:r>
        <w:rPr/>
        <w:t>1.1) A polgárőrség működéséről, munkájáról beszámoló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219" w:firstLine="708"/>
        <w:rPr/>
      </w:pPr>
      <w:r>
        <w:rPr>
          <w:u w:val="single"/>
        </w:rPr>
        <w:t>Meghívott:</w:t>
      </w:r>
      <w:r>
        <w:rPr/>
        <w:t xml:space="preserve"> polgárőrség vezetője</w:t>
      </w:r>
    </w:p>
    <w:p>
      <w:pPr>
        <w:pStyle w:val="Normal"/>
        <w:numPr>
          <w:ilvl w:val="0"/>
          <w:numId w:val="3"/>
        </w:numPr>
        <w:rPr/>
      </w:pPr>
      <w:r>
        <w:rPr/>
        <w:t>Beszámoló a</w:t>
      </w:r>
      <w:r>
        <w:rPr>
          <w:szCs w:val="20"/>
        </w:rPr>
        <w:t xml:space="preserve"> téli időszakra felkészülés</w:t>
      </w:r>
      <w:r>
        <w:rPr/>
        <w:t>ről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hanging="0"/>
        <w:rPr/>
      </w:pPr>
      <w:r>
        <w:rPr>
          <w:u w:val="single"/>
        </w:rPr>
        <w:t>Meghívott:</w:t>
      </w:r>
      <w:r>
        <w:rPr/>
        <w:t xml:space="preserve"> faluüzemeltető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ötelező felvételt biztosító iskolák járási körzethatárának véleményezése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énzügyi döntések 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rPr/>
      </w:pPr>
      <w:r>
        <w:rPr/>
        <w:t>A Pántlika-dűlőben ingatlan víz- és csatorna rákötési kérelem 2.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atlanokban döntés</w:t>
      </w:r>
    </w:p>
    <w:p>
      <w:pPr>
        <w:pStyle w:val="Normal"/>
        <w:ind w:left="927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0" w:hanging="70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1.) </w:t>
      </w:r>
      <w:r>
        <w:rPr>
          <w:b/>
          <w:u w:val="single"/>
        </w:rPr>
        <w:t>Az idegenforgalmi szezon közbiztonsági értékelése. Közrendvédelmi beszámoló</w:t>
      </w:r>
    </w:p>
    <w:p>
      <w:pPr>
        <w:pStyle w:val="Normal"/>
        <w:ind w:left="708" w:hanging="0"/>
        <w:rPr/>
      </w:pPr>
      <w:r>
        <w:rPr/>
        <w:t xml:space="preserve">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beérkezett beszámoló anyagából is az derül ki, hogy jó a közbiztonság nálunk, nincs gond vele.</w:t>
      </w:r>
    </w:p>
    <w:p>
      <w:pPr>
        <w:pStyle w:val="Normal"/>
        <w:jc w:val="both"/>
        <w:rPr/>
      </w:pPr>
      <w:r>
        <w:rPr/>
        <w:t>Nálunk leginkább probléma a szemét elhelyezésből ad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 biztosításában fontos szerepet játszottak a rendőrség és a polgárőrség munka-társai. A strandon sem volt botrány. Több alkalommal közös járőrözés folyt a polgárőrökkel, halőrökkel. A nyáron napi szinten itt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ólyatáborok előtt jó volt a körzeti megbízott prevenciós látogatása a táborokban. 2016. nyarán 3 lopás történt. A kapcsolattartás jó mindenkivel. A község közbiztonsági helyzete nem romlott.</w:t>
      </w:r>
    </w:p>
    <w:p>
      <w:pPr>
        <w:pStyle w:val="Normal"/>
        <w:jc w:val="both"/>
        <w:rPr/>
      </w:pPr>
      <w:r>
        <w:rPr/>
        <w:t>Pozitív a polgárok visszajel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ncsura Miklós</w:t>
      </w:r>
      <w:r>
        <w:rPr>
          <w:bCs/>
        </w:rPr>
        <w:t xml:space="preserve"> rendőr őrnagy: Köszönjük a rendőrség munkájának dicséretét. A Belügy-miniszter utasítására évente 2 alkalommal </w:t>
      </w:r>
      <w:r>
        <w:rPr/>
        <w:t>közbiztonsági fórumot tartunk. Az idei másodikra az ülés előtt került sor. Itt tájékoztatnám az érdeklődőket, hogy a rendőrség állományát határ-vadász egységgel bővítik. Folyik az állomány toborzása, férfiakat, nőket egyaránt várnak. 2 hónapos kiképzés után kerülnek le a határhoz. Ismerteti a karrier lehetőségeket, tájékoztat a fizetésről, járandóság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Ugyanitt említjük a polgárőrség beszámolóját is, hiszen szorosan kapcsolódik a kettő egymáshoz. Elég sok </w:t>
      </w:r>
      <w:r>
        <w:rPr>
          <w:lang w:eastAsia="en-US"/>
        </w:rPr>
        <w:t>járőrszolgálatot (1.306 óra) adtak, Dörgicsével közösen. Sikeresen pályáztak eszközbeszerzésre, így 2 kismotort sikerült beszerezniük.</w:t>
      </w:r>
    </w:p>
    <w:p>
      <w:pPr>
        <w:pStyle w:val="Normal"/>
        <w:ind w:right="-108" w:hanging="0"/>
        <w:jc w:val="both"/>
        <w:rPr>
          <w:i/>
          <w:i/>
          <w:kern w:val="2"/>
          <w:szCs w:val="32"/>
          <w:lang w:eastAsia="en-US"/>
        </w:rPr>
      </w:pPr>
      <w:r>
        <w:rPr>
          <w:i/>
          <w:kern w:val="2"/>
          <w:szCs w:val="32"/>
          <w:lang w:eastAsia="en-US"/>
        </w:rPr>
      </w:r>
    </w:p>
    <w:p>
      <w:pPr>
        <w:pStyle w:val="Normal"/>
        <w:ind w:right="-108" w:hanging="0"/>
        <w:jc w:val="both"/>
        <w:rPr/>
      </w:pPr>
      <w:r>
        <w:rPr>
          <w:i/>
          <w:kern w:val="2"/>
          <w:szCs w:val="32"/>
        </w:rPr>
        <w:t xml:space="preserve">Balatonakali község Önkormányzatának Képviselőtestülete a beszámolókat 5-5 igen szava-zattal, egyhangúlag elfogadja.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2.) </w:t>
      </w:r>
      <w:r>
        <w:rPr>
          <w:b/>
          <w:u w:val="single"/>
        </w:rPr>
        <w:t>Beszámoló a</w:t>
      </w:r>
      <w:r>
        <w:rPr>
          <w:b/>
          <w:szCs w:val="20"/>
          <w:u w:val="single"/>
        </w:rPr>
        <w:t xml:space="preserve"> téli időszakra felkészülés</w:t>
      </w:r>
      <w:r>
        <w:rPr>
          <w:b/>
          <w:u w:val="single"/>
        </w:rPr>
        <w:t>ről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lang w:val="en-US"/>
        </w:rPr>
        <w:t xml:space="preserve">A beszámolóból kiderül, hogy az Önkormányzatunk felkészült, mind gépek, mind eszközök, mind emberek tekintetében a télre. </w:t>
      </w:r>
      <w:r>
        <w:rPr>
          <w:bCs/>
        </w:rPr>
        <w:t>Az erőforrások rendelkezésre állnak.</w:t>
      </w:r>
    </w:p>
    <w:p>
      <w:pPr>
        <w:pStyle w:val="Normal"/>
        <w:jc w:val="both"/>
        <w:rPr/>
      </w:pPr>
      <w:r>
        <w:rPr>
          <w:bCs/>
        </w:rPr>
        <w:t xml:space="preserve">Ha esetleg szükséges, a 2 szóba jöhető helyi vállalkozó kapacitását is igénybe szoktuk venni. </w:t>
      </w:r>
      <w:r>
        <w:rPr/>
        <w:t>Most is megkerestük őket, de h</w:t>
      </w:r>
      <w:r>
        <w:rPr>
          <w:bCs/>
        </w:rPr>
        <w:t>a jól tudom csak az egyik – Slemmer Csaba - adott árajánlatot. Ő 7.000,-Ft/óradíjért vállalja, ha szükséges a munkát. Nincsen készenléti díj. A faluüzemel-tetőt kérdezem, hogy akkor az ajánlata Áfa mentes-e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7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megbízza a 2016/2017. évi téli hóeltakarítás gépi munkái-nak végzésével Slemmer Csaba Balatonakali, Gyöngyvirág u. 22. vállalkozót bruttó 7.000,-Ft/óra munkadíjért, ameny-nyiben a hóeltakarítást/síkosságmentesítést az önkormány-zat jelenlegi kapacitásával nem tudja elvégez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z elvégzett munkát a faluüzemeltető eseti igazolása alap-ján havonta számolhatja el a vállalkozó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 megbí-zási szerződés aláírására.  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azonnal 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faluüzemeltető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bCs/>
          <w:u w:val="single"/>
        </w:rPr>
        <w:t>Kötelező felvételt biztosító iskolák járási körzethatárának véleményezése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b/>
        </w:rPr>
        <w:t xml:space="preserve">Koncz Imre </w:t>
      </w:r>
      <w:r>
        <w:rPr/>
        <w:t xml:space="preserve">polgármester: </w:t>
      </w:r>
      <w:r>
        <w:rPr>
          <w:bCs/>
        </w:rPr>
        <w:t>Minden évben november 30-ig beszerzi a Kormányhivatal a települések véleményét. Rutinszerűen 3 éve ugyanazt fogadjuk el.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8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nemzeti köznevelésről</w:t>
      </w:r>
      <w:r>
        <w:rPr/>
        <w:t xml:space="preserve"> szóló 2011. évi CXC. tv. 50. § (8) bekezdésében meghatározott kötelező felvételt biztosító is-kolák felvételi körzetének meghatározásához, </w:t>
      </w:r>
      <w:r>
        <w:rPr>
          <w:i/>
        </w:rPr>
        <w:t>A nevelési-ok-tatási intézmények működéséről és a köznevelési intézmé-nyek névhasználatáról</w:t>
      </w:r>
      <w:r>
        <w:rPr/>
        <w:t xml:space="preserve"> szóló 20/2012. (VII. 31.) EMMI ren-delet 24. §-ában meghatározott feladatkörében eljárva véle-ményt nyilvánít a Balatonfüredi járás területén Balatonakali település teljes közigazgatási területére vonatkozóan kötele-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meghatározását, a Kormány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701" w:right="1559" w:hanging="0"/>
        <w:jc w:val="both"/>
        <w:rPr/>
      </w:pPr>
      <w:r>
        <w:rPr/>
        <w:t>A véleménynyilvánítás során az önkormányzat figyelemmel volt a Balatonakali településen lakóhellyel, ennek hiányá-ban tartózkodási hellyel rendelkező halmozottan hátrá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8230 Balatonfüred, Noszlopy Gáspár u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00522 Kolping Kat. Szakiskola, Spec. Szakis-kola és Kollégium, 8105 Pétfürdő, Hősök tere 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1701" w:hanging="0"/>
        <w:jc w:val="both"/>
        <w:rPr/>
      </w:pPr>
      <w:r>
        <w:rPr/>
        <w:t>Megbízza a polgármestert, hogy a döntésről a Veszprém Me-gyei Kormányhivatal Oktatási és Hatósági Osztályát értesítse.</w:t>
      </w:r>
    </w:p>
    <w:p>
      <w:pPr>
        <w:pStyle w:val="Normal"/>
        <w:autoSpaceDE w:val="false"/>
        <w:spacing w:lineRule="atLeast" w:line="278"/>
        <w:ind w:left="1418" w:right="1701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tLeast" w:line="278"/>
        <w:ind w:left="1418" w:right="1701" w:hanging="0"/>
        <w:jc w:val="both"/>
        <w:rPr>
          <w:bCs/>
        </w:rPr>
      </w:pPr>
      <w:r>
        <w:rPr>
          <w:bCs/>
        </w:rPr>
        <w:t xml:space="preserve">Határidő: </w:t>
        <w:tab/>
        <w:t>2016. november 30.</w:t>
      </w:r>
    </w:p>
    <w:p>
      <w:pPr>
        <w:pStyle w:val="Normal"/>
        <w:autoSpaceDE w:val="false"/>
        <w:spacing w:lineRule="atLeast" w:line="278"/>
        <w:ind w:left="1418" w:right="1701" w:hanging="0"/>
        <w:jc w:val="both"/>
        <w:rPr>
          <w:bCs/>
        </w:rPr>
      </w:pPr>
      <w:r>
        <w:rPr>
          <w:bCs/>
        </w:rPr>
        <w:t>Felelős:</w:t>
        <w:tab/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énzügyi döntések </w:t>
      </w:r>
    </w:p>
    <w:p>
      <w:pPr>
        <w:pStyle w:val="Normal"/>
        <w:ind w:left="927" w:firstLine="36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27" w:first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olyik az új hivatal tervezése, amelyet az ún. Gyarmati ház helyére tervezünk. A beszerzési szabályzatunk 3 árajánlat beszerzését írja elő, kivéve, ha bi-zalmi úton választunk szolgáltatást, tevékenységet. A Tombor Balázs több ügyünkben közre-működött már, elégedettségün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9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megbízza Tombor Balázst ev.t (8229 Csopak, Kossuth L. u. 113.) és az ajánlat szerint közreműködő szakági tervezőket az új hivatali épület megtervezésével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bCs/>
        </w:rPr>
        <w:t xml:space="preserve">A tervezésre mindösszesen </w:t>
      </w:r>
      <w:r>
        <w:rPr/>
        <w:t>1.093.600-Ft</w:t>
      </w:r>
      <w:r>
        <w:rPr>
          <w:bCs/>
        </w:rPr>
        <w:t xml:space="preserve"> megbízási díjat költségvetésének kerete ter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 tervezési szerződések meg-kötésére, a szükséges egyeztetésekre, az összeg utal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Határidő:          azonnal ill. 2016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elős:             polgármester, főépít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 előtti tér felújítási munkáit a tavasszal kezdtük. De a kikötő móló építése, a tereprendezés csúszása és a szezon kezdése miatt nem jutottak a végére a tervezett munkákkal. A bejáraton belül 400 m</w:t>
      </w:r>
      <w:r>
        <w:rPr>
          <w:vertAlign w:val="superscript"/>
        </w:rPr>
        <w:t>2</w:t>
      </w:r>
      <w:r>
        <w:rPr/>
        <w:t xml:space="preserve"> burkolatot kell cserélni, kívül pedig a növény helyek, a járdák kialakítása és aszfalt burkolatok szintre hozása maradt el.</w:t>
      </w:r>
    </w:p>
    <w:p>
      <w:pPr>
        <w:pStyle w:val="Normal"/>
        <w:jc w:val="both"/>
        <w:rPr/>
      </w:pPr>
      <w:r>
        <w:rPr/>
        <w:t>Abban kellett döntenünk, hogy a rendelkezésre álló pénzből ezt, vagy egy másik tervezett munkát valósítsunk meg.</w:t>
      </w:r>
    </w:p>
    <w:p>
      <w:pPr>
        <w:pStyle w:val="Normal"/>
        <w:jc w:val="both"/>
        <w:rPr/>
      </w:pPr>
      <w:r>
        <w:rPr/>
        <w:t>A megvalósítás riválisa a 71-es főútra tervezett forgalomlassító lett volna, de az már nem fért volna bele az időbe. A közút november 15. után nem csinál ilyen feladatokat.</w:t>
      </w:r>
    </w:p>
    <w:p>
      <w:pPr>
        <w:pStyle w:val="Normal"/>
        <w:jc w:val="both"/>
        <w:rPr/>
      </w:pPr>
      <w:r>
        <w:rPr/>
        <w:t>Majd jövőre márciusban azonnal abba kezdünk b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ző-Bau csinálta a strand bejáratot májusban, és közel 700 eForinttal olcsóbb, mint az utána következő aján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zt szögezzük le, hogy a másik sem marad el, csak átcsúszik jövő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strand felé nem lett volna kanyarodó sáv a terv szerint. Ezért kértem a terveket átdolgozni. Ha neki állnak, kb. 2 hét alatt megcsinálható a mu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0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strandjának főbejárati területének rendezésével, felújításá-nak kivitelezési munkával megbízza - a beadott árajánlat szerinti műszaki tartalom mellett a Mező-Bau Invest 09 Kft-tét (1115 Budapest, Etele út 48/B. I/7.; képviseli: Győri Sándor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7.436.170,-Ft + ÁFA, azaz 9.443.936,-</w:t>
      </w:r>
      <w:r>
        <w:rPr>
          <w:rFonts w:eastAsia="Calibri"/>
          <w:lang w:eastAsia="en-US"/>
        </w:rPr>
        <w:t>F</w:t>
      </w:r>
      <w:r>
        <w:rPr/>
        <w:t xml:space="preserve">o-rintot biztosít a költségvetéséből a Fő tér felújításra elkülö-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6. december 2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7" w:hanging="0"/>
        <w:rPr/>
      </w:pPr>
      <w:r>
        <w:rPr>
          <w:b/>
        </w:rPr>
        <w:t xml:space="preserve">5.) </w:t>
      </w:r>
      <w:r>
        <w:rPr>
          <w:b/>
          <w:u w:val="single"/>
        </w:rPr>
        <w:t>A Pántlika-dűlőben ingatlan víz- és csatorna rákötési kérelem 2.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Koncz Imre </w:t>
      </w:r>
      <w:r>
        <w:rPr/>
        <w:t>polgármester: Kb. 2 hete jelentkezett nálam a DRV, hogy egy miniszteri rendelet alapján rejtett lehetőségünk van fejlesztésre. Pénz nem biztos, hogy van hozzá, még utána néz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kosabbak nem tudunk lenni, mint amit megfogalmaztunk a határozatban. Előírjuk a nyomás-fokozót, a puffertartályt, esetleg a korlátozás lehetőség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 a Pántlika dűlői 1207 és az 1208 hrsz-ú ingatlanokból Sze-pes Gábor tulajdonában lévő jószágtestnek a víz- és csator-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  <w:t>- Az igénylő az elkészített hidraulikai számítást benyújtja a DRV Zrt-nek. A kiadott határozat feltétele a szolgáltató írá-sos nyilatkozata arról, hogy a meglévő rendszer további fej-lesztés nélkül az újabb fogyasztási helyet is elbír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  <w:t xml:space="preserve">- A rákötő nyilatkozik, hogy az önkormányzat engedélye nélkül nem engedélyezni másnak a hálózatra rákötését, a te-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59" w:hanging="0"/>
        <w:jc w:val="both"/>
        <w:rPr/>
      </w:pPr>
      <w:r>
        <w:rPr/>
        <w:t>- Az újabb rákötést (fogyasztási hely) csak saját nyomásfo-kozó és puffertartály beépítésével engedélyezi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559" w:hanging="0"/>
        <w:jc w:val="both"/>
        <w:rPr/>
      </w:pPr>
      <w:r>
        <w:rPr/>
        <w:t>- Az önkormányzat részére a rákötő a csatorna rákötés bizto-sításáért 350.000,-Ft, a vízrákötésért 100.000,-Ft érdekeltsé-gi hozzájárulást köteles fizetni 2017. január 31. napjáig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559" w:hanging="0"/>
        <w:jc w:val="both"/>
        <w:rPr/>
      </w:pPr>
      <w:r>
        <w:rPr/>
        <w:t>- A víz- és csatornarákötés csak együtt, egyidőben végezhe-tő el.</w:t>
      </w:r>
    </w:p>
    <w:p>
      <w:pPr>
        <w:pStyle w:val="Normal"/>
        <w:tabs>
          <w:tab w:val="clear" w:pos="708"/>
          <w:tab w:val="left" w:pos="1800" w:leader="none"/>
          <w:tab w:val="left" w:pos="2040" w:leader="none"/>
          <w:tab w:val="left" w:pos="7560" w:leader="none"/>
        </w:tabs>
        <w:ind w:left="1680" w:right="1559" w:hanging="0"/>
        <w:jc w:val="both"/>
        <w:rPr/>
      </w:pPr>
      <w:r>
        <w:rPr/>
        <w:t>- A területen a bővítéssel nem sérülhet, - elsődlegességet él-vez - a Pántlika-major lakóinak és a Kastély vendégeinek az ellátása. Amennyiben szükségessé válna, az ingatlan tulaj-donosa vállalja a vízfogyasztás korlátozását, hogy az előb-biek igényét kielégítsék.</w:t>
      </w:r>
    </w:p>
    <w:p>
      <w:pPr>
        <w:pStyle w:val="Normal"/>
        <w:tabs>
          <w:tab w:val="clear" w:pos="708"/>
          <w:tab w:val="left" w:pos="7560" w:leader="none"/>
        </w:tabs>
        <w:ind w:left="1680" w:right="1559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60" w:leader="none"/>
        </w:tabs>
        <w:ind w:left="1701" w:right="1559" w:hanging="0"/>
        <w:jc w:val="both"/>
        <w:rPr/>
      </w:pPr>
      <w:r>
        <w:rPr/>
        <w:t>Képviselőtestület jelen döntése megállapítja, hogy ezt a ka-pacitást meghaladó újabb rákötés csak külön hatásvizs-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Cs/>
        </w:rPr>
      </w:pPr>
      <w:r>
        <w:rPr>
          <w:bCs/>
        </w:rPr>
        <w:t xml:space="preserve">Határidő: </w:t>
        <w:tab/>
        <w:t xml:space="preserve">    2017. április 31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Felelős:          polgármester</w:t>
      </w:r>
    </w:p>
    <w:p>
      <w:pPr>
        <w:pStyle w:val="NdorS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/>
        <w:t>Értesül:          DRV ZRt. balatonfüredi igazgatósága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927" w:hanging="0"/>
        <w:jc w:val="both"/>
        <w:rPr/>
      </w:pPr>
      <w:r>
        <w:rPr>
          <w:b/>
        </w:rPr>
        <w:t xml:space="preserve">6.) </w:t>
      </w:r>
      <w:r>
        <w:rPr>
          <w:b/>
          <w:u w:val="single"/>
        </w:rPr>
        <w:t>Ingatlanokban döntés</w:t>
      </w:r>
    </w:p>
    <w:p>
      <w:pPr>
        <w:pStyle w:val="Normal"/>
        <w:ind w:left="708" w:firstLine="219"/>
        <w:jc w:val="both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ét részből áll a napirend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z közelmúltban megkerestek minket az állam nevében a kisteleki út eladásával. A közös tulajdont akarták megszüntetni pályázat útján. Ha másnak a tulajdonába kerül, akkor az itteni szőlőbirtokosok helikopterrel tudnának a szőlőkbe bejárni. Ezt jeleztük az </w:t>
      </w:r>
      <w:r>
        <w:rPr>
          <w:rFonts w:eastAsia="Calibri"/>
          <w:lang w:eastAsia="en-US"/>
        </w:rPr>
        <w:t>MNV Zrt. felé, amit most határozatban is megerősítené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MNV-nél szabadkoztak, hogy egy sémára küldték ki mindenkinek a level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2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i/>
        </w:rPr>
        <w:t xml:space="preserve">Az állami vagyonról </w:t>
      </w:r>
      <w:r>
        <w:rPr/>
        <w:t>szóló 2007. évi CVI. törvény 36. § (2) c) pontja alapján az MNV Zrt.-nél kezdeményezi a tulajdonosi joggyakorlása alá tartózó és a Magyar Állam 8304/9443-ad tul.hányadban résztulajdonában álló Balaton-akali 067/10 hrsz-ú, „kivett út” megnevezésű 9443 m</w:t>
      </w:r>
      <w:r>
        <w:rPr>
          <w:vertAlign w:val="superscript"/>
        </w:rPr>
        <w:t>2</w:t>
      </w:r>
      <w:r>
        <w:rPr/>
        <w:t xml:space="preserve"> terü-letű ingatlan állami tulajdonjogának ingyenes átadását Bala-tonakali Önkormányzata szám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2. pontjában meghatározott </w:t>
      </w:r>
    </w:p>
    <w:p>
      <w:pPr>
        <w:pStyle w:val="Normal"/>
        <w:ind w:left="1701" w:right="1559" w:hanging="0"/>
        <w:jc w:val="both"/>
        <w:rPr/>
      </w:pPr>
      <w:r>
        <w:rPr/>
        <w:t>„</w:t>
      </w:r>
      <w:r>
        <w:rPr/>
        <w:t xml:space="preserve">2. </w:t>
      </w:r>
      <w:r>
        <w:rPr>
          <w:u w:val="single"/>
        </w:rPr>
        <w:t>településüzemeltetés</w:t>
      </w:r>
      <w:r>
        <w:rPr/>
        <w:t xml:space="preserve"> (</w:t>
      </w:r>
      <w:r>
        <w:rPr>
          <w:u w:val="single"/>
        </w:rPr>
        <w:t>a helyi közutak</w:t>
      </w:r>
      <w:r>
        <w:rPr/>
        <w:t xml:space="preserve"> és tartozékainak </w:t>
      </w:r>
      <w:r>
        <w:rPr>
          <w:u w:val="single"/>
        </w:rPr>
        <w:t>kialakítása és fenntartása</w:t>
      </w:r>
      <w:r>
        <w:rPr/>
        <w:t>,);” a közúti közlekedés elősegítése céljára kívánja felhasználni, tulajdonba venn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3. Az Önkormányzat vállalja a tulajdonba adás érdekében felmerülő költségek megtérítését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5. Felhatalmazza a polgármestert, hogy a Balatonakali kül-területén található 067/10 hrsz-ú ingatlan ingyenes önkor-mányzati tulajdonba adásával kapcsolatos eljárás során az MNV ZRt. – mint kezelő szervezet - felé teljes jogkörben eljárjon, és valamennyi nyilatkozatot megtegyen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6. Felhatalmazza a polgármestert, hogy a Balatonakali   067/10 hrsz-ú ingatlan ingyenes önkormányzati tulajdonba  adására vonatkozó megállapodást aláír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Felelős:           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Üdvözlöm a körükben megjelent Isztl Jenőéket. Röviden ismer-tetném az előzményeket.</w:t>
      </w:r>
    </w:p>
    <w:p>
      <w:pPr>
        <w:pStyle w:val="Normal"/>
        <w:autoSpaceDE w:val="false"/>
        <w:jc w:val="both"/>
        <w:rPr/>
      </w:pPr>
      <w:r>
        <w:rPr/>
        <w:t>A Füred Tourist Kft. volt a tulajdonosa a Levendula sétány elején, a volt benzinkút mellett levő 503/4 hrsz-ú ingatlannak. A rendezési terv felülvizsgálata során kérelmezték, hogy területét az eddigi Gksz övezetből soroljuk át lakó-, Lke övezetbe.</w:t>
      </w:r>
    </w:p>
    <w:p>
      <w:pPr>
        <w:pStyle w:val="Normal"/>
        <w:autoSpaceDE w:val="false"/>
        <w:jc w:val="both"/>
        <w:rPr/>
      </w:pPr>
      <w:r>
        <w:rPr/>
        <w:t xml:space="preserve">Erre településrendezési szerződést kötöttünk, majd átvezetésre került a rendezési terv, HÉSZ elfogadásával. </w:t>
      </w:r>
    </w:p>
    <w:p>
      <w:pPr>
        <w:pStyle w:val="Normal"/>
        <w:jc w:val="both"/>
        <w:rPr/>
      </w:pPr>
      <w:r>
        <w:rPr/>
        <w:t xml:space="preserve">A településrendezési szerződés feltétele volt, hogy a „benzinkút” felett előírt zöldterületet ingyen átadják nekünk. Ez azért nem valósulhatott meg eddig, mert az osztás után kialakult 503/9 hrsz-ú terület zöldrészét nem tudjuk kiszabályozni, megosztani, mert nincsen közút kapcsolata. </w:t>
      </w:r>
    </w:p>
    <w:p>
      <w:pPr>
        <w:pStyle w:val="Normal"/>
        <w:jc w:val="both"/>
        <w:rPr/>
      </w:pPr>
      <w:r>
        <w:rPr/>
        <w:t>A másik felmerült problémája Isztléknek, hogy az ő tulajdonukban maradt utolsó területrész  önállóan semmire nem alkalmas, mert nem éri el a minimálisan előírt telekméretet, amire már építkezni lehet, mert hiányzik kb. 200 m</w:t>
      </w:r>
      <w:r>
        <w:rPr>
          <w:vertAlign w:val="superscript"/>
        </w:rPr>
        <w:t>2</w:t>
      </w:r>
      <w:r>
        <w:rPr/>
        <w:t>. Ezt csak a mellette levő Önkormányzati területből lehetne pótolni. Mi erre értékbecslést csináltattunk, de azon az áron meg Isztlék nem kívánnak területet vásárolni, sokallták azt. Mi meg a rendeletünk szerint olcsóbban nem adh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hetőség lenne a közös tulajdonra, használat szerinti megosztással, de ez se a legjobb megoldás. Ezután Isztlék jöttek a 3,5 Milliós ajánlatu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ztl Jenő a</w:t>
      </w:r>
      <w:r>
        <w:rPr/>
        <w:t xml:space="preserve"> Füred Tourist Kft-tól: Nagyjából ez 1/3-ad az ára annak, amit Önök kértek volna az értékbecslés alapján. Így 3.500,-Ft/m</w:t>
      </w:r>
      <w:r>
        <w:rPr>
          <w:vertAlign w:val="superscript"/>
        </w:rPr>
        <w:t>2</w:t>
      </w:r>
      <w:r>
        <w:rPr/>
        <w:t xml:space="preserve"> a 10.000,-Ft/m</w:t>
      </w:r>
      <w:r>
        <w:rPr>
          <w:vertAlign w:val="superscript"/>
        </w:rPr>
        <w:t>2</w:t>
      </w:r>
      <w:r>
        <w:rPr/>
        <w:t xml:space="preserve"> helyett. Ha ennyiért nem kell, akkor a mi ajánlatunk az lenne, hogy vennénk Önöktől 4.500,-Ft-ért 200 négyzetmétert. Felértékelő-dik a környék, ha megvalósul a szomszédban a beruházá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öti a kezünket az értékbecslés és a rendeletünk. Arany utat keresünk. Nem szükséges nekünk ott építési telek, 4 Millió Forintot tudunk ajánlani végső árként, ha elfogad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ztl Jenő</w:t>
      </w:r>
      <w:r>
        <w:rPr/>
        <w:t>: Elfogad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5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3/2016. (X. 2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Balatonakali község Önkormányzatának Képviselőtestülete meg kívánja vásárolni a Balatonakali 503/9 hrsz-ú „kivett, beépítetlen terület” megnevezésű, 2502 m</w:t>
      </w:r>
      <w:r>
        <w:rPr>
          <w:vertAlign w:val="superscript"/>
        </w:rPr>
        <w:t>2</w:t>
      </w:r>
      <w:r>
        <w:rPr/>
        <w:t xml:space="preserve"> térmértékű in-gatlant a Füred Tourist Kft.-től (8230 Balatonfüred, Arácsi u. 47., képviseli: Isztl Jenő)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Az ingatlannak a rendezési terv által zöldterület kiszabályo-zással érintett részét (kb. 1500 m</w:t>
      </w:r>
      <w:r>
        <w:rPr>
          <w:vertAlign w:val="superscript"/>
        </w:rPr>
        <w:t>2</w:t>
      </w:r>
      <w:r>
        <w:rPr/>
        <w:t>) a tulajdonosnak a Bala-tonakali Önkormányzattal megkötött településrendezési szerződés alapján ingyen át kell az Önkormányzatnak adni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Az Önkormányzat az 503/9 hrsz-ú ingatlannak az előzőek-ben leírt zöldterület feletti részéért, - ami kb. 1002 m</w:t>
      </w:r>
      <w:r>
        <w:rPr>
          <w:vertAlign w:val="superscript"/>
        </w:rPr>
        <w:t xml:space="preserve">2 </w:t>
      </w:r>
      <w:r>
        <w:rPr/>
        <w:t>- bruttó 4 Millió Forintot ajánl fel vételárként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>Az adásvétel megkötésével a Balatonakali Önkormányzat a Balatonakali 503/4 hrsz-ú ingatlan fejlesztésére kötött tele-pülésrendezési szerződés megállapodást teljesítettnek tekin-ti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azonnal</w:t>
      </w:r>
    </w:p>
    <w:p>
      <w:pPr>
        <w:pStyle w:val="Normal"/>
        <w:ind w:left="993" w:right="1559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4</w:t>
      </w:r>
      <w:r>
        <w:rPr>
          <w:u w:val="single"/>
          <w:vertAlign w:val="superscript"/>
        </w:rPr>
        <w:t>48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</w:t>
      </w:r>
      <w:r>
        <w:rPr/>
        <w:t>Czaun Zsolt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    </w:t>
      </w:r>
      <w:r>
        <w:rPr/>
        <w:t>képvisel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03:00Z</dcterms:created>
  <dc:creator>Pályázat</dc:creator>
  <dc:description/>
  <dc:language>en-US</dc:language>
  <cp:lastModifiedBy>User</cp:lastModifiedBy>
  <cp:lastPrinted>2016-11-07T17:03:00Z</cp:lastPrinted>
  <dcterms:modified xsi:type="dcterms:W3CDTF">2016-11-07T16:14:00Z</dcterms:modified>
  <cp:revision>3</cp:revision>
  <dc:subject/>
  <dc:title>J E G Y Z Ő K Ö N Y V</dc:title>
</cp:coreProperties>
</file>