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6. november 30-án (szerda) 10</w:t>
      </w:r>
      <w:r>
        <w:rPr>
          <w:u w:val="single"/>
          <w:vertAlign w:val="superscript"/>
        </w:rPr>
        <w:t>16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Czaun Zsolt</w:t>
        <w:tab/>
        <w:tab/>
        <w:t xml:space="preserve">            képviselő</w:t>
      </w:r>
    </w:p>
    <w:p>
      <w:pPr>
        <w:pStyle w:val="Normal"/>
        <w:ind w:left="1416" w:firstLine="708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ind w:left="1416" w:firstLine="708"/>
        <w:rPr>
          <w:i/>
          <w:i/>
          <w:sz w:val="28"/>
          <w:szCs w:val="20"/>
        </w:rPr>
      </w:pPr>
      <w:r>
        <w:rPr/>
        <w:t xml:space="preserve">Tulman Renáta </w:t>
        <w:tab/>
        <w:tab/>
        <w:t>pénzügyi ügyintéző</w:t>
      </w:r>
      <w:r>
        <w:rPr>
          <w:sz w:val="28"/>
          <w:szCs w:val="20"/>
        </w:rPr>
        <w:tab/>
      </w:r>
    </w:p>
    <w:p>
      <w:pPr>
        <w:pStyle w:val="Normal"/>
        <w:ind w:left="1416" w:firstLine="708"/>
        <w:rPr/>
      </w:pPr>
      <w:r>
        <w:rPr/>
        <w:t>Bauerné Poór Vilma</w:t>
      </w:r>
      <w:r>
        <w:rPr>
          <w:bCs/>
        </w:rPr>
        <w:t xml:space="preserve">               könyvvizsgáló</w:t>
        <w:tab/>
      </w:r>
      <w:r>
        <w:rPr/>
        <w:tab/>
      </w:r>
    </w:p>
    <w:p>
      <w:pPr>
        <w:pStyle w:val="Normal"/>
        <w:ind w:left="1416" w:firstLine="708"/>
        <w:jc w:val="both"/>
        <w:rPr>
          <w:bCs/>
        </w:rPr>
      </w:pPr>
      <w:r>
        <w:rPr/>
        <w:t xml:space="preserve">Kovács Ágnes </w:t>
        <w:tab/>
        <w:tab/>
        <w:t>könyvtáros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kirendeltség vezetőt és a megjelenteket. </w:t>
      </w:r>
      <w:r>
        <w:rPr/>
        <w:t>Megállapítja, hogy jelen van az 5 képviselő, a Képviselőtestület határozatképes, az ülést megnyitja. Tóth László alpolgármestert</w:t>
      </w:r>
      <w:r>
        <w:rPr>
          <w:bCs/>
          <w:kern w:val="2"/>
        </w:rPr>
        <w:t xml:space="preserve"> 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559" w:hanging="0"/>
        <w:jc w:val="center"/>
        <w:rPr/>
      </w:pPr>
      <w:r>
        <w:rPr>
          <w:b/>
          <w:u w:val="single"/>
        </w:rPr>
        <w:t>154/2016. (XI. 30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6. november 30-i nyilvános ülésének jegyző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tervezett napirendi pontoka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 5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ándéknyilatkozat a család-és gyermekjóléti szolgálat feladatellátásár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927" w:hanging="0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Beszámoló a Balatonakali Önkormányzat és intézményeinek 2016. évi I-III. negyedévi gazdálkodásának alakulásáról</w:t>
      </w:r>
    </w:p>
    <w:p>
      <w:pPr>
        <w:pStyle w:val="Normal"/>
        <w:ind w:left="927" w:hanging="0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27" w:hanging="0"/>
        <w:rPr/>
      </w:pPr>
      <w:r>
        <w:rPr>
          <w:u w:val="single"/>
        </w:rPr>
        <w:t>Meghívottak:</w:t>
      </w:r>
      <w:r>
        <w:rPr/>
        <w:t xml:space="preserve"> pénzügy, Bauerné Poór Vilma könyvvizsgál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latonakali község Önkormányzat Képviselőtestületének rendelet-tervezete a </w:t>
      </w:r>
      <w:r>
        <w:rPr>
          <w:i/>
        </w:rPr>
        <w:t xml:space="preserve">Bala-tonakali Önkormányzatának 2016. évi költségvetéséről </w:t>
      </w:r>
      <w:r>
        <w:rPr/>
        <w:t>szóló 1/2016. (II.19.) önkor-mányzati rendelet módosításáról</w:t>
      </w:r>
    </w:p>
    <w:p>
      <w:pPr>
        <w:pStyle w:val="Normal"/>
        <w:ind w:left="927" w:hanging="0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27" w:hanging="0"/>
        <w:rPr/>
      </w:pPr>
      <w:r>
        <w:rPr>
          <w:u w:val="single"/>
        </w:rPr>
        <w:t>Meghívottak:</w:t>
      </w:r>
      <w:r>
        <w:rPr/>
        <w:t xml:space="preserve"> pénzügy, Bauerné Poór Vilma könyvvizsgáló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 filmforgatási célú közterület használatra vonatkozó szabályokról</w:t>
      </w:r>
      <w:r>
        <w:rPr/>
        <w:t xml:space="preserve"> szóló helyi rendelet felülvizsgálata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ind w:left="924" w:hanging="357"/>
        <w:rPr/>
      </w:pPr>
      <w:r>
        <w:rPr/>
        <w:t xml:space="preserve">Az </w:t>
      </w:r>
      <w:r>
        <w:rPr>
          <w:i/>
        </w:rPr>
        <w:t>önkormányzat vagyonáról és a vagyonhasznosítás szabályairól</w:t>
      </w:r>
      <w:r>
        <w:rPr/>
        <w:t xml:space="preserve"> szóló rendelet módosítása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TextBody"/>
        <w:numPr>
          <w:ilvl w:val="0"/>
          <w:numId w:val="3"/>
        </w:numPr>
        <w:spacing w:before="0" w:after="0"/>
        <w:ind w:left="924" w:hanging="357"/>
        <w:jc w:val="both"/>
        <w:rPr/>
      </w:pPr>
      <w:r>
        <w:rPr/>
        <w:t>Ingatlanokban döntés (területbérlet, beépítési kötelezettség hosszabbítás)</w:t>
      </w:r>
    </w:p>
    <w:p>
      <w:pPr>
        <w:pStyle w:val="Normal"/>
        <w:ind w:left="927" w:hanging="0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93" w:hanging="426"/>
        <w:jc w:val="both"/>
        <w:rPr/>
      </w:pPr>
      <w:r>
        <w:rPr/>
        <w:t>7.) Beszámoló a 2016. évi kulturális életről, rendezvényekről, valamint a könyvtár    működéséről</w:t>
      </w:r>
    </w:p>
    <w:p>
      <w:pPr>
        <w:pStyle w:val="Normal"/>
        <w:ind w:left="993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93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művelődésszervező, könyvtáros</w:t>
      </w:r>
    </w:p>
    <w:p>
      <w:pPr>
        <w:pStyle w:val="Normal"/>
        <w:ind w:left="900" w:hanging="360"/>
        <w:rPr/>
      </w:pPr>
      <w:r>
        <w:rPr/>
        <w:t>8.)  A 2017. évi kulturális programok tervezése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9.) Külterületi utak fejlesztése </w:t>
      </w:r>
    </w:p>
    <w:p>
      <w:pPr>
        <w:pStyle w:val="Szvegtrzsbehzssal2"/>
        <w:spacing w:lineRule="auto" w:line="240" w:before="0" w:after="0"/>
        <w:ind w:left="927" w:right="-136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70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Szándéknyilatkozat a család-és gyermekjóléti szolgálat feladatellátására</w:t>
      </w:r>
      <w:r>
        <w:rPr>
          <w:rFonts w:eastAsia="Calibri"/>
          <w:b/>
          <w:u w:val="single"/>
          <w:lang w:eastAsia="en-US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Bonyolult, szövevényes a törvényi háttér. Naponta változtatják a jogszabályokat. Tavaly év végén már egyszer döntenünk kellett, hogy a Gondos Gábort fel-váltjuk a Balatonfüredi Szociális Alapszolgáltatási Központtal. Most előírás lett, hogy a központ és a szolgálat járási székhely legyen, így a társulási forma nem alkalmas erre. Egy másik intézményt kell létrehoznia Balatonfürednek. Zavaros az egész. Sokunknak nem tiszta, hogy miért kell félévente ezen változtatni. Sok ügyünk nincsen nál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55/2016. (XI. 30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8" w:hanging="0"/>
        <w:jc w:val="both"/>
        <w:rPr>
          <w:rFonts w:ascii="Calibri" w:hAnsi="Calibri" w:eastAsia="SimSun;宋体" w:cs="F;Times New Roman"/>
          <w:sz w:val="22"/>
          <w:szCs w:val="22"/>
          <w:lang w:eastAsia="en-US"/>
        </w:rPr>
      </w:pPr>
      <w:r>
        <w:rPr/>
        <w:t xml:space="preserve">Balatonakali község Önkormányzatának Képviselőtestülete </w:t>
      </w:r>
      <w:r>
        <w:rPr>
          <w:rFonts w:eastAsia="Calibri" w:cs="F;Times New Roman"/>
          <w:lang w:eastAsia="en-US"/>
        </w:rPr>
        <w:t xml:space="preserve">az integrált családsegítő és gyermekjóléti kötelező önkor-mányzati feladataival – </w:t>
      </w:r>
      <w:r>
        <w:rPr>
          <w:rFonts w:eastAsia="SimSun;宋体"/>
          <w:lang w:eastAsia="en-US"/>
        </w:rPr>
        <w:t>amennyiben az a feladatot jelenleg ellátó Balatonfüredi Szociális Alapszolgáltatási Központ feladatkörében nem maradhat – 2017. január 1. napjától a Balatonfüred Város Önkormányzata által létrehozandó új intézményt bízza meg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54"/>
        <w:ind w:left="1701" w:right="1416" w:hanging="0"/>
        <w:jc w:val="both"/>
        <w:rPr>
          <w:rFonts w:ascii="Calibri" w:hAnsi="Calibri" w:eastAsia="SimSun;宋体" w:cs="F;Times New Roman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54"/>
        <w:ind w:left="1701" w:right="1558" w:hanging="0"/>
        <w:jc w:val="both"/>
        <w:rPr>
          <w:rFonts w:ascii="Calibri" w:hAnsi="Calibri" w:eastAsia="SimSun;宋体" w:cs="F;Times New Roman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A Képviselőtestület felhatalmazza Polgármestert, hogy e szándéknyilatkozatról Balatonfüred Város Önkormányza-tának Képviselőtestületét értesítse.</w:t>
      </w:r>
    </w:p>
    <w:p>
      <w:pPr>
        <w:pStyle w:val="Normal"/>
        <w:ind w:left="1701" w:right="1416" w:hanging="0"/>
        <w:jc w:val="both"/>
        <w:rPr>
          <w:rFonts w:ascii="Calibri" w:hAnsi="Calibri" w:eastAsia="Calibri" w:cs="F;Times New Roman"/>
          <w:sz w:val="22"/>
          <w:szCs w:val="22"/>
          <w:lang w:eastAsia="en-US"/>
        </w:rPr>
      </w:pPr>
      <w:r>
        <w:rPr>
          <w:rFonts w:eastAsia="Calibri" w:cs="F;Times New Roman" w:ascii="Calibri" w:hAnsi="Calibri"/>
          <w:sz w:val="22"/>
          <w:szCs w:val="22"/>
          <w:lang w:eastAsia="en-US"/>
        </w:rPr>
      </w:r>
    </w:p>
    <w:p>
      <w:pPr>
        <w:pStyle w:val="Normal"/>
        <w:ind w:left="1701" w:right="141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azonnal</w:t>
      </w:r>
    </w:p>
    <w:p>
      <w:pPr>
        <w:pStyle w:val="Normal"/>
        <w:ind w:left="1701" w:right="1416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polgármester </w:t>
      </w:r>
    </w:p>
    <w:p>
      <w:pPr>
        <w:pStyle w:val="Normal"/>
        <w:ind w:left="1701" w:right="1559" w:hanging="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u w:val="single"/>
        </w:rPr>
        <w:t>Beszámoló a Balatonakali Önkormányzat és intézményeinek 2016. évi I-III. negyedévi gazdálkodásának alakulásáról</w:t>
      </w:r>
    </w:p>
    <w:p>
      <w:pPr>
        <w:pStyle w:val="Normal"/>
        <w:ind w:left="927" w:firstLine="36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Önkormányzat gazdálkodásáról a beszámoló adatai a szep-tember 30-i állapotot tükrözik. Megállapítható, hogy az időszaknak megfelelő a gazdálkodás.</w:t>
      </w:r>
    </w:p>
    <w:p>
      <w:pPr>
        <w:pStyle w:val="Normal"/>
        <w:autoSpaceDE w:val="false"/>
        <w:jc w:val="both"/>
        <w:rPr/>
      </w:pPr>
      <w:r>
        <w:rPr/>
        <w:t>A bevételek/kiadások alakulását részletezi.</w:t>
      </w:r>
    </w:p>
    <w:p>
      <w:pPr>
        <w:pStyle w:val="Normal"/>
        <w:autoSpaceDE w:val="false"/>
        <w:jc w:val="both"/>
        <w:rPr/>
      </w:pPr>
      <w:r>
        <w:rPr/>
        <w:t>Érdekes lehet a 4. számú melléklet, mely részletezi, hogy milyen felhalmozást hajtottunk végre. Ez az év sok munkával, beruházással, pályázattal, fejlesztéssel telt.</w:t>
      </w:r>
    </w:p>
    <w:p>
      <w:pPr>
        <w:pStyle w:val="Normal"/>
        <w:autoSpaceDE w:val="false"/>
        <w:jc w:val="both"/>
        <w:rPr/>
      </w:pPr>
      <w:r>
        <w:rPr/>
        <w:t>Többek között elkészült a Forrás park, játékokkal, sporteszközökkel. Megvettük a kilátó tervezett területét, a magtárat. Elkészült a Petőfi utcai csapadékvíz elvezetés, a móló, a strand bejárat, 3 útépítés, az orvosi rendelő akadálymentesítése. Közvilágítás fejlesztés folyik most is a keleti lakóterület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uerné Poór Vilma</w:t>
      </w:r>
      <w:r>
        <w:rPr/>
        <w:t xml:space="preserve"> könyvvizsgáló: Az Államháztartási törvény 2015-es változtatása óta nem kötelező beszámolót adni és a háromnegyed évet értékelni. A testületnek dicséretes a hozzáállása, hogy a lakósságnak korrekt tájékoztatást nyújt. Változtak a nyilvántartás esetei.</w:t>
      </w:r>
    </w:p>
    <w:p>
      <w:pPr>
        <w:pStyle w:val="Normal"/>
        <w:jc w:val="both"/>
        <w:rPr/>
      </w:pPr>
      <w:r>
        <w:rPr/>
        <w:t>Január 1-től az állam által működtetett rendszerhez kell csatlakozni. Egységes számviteli online rendszer lesz. Így januártól napi szinten lesz állami ellenőrzés, ami átláthatóvá teszi a költségvetési rendszert. Eddig havonta kellett az önkormányzatoknak jelenti a MÁK felé. Ezt a likviditás követéssel, az önkormányzati adósságok keletkezésének megakadályozásával indokolták. Így nem is lesz szükség könyvvizsgáló alkalma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vételek/kiadások vonatkozásában pozitív a kép. Időarányosan a bevételek 97,8 %-on, a kiadások 72,7 %-on teljesültek. A módosított költségvetés 454 MFt, ami az eredeti költségve-téshez képest 6,5 %-os emelkedés, ami 27,8 Millió Forintot jelent. </w:t>
      </w:r>
    </w:p>
    <w:p>
      <w:pPr>
        <w:pStyle w:val="Normal"/>
        <w:jc w:val="both"/>
        <w:rPr/>
      </w:pPr>
      <w:r>
        <w:rPr/>
        <w:t>Biztonságos, stabil gazdálkodás, megfelelő tartalékokkal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-5 igen szavazattal  meghozza az alábbi határozatoka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56/2016. (XI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Balatonakali Önkormányzat 2016. I-III. negyedévi gazdál-kodásáról szóló összesített konszolidált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/>
      </w:pPr>
      <w:r>
        <w:rPr/>
        <w:tab/>
        <w:t>218.450 ezer Ft kezdő pénzkészlettel</w:t>
      </w:r>
    </w:p>
    <w:p>
      <w:pPr>
        <w:pStyle w:val="Normal"/>
        <w:tabs>
          <w:tab w:val="clear" w:pos="708"/>
          <w:tab w:val="left" w:pos="7797" w:leader="none"/>
        </w:tabs>
        <w:ind w:left="4111" w:right="1559" w:hanging="1843"/>
        <w:jc w:val="both"/>
        <w:rPr/>
      </w:pPr>
      <w:r>
        <w:rPr/>
        <w:t>228.109 ezer Ft bevétellel (pénzmaradvány nélkül, egyéb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/>
      </w:pPr>
      <w:r>
        <w:rPr/>
        <w:tab/>
        <w:t>330.867 ezer 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/>
      </w:pPr>
      <w:r>
        <w:rPr/>
        <w:tab/>
        <w:t xml:space="preserve">       115.692 ezer Ft záró pénzkészlette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/>
      </w:pPr>
      <w:r>
        <w:rPr/>
        <w:t>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ind w:right="1559" w:hanging="0"/>
        <w:jc w:val="both"/>
        <w:rPr/>
      </w:pPr>
      <w:r>
        <w:rPr/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7/2016. (XI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Balatonakali Önkormányzat 2016. I-III. negyedévi gazdál-kodásáról szóló összesített konszolidált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/>
      </w:pPr>
      <w:r>
        <w:rPr/>
        <w:tab/>
        <w:t>218.450 ezer Ft kezdő pénzkészlettel</w:t>
      </w:r>
    </w:p>
    <w:p>
      <w:pPr>
        <w:pStyle w:val="Normal"/>
        <w:tabs>
          <w:tab w:val="clear" w:pos="708"/>
          <w:tab w:val="left" w:pos="7797" w:leader="none"/>
        </w:tabs>
        <w:ind w:left="4111" w:right="1559" w:hanging="1843"/>
        <w:jc w:val="both"/>
        <w:rPr/>
      </w:pPr>
      <w:r>
        <w:rPr/>
        <w:t>228.109 ezer Ft bevétellel (pénzmaradvány nélkül, egyéb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/>
      </w:pPr>
      <w:r>
        <w:rPr/>
        <w:tab/>
        <w:t>330.867 ezer 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/>
      </w:pPr>
      <w:r>
        <w:rPr/>
        <w:tab/>
        <w:t xml:space="preserve">       115.692 ezer Ft záró pénzkészlette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/>
      </w:pPr>
      <w:r>
        <w:rPr/>
        <w:t>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8/2016. (XI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a Napközi otthonos óvoda 2016. I-III. negyedévi gazdálko-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firstLine="142"/>
        <w:jc w:val="both"/>
        <w:rPr/>
      </w:pPr>
      <w:r>
        <w:rPr/>
        <w:t xml:space="preserve">             </w:t>
      </w:r>
      <w:r>
        <w:rPr/>
        <w:t>816 ezer Ft kezdő pénzkészlettel,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843" w:right="1559" w:firstLine="142"/>
        <w:jc w:val="both"/>
        <w:rPr/>
      </w:pPr>
      <w:r>
        <w:rPr/>
        <w:tab/>
        <w:t>16.524 ezer Ft bevétellel (pénzmaradvány nélkül),</w:t>
      </w:r>
    </w:p>
    <w:p>
      <w:pPr>
        <w:pStyle w:val="Normal"/>
        <w:tabs>
          <w:tab w:val="clear" w:pos="708"/>
          <w:tab w:val="left" w:pos="7797" w:leader="none"/>
        </w:tabs>
        <w:ind w:left="3828" w:right="1559" w:hanging="1418"/>
        <w:jc w:val="both"/>
        <w:rPr/>
      </w:pPr>
      <w:r>
        <w:rPr/>
        <w:t>14.534 ezer Ft kiadással (egyéb sajátos elszámolá-sokkal),</w:t>
      </w:r>
    </w:p>
    <w:p>
      <w:pPr>
        <w:pStyle w:val="Normal"/>
        <w:ind w:left="1701" w:right="1559" w:hanging="0"/>
        <w:jc w:val="both"/>
        <w:rPr/>
      </w:pPr>
      <w:r>
        <w:rPr/>
        <w:tab/>
        <w:t xml:space="preserve">      2.806 ezer Ft záró pénzkészlettel </w:t>
        <w:tab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/>
      </w:pPr>
      <w:r>
        <w:rPr/>
        <w:t>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Balatonakali község Önkormányzat Képviselőtestületének rendelet-tervezete a </w:t>
      </w:r>
      <w:r>
        <w:rPr>
          <w:b/>
          <w:i/>
          <w:u w:val="single"/>
        </w:rPr>
        <w:t xml:space="preserve">Balatonakali Önkormányzatának 2016. évi költségvetéséről </w:t>
      </w:r>
      <w:r>
        <w:rPr>
          <w:b/>
          <w:u w:val="single"/>
        </w:rPr>
        <w:t>szóló 1/2016. (II.19.) önkormányzati rendelet módosításáról</w:t>
      </w:r>
    </w:p>
    <w:p>
      <w:pPr>
        <w:pStyle w:val="Normal"/>
        <w:ind w:left="360" w:firstLine="70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firstLine="36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Koncz Imre </w:t>
      </w:r>
      <w:r>
        <w:rPr/>
        <w:t>polgármester: Az Államháztartásról szóló törvény felhatalmazás alapján az alábbi tájékoztatást adom a szükséges előirányzat - módosításról.</w:t>
      </w:r>
    </w:p>
    <w:p>
      <w:pPr>
        <w:pStyle w:val="Normal"/>
        <w:autoSpaceDE w:val="false"/>
        <w:jc w:val="both"/>
        <w:rPr/>
      </w:pPr>
      <w:r>
        <w:rPr/>
        <w:t>A 2016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/>
      </w:pPr>
      <w:r>
        <w:rPr/>
        <w:t>Ezek a következők - az állami támogatások változása, - kincstárjegy vásárlás, - képviselő-testületi döntések hatása a költségvetésre, - kiemelt előirányzatok közötti átcsoportosítás elvégzése.</w:t>
      </w:r>
    </w:p>
    <w:p>
      <w:pPr>
        <w:pStyle w:val="Normal"/>
        <w:autoSpaceDE w:val="false"/>
        <w:jc w:val="both"/>
        <w:rPr/>
      </w:pPr>
      <w:r>
        <w:rPr/>
        <w:t>A 100 Milliós értékpapír vásárlással megbonyolítottuk a költségvetést. Így a tartalékunk 0 les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javasolt módosításokkal a 2016. évi bevételi és a kiadási főösszeg 529.597 ezer Ft-ról 454.879 ezer Ft-ra változik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Bauerné Poór Vilma</w:t>
      </w:r>
      <w:r>
        <w:rPr/>
        <w:t xml:space="preserve"> könyvvizsgáló: Jogszabályi kötelezettség negyedévente az állami támogatások, a képviselőtestületi döntések miatt áttekinteni a költségvetést. Ugyanazokat a táblázatokat, mellékleteket kell bemutatni, mint az eredeti elfogadásakor. Az óvatos becslés miatt 6,7 %-kal több bevétel keletkezett, ami jelentős, 27,8 Millió Forintos emelkedés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egköszöni a könyvvizsgáló asszonynak a több éves segítő munkáját, szakmai tájékoztatását, a szaktudást amit eddig nekünk nyújtott. Ezáltal biztonságot adott nekünk, a munkánkhoz. Jövőre erre a területre is az állam ráteszi a kezét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 xml:space="preserve">Balatonakali község Önkormányzatának Képviselőtestülete 5 igen szavazattal meghozza az alábbi rendeletet: </w:t>
      </w:r>
    </w:p>
    <w:p>
      <w:pPr>
        <w:pStyle w:val="Normal"/>
        <w:ind w:left="1701" w:right="1701" w:hanging="0"/>
        <w:jc w:val="center"/>
        <w:rPr/>
      </w:pPr>
      <w:r>
        <w:rPr>
          <w:b/>
          <w:u w:val="single"/>
        </w:rPr>
        <w:t>8/2016. (XII. 5.) rendelet</w:t>
      </w:r>
    </w:p>
    <w:p>
      <w:pPr>
        <w:pStyle w:val="Normal"/>
        <w:ind w:left="1701" w:righ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  <w:tab w:val="left" w:pos="7655" w:leader="none"/>
        </w:tabs>
        <w:ind w:left="1701" w:right="1512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i/>
        </w:rPr>
        <w:t>Balatonakali Önkormányzatának 2016. évi költségvetéséről</w:t>
      </w:r>
      <w:r>
        <w:rPr/>
        <w:t xml:space="preserve"> szóló 1/2016. (II. 19.) önkormányzati rendelet módosítására irányuló rendelet-tervezetet elfogadja és 8/2016. (XII. 5.) szám alatt rendeletei közé iktatja.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rPr>
          <w:lang w:eastAsia="ar-SA"/>
        </w:rPr>
      </w:pPr>
      <w:r>
        <w:rPr>
          <w:lang w:eastAsia="ar-SA"/>
        </w:rPr>
        <w:t>Haráridő:          azonnal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rPr>
          <w:lang w:eastAsia="ar-SA"/>
        </w:rPr>
      </w:pPr>
      <w:r>
        <w:rPr>
          <w:lang w:eastAsia="ar-SA"/>
        </w:rPr>
        <w:t>Felelős:             jegyző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360"/>
        <w:rPr/>
      </w:pPr>
      <w:r>
        <w:rPr>
          <w:b/>
        </w:rPr>
        <w:t xml:space="preserve">4.) </w:t>
      </w:r>
      <w:r>
        <w:rPr>
          <w:b/>
          <w:i/>
          <w:u w:val="single"/>
        </w:rPr>
        <w:t>A filmforgatási célú közterület használatra vonatkozó szabályokról</w:t>
      </w:r>
      <w:r>
        <w:rPr>
          <w:b/>
          <w:u w:val="single"/>
        </w:rPr>
        <w:t xml:space="preserve"> szóló helyi rendelet felülvizsgálata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sok film, ami készül nálunk, fontossá tette e rendelet megalkotá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3"/>
        <w:rPr/>
      </w:pPr>
      <w:r>
        <w:rPr/>
        <w:t xml:space="preserve">Balatonakali község Önkormányzatának Képviselőtestülete 5 igen szavazattal meghozza az alábbi rendeletet: </w:t>
      </w:r>
    </w:p>
    <w:p>
      <w:pPr>
        <w:pStyle w:val="Normal"/>
        <w:ind w:left="1701" w:right="1701" w:hanging="0"/>
        <w:jc w:val="center"/>
        <w:rPr/>
      </w:pPr>
      <w:r>
        <w:rPr>
          <w:b/>
          <w:u w:val="single"/>
        </w:rPr>
        <w:t>9/2016. (XII. 5.) rendele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>
          <w:i/>
        </w:rPr>
        <w:t>A filmforgatási célú közterület használatra vonatkozó sza-bályokról</w:t>
      </w:r>
      <w:r>
        <w:rPr/>
        <w:t xml:space="preserve"> szóló 8/2013. (VII. 25.) önkormányzati rendele-tének módosítására irányuló rendelet-tervezetet elfogadja és 9/2016. (XII. 5.) szám alatt önkormányzati rendeletei közé iktatj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823" w:hanging="0"/>
        <w:rPr/>
      </w:pPr>
      <w:r>
        <w:rPr/>
        <w:t>Felelős:             jegyző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927" w:hanging="360"/>
        <w:rPr/>
      </w:pPr>
      <w:r>
        <w:rPr>
          <w:b/>
        </w:rPr>
        <w:t xml:space="preserve">5.) </w:t>
      </w:r>
      <w:r>
        <w:rPr>
          <w:b/>
          <w:u w:val="single"/>
        </w:rPr>
        <w:t xml:space="preserve">Az </w:t>
      </w:r>
      <w:r>
        <w:rPr>
          <w:b/>
          <w:i/>
          <w:u w:val="single"/>
        </w:rPr>
        <w:t>önkormányzat vagyonáról és a vagyonhasznosítás szabályairól</w:t>
      </w:r>
      <w:r>
        <w:rPr>
          <w:b/>
          <w:u w:val="single"/>
        </w:rPr>
        <w:t xml:space="preserve"> szóló rendelet módosítása</w:t>
      </w:r>
    </w:p>
    <w:p>
      <w:pPr>
        <w:pStyle w:val="Normal"/>
        <w:ind w:left="708" w:hanging="141"/>
        <w:jc w:val="both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értékbecslések között hatalmas eltéréseket tapasztaltunk.</w:t>
      </w:r>
    </w:p>
    <w:p>
      <w:pPr>
        <w:pStyle w:val="Normal"/>
        <w:jc w:val="both"/>
        <w:rPr/>
      </w:pPr>
      <w:r>
        <w:rPr/>
        <w:t>Ha ténylegesen önkormányzati eladási szándék van, akkor a magasabb értékbecsléshez kap-csolódó eladási ár akadály lehet. A saját rendeletünk gúzsba kötheti a kezünket, megakadá-lyozhatja az eladást akár éveken át.</w:t>
      </w:r>
    </w:p>
    <w:p>
      <w:pPr>
        <w:pStyle w:val="Normal"/>
        <w:jc w:val="both"/>
        <w:rPr/>
      </w:pPr>
      <w:r>
        <w:rPr/>
        <w:t>Szükségessé tette az élet a rendeletünk megváltoztatását. Amit tényleg el akarunk adni, a módosítás lehetőséget ad rá. Frappáns, egyszerű megold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 xml:space="preserve">Dr. Palásthy Julianna </w:t>
      </w:r>
      <w:r>
        <w:rPr>
          <w:kern w:val="2"/>
          <w:szCs w:val="32"/>
        </w:rPr>
        <w:t xml:space="preserve">képviselő: Annyira hektikus az ingatlanpiac, hogy gyakorlatilag 3 havonta változnak az ingatlan értékek.  </w:t>
      </w:r>
    </w:p>
    <w:p>
      <w:pPr>
        <w:pStyle w:val="Normal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: Ez egy lehetőség. Nem kötelező vele élni. Sőt lehet, hogy nem is kerül rá sor, mert a magasabb értéken elkel a meghirdetett ingatlan. Ezzel a lehetőséggel így is csak akkor élhetne a testület, ha legalább kétszer meg lett hirdetve. Azt meg, hogy mennyivel viszi le az árat, majd akkor dönti el, csak a mértékét maximálná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ddig a határig mehet le, de nem kötelező vele élni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 xml:space="preserve">Balatonakali község Önkormányzatának Képviselőtestülete 5 igen szavazattal meghozza az alábbi rendeletet: </w:t>
      </w:r>
    </w:p>
    <w:p>
      <w:pPr>
        <w:pStyle w:val="Normal"/>
        <w:ind w:left="1701" w:right="1701" w:hanging="0"/>
        <w:jc w:val="center"/>
        <w:rPr/>
      </w:pPr>
      <w:r>
        <w:rPr>
          <w:b/>
          <w:u w:val="single"/>
        </w:rPr>
        <w:t>10/2016. (XII. 5.) rendelet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</w:rPr>
        <w:t xml:space="preserve">Az önkormányzat vagyonáról és a vagyonhasznosítás sza-bályairól </w:t>
      </w:r>
      <w:r>
        <w:rPr/>
        <w:t>szóló 7/2013. (V. 10.) önkormányzati rendelet módosítására irányuló rendelet-tervezetet elfogadja és   10/2016. (XII. 5.) szám alatt önkormányzati rendeletei közé iktatj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823" w:hanging="0"/>
        <w:rPr/>
      </w:pPr>
      <w:r>
        <w:rPr/>
        <w:t>Felelős:             jegyző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823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823" w:hanging="0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 xml:space="preserve">6.) </w:t>
      </w:r>
      <w:r>
        <w:rPr>
          <w:b/>
          <w:u w:val="single"/>
        </w:rPr>
        <w:t>Ingatlanokban döntés (területbérlet, beépítési kötelezettség hosszabbítás)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fövenyesi területbérletnél a javaslat húszezer Forint, plusz ÁFA.</w:t>
      </w:r>
    </w:p>
    <w:p>
      <w:pPr>
        <w:pStyle w:val="Normal"/>
        <w:jc w:val="both"/>
        <w:rPr/>
      </w:pPr>
      <w:r>
        <w:rPr/>
        <w:t>Ha derékig ér a gaz egyszer vagy kétszer lekaszáltatjuk. Másra nem hasznosítjuk. Mennyi időre? Mennyiért adjuk bérletb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Kevés ez a bérleti díj. Elképzelései szerint vendégcsalogató szándékkal, haszonszerzésre hasznosítaná. 50eFt + ÁFA díjat javaso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időtartam is kérdéses. Mit akarunk vele? Kizárólag mezőgazdasági célra adhassuk, mert korábban felmerült a részéről, hogy kempinget akarna, de erről lebeszéltük, hogy 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: A haszonbérlet eleve a mezőgazdasági területek bérlete. Határozatlan időre kötve a felmondás idő 1 év, a következő gazdasági év végére, ami október 30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9/2016. (XI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2017. január 1 napjától határozatlan időre, mezőgazdasági hasznosításra haszonbérletbe adja a 0118/2 hrsz-ú 2060 m</w:t>
      </w:r>
      <w:r>
        <w:rPr>
          <w:vertAlign w:val="superscript"/>
        </w:rPr>
        <w:t>2</w:t>
      </w:r>
      <w:r>
        <w:rPr/>
        <w:t xml:space="preserve"> „gyep, legelő” megnevezésű ingatlanát Kutas Attila Levente részére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/>
      </w:pPr>
      <w:r>
        <w:rPr/>
        <w:t>A bérleti díjat 2017. évre 50.000,-Ft/év + ÁFA összegben állapítja meg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bérleti díjat minden év június 15. napjáig kell megfizetni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bérleti díj mértéke minden évben az előző évi KSH által közzétett inflációs ráta mértétével korrigálásra kerül.</w:t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A bérleti szerződés 1 éves felmondási idő biztosításával, a következő gazdasági év végével, október 30. napjával  mondható fel. 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bérlő a bérleti időtartam alatt a bérleti jogviszonyt más-nak csak a terület tulajdonos Önkormányzat hozzájárulásá-val ruházhatja át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bérleti szerződés megszűnését követően a bérlő az ingat-lan területét eredeti állapotába visszaalakítva, vagy a meglévő fejlesztéseket meghagyva, annak kártalanítási igénye nélkül adja a tulajdonosnak vissz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Képviselőtestület felhatalmazza a polgármestert a területre haszon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Határidő:          2016. december 30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második ügynél, aki akali lakos kérte, gyakorlatilag megkapta, megadtuk n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0/2016. (XI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left="1620" w:right="1559" w:hanging="0"/>
        <w:jc w:val="both"/>
        <w:rPr/>
      </w:pPr>
      <w:r>
        <w:rPr/>
        <w:t>Balatonakali község Önkormányzatának Képviselőtestülete 211/2013. (XII. 18.) számú határozata és a pályáztatás során Tóth Balázs vásárlónak értékesített Balatonakali 599/69 hrsz-ú, 816 m</w:t>
      </w:r>
      <w:r>
        <w:rPr>
          <w:vertAlign w:val="superscript"/>
        </w:rPr>
        <w:t>2</w:t>
      </w:r>
      <w:r>
        <w:rPr/>
        <w:t xml:space="preserve"> alapterületű közművesített építési telkére kötött adásvételi szerződést az alábbiak szerint kívánja módosítani: </w:t>
      </w:r>
    </w:p>
    <w:p>
      <w:pPr>
        <w:pStyle w:val="Normal"/>
        <w:tabs>
          <w:tab w:val="clear" w:pos="708"/>
          <w:tab w:val="left" w:pos="7380" w:leader="none"/>
        </w:tabs>
        <w:ind w:left="1620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559" w:hanging="0"/>
        <w:jc w:val="both"/>
        <w:rPr/>
      </w:pPr>
      <w:r>
        <w:rPr/>
        <w:t xml:space="preserve">- a 3 éves beépítési kötelezettséget 1 évvel 4 évre emeli meg, </w:t>
      </w:r>
    </w:p>
    <w:p>
      <w:pPr>
        <w:pStyle w:val="Normal"/>
        <w:tabs>
          <w:tab w:val="clear" w:pos="708"/>
          <w:tab w:val="left" w:pos="7380" w:leader="none"/>
        </w:tabs>
        <w:ind w:left="1620" w:right="1559" w:hanging="0"/>
        <w:jc w:val="both"/>
        <w:rPr/>
      </w:pPr>
      <w:r>
        <w:rPr/>
        <w:t>- ezen időtartamra a telekadó mentességet biztosítja.</w:t>
      </w:r>
    </w:p>
    <w:p>
      <w:pPr>
        <w:pStyle w:val="Normal"/>
        <w:tabs>
          <w:tab w:val="clear" w:pos="708"/>
          <w:tab w:val="left" w:pos="7380" w:leader="none"/>
        </w:tabs>
        <w:ind w:left="1620" w:right="1559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559" w:hanging="0"/>
        <w:rPr/>
      </w:pPr>
      <w:r>
        <w:rPr/>
        <w:t>Határidő:           azonnal, ill. 2018. április 30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559" w:hanging="0"/>
        <w:rPr/>
      </w:pPr>
      <w:r>
        <w:rPr/>
        <w:t>Felelős:             polgármester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283"/>
        <w:jc w:val="both"/>
        <w:rPr/>
      </w:pPr>
      <w:r>
        <w:rPr>
          <w:b/>
        </w:rPr>
        <w:t xml:space="preserve">7.) </w:t>
      </w:r>
      <w:r>
        <w:rPr>
          <w:b/>
          <w:u w:val="single"/>
        </w:rPr>
        <w:t>Beszámoló a 2016. évi kulturális életről, rendezvényekről, valamint a könyv-tár működéséről</w:t>
      </w:r>
    </w:p>
    <w:p>
      <w:pPr>
        <w:pStyle w:val="Normal"/>
        <w:ind w:left="927" w:firstLine="207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idén a kulturális programok 76 rendezvénye összesen 235 órát tett ki. Folyamatos emelkedés figyelhető meg a rendezvények számában, időtartamában. A programok szervezésében, bonyolításában nagyon sokan vettek részt. 13 főt alkalmaztunk, 7 főt 100 %-os munkaügyi támogatással.</w:t>
      </w:r>
    </w:p>
    <w:p>
      <w:pPr>
        <w:pStyle w:val="Normal"/>
        <w:jc w:val="both"/>
        <w:rPr/>
      </w:pPr>
      <w:r>
        <w:rPr/>
        <w:t>A programszervezőnk pályázatírással is foglalkozik. Kétszer annyi pályázaton dolgoztunk, mint eddig, csak a döntés még sok esetben ezután várható.</w:t>
      </w:r>
    </w:p>
    <w:p>
      <w:pPr>
        <w:pStyle w:val="Normal"/>
        <w:jc w:val="both"/>
        <w:rPr/>
      </w:pPr>
      <w:r>
        <w:rPr/>
        <w:t>A könyvtár beszámolót is itt ismertetem. Büszkék lehetünk rá, a statisztikai adatok, a rendez-vények is ezt támasztják alá. Komoly statisztikát kell vezetni a strand könyvtárnál is. Nagyon jól működik. Nagyon sok polgármester keresett meg, hogy hogyan működtetjü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vács Ágnes</w:t>
      </w:r>
      <w:r>
        <w:rPr/>
        <w:t xml:space="preserve"> könyvtáros: Az animátorok segítségével tudjuk működtetni. Nagy igény van rá, sokan keres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a beszámolókat 5-5 igen szava-zattal, egyhangúlag elfogadja. 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right="1559" w:hanging="0"/>
        <w:jc w:val="both"/>
        <w:rPr/>
      </w:pPr>
      <w:r>
        <w:rPr/>
      </w:r>
    </w:p>
    <w:p>
      <w:pPr>
        <w:pStyle w:val="Normal"/>
        <w:ind w:left="900" w:hanging="360"/>
        <w:rPr/>
      </w:pPr>
      <w:r>
        <w:rPr>
          <w:b/>
        </w:rPr>
        <w:t xml:space="preserve">8.) </w:t>
      </w:r>
      <w:r>
        <w:rPr>
          <w:b/>
          <w:u w:val="single"/>
        </w:rPr>
        <w:t>A 2017. évi kulturális programok tervezése</w:t>
      </w:r>
    </w:p>
    <w:p>
      <w:pPr>
        <w:pStyle w:val="Normal"/>
        <w:ind w:left="851" w:hanging="283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Vannak visszatérő rendezvények. Egyelőre kevés is a sok programra a Művelődési ház. Ezért is gondolkodtunk a magtár megvételében és átépítésében, fejlesztésében. Talán szerencsénk lesz a pályázattal.</w:t>
      </w:r>
    </w:p>
    <w:p>
      <w:pPr>
        <w:pStyle w:val="Normal"/>
        <w:jc w:val="both"/>
        <w:rPr/>
      </w:pPr>
      <w:r>
        <w:rPr/>
        <w:t>Populáris programokra és pop koncertre is szükségünk van. Ebbe a Képviselőtestület nem szokott beleszólni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Január 3-án lesz a szokásos egyeztető fórum. Az hivatott arra, hogy előrelépjünk, táblázatos formában a civil szervezetekkel egyeztetv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08" w:hanging="0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a beszámolót 5 igen szavazattal, egyhangúlag elfogadja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9.) </w:t>
      </w:r>
      <w:r>
        <w:rPr>
          <w:b/>
          <w:u w:val="single"/>
        </w:rPr>
        <w:t>Külterületi utak fejlesztése</w:t>
      </w:r>
      <w:r>
        <w:rPr/>
        <w:t xml:space="preserve"> </w:t>
      </w:r>
    </w:p>
    <w:p>
      <w:pPr>
        <w:pStyle w:val="Normal"/>
        <w:ind w:left="851" w:hanging="283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bonyolult és szövevényes telekalakításaink egyike. Elődeink már elfogadták a korábbi rendezési terveknél, hogy a hegyek alatt körkörösen menjen egy gyűjtőút.</w:t>
      </w:r>
    </w:p>
    <w:p>
      <w:pPr>
        <w:pStyle w:val="Normal"/>
        <w:jc w:val="both"/>
        <w:rPr/>
      </w:pPr>
      <w:r>
        <w:rPr/>
        <w:t>Most van egy pályázati lehetőség, hogy a meglévő útjainkat felújítsuk. Annyi rendezetlen utunk van, hogy a ciklus is kevés lenne rendezni őket.</w:t>
      </w:r>
    </w:p>
    <w:p>
      <w:pPr>
        <w:pStyle w:val="Normal"/>
        <w:jc w:val="both"/>
        <w:rPr/>
      </w:pPr>
      <w:r>
        <w:rPr/>
        <w:t>A jogi helyzet tisztázása az első, majd ezt követi a fizikai kialakítás.</w:t>
      </w:r>
    </w:p>
    <w:p>
      <w:pPr>
        <w:pStyle w:val="Normal"/>
        <w:jc w:val="both"/>
        <w:rPr/>
      </w:pPr>
      <w:r>
        <w:rPr/>
        <w:t>Ingyenes átadást kértünk az érintettektől. Levelet írtunk nekik. Egy jelentkező volt, aki átadná az ő területéből az útszakaszt. Most ezt indítanánk el.</w:t>
      </w:r>
    </w:p>
    <w:p>
      <w:pPr>
        <w:pStyle w:val="Normal"/>
        <w:jc w:val="both"/>
        <w:rPr/>
      </w:pPr>
      <w:r>
        <w:rPr/>
        <w:t>A helyieket majd össze fogom hívni egy fóru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Dr. Palásthy Julianna </w:t>
      </w:r>
      <w:r>
        <w:rPr>
          <w:kern w:val="2"/>
          <w:szCs w:val="32"/>
        </w:rPr>
        <w:t>képviselő: Látjuk, hogy az ingyenes átadásnál is milyen költségek vannak, de előre kell menni, nem hátr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1/2016. (XI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megrendeli a Terraplan Bt.-től (8300 Tapolca, Bajcsy-Zs. u. 19.) az ún. Öreg Leshegyi zártkerti területen a 0106/5 hrsz-ú ingatlan megosztását és útszakasz kiszabályozását, a telek-határ-rendezés előkészítését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telekalakítási dokumentáció elkészítésére és az eljárás lebonyolítására 350.000,-Ft-tot (megbízási, felmerülő eljá-rási költségeket, művelésből való kivonás díját) a költség-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ég a napirenden kívül tájékoztatom a testületet, hogy megkere-sett a Tűzoltóság, hogy a garantált bérminimumot csak a hozzájárulások emelésével tudják biztosítani. Kb. 6 milliós emelkedést jelent nekik. A lakosságszám alapján 300,-Ft/fő/év emel-kedés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nem hangzott el, a polgármester megköszöni mindenkinek a részvételt, az ülést 11</w:t>
      </w:r>
      <w:r>
        <w:rPr>
          <w:u w:val="single"/>
          <w:vertAlign w:val="superscript"/>
        </w:rPr>
        <w:t>21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</w:t>
      </w:r>
      <w:r>
        <w:rPr/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</w:t>
      </w:r>
      <w:r>
        <w:rPr/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11:00Z</dcterms:created>
  <dc:creator>Pályázat</dc:creator>
  <dc:description/>
  <cp:keywords/>
  <dc:language>en-US</dc:language>
  <cp:lastModifiedBy>User</cp:lastModifiedBy>
  <cp:lastPrinted>2016-12-13T11:03:00Z</cp:lastPrinted>
  <dcterms:modified xsi:type="dcterms:W3CDTF">2016-12-13T10:19:00Z</dcterms:modified>
  <cp:revision>5</cp:revision>
  <dc:subject/>
  <dc:title>J E G Y Z Ő K Ö N Y V</dc:title>
</cp:coreProperties>
</file>