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december 21-én (szerda) 11</w:t>
      </w:r>
      <w:r>
        <w:rPr>
          <w:u w:val="single"/>
          <w:vertAlign w:val="superscript"/>
        </w:rPr>
        <w:t>12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>Megállapítja, hogy jelen van 4 képviselő, Czaun Zsolt képviselő munkahelyi elfoglaltságot jelentett. A Képviselőtestület határozatképes, az ülést megnyitja. Horváth Anett képviselőt</w:t>
      </w:r>
      <w:r>
        <w:rPr>
          <w:bCs/>
          <w:kern w:val="2"/>
        </w:rPr>
        <w:t xml:space="preserve"> 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77/2016. (XI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december 21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tervezett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927" w:hanging="357"/>
        <w:jc w:val="both"/>
        <w:rPr/>
      </w:pPr>
      <w:r>
        <w:rPr/>
        <w:t xml:space="preserve">A Képviselőtestület 2017. évi munkaterve </w:t>
      </w:r>
    </w:p>
    <w:p>
      <w:pPr>
        <w:pStyle w:val="TextBody"/>
        <w:spacing w:before="0" w:after="0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</w:t>
      </w:r>
      <w:r>
        <w:rPr>
          <w:bCs/>
        </w:rPr>
        <w:t>2017. évi belső ellenőrzési tervének</w:t>
      </w:r>
      <w:r>
        <w:rPr/>
        <w:t xml:space="preserve"> elfogadása </w:t>
      </w:r>
    </w:p>
    <w:p>
      <w:pPr>
        <w:pStyle w:val="TextBody"/>
        <w:spacing w:before="0" w:after="0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3"/>
        </w:numPr>
        <w:rPr/>
      </w:pPr>
      <w:r>
        <w:rPr/>
        <w:t>Pénzügyi döntések (jutalmazás)</w:t>
      </w:r>
    </w:p>
    <w:p>
      <w:pPr>
        <w:pStyle w:val="Normal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3"/>
        </w:numPr>
        <w:rPr/>
      </w:pPr>
      <w:r>
        <w:rPr/>
        <w:t>Strandi csúzda bérlete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/>
        <w:t>Beszámoló a lejárt határidejű határozatok végrehajtásáról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7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 Képviselőtestület 2017. évi munkaterv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ervezet váza az eddigi munkánknak. Július, augusztus hónapokra szünetet tervezünk. Annak nincs akadálya – mint ahogy eddig is eltértünk tőle -, hogy az adott üléseken egyéb, közben felmerülő ügyeket a Képviselőtestület megtárgyaljon és annak sem, hogy rendkívüli ülésen tárgyaljon meg halasztást nem tűrő ü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78/2016. (XI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sz w:val="28"/>
          <w:szCs w:val="20"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működésének 2017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Határidő:          folyamatos, 2017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Az Önkormányzat </w:t>
      </w:r>
      <w:r>
        <w:rPr>
          <w:b/>
          <w:bCs/>
          <w:u w:val="single"/>
        </w:rPr>
        <w:t>2017. évi belső ellenőrzési tervének</w:t>
      </w:r>
      <w:r>
        <w:rPr>
          <w:b/>
          <w:u w:val="single"/>
        </w:rPr>
        <w:t xml:space="preserve"> elfogadása </w:t>
      </w:r>
    </w:p>
    <w:p>
      <w:pPr>
        <w:pStyle w:val="Normal"/>
        <w:ind w:left="360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Rutin napirend, meg kell tennünk minden évben, december 31-ig jóvá kell hagynunk. Rendelkezik róla az Mötv.</w:t>
      </w:r>
      <w:r>
        <w:rPr>
          <w:b/>
        </w:rPr>
        <w:t xml:space="preserve"> </w:t>
      </w:r>
      <w:r>
        <w:rPr/>
        <w:t>A Balatonfüredi Többcélú Társulás keretében látjuk el a belső ellenőrzési feladatoka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9/2016. (XII. 2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z Önkormányzat 2017. évre vonatkozó belső ellenőrzési tervét az alábbiak szerint elfogadja: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701" w:right="1559" w:hanging="0"/>
        <w:jc w:val="center"/>
        <w:rPr>
          <w:b/>
          <w:b/>
          <w:bCs/>
        </w:rPr>
      </w:pPr>
      <w:r>
        <w:rPr>
          <w:b/>
          <w:bCs/>
        </w:rPr>
        <w:t>2017. évi belső ellenőrzési terve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Normal"/>
        <w:ind w:left="1701" w:right="1559" w:hanging="0"/>
        <w:jc w:val="both"/>
        <w:rPr/>
      </w:pPr>
      <w:r>
        <w:rPr/>
        <w:t>A Balatonfüredi Többcélú Társulás a kistérség 2015-2018. évekre szóló Stratégiai tervét a 11/2015. (IV. 30.) határoza-tával fogadta e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igyelemmel a stratégiai terv célkitűzésében megfogalma-zottakra, valamint az Önkormányzat javaslatára, 2017. évre az alábbi ellenőrzési feladatot határozza meg:</w:t>
      </w:r>
    </w:p>
    <w:p>
      <w:pPr>
        <w:pStyle w:val="Normal"/>
        <w:ind w:left="1701" w:right="155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701" w:right="1559" w:hanging="0"/>
        <w:rPr/>
      </w:pPr>
      <w:r>
        <w:rPr>
          <w:color w:val="000000"/>
          <w:u w:val="single"/>
        </w:rPr>
        <w:t>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normatív és kötött hozzájáru-lások elszámolása </w:t>
      </w:r>
      <w:r>
        <w:rPr/>
        <w:t>(február hó)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u w:val="single"/>
        </w:rPr>
        <w:t>Önkormányzat:</w:t>
      </w:r>
      <w:r>
        <w:rPr>
          <w:u w:val="single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 xml:space="preserve">- </w:t>
      </w:r>
      <w:r>
        <w:rPr>
          <w:iCs/>
          <w:color w:val="000000"/>
        </w:rPr>
        <w:t>A házipénztár forgalmának tételes ellenőrzése</w:t>
      </w:r>
      <w:r>
        <w:rPr>
          <w:color w:val="000000"/>
        </w:rPr>
        <w:t xml:space="preserve"> (november)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ellenőrzés időszaka 2016., az ellenőrzések ideje 2017. február és november hó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 xml:space="preserve">Határidő: </w:t>
        <w:tab/>
        <w:tab/>
        <w:t>2017. november 3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énzügyi döntések (jutalmazás)</w:t>
      </w:r>
    </w:p>
    <w:p>
      <w:pPr>
        <w:pStyle w:val="Normal"/>
        <w:ind w:left="360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firstLine="36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 A költségvetésbe nem terveztük, de az elért eredmények alapján indokolt lenne a jutalmazás. Normális munkát végeztünk, ez meglátszik a településen is.</w:t>
      </w:r>
    </w:p>
    <w:p>
      <w:pPr>
        <w:pStyle w:val="TextBody"/>
        <w:spacing w:before="0" w:after="0"/>
        <w:jc w:val="both"/>
        <w:rPr/>
      </w:pPr>
      <w:r>
        <w:rPr/>
        <w:t xml:space="preserve">A köztisztviselők fizetése 8-9 éve egy helyben topog. Emiatt is nagy az elszívó hatás más területek felől. Szerény mértékben elismerjük a munkát. A testület 2,5 Millió Forintot és ennek a járulékát javasolta e célra, ami még a félhavi munkabérkeretet sem éri el. Ezt a korábbiaknak megfelelően a vezetők differenciálták. A jó munkát jelzi, hogy a vezetők nem jeleztek nagy eltéréseket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80/2016. (XI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sz w:val="28"/>
          <w:szCs w:val="20"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  <w:t>az önkormányzati és a kirendeltség dolgozóinak jutalmazá-sára, és a járulékaira 3.180.000,-Ft keretösszeget különít el a  költségvetése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  <w:t>Felhatalmazza a munkahelyi vezetőket, hogy az elvégzett munkájuk alapján értékeljék a dolgozókat és differenciált egyéni jutalmakat határozzanak meg a fenti keret erejéig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  <w:t>Felkérik a pénzügyi csoportot, a kifizetések intéz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      polgármester, kirendeltség vezető, óvodavezető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Tóth László</w:t>
      </w:r>
      <w:r>
        <w:rPr/>
        <w:t xml:space="preserve"> alpolgármester: Javaslom, hogy a polgármester úr is fél havi bért kapjon jutalomként. Köszönjük az elvégzett munkáját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egköszöni a bizalmat és bejelenti, hogy a szavazásban nem kíván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3 igen szavazattal meghozza az alábbi </w:t>
      </w:r>
      <w:r>
        <w:rPr>
          <w:i/>
          <w:kern w:val="2"/>
          <w:szCs w:val="32"/>
        </w:rPr>
        <w:t>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81/2016. (XI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sz w:val="28"/>
          <w:szCs w:val="20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Koncz Imre polgármestert 2016. évi munkájáért félhavi bé-rének megfelelő, bruttó 172.000,-Ft jutalomban részesít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4.) </w:t>
      </w:r>
      <w:r>
        <w:rPr>
          <w:b/>
          <w:u w:val="single"/>
        </w:rPr>
        <w:t>Strandi csúzda bérlete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randi csúzda Huszár Róbert vállalkozásának tulajdonában van.</w:t>
      </w:r>
    </w:p>
    <w:p>
      <w:pPr>
        <w:pStyle w:val="Normal"/>
        <w:jc w:val="both"/>
        <w:rPr/>
      </w:pPr>
      <w:r>
        <w:rPr/>
        <w:t>Közös konstrukcióban üzemeltetjük. Az önkormányzat az üzemeltetéshez biztosít egy 8 órás minimálbéres alkalmazottat, saját költségén, jegyellenőr munkakörben. Ami jegyet eladunk az a miénk, amit a kemping az övé. Az önkormányzatnak ez gazdaságos, jól működik, a Robinak nem sok bevétele van rajta, sőt a csúzda megfelelőségéért is ő felel. Ezért is csökkentett bérleti díjat kell fizetnie.</w:t>
      </w:r>
    </w:p>
    <w:p>
      <w:pPr>
        <w:pStyle w:val="Normal"/>
        <w:jc w:val="both"/>
        <w:rPr/>
      </w:pPr>
      <w:r>
        <w:rPr/>
        <w:t>Letelt a bérleti időszaka, újabb 1 évre bérelné a területet. Ennek oka, hogy nem tudjuk mi lesz a kempinggel. Érik a felszámolása, bizonytalan a helyz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82/2016. (XI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sz w:val="28"/>
          <w:szCs w:val="20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továbbra is bérbe adja a strandján az Akali Kempingek Kft. (képviseli: Huszár Róbert) tulajdonában lévő csúszda felé-pítmény alatti földterületéből 100 m</w:t>
      </w:r>
      <w:r>
        <w:rPr>
          <w:kern w:val="2"/>
          <w:vertAlign w:val="superscript"/>
        </w:rPr>
        <w:t>2</w:t>
      </w:r>
      <w:r>
        <w:rPr>
          <w:kern w:val="2"/>
          <w:szCs w:val="32"/>
        </w:rPr>
        <w:t xml:space="preserve"> alapterületű részt, ide-iglenes jelleggel </w:t>
      </w:r>
      <w:r>
        <w:rPr>
          <w:i/>
          <w:kern w:val="2"/>
          <w:szCs w:val="32"/>
        </w:rPr>
        <w:t>kereskedelmi tevékenység (vízi csúszda)</w:t>
      </w:r>
      <w:r>
        <w:rPr>
          <w:kern w:val="2"/>
          <w:szCs w:val="32"/>
        </w:rPr>
        <w:t xml:space="preserve"> folytatásának céljára 2017. szeptember 30. napjáig az aláb-bi feltételek kikötése mellett: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bérleti díj évi 80.000,-Ft + ÁFA.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bérleti díjat egyösszegben kell megfizetni a bérlőnek 2017. július 10. napjáig.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bérleti idő leteltét megelőző 90 nappal a bérlő a bérleti jogviszony folytatását kérheti a Képviselőtestülettől, amennyiben nincsen bérleti- és közműdíj tartozása.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csúszda tulajdonosa mindennemű engedély megszerzé-séért, a csúzda műszaki állapotáért, valamint a folyamatos szabályszerű üzemelésért anyagi felelősséggel tartozik.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z önkormányzat az üzemeltetéshez biztosít egy 8 órás alkalmazottat, saját költségén, jegyellenőri munkakörben.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csúzda üzemelését a strand nyitva tartásához igazítva határozza meg. 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- A napi korlátlan használatra jogosító jegy árát a testület külön határozatban később határozza majd meg, azon kívül semmi más kedvezményes jegykonstrukció nincs. 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- Az Önkormányzat által értékesített jegy az Önkormányzat saját bevételét képezi.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- A Képviselőtestület fenntartja jogát a szerződési megújí-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 xml:space="preserve">Határidő:          2017. január 31.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5.) </w:t>
      </w:r>
      <w:r>
        <w:rPr>
          <w:b/>
          <w:u w:val="single"/>
        </w:rPr>
        <w:t>Beszámoló a lejárt határidejű határozatok végrehajtásáról</w:t>
      </w:r>
    </w:p>
    <w:p>
      <w:pPr>
        <w:pStyle w:val="Normal"/>
        <w:ind w:left="708" w:hanging="141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Van 1-2 dolog ami, nem tudott megvalósulni. Például a Kossuth L. utca végének egyirányúsítása csúszik a templom melletti telekalakítás miatt.</w:t>
      </w:r>
    </w:p>
    <w:p>
      <w:pPr>
        <w:pStyle w:val="Normal"/>
        <w:jc w:val="both"/>
        <w:rPr/>
      </w:pPr>
      <w:r>
        <w:rPr/>
        <w:t>Ami nem teljesült, az rajtunk kívülálló okok miatt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Ez a Duck Farm melyik bérlő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.vezető: A fövenyesi zűrös ötös ingatlanból, az amelyet korábban 4 cég bérelt. A szerződést elkészítettük, de a levelünket nem vette át a bér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Épp a mai nap is volt érdeklődő egy másikra, akik megértették, hogy itt igen zavaros a helyze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83/2016. (XI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sz w:val="28"/>
          <w:szCs w:val="20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lejárt határidejű határozatok végrehajtásáról szóló jelentést elfogad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Mivel ez az utolsó ülésünk, megköszönöm a testületnek, a munkaszervezetnek és mindenki-nek a munkáját, aki működésünket segítette. </w:t>
      </w:r>
    </w:p>
    <w:p>
      <w:pPr>
        <w:pStyle w:val="Normal"/>
        <w:jc w:val="both"/>
        <w:rPr/>
      </w:pPr>
      <w:r>
        <w:rPr/>
        <w:t>Sok nyertes pályázatról nem tudtunk beszámolni, de remélem, hogy jövőre beérik a munkánk a sok beadott pályá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lemes ünnepeket és Boldog új éve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1</w:t>
      </w:r>
      <w:r>
        <w:rPr>
          <w:u w:val="single"/>
          <w:vertAlign w:val="superscript"/>
        </w:rPr>
        <w:t>29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firstLine="36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   </w:t>
      </w:r>
      <w:r>
        <w:rPr/>
        <w:t>képvisel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6:00Z</dcterms:created>
  <dc:creator>Pályázat</dc:creator>
  <dc:description/>
  <cp:keywords/>
  <dc:language>en-US</dc:language>
  <cp:lastModifiedBy>User</cp:lastModifiedBy>
  <cp:lastPrinted>2017-01-02T14:17:00Z</cp:lastPrinted>
  <dcterms:modified xsi:type="dcterms:W3CDTF">2017-01-03T16:59:00Z</dcterms:modified>
  <cp:revision>5</cp:revision>
  <dc:subject/>
  <dc:title>J E G Y Z Ő K Ö N Y V</dc:title>
</cp:coreProperties>
</file>