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február 15-én (hétfő) 11</w:t>
      </w:r>
      <w:r>
        <w:rPr>
          <w:u w:val="single"/>
          <w:vertAlign w:val="superscript"/>
        </w:rPr>
        <w:t>10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/>
        <w:tab/>
        <w:tab/>
        <w:t xml:space="preserve">Tulman Renáta </w:t>
        <w:tab/>
        <w:tab/>
        <w:t>pénzügyi ügyintéző</w:t>
      </w:r>
      <w:r>
        <w:rPr>
          <w:sz w:val="28"/>
          <w:szCs w:val="20"/>
        </w:rPr>
        <w:tab/>
      </w:r>
    </w:p>
    <w:p>
      <w:pPr>
        <w:pStyle w:val="Normal"/>
        <w:ind w:left="1416" w:firstLine="708"/>
        <w:rPr/>
      </w:pPr>
      <w:r>
        <w:rPr/>
        <w:t>Bauerné Poór Vilma</w:t>
      </w:r>
      <w:r>
        <w:rPr>
          <w:bCs/>
        </w:rPr>
        <w:t xml:space="preserve">               könyvvizsgáló</w:t>
        <w:tab/>
      </w:r>
      <w:r>
        <w:rPr/>
        <w:tab/>
      </w:r>
    </w:p>
    <w:p>
      <w:pPr>
        <w:pStyle w:val="Normal"/>
        <w:ind w:left="1416" w:firstLine="708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, megjelenteket. </w:t>
      </w:r>
      <w:r>
        <w:rPr/>
        <w:t>Megállapítja, hogy jelen van 4 képviselő, a Képviselőtestület határo-zatképes, az ülést megnyitja. Czaun Zsol</w:t>
      </w:r>
      <w:r>
        <w:rPr>
          <w:bCs/>
          <w:kern w:val="2"/>
        </w:rPr>
        <w:t>t</w:t>
      </w:r>
      <w:r>
        <w:rPr/>
        <w:t xml:space="preserve"> képviselő munka miatt távol van. </w:t>
      </w:r>
      <w:r>
        <w:rPr>
          <w:kern w:val="2"/>
          <w:szCs w:val="32"/>
        </w:rPr>
        <w:t>Dr. Palásthy Julianna képviselőt</w:t>
      </w:r>
      <w:r>
        <w:rPr/>
        <w:t xml:space="preserve">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6/2016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február 15-i nyilvános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Az előzetesen kiküldött anyaghoz lenne egy 6. napirendi pont is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sel 4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426"/>
        <w:rPr/>
      </w:pPr>
      <w:r>
        <w:rPr/>
        <w:t xml:space="preserve">1.)  Az ún. Stabilitási tv-ből adódó beszámolási kötelezettség </w:t>
      </w:r>
    </w:p>
    <w:p>
      <w:pPr>
        <w:pStyle w:val="Normal"/>
        <w:ind w:left="993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66" w:hanging="0"/>
        <w:rPr/>
      </w:pPr>
      <w:r>
        <w:rPr/>
        <w:t xml:space="preserve">2.) Balatonakali Önkormányzat 2016. évi költségvetésének tárgyal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>3.)</w:t>
      </w:r>
      <w:r>
        <w:rPr>
          <w:sz w:val="20"/>
        </w:rPr>
        <w:t xml:space="preserve"> </w:t>
      </w:r>
      <w:r>
        <w:rPr/>
        <w:t xml:space="preserve">A polgármester 2016. évi szabadságol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>4.) Közterület rendezése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5.) Fövenyesi területbérlet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6.) A Balatonfüredi Többcélú Társulás Társulási Megállapodásának módosít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 xml:space="preserve">1.) </w:t>
      </w:r>
      <w:r>
        <w:rPr>
          <w:b/>
          <w:u w:val="single"/>
        </w:rPr>
        <w:t>Az ún. Stabilitási tv-ből adódó beszámolási kötelezettség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Jó pár éve ez az első lépés a költségvetés elfogadásában. Formal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>
          <w:bCs/>
        </w:rPr>
        <w:t xml:space="preserve"> könyvvizsgáló: A következő napirendi pontot érinti. 2013. óta a Stabilitási törvényből adódóan kötelező határozattal ezt elfog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7/2016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z Áht. 29/A §-ában foglaltak alapján az önkormányzat sa-ját bevételeinek, valamint a </w:t>
      </w:r>
      <w:r>
        <w:rPr>
          <w:i/>
        </w:rPr>
        <w:t>Magyarország gazdasági stabi-litásáról</w:t>
      </w:r>
      <w:r>
        <w:rPr/>
        <w:t xml:space="preserve"> szóló 2011. évi CXCIV. tv. 3. § (1) bekezdése sze-rinti adósságot keletkeztető ügyleteiből eredő fizetési köte-lezettségeinek a költségvetési évet követő három évre vár-ható összegét az alábbiakban foglaltak szerint állapítja meg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Saját bevételek összege: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6.     77.5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7.     78.0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8.     78.5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9.     79.000   eFt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16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 </w:t>
      </w:r>
      <w:r>
        <w:rPr/>
        <w:t>2017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 </w:t>
      </w:r>
      <w:r>
        <w:rPr/>
        <w:t xml:space="preserve">2018.                  0 Ft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 </w:t>
      </w:r>
      <w:r>
        <w:rPr/>
        <w:t>2019.                  0 Ft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A megállapított összegek alapján az Önkormányzat megfe-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-ménynek: </w:t>
      </w:r>
      <w:r>
        <w:rPr>
          <w:i/>
        </w:rPr>
        <w:t>„Az önkormányzat adósságot keletkeztető ügylet-ből származó tárgyévi összes fizetési kötelezettsége az a-dósságot keletkeztető ügylet futamidejének végéig egyik év-ben sem haladja meg az önkormányzat adott évi saját bevételeinek 50 %-át.”</w:t>
      </w:r>
    </w:p>
    <w:p>
      <w:pPr>
        <w:pStyle w:val="Normal"/>
        <w:ind w:left="1701" w:right="155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  <w:t xml:space="preserve">Határidő: </w:t>
        <w:tab/>
        <w:tab/>
        <w:t>folyamatos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 xml:space="preserve">2.) </w:t>
      </w:r>
      <w:r>
        <w:rPr>
          <w:b/>
          <w:u w:val="single"/>
        </w:rPr>
        <w:t>Balatonakali Önkormányzat 2016. évi költségvetésének tárgyalás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 tulajdonképpen kettő részből áll. Először elfogadjuk a Tihanyi Közös Önkormányzati Hivatal költségvetését, majd a mi önkormányzatunk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sleges volt a részünkről a hivatali átalakulás., hiszen a továbbiakban is magunk oldjuk meg a feladatokat. Az állami finanszírozás 2,11 főt ismer el, erre ad 9,66 MFt támogatást.</w:t>
      </w:r>
    </w:p>
    <w:p>
      <w:pPr>
        <w:pStyle w:val="Normal"/>
        <w:jc w:val="both"/>
        <w:rPr/>
      </w:pPr>
      <w:r>
        <w:rPr/>
        <w:t>A kirendeltséget mi még saját forrásból 10,6 MFt-tal támogatjuk. Így jön ki a 20,6 MFt költségvetési támogatás.</w:t>
      </w:r>
    </w:p>
    <w:p>
      <w:pPr>
        <w:pStyle w:val="Normal"/>
        <w:jc w:val="both"/>
        <w:rPr/>
      </w:pPr>
      <w:r>
        <w:rPr/>
        <w:t xml:space="preserve">Udvarihoz képest 5 MFt-tal kevesebbért tartjuk fenn a hivatalt. </w:t>
      </w:r>
    </w:p>
    <w:p>
      <w:pPr>
        <w:pStyle w:val="Normal"/>
        <w:jc w:val="both"/>
        <w:rPr/>
      </w:pPr>
      <w:r>
        <w:rPr/>
        <w:t>A költségek nagy része a bér és a járulék költségei. De benne van az iktatót program, közös hivatali biztonsági rendszer szoftver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/2016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határozat mellékletét képező kimutatásoknak megfelelő-en a Tihanyi Közös Önkormányzati Hivatal 2016. évi költ-ségvetését elfogadja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özös Hivatali költségvetés kiadási és bevételi főössze-gét 112.674.755 Ft-ban állapítja meg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a Tihanyi Közös Önkormányzati Hi-vatal Balatonakali Kirendeltségének működéséhez – a Kö-zös Hivatal alakításáról és fenntartásáról szóló Megállapo-dás VII. fejezet 2.c) pontja alapján - átadott pénzeszközként 10.612.200,-Ft-ot biztosít a  2016. évi önkormányzati költ-ségvetésébe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felhatalmazza a polgármestert, hogy az átadott pénzeszköz havonta történő átutalásáról gondos-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559" w:firstLine="1092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</w:r>
      <w:r>
        <w:rPr>
          <w:bCs/>
        </w:rPr>
        <w:t>azonnal, majd folyamatos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polgármester és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unka értekezleten mi már több alkalommal megtárgyaltuk a költségvetést.</w:t>
      </w:r>
    </w:p>
    <w:p>
      <w:pPr>
        <w:pStyle w:val="Normal"/>
        <w:jc w:val="both"/>
        <w:rPr/>
      </w:pPr>
      <w:r>
        <w:rPr/>
        <w:t>A költségvetési főösszeg 427 MFt, az előző évi pénzmaradvány 218 MFt, ami elég tekintélyes.</w:t>
      </w:r>
    </w:p>
    <w:p>
      <w:pPr>
        <w:pStyle w:val="Normal"/>
        <w:jc w:val="both"/>
        <w:rPr/>
      </w:pPr>
      <w:r>
        <w:rPr/>
        <w:t>Fejlesztésekre 150 MFt-tot szánunk az idén, ami az eddigiekhez képest kiugró. Persze ezek csak tervek, aztán majd kialakul, hogy a végén mi valósul meg. Nagyon sok esetben pályázati forrásokat szeretnénk szerezni és azzal együtt fejleszteni.</w:t>
      </w:r>
    </w:p>
    <w:p>
      <w:pPr>
        <w:pStyle w:val="Normal"/>
        <w:jc w:val="both"/>
        <w:rPr/>
      </w:pPr>
      <w:r>
        <w:rPr/>
        <w:t>Ismerteti a főbb fejlesztéseket: Művelődési ház parketta csere, Fő tér felújítás, csapadékvíz elvezetés, móló rekonstrukció; orvosi rendelők akadálymentesítése, keleti lakópark úttervezés.</w:t>
      </w:r>
    </w:p>
    <w:p>
      <w:pPr>
        <w:pStyle w:val="Normal"/>
        <w:jc w:val="both"/>
        <w:rPr/>
      </w:pPr>
      <w:r>
        <w:rPr/>
        <w:t>Strand előtti park kialakítása. Több utca felújítása pályázati forrásból fog elkészülni. A pénz már gyakorlatilag a számlánkon van, a közbeszerzést kell indítani. Beterveztük a keleti lakópark közvilágításának szakaszos kiépítését, a Liliom utcával kezdve. A strandra napozó stéget, vízi biciklik beszerzését terveztünk.</w:t>
      </w:r>
    </w:p>
    <w:p>
      <w:pPr>
        <w:pStyle w:val="Normal"/>
        <w:jc w:val="both"/>
        <w:rPr/>
      </w:pPr>
      <w:r>
        <w:rPr/>
        <w:t>Szerepel itt a Bahart részvények tőke pótlása is, ami évek óta húzódik. De pont velük le kell üljünk tárgyalni, mert már csak heti 1 járatot akarnak indítani, ami számunkra kezel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>
          <w:bCs/>
        </w:rPr>
        <w:t xml:space="preserve"> könyvvizsgáló: Február 15-ig el kell fogadni a költségvetést. A jogszabályok szigorúan meghatározzák, hogy milyen tartalmi elemeknek kell benne lenni. A pénzügyes kolleganő munkáját dicséri a jó anyag.</w:t>
      </w:r>
    </w:p>
    <w:p>
      <w:pPr>
        <w:pStyle w:val="Normal"/>
        <w:jc w:val="both"/>
        <w:rPr>
          <w:bCs/>
        </w:rPr>
      </w:pPr>
      <w:r>
        <w:rPr>
          <w:bCs/>
        </w:rPr>
        <w:t>2013. óta feladatfinanszírozás van. A jövedelemtermelő képesség alapján adja az állam a támogatást. Ez 5,8 %-kal, 23 Millió Forinttal több, mint tavaly. A költségvetésből 218 Millió az áthozott, 208 Millió tisztán a tárgyévi költségvetés.</w:t>
      </w:r>
    </w:p>
    <w:p>
      <w:pPr>
        <w:pStyle w:val="Normal"/>
        <w:jc w:val="both"/>
        <w:rPr>
          <w:bCs/>
        </w:rPr>
      </w:pPr>
      <w:r>
        <w:rPr>
          <w:bCs/>
        </w:rPr>
        <w:t>Jelentős fejlesztéseket tartalmaz a kiadási oldal.</w:t>
      </w:r>
    </w:p>
    <w:p>
      <w:pPr>
        <w:pStyle w:val="Normal"/>
        <w:jc w:val="both"/>
        <w:rPr/>
      </w:pPr>
      <w:r>
        <w:rPr>
          <w:bCs/>
        </w:rPr>
        <w:t>A működésnél a bevételek fedezik a feladatokat. 83 Millió Ft az ált. működési tartalék. 143 MFt a pénzmaradvány konkrét feladatokhoz kötv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iztonságos, a tartalékokkal alátámasztott a gazdálkodást biztosít a költségveté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A fejlesztéseknél kimaradt az említésből a 71-es főút forgalom lassítása. Mert erre nagy igény va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2011. évi beadott pályázatunkból csak a zebra valósult meg. Mivel lejjebb a Dörgicsei útkereszteződésnél és feljebb is van zebra, erre a lassítóra tényleg nagy igény lenne. Ezért 5 MFt-tot különítettünk el erre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1/2016. (II. 19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701" w:right="1512" w:hanging="0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/>
      </w:pPr>
      <w:r>
        <w:rPr>
          <w:lang w:eastAsia="ar-SA"/>
        </w:rPr>
        <w:t xml:space="preserve">a </w:t>
      </w:r>
      <w:r>
        <w:rPr>
          <w:i/>
          <w:lang w:eastAsia="ar-SA"/>
        </w:rPr>
        <w:t xml:space="preserve">Balatonakali Önkormányzat 2016. évi költségvetéséről </w:t>
      </w:r>
      <w:r>
        <w:rPr>
          <w:lang w:eastAsia="ar-SA"/>
        </w:rPr>
        <w:t>szóló önkormányzati rendelet-tervezetet elfogadja és 1/2016. (II. 19.) szám alatt rendeletei közé iktatja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849"/>
        <w:rPr/>
      </w:pPr>
      <w:r>
        <w:rPr>
          <w:b/>
        </w:rPr>
        <w:t>3.)</w:t>
      </w:r>
      <w:r>
        <w:rPr>
          <w:b/>
          <w:sz w:val="20"/>
          <w:u w:val="single"/>
        </w:rPr>
        <w:t xml:space="preserve"> </w:t>
      </w:r>
      <w:r>
        <w:rPr>
          <w:b/>
          <w:u w:val="single"/>
        </w:rPr>
        <w:t xml:space="preserve">A polgármester 2016. évi szabadságol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lőre el kell fogadni a szabadságolási tervet, hogy mikor akarok szabadságra menni. Aztán 15 nappal előtte be kell jelentenem, ha módosítani akar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/2016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- mint munkáltató – Koncz Imre polgármester előterjesz-tése szerint a 2016. évre esedékes 43 nap szabadság kivétel ütemezését </w:t>
      </w:r>
      <w:r>
        <w:rPr/>
        <w:t xml:space="preserve">a benyújtott tervnek megfelelően engedélyezi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59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-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  <w:t>Határidő:               folyamatos</w:t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  <w:t xml:space="preserve">Felelős: </w:t>
        <w:tab/>
        <w:tab/>
        <w:t>alpolgármester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ind w:left="1416" w:hanging="849"/>
        <w:rPr>
          <w:b/>
          <w:b/>
        </w:rPr>
      </w:pPr>
      <w:r>
        <w:rPr>
          <w:b/>
        </w:rPr>
        <w:t xml:space="preserve">4.) </w:t>
      </w:r>
      <w:r>
        <w:rPr>
          <w:b/>
          <w:u w:val="single"/>
        </w:rPr>
        <w:t>Közterület rendezése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új építési telkek kialakításánál a vállalásának mindkét fél eleget tett. Pluszban kialakításra került a nagy véderdőnél a Tüzéppel szemben egy körfor-galom, ill. az alsó részen egy utca is kialakításra került.</w:t>
      </w:r>
    </w:p>
    <w:p>
      <w:pPr>
        <w:pStyle w:val="Normal"/>
        <w:jc w:val="both"/>
        <w:rPr/>
      </w:pPr>
      <w:r>
        <w:rPr/>
        <w:t>A telekadó terhére ezeket megvásároljuk, mert a mi előírásunk alapján lettek kiszabályozva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Azt tegyük hozzá, hogy amúgy a vételár egy reális 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ndkét fél számára elfogadható megoldás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/2016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keepNext w:val="true"/>
        <w:ind w:left="1701" w:right="1559" w:hanging="0"/>
        <w:jc w:val="both"/>
        <w:rPr/>
      </w:pPr>
      <w:r>
        <w:rPr/>
        <w:t>meg kívánja vásárolni a Balatonakali 1614/12 hrsz-ú, 1522 m</w:t>
      </w:r>
      <w:r>
        <w:rPr>
          <w:vertAlign w:val="superscript"/>
        </w:rPr>
        <w:t>2</w:t>
      </w:r>
      <w:r>
        <w:rPr/>
        <w:t xml:space="preserve"> térmértékű és a 1614/13 hrsz-ú, 224 m</w:t>
      </w:r>
      <w:r>
        <w:rPr>
          <w:vertAlign w:val="superscript"/>
        </w:rPr>
        <w:t>2</w:t>
      </w:r>
      <w:r>
        <w:rPr/>
        <w:t xml:space="preserve"> térmértékű  „Kivett közforgalom elől el nem zárt magánút” megneve-zését ingatlanokat.</w:t>
      </w:r>
    </w:p>
    <w:p>
      <w:pPr>
        <w:pStyle w:val="Normal"/>
        <w:keepNext w:val="true"/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ind w:left="1701" w:right="1559" w:hanging="0"/>
        <w:jc w:val="both"/>
        <w:rPr/>
      </w:pPr>
      <w:r>
        <w:rPr/>
        <w:t>Az ingatlanokért az eladó által kért 542.080,-Ft vételárat elfogadja és a költségvetése terhére biztosítja.</w:t>
      </w:r>
    </w:p>
    <w:p>
      <w:pPr>
        <w:pStyle w:val="Normal"/>
        <w:keepNext w:val="true"/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ind w:left="1701" w:right="1559" w:hanging="0"/>
        <w:jc w:val="both"/>
        <w:rPr/>
      </w:pPr>
      <w:r>
        <w:rPr/>
        <w:t>Az ingatlanokat „közút” megnevezésre módosítja és a forgalomképtelen törzsvagyoni körbe sorolja b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z adásvételi szerződés aláírására és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6. március 14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>5.)</w:t>
      </w:r>
      <w:r>
        <w:rPr/>
        <w:t xml:space="preserve"> </w:t>
      </w:r>
      <w:r>
        <w:rPr>
          <w:b/>
          <w:u w:val="single"/>
        </w:rPr>
        <w:t>Fövenyesi terület bérlet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fövenyesi önkormányzati területrészen rendezetlen épületek vannak. A most tárgyalandó épület előző tulajdonosával nem volt soha gond.</w:t>
      </w:r>
    </w:p>
    <w:p>
      <w:pPr>
        <w:pStyle w:val="Normal"/>
        <w:jc w:val="both"/>
        <w:rPr/>
      </w:pPr>
      <w:r>
        <w:rPr/>
        <w:t>A vevő alapvetően üzletet szeretne kialakítani. Részünkről támog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/2016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bérbead a 0118/3 hrsz-ú ingatlanából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Kutas Attila Levente részére a saját tulajdonú felépítmény alatti kb. 39,69 m</w:t>
      </w:r>
      <w:r>
        <w:rPr>
          <w:vertAlign w:val="superscript"/>
        </w:rPr>
        <w:t xml:space="preserve">2 </w:t>
      </w:r>
      <w:r>
        <w:rPr/>
        <w:t>alapterületű ill. az ún. előkert földte-rületéből – felmérés során egyeztetendő alapterületű részt -, ideiglenes jelleggel 2020. október 30. napjáig.</w:t>
      </w:r>
    </w:p>
    <w:p>
      <w:pPr>
        <w:pStyle w:val="Normal"/>
        <w:tabs>
          <w:tab w:val="clear" w:pos="708"/>
          <w:tab w:val="left" w:pos="56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bérleti díj a 2016. évi időszakra: </w:t>
      </w:r>
    </w:p>
    <w:p>
      <w:pPr>
        <w:pStyle w:val="Normal"/>
        <w:ind w:left="1701" w:right="1559" w:hanging="0"/>
        <w:jc w:val="both"/>
        <w:rPr/>
      </w:pPr>
      <w:r>
        <w:rPr/>
        <w:t>- az építmény alatti terület után: 3.515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Normal"/>
        <w:ind w:left="1701" w:right="1559" w:hanging="0"/>
        <w:jc w:val="both"/>
        <w:rPr/>
      </w:pPr>
      <w:r>
        <w:rPr/>
        <w:t>- ún. előkert (2 hónapra kell megfizetni, igény szerinti terü-</w:t>
      </w:r>
    </w:p>
    <w:p>
      <w:pPr>
        <w:pStyle w:val="Normal"/>
        <w:ind w:left="1701" w:right="1559" w:hanging="0"/>
        <w:jc w:val="both"/>
        <w:rPr/>
      </w:pPr>
      <w:r>
        <w:rPr/>
        <w:t>letre):</w:t>
        <w:tab/>
        <w:tab/>
        <w:tab/>
        <w:t xml:space="preserve">          1.758,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idő leteltét megelőző 30 nappal a bérlő a bérleti jogviszony folytatását kérheti a Képviselőtestülettől újabb 5 éves időtartamra, amennyiben nincsen bérleti- és közműdíj tartozása. </w:t>
      </w:r>
    </w:p>
    <w:p>
      <w:pPr>
        <w:pStyle w:val="Normal"/>
        <w:ind w:left="1701" w:right="1559" w:hanging="0"/>
        <w:jc w:val="both"/>
        <w:rPr/>
      </w:pPr>
      <w:r>
        <w:rPr/>
        <w:t>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nak csak a terület tulajdonos Önkormányzat hozzájá-rulásával ruházhatja át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szerződés megszűnését követően a felépítmény alatti területet eredeti állapotába visszaalakítva, az épít-ményt elbontva kell a tulajdonosnak átad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terület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2016. március 3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33"/>
        <w:rPr>
          <w:b/>
          <w:b/>
        </w:rPr>
      </w:pPr>
      <w:r>
        <w:rPr>
          <w:b/>
        </w:rPr>
        <w:t xml:space="preserve">6.) </w:t>
      </w:r>
      <w:r>
        <w:rPr>
          <w:b/>
          <w:u w:val="single"/>
        </w:rPr>
        <w:t>A Balatonfüredi Többcélú Társulás Társulási Megállapodásának módosítása</w:t>
      </w:r>
      <w:r>
        <w:rPr/>
        <w:t xml:space="preserve">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Szintén egy formalitás. Ma 8-kor vettem részt a társulási ülésen. A kormányzati feladatokban történt változás, ez kerül átve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2/2016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a Balatonfüredi Többcélú Társulás – a Társulási Tanács 2016. február 15-i ülésén jóváhagyott - „Társulási Megál-lapodás módosítása” okiratot, valamint az ez alapján elké-szített egységes szerkezetű „Társulási Megállapodást” elfogadj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, hogy a fentiekkel módosított Társulási Megállapodás aláírásár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1</w:t>
      </w:r>
      <w:r>
        <w:rPr>
          <w:u w:val="single"/>
          <w:vertAlign w:val="superscript"/>
        </w:rPr>
        <w:t>4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</w:t>
      </w:r>
      <w:r>
        <w:rPr>
          <w:kern w:val="2"/>
          <w:szCs w:val="32"/>
        </w:rPr>
        <w:t xml:space="preserve">Dr. Palásthy Julianna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2"/>
          <w:szCs w:val="32"/>
        </w:rPr>
        <w:t xml:space="preserve">            </w:t>
      </w:r>
      <w:r>
        <w:rPr>
          <w:kern w:val="2"/>
          <w:szCs w:val="32"/>
        </w:rPr>
        <w:t>képviselő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4:00Z</dcterms:created>
  <dc:creator>Pályázat</dc:creator>
  <dc:description/>
  <cp:keywords/>
  <dc:language>en-US</dc:language>
  <cp:lastModifiedBy>User</cp:lastModifiedBy>
  <cp:lastPrinted>2015-01-19T11:41:00Z</cp:lastPrinted>
  <dcterms:modified xsi:type="dcterms:W3CDTF">2016-02-22T15:13:00Z</dcterms:modified>
  <cp:revision>4</cp:revision>
  <dc:subject/>
  <dc:title>J E G Y Z Ő K Ö N Y V</dc:title>
</cp:coreProperties>
</file>