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rcius 16-án (szerda) 15</w:t>
      </w:r>
      <w:r>
        <w:rPr>
          <w:u w:val="single"/>
          <w:vertAlign w:val="superscript"/>
        </w:rPr>
        <w:t>19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/>
        <w:tab/>
        <w:tab/>
        <w:t xml:space="preserve">Tulman Renáta </w:t>
        <w:tab/>
        <w:tab/>
        <w:t>pénzügyi ügyintéző</w:t>
      </w:r>
      <w:r>
        <w:rPr>
          <w:sz w:val="28"/>
          <w:szCs w:val="20"/>
        </w:rPr>
        <w:tab/>
      </w:r>
    </w:p>
    <w:p>
      <w:pPr>
        <w:pStyle w:val="Normal"/>
        <w:ind w:left="1416" w:firstLine="708"/>
        <w:rPr/>
      </w:pPr>
      <w:r>
        <w:rPr/>
        <w:t xml:space="preserve">Lamperth Zoltánné </w:t>
        <w:tab/>
        <w:tab/>
        <w:t>strandgondnok</w:t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 xml:space="preserve">Megállapítja, hogy jelen van az 5 képviselő, a Képviselőtestület határozatképes, az ülést megnyitja. Tóth László alpolgármester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28/2016. (I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március 16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1416" w:hanging="84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426"/>
        <w:rPr/>
      </w:pPr>
      <w:r>
        <w:rPr/>
        <w:t xml:space="preserve">1.)  Balatonakali község Önkormányzat Képviselőtestületének rendelet-tervezete a </w:t>
      </w:r>
      <w:r>
        <w:rPr>
          <w:i/>
        </w:rPr>
        <w:t xml:space="preserve">Ba-latonakali Önkormányzatának 2015. évi költségvetéséről </w:t>
      </w:r>
      <w:r>
        <w:rPr/>
        <w:t xml:space="preserve">szóló 1/2015. (II.18.) ön-kormányzati rendelet módosításáról </w:t>
      </w:r>
    </w:p>
    <w:p>
      <w:pPr>
        <w:pStyle w:val="Normal"/>
        <w:ind w:left="993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</w:t>
      </w:r>
      <w:r>
        <w:rPr/>
        <w:t>2.)  Beszerzési szabályzat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66" w:hanging="283"/>
        <w:rPr/>
      </w:pPr>
      <w:r>
        <w:rPr/>
        <w:t xml:space="preserve">    </w:t>
      </w:r>
      <w:r>
        <w:rPr/>
        <w:t xml:space="preserve">3.)  Pénzügyi döntések (ingatlan vásárlás, fahíd és parkettázás)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66" w:hanging="283"/>
        <w:rPr/>
      </w:pPr>
      <w:r>
        <w:rPr/>
        <w:t xml:space="preserve">    </w:t>
      </w:r>
      <w:r>
        <w:rPr/>
        <w:t xml:space="preserve">4.)  2016. évi rendezvények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5.)  Csúzda bérl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6.)  A 2016. évi strandjegy, apartman, stég és kölcsönző árak megállapítása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283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Balatonakali község Önkormányzat Képviselőtestületének rendelet-tervezete a </w:t>
      </w:r>
      <w:r>
        <w:rPr>
          <w:b/>
          <w:i/>
          <w:u w:val="single"/>
        </w:rPr>
        <w:t xml:space="preserve">Balatonakali Önkormányzatának 2015. évi költségvetéséről </w:t>
      </w:r>
      <w:r>
        <w:rPr>
          <w:b/>
          <w:u w:val="single"/>
        </w:rPr>
        <w:t xml:space="preserve">szóló 1/2015. (II.18.) önkormányzati rendelet módosításáról 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z </w:t>
      </w:r>
      <w:r>
        <w:rPr>
          <w:i/>
        </w:rPr>
        <w:t>Államháztartásról</w:t>
      </w:r>
      <w:r>
        <w:rPr/>
        <w:t xml:space="preserve"> szóló törvény alapján, ha a helyi önkor-mányzat év közben a költségvetési rendelet készítésekor nem ismert többletbevételhez jut, vagy bevételei a tervezettől elmaradnak, e tényről a polgármester a Képviselőtestületet tá-jékoztatja.</w:t>
      </w:r>
    </w:p>
    <w:p>
      <w:pPr>
        <w:pStyle w:val="Normal"/>
        <w:autoSpaceDE w:val="false"/>
        <w:jc w:val="both"/>
        <w:rPr/>
      </w:pPr>
      <w:r>
        <w:rPr/>
        <w:t>A 2015. évi eredeti költségvetés módosítása szükségessé vált a költségvetés jóváhagyása óta ismertté vált gazdasági események költségvetésbe történő beépítése érdekében. Ezek az állami támogatások változása, az elnyert pályázati támogatások, és a testületi döntések hatása a költségvetésr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2/2016. (III. 21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701" w:right="1512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701" w:hanging="0"/>
        <w:jc w:val="both"/>
        <w:rPr/>
      </w:pPr>
      <w:r>
        <w:rPr/>
        <w:t xml:space="preserve">a </w:t>
      </w:r>
      <w:r>
        <w:rPr>
          <w:i/>
        </w:rPr>
        <w:t>Balatonakali Önkormányzatának 2015. évi költségveté-séről</w:t>
      </w:r>
      <w:r>
        <w:rPr/>
        <w:t xml:space="preserve"> szóló 1/2015. (II. 18.) önkormányzati rendelet módo-sítására irányuló rendelet-tervezetet elfogadja és 2/2016. (III. 21.) szám alatt rendeletei közé iktatja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701" w:hanging="0"/>
        <w:rPr/>
      </w:pPr>
      <w:r>
        <w:rPr/>
        <w:t>Felelős:</w:t>
        <w:tab/>
        <w:t>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  <w:u w:val="single"/>
        </w:rPr>
      </w:pPr>
      <w:r>
        <w:rPr>
          <w:b/>
        </w:rPr>
        <w:t xml:space="preserve">2.) </w:t>
      </w:r>
      <w:r>
        <w:rPr>
          <w:b/>
          <w:u w:val="single"/>
        </w:rPr>
        <w:t>Balatonakali Önkormányzat b</w:t>
      </w:r>
      <w:r>
        <w:rPr>
          <w:b/>
          <w:sz w:val="22"/>
          <w:szCs w:val="22"/>
          <w:u w:val="single"/>
        </w:rPr>
        <w:t>eszerzési szabályzat</w:t>
      </w:r>
      <w:r>
        <w:rPr>
          <w:b/>
          <w:u w:val="single"/>
        </w:rPr>
        <w:t>a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tulajdonképpen nem is kellett volna a testület előtt tárgyalni és határozattal elfogadni, de én ragaszkodtam ahhoz, hogy a testület is lássa és együtt fogadjuk el. Egyszerűsíti, gördülékennyé teszi az ügyek intézését, nem kell minden miatt összerángatni a testületet.</w:t>
      </w:r>
    </w:p>
    <w:p>
      <w:pPr>
        <w:pStyle w:val="Normal"/>
        <w:jc w:val="both"/>
        <w:rPr/>
      </w:pPr>
      <w:r>
        <w:rPr/>
        <w:t>Kategóriákat állít fel, előírja hogyan milyen formában kell az árajánlatokat megkérni, formanyomtatvány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9/2016. (I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a Balatonakali Önkormányzat Beszerzési Szabályzatát az előterjesztés melléklete szerinti tartalommal elfogadja.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3"/>
        <w:rPr/>
      </w:pPr>
      <w:r>
        <w:rPr>
          <w:b/>
        </w:rPr>
        <w:t>3.)</w:t>
      </w:r>
      <w:r>
        <w:rPr>
          <w:sz w:val="20"/>
        </w:rPr>
        <w:t xml:space="preserve"> </w:t>
      </w:r>
      <w:r>
        <w:rPr>
          <w:b/>
          <w:u w:val="single"/>
        </w:rPr>
        <w:t>Pénzügyi döntések (ingatlan vásárlás, fahíd és parkettázás)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napirendi ponton belül három kérdés van. Javaslom tárgyaljuk külön-külön és döntsünk is mindjárt róla.</w:t>
      </w:r>
    </w:p>
    <w:p>
      <w:pPr>
        <w:pStyle w:val="Normal"/>
        <w:jc w:val="both"/>
        <w:rPr/>
      </w:pPr>
      <w:r>
        <w:rPr/>
        <w:t>Az ún. magtár megvásárlása régóta, legalább 20-30 éve húzódó ügy.</w:t>
      </w:r>
    </w:p>
    <w:p>
      <w:pPr>
        <w:pStyle w:val="Normal"/>
        <w:jc w:val="both"/>
        <w:rPr/>
      </w:pPr>
      <w:r>
        <w:rPr/>
        <w:t>Az Önkormányzat és a civil szervezetek is már régen szemet vetettek rá. Az állaga folyamatosan romlott. Nem áll védettség alatt, így kötelezni sem lehetett a tulajdonost.</w:t>
      </w:r>
    </w:p>
    <w:p>
      <w:pPr>
        <w:pStyle w:val="Normal"/>
        <w:jc w:val="both"/>
        <w:rPr/>
      </w:pPr>
      <w:r>
        <w:rPr/>
        <w:t>Most, ha a miénk lenne, lehetőség nyílna pályázat útján a rendbetételére.</w:t>
      </w:r>
    </w:p>
    <w:p>
      <w:pPr>
        <w:pStyle w:val="Normal"/>
        <w:jc w:val="both"/>
        <w:rPr/>
      </w:pPr>
      <w:r>
        <w:rPr/>
        <w:t>Kulturális, közösségi célokra szeretnénk hasznosítani. Az épület 3 szintes, kb. 50-60 m</w:t>
      </w:r>
      <w:r>
        <w:rPr>
          <w:vertAlign w:val="superscript"/>
        </w:rPr>
        <w:t>2</w:t>
      </w:r>
      <w:r>
        <w:rPr/>
        <w:t xml:space="preserve"> alapterületű. </w:t>
      </w:r>
    </w:p>
    <w:p>
      <w:pPr>
        <w:pStyle w:val="Normal"/>
        <w:jc w:val="both"/>
        <w:rPr/>
      </w:pPr>
      <w:r>
        <w:rPr/>
        <w:t>Nagyon nagy a művelődési házunk kihasználtsága. Van, hogy 4-5 program van naponta egymás után. 6 MFt-ért hirdeti a tulajdonos, de most odaadná nekünk 5 Millióért.</w:t>
      </w:r>
    </w:p>
    <w:p>
      <w:pPr>
        <w:pStyle w:val="Normal"/>
        <w:jc w:val="both"/>
        <w:rPr/>
      </w:pPr>
      <w:r>
        <w:rPr>
          <w:bCs/>
          <w:iCs/>
        </w:rPr>
        <w:t>A Vidékfejlesztési program a Településképet meghatározó épületek korszerűsítésére hirdet programot. Országosan mindenki pályázhat rá, 7-800 pályázatot bírálnak el, 50 % esélyt adunk rá. Októberben lehet, hogy újból meghirdetik és lesz második fordul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Eredményesnek tarja a tárgyalásokat. Korábban nem akarta a tulajdonos eladni, most pedig 5 Millióért odaadná. Jó, frekventált helyen van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6. (I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meg kívánja vásárolni a Balatonakali 238 hrsz-ú, 499 m</w:t>
      </w:r>
      <w:r>
        <w:rPr>
          <w:vertAlign w:val="superscript"/>
        </w:rPr>
        <w:t>2</w:t>
      </w:r>
      <w:r>
        <w:rPr/>
        <w:t xml:space="preserve"> alapterületű, „kivett gazdasági épület, udvar” megnevezésű ingatlan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.000.000,-Ft vételárat elfogadja és azt a költségvetés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z ingatlant a korlátozottan forgalomképes törzsvagyoni körébe sorol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áprili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Koncz Imre </w:t>
      </w:r>
      <w:r>
        <w:rPr/>
        <w:t>polgármester: A fahíd építéséhez is beszereztünk 3 árajánlatot. A SETA Bt. már több kisebb munkát végzett el nekünk. Őket javaslom megbízn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alatonakali község Önkormányzatának Képviselőtestülete az ún. Forrás Park projekt fahíd építésével megbízza a beadott árajánlata szerinti műszaki tartalom mellett a </w:t>
      </w:r>
      <w:r>
        <w:rPr>
          <w:rFonts w:eastAsia="Calibri"/>
          <w:lang w:eastAsia="en-US"/>
        </w:rPr>
        <w:t xml:space="preserve">SE-TA Bt. (8272 Szentantalfa, Fő u. 70.) </w:t>
      </w:r>
      <w:r>
        <w:rPr/>
        <w:t xml:space="preserve">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635.200,-F</w:t>
      </w:r>
      <w:r>
        <w:rPr/>
        <w:t xml:space="preserve">orintot biztosít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b/>
        </w:rPr>
        <w:t xml:space="preserve">Koncz Imre </w:t>
      </w:r>
      <w:r>
        <w:rPr/>
        <w:t xml:space="preserve">polgármester: A Művelődési ház nagy terme több, mint 10 éve kapott puhafa parketta borítást. Kétszer már meg lett csiszolva, elvékonyodott, szálkásodott. Nehéz jó szakembert találni. </w:t>
      </w:r>
      <w:r>
        <w:rPr>
          <w:rFonts w:eastAsia="Calibri"/>
          <w:lang w:eastAsia="en-US"/>
        </w:rPr>
        <w:t>A Gombás Gábor csinálta a parkettázást a kis termünkben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unkát 1 hónap alatt el kellene végezn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6. (I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alatonakali község Önkormányzatának Képviselőtestülete a Művelődési ház nagy termének parkettázási munkáival a beadott árajánlata szerinti műszaki tartalom mellett megbízza </w:t>
      </w:r>
      <w:r>
        <w:rPr>
          <w:rFonts w:eastAsia="Calibri"/>
          <w:lang w:eastAsia="en-US"/>
        </w:rPr>
        <w:t>Gombás Gábor (8454 Nyirád, Sósi domb 11.)</w:t>
      </w:r>
      <w:r>
        <w:rPr/>
        <w:t xml:space="preserve"> vállalkozó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1.679.600,-Fo</w:t>
      </w:r>
      <w:r>
        <w:rPr/>
        <w:t xml:space="preserve">rintot biztosít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ind w:left="566" w:hanging="0"/>
        <w:rPr/>
      </w:pPr>
      <w:r>
        <w:rPr>
          <w:b/>
        </w:rPr>
        <w:t xml:space="preserve">4.) </w:t>
      </w:r>
      <w:r>
        <w:rPr>
          <w:b/>
          <w:u w:val="single"/>
        </w:rPr>
        <w:t>2016. évi rendezvények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rogramok pénzügyi keretét elfogadtuk már a költségvetésben.</w:t>
      </w:r>
    </w:p>
    <w:p>
      <w:pPr>
        <w:pStyle w:val="Normal"/>
        <w:jc w:val="both"/>
        <w:rPr/>
      </w:pPr>
      <w:r>
        <w:rPr/>
        <w:t>De a ma elfogadott szabályzat alapján is kell egy felhatalmazás, hogy kötelezettséget vállaljak a sok előadóval történő szerződés kötéskor. Így nem kell minden drágább fellépőt határozattal külön elfogadni.</w:t>
      </w:r>
    </w:p>
    <w:p>
      <w:pPr>
        <w:pStyle w:val="Normal"/>
        <w:jc w:val="both"/>
        <w:rPr/>
      </w:pPr>
      <w:r>
        <w:rPr/>
        <w:t>Bár ez eleve speciális eset, mert ha a Dolly roll-t akarjuk, akkor nem lehet a Pokolgépet megkeresni. A szabályos működésünkhöz ez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6. (III. 16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felhatalmazza a polgármestert, hogy a 2016. évben tervezett programok gördülékeny megvalósítása során a szolgáltatási kiadások esetében 7,350 MFt, a készletbeszerzés eseté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>
          <w:lang w:eastAsia="ar-SA"/>
        </w:rPr>
      </w:pPr>
      <w:r>
        <w:rPr>
          <w:lang w:eastAsia="ar-SA"/>
        </w:rPr>
        <w:t>Haráridő:          2016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417" w:hanging="0"/>
        <w:rPr>
          <w:lang w:eastAsia="ar-SA"/>
        </w:rPr>
      </w:pPr>
      <w:r>
        <w:rPr>
          <w:lang w:eastAsia="ar-SA"/>
        </w:rPr>
        <w:t>Felelős:             polgármester, pénzügy, műv.szervező</w:t>
      </w:r>
    </w:p>
    <w:p>
      <w:pPr>
        <w:pStyle w:val="Normal"/>
        <w:ind w:left="900" w:hanging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>Csúzda bérlete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Koncz Imre </w:t>
      </w:r>
      <w:r>
        <w:rPr/>
        <w:t>polgármester: A csúzdát 2012-ben vásárolta meg Huszár Róbert vállalkozása az Akali Kempingek Kft. Speciális konstrukciót alakítottunk ki a terület bérletre.</w:t>
      </w:r>
    </w:p>
    <w:p>
      <w:pPr>
        <w:pStyle w:val="TextBody"/>
        <w:spacing w:before="0" w:after="0"/>
        <w:rPr/>
      </w:pPr>
      <w:r>
        <w:rPr/>
        <w:t>Az önkormányzat 1 főt biztosít a működtetéshez. A csúzda műszaki állapotát Huszár Róbert rendezi. Egységes a jegyár. A strandon keletkező bevétel a miénk. Egyfajta vonzerő, mégha nem is a legkorszerűbb. Nyáron 2 diáknak 4 órás munkát tudtunk biztosítan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6. (I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559" w:hanging="0"/>
        <w:jc w:val="both"/>
        <w:rPr>
          <w:kern w:val="2"/>
        </w:rPr>
      </w:pPr>
      <w:r>
        <w:rPr/>
        <w:t xml:space="preserve">Balatonakali község Önkormányzatának Képviselőtestülete </w:t>
      </w:r>
      <w:r>
        <w:rPr>
          <w:kern w:val="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részt, ideiglenes jelleggel </w:t>
      </w:r>
      <w:r>
        <w:rPr>
          <w:i/>
          <w:kern w:val="2"/>
        </w:rPr>
        <w:t>kereskedelmi tevékenység (vízi csúszda)</w:t>
      </w:r>
      <w:r>
        <w:rPr>
          <w:kern w:val="2"/>
        </w:rPr>
        <w:t xml:space="preserve"> folytatásának céljára 2016. szeptember 30. napjáig az alábbi feltételek kikötése mellett: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 xml:space="preserve">- A bérleti díj évi 80.000,-Ft + ÁFA. </w:t>
      </w:r>
    </w:p>
    <w:p>
      <w:pPr>
        <w:pStyle w:val="Normal"/>
        <w:ind w:left="1620" w:right="1559" w:hanging="0"/>
        <w:jc w:val="both"/>
        <w:rPr/>
      </w:pPr>
      <w:r>
        <w:rPr>
          <w:kern w:val="2"/>
        </w:rPr>
        <w:t xml:space="preserve">- A bérleti díjat egyösszegben kell megfizetni a bérlőnek 2016. július 10. napjáig. </w:t>
      </w:r>
    </w:p>
    <w:p>
      <w:pPr>
        <w:pStyle w:val="Normal"/>
        <w:ind w:left="1620" w:right="1559" w:hanging="0"/>
        <w:jc w:val="both"/>
        <w:rPr/>
      </w:pPr>
      <w:r>
        <w:rPr>
          <w:kern w:val="2"/>
        </w:rPr>
        <w:t xml:space="preserve">- A bérleti idő leteltét megelőző 90 nappal a bérlő a bérleti jogviszony folytatását kérheti a Képviselőtestülettől, ameny-nyiben nincsen bérleti- és közműdíj tartozása. 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 xml:space="preserve">- A csúszda üzemeltetője, tulajdonosa mindennemű engedély megszerzéséért, a csúzda műszaki állapotáért, valamint a folyamatos szabályszerű üzemelésért anyagi felelősséggel is tartozik. 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 xml:space="preserve">- Az önkormányzat az üzemeltetéshez biztosít egy 8 órás alkalmazottat, saját költségén, jegyellenőr munkakörben. 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 xml:space="preserve">- A napi nyitva tartást a strand nyitva tartásához igazítva határozza meg. </w:t>
      </w:r>
    </w:p>
    <w:p>
      <w:pPr>
        <w:pStyle w:val="Normal"/>
        <w:ind w:left="1620" w:right="1559" w:hanging="0"/>
        <w:jc w:val="both"/>
        <w:rPr/>
      </w:pPr>
      <w:r>
        <w:rPr>
          <w:kern w:val="2"/>
        </w:rPr>
        <w:t xml:space="preserve">- A napi korlátlan használatra jogosító jegy ára egységesen 2016-ban bruttó 600,-Ft, ezen kívül semmi más kedvezmé-nyes jegy konstrukció nincs. 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 xml:space="preserve">- Az Önkormányzat által értékesített jegy az Önkormányzat saját bevételét képezi. </w:t>
      </w:r>
    </w:p>
    <w:p>
      <w:pPr>
        <w:pStyle w:val="Normal"/>
        <w:ind w:left="1620" w:right="1559" w:hanging="0"/>
        <w:jc w:val="both"/>
        <w:rPr>
          <w:kern w:val="2"/>
        </w:rPr>
      </w:pPr>
      <w:r>
        <w:rPr>
          <w:kern w:val="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rPr/>
      </w:pPr>
      <w:r>
        <w:rPr/>
        <w:t xml:space="preserve">Határidő:          2016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33"/>
        <w:rPr>
          <w:b/>
          <w:b/>
        </w:rPr>
      </w:pPr>
      <w:r>
        <w:rPr>
          <w:b/>
        </w:rPr>
        <w:t xml:space="preserve">6.) </w:t>
      </w:r>
      <w:r>
        <w:rPr>
          <w:b/>
          <w:u w:val="single"/>
        </w:rPr>
        <w:t>A 2016. évi strandjegy, apartman, stég és kölcsönző árak megállapítása</w:t>
      </w:r>
      <w:r>
        <w:rPr/>
        <w:t xml:space="preserve">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épviselőtestület szándéka az lett volna, hogy ne emeljük a belépő árakat. De a vízi mentők 70 %-kal megemelték a szolgáltatásaik árát. Korszerűen felépített szervezet, tudják ezt ők is jól. Zánkán van az egyik bázisuk.</w:t>
      </w:r>
    </w:p>
    <w:p>
      <w:pPr>
        <w:pStyle w:val="Normal"/>
        <w:jc w:val="both"/>
        <w:rPr/>
      </w:pPr>
      <w:r>
        <w:rPr/>
        <w:t>Nem tehetünk mást, nagyságrendileg 10 %-os emelés lenne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polgármester kérdezte, hogy mi mit csinálunk? A vízi mentők azzal indokolják, hogy nincs ennyi pénzért szakképzett személyzet.</w:t>
      </w:r>
    </w:p>
    <w:p>
      <w:pPr>
        <w:pStyle w:val="Normal"/>
        <w:jc w:val="both"/>
        <w:rPr/>
      </w:pPr>
      <w:r>
        <w:rPr/>
        <w:t>Vannak akik, inkább várnak egy évet, és akkor emelnék. De most van itt az indoka, nem jövőre.</w:t>
      </w:r>
    </w:p>
    <w:p>
      <w:pPr>
        <w:pStyle w:val="Normal"/>
        <w:jc w:val="both"/>
        <w:rPr/>
      </w:pPr>
      <w:r>
        <w:rPr/>
        <w:t>Változás várható a kempingek üzemelésében is, de addig adjuk ezt a kedve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Tavaly kérése volt a nyaralóknak, hogy térjünk vissza a belépőknél, hogy kedvezményt kaphassanak az idősebbek. Különösen a nyugati oldalon lévőknél lenne erre igény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irendeltség vezetővel az ülés előtt beszéltük, hogy nem tudjuk utcákra lehatárolni a kedvezményt, mert az diszkriminatív lenne. A kikötőben pedig nem lehet fürödni! Javasoljuk a 70 év felettieknek a kedvezmény adását.</w:t>
      </w:r>
    </w:p>
    <w:p>
      <w:pPr>
        <w:pStyle w:val="Normal"/>
        <w:jc w:val="both"/>
        <w:rPr/>
      </w:pPr>
      <w:r>
        <w:rPr/>
        <w:t>Kikerült a határozati javaslatból a szomszédos településeknek nyújtott kedvezmény lehetősége, mert nem élte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5/2016. (I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strandi belépők (bruttó) árát a szezonra (2016. május 28. napjától – 2016. szeptember 4. napjáig) az alábbiak szerint állapítja meg: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ab/>
        <w:tab/>
        <w:tab/>
        <w:t xml:space="preserve">  550,-Ft,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2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400,-Ft,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750,-Ft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       </w:t>
        <w:tab/>
        <w:tab/>
        <w:t>1650,-Ft,</w:t>
      </w:r>
    </w:p>
    <w:p>
      <w:pPr>
        <w:pStyle w:val="Normal"/>
        <w:ind w:left="1701" w:right="1559" w:hanging="0"/>
        <w:jc w:val="both"/>
        <w:rPr/>
      </w:pPr>
      <w:r>
        <w:rPr/>
        <w:t xml:space="preserve">- Diák, nyugdíjas heti bérlet                       </w:t>
        <w:tab/>
        <w:t>2200,-Ft.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4.0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Gyerek:                                                           2.7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Diák, nyugdíjas:        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(k) ill. közvetlen hozzátartozója, amennyiben betöltötte/ték a 70. évet, ingyen használhatja/ják a strando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strandot június 18. és aug. 21. között naponta 8-19 óra között üzemelteti, 17 órától a belépés 50 %-os kedvezmény-nyel történik.</w:t>
      </w:r>
    </w:p>
    <w:p>
      <w:pPr>
        <w:pStyle w:val="Normal"/>
        <w:ind w:left="1701" w:right="1559" w:hanging="0"/>
        <w:jc w:val="both"/>
        <w:rPr/>
      </w:pPr>
      <w:r>
        <w:rPr/>
        <w:t>A fenti időszakon kívül 8-18 óra között üzemelteti, és 17 órától a belépés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2016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 mindenki előtt, hogy a hivatal épületét el akarjuk adni, de még ebben a szezonban biztos, hogy házon belül, birtokban les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főszezonban mindent el lehet adni. Tegyünk itt is az árakra pici emel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olleganők azt is jelezték, hogy 1 éjszakára nem érdemes kiadni, mert 300,-Ft a mosás, a takarítás díja. Kérdés felárral vagy csak több éjszakára adjuk k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Legyen min. 3 éjszaka, de hagyjuk meg a rugalmasság lehetőségét, ha éppen nincs vendég, emiatt ne kelljen elutasítani vend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i/>
          <w:i/>
          <w:kern w:val="2"/>
          <w:szCs w:val="32"/>
          <w:u w:val="single"/>
        </w:rPr>
      </w:pPr>
      <w:r>
        <w:rPr>
          <w:b/>
          <w:i/>
          <w:kern w:val="2"/>
          <w:szCs w:val="32"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36/2016. (III. 16.) határozat</w:t>
      </w:r>
    </w:p>
    <w:p>
      <w:pPr>
        <w:pStyle w:val="Normal"/>
        <w:ind w:left="1701" w:right="141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Kossuth L. u. 45. szám alatti apartmanjainak a 2016. évi bruttó bérleti díjait az alábbiak szerint állapítja meg: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július 1. – aug. 21. között a 4 ágyas 12.000,-Ft/éjszaka, a 3 ágyas 11.000,-Ft/éjszaka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egyéb időszakban a 4 ágyas 9.000,-Ft/éjszaka, a 3 ágyas 8.000,-Ft/éjszaka.</w:t>
      </w:r>
    </w:p>
    <w:p>
      <w:pPr>
        <w:pStyle w:val="Normal"/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A minimális igénybevétel időszaka: 3 éjszaka.</w:t>
      </w:r>
    </w:p>
    <w:p>
      <w:pPr>
        <w:pStyle w:val="Normal"/>
        <w:ind w:left="1701" w:right="1417" w:hanging="0"/>
        <w:jc w:val="both"/>
        <w:rPr/>
      </w:pPr>
      <w:r>
        <w:rPr>
          <w:szCs w:val="20"/>
        </w:rPr>
        <w:t>Ettől eltérni csak szálláshely optimalizálás érdekében – kivé-telesen - lehet.</w:t>
      </w:r>
    </w:p>
    <w:p>
      <w:pPr>
        <w:pStyle w:val="Normal"/>
        <w:ind w:left="1701" w:right="1417" w:hanging="0"/>
        <w:jc w:val="both"/>
        <w:rPr/>
      </w:pPr>
      <w:r>
        <w:rPr/>
        <w:t>- A bérleti díjból 50 % kedvezményt biztosít a Balatonakali  testvér települések (Balástya és Kövend) lakóinak, a lakcím-igazolvány bemutatása után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Előleg: A teljes szállásdíj 30 %-a érkezés előtt 15 nappal fi-zetendő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Normal"/>
        <w:ind w:left="1701" w:right="1417" w:hanging="0"/>
        <w:rPr>
          <w:szCs w:val="20"/>
        </w:rPr>
      </w:pPr>
      <w:r>
        <w:rPr>
          <w:szCs w:val="20"/>
        </w:rPr>
        <w:t>mértéke 30 %.</w:t>
        <w:br/>
        <w:t>Az érkezés napján történő lemondás esetén a foglalás 45 %-a fizetendő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Az idegenforgalmi adót külön meg kell fizetni.</w:t>
      </w:r>
    </w:p>
    <w:p>
      <w:pPr>
        <w:pStyle w:val="Normal"/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Felkéri a polgármestert az információ minél szélesebb körű tájékoztatásra, publikálására.</w:t>
      </w:r>
    </w:p>
    <w:p>
      <w:pPr>
        <w:pStyle w:val="Normal"/>
        <w:ind w:left="1701" w:right="1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Határidő:    2016. április 30.</w:t>
      </w:r>
    </w:p>
    <w:p>
      <w:pPr>
        <w:pStyle w:val="Normal"/>
        <w:ind w:left="1701" w:right="1417" w:hanging="0"/>
        <w:jc w:val="both"/>
        <w:rPr>
          <w:b/>
          <w:b/>
        </w:rPr>
      </w:pPr>
      <w:r>
        <w:rPr/>
        <w:t>Felelős:       polgármester, pénzü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égre nincs rá nagy érdeklődés. Talán a bojlisok esetében lehet majd pénz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7/2016. (I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Balatonakali község Önkormányzatának Képviselőtestülete a strandi stégének 2016. évi használati díját az alábbiak szerint határozza meg: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   2016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   táborok gondnokai, horgász egyesül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apozóágy legalább még 20 db kellene. Lesz teqball és pingpong is, de azok ingyen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Emelné a vízi biciklik kölcsönzési díjait. Sokszor sorok áll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mperth Zoltánné</w:t>
      </w:r>
      <w:r>
        <w:rPr/>
        <w:t xml:space="preserve"> strandgondnok: Nagyon sok csoport átmegy Zánkára és Fövenyesre mert ott olcsóbb, vagy ingy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Vegyünk 10 pár pingpong ütőkészletet is, mert ha adott az asztal, akkor az animátoroktól elkérhetik az üt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vendégek terhelik az infrastruktúránkat, ennyit ki kell termelni. Aki ingyenest akar, menjen. Nagy valószínűséggel mi vagyunk a színvonalasabbak. Megkér-deztem a település üzemeltető véleményét is e tárgyban, ő sem javasolta.</w:t>
      </w:r>
    </w:p>
    <w:p>
      <w:pPr>
        <w:pStyle w:val="Normal"/>
        <w:jc w:val="both"/>
        <w:rPr/>
      </w:pPr>
      <w:r>
        <w:rPr/>
        <w:t>Akkor vegyünk 20 napozó ágyat és 10 pár pingpong felszerelést a tartalék keret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38/2016. (III. 16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1.) a strandi eszközeinek a 2016. évi kölcsönzési díjait alábbiak szerint határozza meg:</w:t>
      </w:r>
    </w:p>
    <w:p>
      <w:pPr>
        <w:pStyle w:val="Normal"/>
        <w:ind w:left="1701" w:right="1417" w:firstLine="423"/>
        <w:jc w:val="both"/>
        <w:rPr>
          <w:szCs w:val="20"/>
        </w:rPr>
      </w:pPr>
      <w:r>
        <w:rPr>
          <w:szCs w:val="20"/>
        </w:rPr>
        <w:t xml:space="preserve">- napozóágy </w:t>
        <w:tab/>
        <w:tab/>
        <w:t xml:space="preserve">  500,-Ft/nap,</w:t>
      </w:r>
    </w:p>
    <w:p>
      <w:pPr>
        <w:pStyle w:val="Normal"/>
        <w:ind w:left="1701" w:right="1417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1.200,-Ft/harminc perc,</w:t>
      </w:r>
    </w:p>
    <w:p>
      <w:pPr>
        <w:pStyle w:val="Normal"/>
        <w:ind w:left="1701" w:right="1417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2.000,-Ft/óra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2.) a strandjára 20 napozóágy és 10 pár pingpong ütőkészlet beszerzését a költségvetése tartalék kerete terhére jóváhagyja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Határidő:      2016. április 30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Felelős:        polgármester, strandgondnok, faluüzemeltető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ég egy határozatot el kellene fogadni a strandunk zárásáról, amit igazítunk a jóváhagyott szezon idejéhez.</w:t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6. (I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a strandja nyitva tartása alatti - </w:t>
      </w:r>
      <w:r>
        <w:rPr>
          <w:rFonts w:eastAsia="Lucida Sans Unicode"/>
          <w:szCs w:val="20"/>
          <w:lang w:eastAsia="zxx"/>
        </w:rPr>
        <w:t xml:space="preserve">2016. május 28. napjától – várhatóan 2016. szeptember 4. napjáig - </w:t>
      </w:r>
      <w:r>
        <w:rPr>
          <w:kern w:val="2"/>
          <w:szCs w:val="32"/>
        </w:rPr>
        <w:t>időszakra éjjel 1 órától reggel 6 óráig mindkét strandi bejáratát zárva tartja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Ezen időszak alatt a strandot őrzővédővel biztosít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6</w:t>
      </w:r>
      <w:r>
        <w:rPr>
          <w:u w:val="single"/>
          <w:vertAlign w:val="superscript"/>
        </w:rPr>
        <w:t>3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2"/>
          <w:szCs w:val="32"/>
        </w:rPr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2"/>
          <w:szCs w:val="32"/>
        </w:rPr>
        <w:t xml:space="preserve">       </w:t>
      </w:r>
      <w:r>
        <w:rPr>
          <w:kern w:val="2"/>
          <w:szCs w:val="32"/>
        </w:rPr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1:00Z</dcterms:created>
  <dc:creator>Pályázat</dc:creator>
  <dc:description/>
  <dc:language>en-US</dc:language>
  <cp:lastModifiedBy>User</cp:lastModifiedBy>
  <cp:lastPrinted>2016-03-22T15:27:00Z</cp:lastPrinted>
  <dcterms:modified xsi:type="dcterms:W3CDTF">2016-03-22T14:48:00Z</dcterms:modified>
  <cp:revision>5</cp:revision>
  <dc:subject/>
  <dc:title>J E G Y Z Ő K Ö N Y V</dc:title>
</cp:coreProperties>
</file>