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március 21-én (hétfő) 9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  <w:tab/>
        <w:tab/>
      </w:r>
    </w:p>
    <w:p>
      <w:pPr>
        <w:pStyle w:val="Normal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megjelent Képviselőtestületi tagokat, és a kirendeltség vezetőt. </w:t>
      </w:r>
      <w:r>
        <w:rPr/>
        <w:t xml:space="preserve">Megállapítja, hogy jelen van 3 képviselő, a Képviselőtestület határozat-képes, az ülést megnyitja. Horváth Anette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0/2016. (II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március 21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A móló kivitelezési munkái indokolták a mai ülés összehívását, hogy a szezon indítására a strand bejáratunkat rendbe is lehessen tenni. Emellett még égetően sürgőssé vált a múlt héten megvásárolt „Magtár” helyrajzi számának összevonása az ún. „Gyarmati-féle” házunkkal, mert különben nem kaphatnánk építési engedélyt, és ennek hiányában nem tudnánk indulni a hamarosan kiírásra kerülő pályázaton.</w:t>
      </w:r>
    </w:p>
    <w:p>
      <w:pPr>
        <w:pStyle w:val="Normal"/>
        <w:ind w:right="-108" w:hanging="0"/>
        <w:jc w:val="both"/>
        <w:rPr/>
      </w:pPr>
      <w:r>
        <w:rPr/>
        <w:t xml:space="preserve">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284"/>
        <w:rPr/>
      </w:pPr>
      <w:r>
        <w:rPr/>
        <w:t>1.) Móló építése a  616/3 hrsz-ú ingatlanon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67"/>
        <w:rPr/>
      </w:pPr>
      <w:r>
        <w:rPr/>
        <w:t>2.) Önkormányzati ingatlanok telekhatár-rendezésének jóváhagyása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851" w:hanging="284"/>
        <w:rPr/>
      </w:pPr>
      <w:r>
        <w:rPr>
          <w:b/>
        </w:rPr>
        <w:t xml:space="preserve">1.) </w:t>
      </w:r>
      <w:r>
        <w:rPr>
          <w:b/>
          <w:u w:val="single"/>
        </w:rPr>
        <w:t>Móló építése a 616/3 hrsz-ú ingatlanon</w:t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ezzel kapcsolatos írásos anyagot a képviselők megkapták. Ez a strand bejárat előtti kismóló építése, helyreállítása lenne, ami a reményeink szerint a később kialakuló sétány, esetleg vitorlásmegálló része lehet.</w:t>
      </w:r>
    </w:p>
    <w:p>
      <w:pPr>
        <w:pStyle w:val="Normal"/>
        <w:jc w:val="both"/>
        <w:rPr/>
      </w:pPr>
      <w:r>
        <w:rPr/>
        <w:t>A Balatoni Vízügyi Kirendeltségtől a mederkezelői hozzájárulást megkaptuk.</w:t>
      </w:r>
    </w:p>
    <w:p>
      <w:pPr>
        <w:pStyle w:val="Normal"/>
        <w:jc w:val="both"/>
        <w:rPr/>
      </w:pPr>
      <w:r>
        <w:rPr/>
        <w:t>Nem engedély köteles a régi móló feltárása, de mi Éri Balázs tervezőt megbíztuk a kivitelezési tervek elkészítésével. A földmérő kitűzte a területet, a tervező – aki rendszeresen tervez a Vízügynek is - csatolta a raj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cég kettő árajánlata szerepel a kiosztott anyagban. De közben kiderült, hogy a kivitelezés-re nem engedélyezik a vörös balatonrendesi követ, mert a bányának nincs engedélye. Ezért uzsai fekete bazaltkő lesz a gát.</w:t>
      </w:r>
    </w:p>
    <w:p>
      <w:pPr>
        <w:pStyle w:val="Normal"/>
        <w:jc w:val="both"/>
        <w:rPr/>
      </w:pPr>
      <w:r>
        <w:rPr/>
        <w:t>A kivitelezés utáni park építésen is gyorsítanunk kell majd.</w:t>
      </w:r>
    </w:p>
    <w:p>
      <w:pPr>
        <w:pStyle w:val="Normal"/>
        <w:jc w:val="both"/>
        <w:rPr/>
      </w:pPr>
      <w:r>
        <w:rPr/>
        <w:t>Az Aqua-sió Kft. a vízügynek voltak kivitelezői. Ádám László műszaki ellenőrünk javasolta őket. Szerződés tervezetet küldtek, de azt még át kell írnunk, a garanciák biztosítása végett.</w:t>
      </w:r>
    </w:p>
    <w:p>
      <w:pPr>
        <w:pStyle w:val="Normal"/>
        <w:jc w:val="both"/>
        <w:rPr/>
      </w:pPr>
      <w:r>
        <w:rPr/>
        <w:t>A kivitelezésnél teherautó forgalmat csak május 1-ig engedélyeznénk, utána max. talicskával hordhatnának anyago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6. (III. 2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616/3 önkormányzati területen lévő - a beadott árajánlat szerinti műszaki tartalom mellett - felújításra kerülő móló kivitelezési munkával megbízza az AQUA-SIÓ Vízépítési Kft-tét (8600 Siófok, Küszhegyi u. 14.; képviseli: Csutak Sándor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2.981.071,-</w:t>
      </w:r>
      <w:r>
        <w:rPr>
          <w:rFonts w:eastAsia="Calibri"/>
          <w:lang w:eastAsia="en-US"/>
        </w:rPr>
        <w:t>F</w:t>
      </w:r>
      <w:r>
        <w:rPr/>
        <w:t xml:space="preserve">orintot biztosítja a költség-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6. május 2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283"/>
        <w:rPr>
          <w:b/>
          <w:b/>
          <w:u w:val="single"/>
        </w:rPr>
      </w:pPr>
      <w:r>
        <w:rPr>
          <w:b/>
        </w:rPr>
        <w:t>2.)</w:t>
      </w:r>
      <w:r>
        <w:rPr>
          <w:sz w:val="20"/>
        </w:rPr>
        <w:t xml:space="preserve"> </w:t>
      </w:r>
      <w:r>
        <w:rPr>
          <w:b/>
          <w:u w:val="single"/>
        </w:rPr>
        <w:t>Önkormányzati ingatlanok telekhatár-rendezésének jóváhagyása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Koncz Imre </w:t>
      </w:r>
      <w:r>
        <w:rPr/>
        <w:t>polgármester: Mint az elején is mondtam, a múlt héten megvásárolt „Magtár” helyrajzi számának összevonása az ún. „Gyarmati-féle” házunkkal azért vált sürgőssé, mert nincs közút kapcsolata, és nem kaphatnánk építési engedélyt, ennek hiányában nem tudnánk indulni a hamarosan kiírásra kerülő pályázaton. Erre az épületre szeretnénk</w:t>
      </w:r>
      <w:r>
        <w:rPr>
          <w:bCs/>
        </w:rPr>
        <w:t xml:space="preserve"> a vidéki térségek településképét meghatározó épületek külső rekonstrukciója és energetikai korszerűsítése tárgyban pályázni. Ezzel egy új közösségi teret alakítanánk ki, tehermentesítve a rengeteg programnak teret adó Művelődési házunka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magár adásvételi szerződését csütörtökön aláírtuk, pénteken beadtuk a Földhivatalba, ígére-tük szerint ma be is jegyzik a tulajdonunkba. Közben a földmérő is kutyafuttában elkészítette a munkát és ezt kellene nekünk jóváhagyni, hogy mehessen tovább a mun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6. (III. 2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1.) jóváhagyja a Balatonakali 238 és a 239/1 hrsz-ú ingatla-nok összevonását a 8/437/2016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(A változási vázrajz másolata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nnek alapján a fenti ingatlanok beolvadnak a 239/1 hrsz-ú ingatlanba, „kivett, lakóház, udvar, 2 db gazdasági épület” megnevezéssel, 1513 m</w:t>
      </w:r>
      <w:r>
        <w:rPr>
          <w:vertAlign w:val="superscript"/>
        </w:rPr>
        <w:t>2</w:t>
      </w:r>
      <w:r>
        <w:rPr/>
        <w:t>-ről 2012 m</w:t>
      </w:r>
      <w:r>
        <w:rPr>
          <w:vertAlign w:val="superscript"/>
        </w:rPr>
        <w:t>2</w:t>
      </w:r>
      <w:r>
        <w:rPr/>
        <w:t>-re növekvő térmérték-kel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létrejövő nagyobb mértékű 239/6 hrsz-ú ingatlant az Önkormányzat továbbra is a forgalomképes üzleti vagyoni köré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9</w:t>
      </w:r>
      <w:r>
        <w:rPr>
          <w:u w:val="single"/>
          <w:vertAlign w:val="superscript"/>
        </w:rPr>
        <w:t>34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képviselő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Pályázat</dc:creator>
  <dc:description/>
  <dc:language>en-US</dc:language>
  <cp:lastModifiedBy>User</cp:lastModifiedBy>
  <cp:lastPrinted>2016-03-22T15:27:00Z</cp:lastPrinted>
  <dcterms:modified xsi:type="dcterms:W3CDTF">2016-04-04T12:27:00Z</dcterms:modified>
  <cp:revision>2</cp:revision>
  <dc:subject/>
  <dc:title>J E G Y Z Ő K Ö N Y V</dc:title>
</cp:coreProperties>
</file>