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március 31-én (csütörtök) 15</w:t>
      </w:r>
      <w:r>
        <w:rPr>
          <w:u w:val="single"/>
          <w:vertAlign w:val="superscript"/>
        </w:rPr>
        <w:t>12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  <w:tab/>
        <w:tab/>
      </w:r>
    </w:p>
    <w:p>
      <w:pPr>
        <w:pStyle w:val="Normal"/>
        <w:ind w:left="1416" w:firstLine="708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megjelent Képviselőtestületi tagokat, és a kirendeltség vezetőt. </w:t>
      </w:r>
      <w:r>
        <w:rPr/>
        <w:t xml:space="preserve">Megállapítja, hogy jelen van az 5 képviselő, a Képviselőtestület határozatképes, az ülést megnyitja. Czaun Zsolto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43/2016. (III. 3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március 31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A kiküldött anyaghoz képest még egy napirendi pont felvételét javaslom a mai nap programjába, mert a DRV Zrt-től megérkezett a 2016. évi víz/csatornadíj csökkentési pályázat anyaga. 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5 igen szavazattal, egyhangúlag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Lista2"/>
        <w:ind w:left="851" w:hanging="284"/>
        <w:rPr/>
      </w:pPr>
      <w:r>
        <w:rPr>
          <w:sz w:val="24"/>
          <w:szCs w:val="24"/>
        </w:rPr>
        <w:t>1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alatonakali Önkormányzat Közbeszerzési szabályzatának, a 2016. évi Közbeszer-zési Tervének elfogadása és útépítés közbeszerzésének indítása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67"/>
        <w:rPr/>
      </w:pPr>
      <w:r>
        <w:rPr/>
        <w:t>2.) Víziközmű vagyon vagyonértékelése</w:t>
      </w:r>
    </w:p>
    <w:p>
      <w:pPr>
        <w:pStyle w:val="Normal"/>
        <w:ind w:left="1416" w:hanging="849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>3.)</w:t>
      </w:r>
      <w:r>
        <w:rPr>
          <w:sz w:val="20"/>
          <w:szCs w:val="20"/>
        </w:rPr>
        <w:t xml:space="preserve"> </w:t>
      </w:r>
      <w:r>
        <w:rPr/>
        <w:t xml:space="preserve">Intézményvezetői pályázat kiír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 xml:space="preserve">4.) Balatonakali Napköziotthonos Óvoda Alapító okiratának módosít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jc w:val="both"/>
        <w:rPr/>
      </w:pPr>
      <w:r>
        <w:rPr/>
        <w:t>5.) Pályázatokról döntés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>6.) Terület bérleti kérelem (Quad 06-on)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jc w:val="both"/>
        <w:rPr/>
      </w:pPr>
      <w:r>
        <w:rPr/>
        <w:t>7.) Pénzügyi döntés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870"/>
        <w:rPr/>
      </w:pPr>
      <w:r>
        <w:rPr/>
        <w:t xml:space="preserve">8.) </w:t>
      </w:r>
      <w:r>
        <w:rPr>
          <w:lang w:eastAsia="ar-SA"/>
        </w:rPr>
        <w:t>A 2016. évre víz- és csatorna díj támogatásra igény bejelentése</w:t>
      </w:r>
    </w:p>
    <w:p>
      <w:pPr>
        <w:pStyle w:val="Normal"/>
        <w:ind w:left="1416" w:hanging="849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Lista2"/>
        <w:ind w:left="851" w:hanging="284"/>
        <w:rPr/>
      </w:pPr>
      <w:r>
        <w:rPr>
          <w:b/>
          <w:sz w:val="24"/>
          <w:szCs w:val="24"/>
        </w:rPr>
        <w:t xml:space="preserve">1.) </w:t>
      </w:r>
      <w:r>
        <w:rPr>
          <w:b/>
          <w:sz w:val="24"/>
          <w:szCs w:val="24"/>
          <w:u w:val="single"/>
        </w:rPr>
        <w:t xml:space="preserve">Balatonakali Önkormányzat Közbeszerzési szabályzatának, a 2016. évi Közbe-szerzési Tervének elfogadása és útépítés közbeszerzésének indítása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napirenddel kapcsolatos írásos anyagot a képviselők megkap-ták. Tavaly nyertünk pénzt 3 utca helyreállítására, amelyek a Csordáskúti nyaralótelepen vannak. Erre kértünk árajánlatokat, de mivel meghaladják pár százezer Forinttal a 15 Millió Forintot a kivitelezés költségei és támogatásból épülne, ezért közbeszerzést kell tartanunk.</w:t>
      </w:r>
    </w:p>
    <w:p>
      <w:pPr>
        <w:pStyle w:val="Normal"/>
        <w:jc w:val="both"/>
        <w:rPr/>
      </w:pPr>
      <w:r>
        <w:rPr/>
        <w:t>A közbeszerzésre bonyolítót kell alkalmaznunk. Erre a korábban már a kisbusz beszerzésben közreműködőt javaslom.</w:t>
      </w:r>
    </w:p>
    <w:p>
      <w:pPr>
        <w:pStyle w:val="Normal"/>
        <w:jc w:val="both"/>
        <w:rPr/>
      </w:pPr>
      <w:r>
        <w:rPr/>
        <w:t>Mivel közben törvényi változás is volt, a korábbi közbeszerzési szabályzatunk helyett újat  kell elfogadnunk, amely szabályozza a beszerzés menetét. A határozatokat a kívánt logika szerint sorba v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z Önkormányzati feladatellátást szolgáló fejlesztések tá-mogatására kiírt pályázat „Belterületi utak, járdák, hidak felújítása pályázati alcéljaira” benyújtott és </w:t>
      </w:r>
      <w:r>
        <w:rPr>
          <w:rFonts w:eastAsia="Lucida Sans Unicode"/>
          <w:lang w:eastAsia="zxx"/>
        </w:rPr>
        <w:t xml:space="preserve">elnyert pályá-zatban a Berek, a Malom és a Vak Bottyán utcák felújítá-sára </w:t>
      </w:r>
      <w:r>
        <w:rPr>
          <w:bCs/>
        </w:rPr>
        <w:t xml:space="preserve">vonatkozó közbeszerzési eljárás teljes körű lebonyolí-tására megbízza a </w:t>
      </w:r>
      <w:r>
        <w:rPr/>
        <w:t>Firmiter Füred Betéti Társaságot</w:t>
      </w:r>
      <w:r>
        <w:rPr>
          <w:b/>
        </w:rPr>
        <w:t xml:space="preserve"> (</w:t>
      </w:r>
      <w:r>
        <w:rPr/>
        <w:t>8230 Balatonfüred, Móricz Zs. utca 18/A., Harsányi István ügy-vezető) 150.000,-Ft bruttó megbízási díjért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lmerülő költséget a 2016. költségvetése elkülönített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5/2016. (III. 31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az előterjesztés mellékletét képező közbeszerzési szabályzat tervezetet elfogadja és eljárásaiban azt alkalmazza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/>
        <w:t>A korábbi szabályzatát hatálytalanítja, azt elfogadó 32/2014. (II.17.) határozatát visszavonja.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/>
        <w:t>Felelős:         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6/2016. (III. 31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417" w:hanging="0"/>
        <w:jc w:val="both"/>
        <w:rPr/>
      </w:pPr>
      <w:r>
        <w:rPr/>
        <w:t>a 2016. évben lefolytatandó közbeszerzési eljárásokat tartal-mazó tervezetet megismerte, az abban foglaltakat jóváhagyja.</w:t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417" w:hanging="0"/>
        <w:jc w:val="both"/>
        <w:rPr/>
      </w:pPr>
      <w:r>
        <w:rPr>
          <w:bCs/>
        </w:rPr>
        <w:t>Az Önkormányzat feladatellátást szolgáló fejlesztések támo-gatására kiírt pályázat „Belterületi utak, járdák, hidak, felújí-tása pályázati alcéljaira” benyújtott és elnyert pályázatban a Berek, a Malom és a Vak Bottyán utcák felújítására vonatko-zó közbeszerzési eljárást a Kbt. 115. § (1) szerint bonyolítja le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/>
        <w:t>Felelős:        polgármester, közbeszerzési szaktanácsadó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6. (III. 31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z Önkormányzat feladatellátást szolgáló fejlesztések támo-gatására kiírt pályázat „Belterületi utak, járdák, hidak, felú-jítása pályázati alcéljaira” benyújtott és elnyert pályázatban a Berek, a Malom és a Vak Bottyán utcák felújítására vonatkozó közbeszerzési eljárás Ajánlattételi felhívását és az Ajánlattételi dokumentációt elfogadj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megbízottat az eljárás bonyolít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/>
        <w:t>Felelős:        polgármester, közbeszerzési szaktanácsadó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8/2016. (III. 31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z Önkormányzat feladatellátást szolgáló fejlesztések támo-gatására kiírt pályázat „Belterületi utak, járdák, hidak, felú-jítása pályázati alcéljaira” benyújtott és elnyert pályázatban a Berek, a Malom és a Vak Bottyán utcák felújítására vonatkozó közbeszerzési eljárá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2. § (4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man Rená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mbria" w:ascii="Cambria" w:hAnsi="Cambria"/>
              </w:rPr>
              <w:t>Pénzügyi szerint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, közbeszerzési és pénzügyi szakértelem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 azonnal, ill. 2016. június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bizottság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>
          <w:b/>
        </w:rPr>
        <w:t>2.)</w:t>
      </w:r>
      <w:r>
        <w:rPr>
          <w:sz w:val="20"/>
        </w:rPr>
        <w:t xml:space="preserve"> </w:t>
      </w:r>
      <w:r>
        <w:rPr>
          <w:b/>
          <w:u w:val="single"/>
        </w:rPr>
        <w:t>Víziközmű vagyon vagyonértékelése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A Dunántúli Regionális Vízmű Zrt. egy NFM rendeletnek meg-felelően elkészíttette az általa üzemeltetett, az önkormányzatunk tulajdonában lévő víziköz-művagyonra vonatkozó vagyonértékelést, melyre jogszabály kötelezt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gyanez az ún. víziközmű törvény nekünk írta elő 2 évvel ezelőtt ugyanezt, ami alapján kidobtunk 300.000,-Ft-tot az ablakon. De ez most a DRV költsége volt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A víziközmű vagyonunk a vagyonértékelés alapján nettó 555.781.082,-Ft. Ezt kell határo-zattal elfogadnunk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A másik határozat arra vonatkozik, hogy a DRV-t bízzuk meg a víziközmű vagyon elemek nyilvántartásával, mert erre sem emberünk, sem szakértelmünk nincsen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9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ar-SA"/>
        </w:rPr>
        <w:t>a tulajdonában lévő víziközművekre vonatkozó, a Dunántúli Regionális Vízmű Zrt. által elkészített vagyonértékelést, továbbá az abban szereplő vagyonleltár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lang w:eastAsia="ar-SA"/>
        </w:rPr>
        <w:t xml:space="preserve">Balatonakali Község Önkormányzata a vagyonértékelésben szereplő adatokat </w:t>
      </w:r>
      <w:r>
        <w:rPr>
          <w:i/>
          <w:lang w:eastAsia="ar-SA"/>
        </w:rPr>
        <w:t>a</w:t>
      </w:r>
      <w:r>
        <w:rPr>
          <w:rFonts w:eastAsia="Lucida Sans Unicode"/>
          <w:i/>
          <w:lang w:eastAsia="zxx"/>
        </w:rPr>
        <w:t xml:space="preserve"> víziközművek </w:t>
      </w:r>
      <w:r>
        <w:rPr>
          <w:i/>
          <w:lang w:eastAsia="ar-SA"/>
        </w:rPr>
        <w:t>vagyonértékelésének sza-bályairól és a vízközmű-szolgáltatók által közérdekből köz-zéteendő adatokról</w:t>
      </w:r>
      <w:r>
        <w:rPr>
          <w:lang w:eastAsia="ar-SA"/>
        </w:rPr>
        <w:t xml:space="preserve"> szóló 24/2013. (V.29.) NFM rendelet 2. §</w:t>
      </w:r>
      <w:r>
        <w:rPr>
          <w:rFonts w:eastAsia="Lucida Sans Unicode"/>
          <w:lang w:eastAsia="zxx"/>
        </w:rPr>
        <w:t xml:space="preserve"> (2) bekezdése értelmében saját nyilvántartásain 2016. január 1-jei fordulónappal átvezeti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vagyonértékelés szerinti vagyonérték 555.781.082,- F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tulajdonában lévő víziközmű vagyon ér-téke a 2015. június 30-i fordulónappal elkészített vagyonér-tékeléssel került megállapításra a vagyonértékelésben rögzí-tettek szerint, amely vagyon elemeinek új bekerülési értéke-ként történő megjelenítése az Önkormányzat számviteli nyilvántartásaiban 2016. január 1-jével valósul meg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2016. január 1-jei bruttó bekerülési érték az avulással korrigál újraelőállítási érték alapján kerül megállapítás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  <w:t>Felelős:             polgármester, pénzügy</w:t>
      </w:r>
    </w:p>
    <w:p>
      <w:pPr>
        <w:pStyle w:val="Normal"/>
        <w:ind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0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a tulajdonában lévő víziközmű vagyon nyilvántartásához </w:t>
      </w:r>
      <w:r>
        <w:rPr>
          <w:u w:val="single"/>
          <w:lang w:eastAsia="ar-SA"/>
        </w:rPr>
        <w:t>igénybe kívánja venni</w:t>
      </w:r>
      <w:r>
        <w:rPr>
          <w:lang w:eastAsia="ar-SA"/>
        </w:rPr>
        <w:t xml:space="preserve"> a Dunántúli Regionális Vízmű Zrt. víziközmű vagyon nyilvántartására vonatkozó szolgáltatá-sá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6" w:hanging="849"/>
        <w:rPr/>
      </w:pPr>
      <w:r>
        <w:rPr>
          <w:b/>
        </w:rPr>
        <w:t>3.)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 xml:space="preserve">Intézményvezetői pályázat kiír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t a pontot meg már mindenegyes nézőnk ismerheti, mert évente kiírjuk a pályázatot és megújítjuk az óvodavezető megbízását, mert az óvodavezetőnek hiányzik valami kiegészítő képesítése, melyet törvény ír elő. Tavaly és előtte se volt más érdeklő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1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>
          <w:sz w:val="22"/>
          <w:szCs w:val="22"/>
        </w:rPr>
        <w:t xml:space="preserve">Balatonkali község Önkormányzatának Képviselőtestülete a fenntartásában működő, részben önálló Napközi Otthonos Óvoda intézmény vezetői felada-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2"/>
          <w:szCs w:val="22"/>
        </w:rPr>
        <w:t xml:space="preserve">A közalkalmazotti jogviszony időtartama: </w:t>
      </w:r>
      <w:r>
        <w:rPr>
          <w:color w:val="333333"/>
          <w:sz w:val="22"/>
          <w:szCs w:val="22"/>
        </w:rPr>
        <w:t xml:space="preserve">határozatlan idejű közalkalma-zotti jogviszony </w:t>
      </w:r>
    </w:p>
    <w:p>
      <w:pPr>
        <w:pStyle w:val="Normal"/>
        <w:ind w:left="900" w:right="1152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Foglalkoztatás jellege: </w:t>
      </w: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2"/>
          <w:szCs w:val="22"/>
        </w:rPr>
        <w:t xml:space="preserve">A vezetői megbízás időtartama: </w:t>
      </w:r>
      <w:r>
        <w:rPr>
          <w:color w:val="333333"/>
          <w:sz w:val="22"/>
          <w:szCs w:val="22"/>
        </w:rPr>
        <w:t xml:space="preserve">A vezetői megbízás 2016. 08. 01. napjától kezdődő, 2021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A munkavégzés helye: </w:t>
      </w:r>
      <w:r>
        <w:rPr>
          <w:color w:val="333333"/>
          <w:sz w:val="22"/>
          <w:szCs w:val="22"/>
        </w:rPr>
        <w:t xml:space="preserve">Veszprém megye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A munkakörbe tartozó, illetve a vezetői megbízással járó lényeges fela-datok: </w:t>
      </w:r>
      <w:r>
        <w:rPr>
          <w:color w:val="333333"/>
          <w:sz w:val="22"/>
          <w:szCs w:val="22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z intézményben pedagógus-munkakörben fennálló, határozatlan időre szóló alkalmazás, illetve a megbízással egyidejűleg pedagógus 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  <w:sz w:val="22"/>
          <w:szCs w:val="22"/>
        </w:rPr>
        <w:t xml:space="preserve">d) </w:t>
      </w:r>
      <w:r>
        <w:rPr>
          <w:iCs/>
          <w:sz w:val="22"/>
          <w:szCs w:val="22"/>
        </w:rPr>
        <w:t xml:space="preserve">magyar állampolgárság, </w:t>
      </w:r>
      <w:r>
        <w:rPr>
          <w:sz w:val="22"/>
          <w:szCs w:val="22"/>
        </w:rPr>
        <w:t>büntetlen előélet, cselekvőképesség.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 xml:space="preserve">- Részletes szakmai önéletrajzot, 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sz w:val="22"/>
          <w:szCs w:val="22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>
          <w:sz w:val="22"/>
          <w:szCs w:val="22"/>
        </w:rPr>
        <w:t>- A pályázó adatkezelési nyilatkozatát arról, hogy a pályázati anyagot a pályá-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>
          <w:sz w:val="22"/>
          <w:szCs w:val="22"/>
        </w:rPr>
        <w:t>- Nyilatkozatot arról, hogy pályázatának nyilvános ülésen történő elbírálásához hozzájárul-e, vagy kéri a zárt ülés tartását.</w:t>
      </w:r>
    </w:p>
    <w:p>
      <w:pPr>
        <w:pStyle w:val="Normal"/>
        <w:ind w:left="900" w:right="1151" w:hanging="0"/>
        <w:rPr/>
      </w:pPr>
      <w:r>
        <w:rPr>
          <w:sz w:val="22"/>
          <w:szCs w:val="22"/>
        </w:rPr>
        <w:t>- Nyilatkozat arról, hogy a pályázó megbízása esetén vagyonnyilatkozat tételi kötelezettségének eleget tesz.</w:t>
      </w:r>
    </w:p>
    <w:p>
      <w:pPr>
        <w:pStyle w:val="Normal"/>
        <w:autoSpaceDE w:val="false"/>
        <w:ind w:left="90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34" w:hanging="0"/>
        <w:rPr/>
      </w:pPr>
      <w:r>
        <w:rPr>
          <w:b/>
          <w:sz w:val="22"/>
          <w:szCs w:val="22"/>
          <w:u w:val="single"/>
        </w:rPr>
        <w:t>Ellátandó feladatok</w:t>
      </w:r>
      <w:r>
        <w:rPr>
          <w:sz w:val="22"/>
          <w:szCs w:val="22"/>
        </w:rPr>
        <w:t>:</w:t>
      </w:r>
    </w:p>
    <w:p>
      <w:pPr>
        <w:pStyle w:val="Normal"/>
        <w:ind w:left="900" w:right="1134" w:hanging="0"/>
        <w:rPr>
          <w:sz w:val="22"/>
          <w:szCs w:val="22"/>
        </w:rPr>
      </w:pP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törvényben meghatározott intézményvezetői fel-adatok, az intézmény irányítási, ellenőrzési, munkáltatói feladatainak ellátása, alapító okirat szerinti feladatok ellátása.           </w:t>
      </w:r>
    </w:p>
    <w:p>
      <w:pPr>
        <w:pStyle w:val="Normal"/>
        <w:ind w:left="900" w:right="1134" w:hanging="0"/>
        <w:rPr>
          <w:sz w:val="22"/>
          <w:szCs w:val="22"/>
        </w:rPr>
      </w:pPr>
      <w:r>
        <w:rPr>
          <w:sz w:val="22"/>
          <w:szCs w:val="22"/>
        </w:rPr>
        <w:t>        </w:t>
      </w:r>
    </w:p>
    <w:p>
      <w:pPr>
        <w:pStyle w:val="Normal"/>
        <w:autoSpaceDE w:val="false"/>
        <w:ind w:left="900" w:righ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2"/>
          <w:szCs w:val="22"/>
        </w:rPr>
        <w:t>A közalkalmazottak jogállásáról</w:t>
      </w:r>
      <w:r>
        <w:rPr>
          <w:sz w:val="22"/>
          <w:szCs w:val="22"/>
        </w:rPr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pedagógusok előmeneteli rendszeréről és a közalkalmazottak jogállásáról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zóló 1992. évi XXXIII. törvény köznevelési intézményekben történő végrehajtá-sáról</w:t>
      </w:r>
      <w:r>
        <w:rPr>
          <w:bCs/>
          <w:sz w:val="22"/>
          <w:szCs w:val="22"/>
        </w:rPr>
        <w:t xml:space="preserve"> 326/2013. (VIII. 30.) Korm.</w:t>
      </w:r>
      <w:r>
        <w:rPr>
          <w:sz w:val="22"/>
          <w:szCs w:val="22"/>
        </w:rPr>
        <w:t xml:space="preserve"> rendeletben meghatározottak az irányadók.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52" w:hanging="0"/>
        <w:rPr/>
      </w:pPr>
      <w:r>
        <w:rPr>
          <w:b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>
          <w:sz w:val="22"/>
          <w:szCs w:val="22"/>
        </w:rPr>
        <w:t xml:space="preserve">A benyújtott pályázatokról a képviselőtestület </w:t>
      </w: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törvényben előírt véleményezési határidő lejártát követően, rend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color w:val="333333"/>
          <w:sz w:val="22"/>
          <w:szCs w:val="22"/>
          <w:u w:val="single"/>
        </w:rPr>
        <w:t>A pályázat benyújtásának határideje</w:t>
      </w:r>
      <w:r>
        <w:rPr>
          <w:b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2016. június 1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  <w:sz w:val="22"/>
          <w:szCs w:val="22"/>
        </w:rPr>
        <w:t>Postai úton: a pályázat a Balatonakali Község Önkormányzata Képviselőtes-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color w:val="333333"/>
          <w:sz w:val="22"/>
          <w:szCs w:val="22"/>
        </w:rPr>
        <w:t>Kérjük a borítékon feltüntetni a pályázati adatbázisban szereplő azonosító számot: 5/375/2016., valamint a munkakör megnevezését: „óvodavezető</w:t>
      </w:r>
      <w:r>
        <w:rPr>
          <w:b/>
          <w:bCs/>
          <w:color w:val="333333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sz w:val="22"/>
          <w:szCs w:val="22"/>
        </w:rPr>
        <w:t xml:space="preserve">A benyújtott pályázatokról a Képviselőtestület </w:t>
      </w:r>
      <w:r>
        <w:rPr>
          <w:i/>
          <w:sz w:val="22"/>
          <w:szCs w:val="22"/>
        </w:rPr>
        <w:t>a nemzeti köznevelésrő</w:t>
      </w:r>
      <w:r>
        <w:rPr>
          <w:sz w:val="22"/>
          <w:szCs w:val="22"/>
        </w:rPr>
        <w:t>l szóló törvényben előírt véleményezési határidő lejártát követően, rend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16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color w:val="333333"/>
          <w:sz w:val="22"/>
          <w:szCs w:val="22"/>
        </w:rPr>
        <w:tab/>
        <w:t xml:space="preserve">         - </w:t>
      </w:r>
      <w:r>
        <w:rPr>
          <w:sz w:val="22"/>
          <w:szCs w:val="22"/>
        </w:rPr>
        <w:t>Oktatási és Kulturális Közlöny,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  <w:sz w:val="22"/>
          <w:szCs w:val="22"/>
        </w:rPr>
        <w:t xml:space="preserve">-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alatonakali.hu</w:t>
        </w:r>
      </w:hyperlink>
      <w:r>
        <w:rPr>
          <w:color w:val="333333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Akali TV képújság,</w:t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- kormányzati személyügyi igazgatási feladatokat ellátó szerv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  </w:t>
        <w:tab/>
        <w:t xml:space="preserve">  azonnal, ill. 2016. július 31.</w:t>
      </w:r>
    </w:p>
    <w:p>
      <w:pPr>
        <w:pStyle w:val="Normal"/>
        <w:ind w:left="900" w:right="11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849"/>
        <w:rPr/>
      </w:pPr>
      <w:r>
        <w:rPr>
          <w:b/>
        </w:rPr>
        <w:t>4.)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Balatonakali Napköziotthonos Óvoda Alapító okiratának módosítása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t is jogszabályi megfelelés kötelezettsége és a változások átvezetése indok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2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a Balatonakali Napköziotthonos Óvoda alapító okiratának módosítását a 2. mellékletben foglalt tartalommal,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módosításokkal egységes szerkezetbe foglalt alapító okiratát a 3. számú melléklet szerinti tartalommal hagyja jóvá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lang w:eastAsia="ar-SA"/>
        </w:rPr>
        <w:t>Balatonakali Napköziotthonos Óvoda, módosításokkal egy-séges szerkezetbe foglalt alapító okiratát a törzskönyvi nyilvántartásba történő bejegyzés napjától kell alkalmazni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  <w:t>Felelős:             kirendeltség vezető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 xml:space="preserve">     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5.) </w:t>
      </w:r>
      <w:r>
        <w:rPr>
          <w:b/>
          <w:u w:val="single"/>
        </w:rPr>
        <w:t>Pályázatokról döntés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 xml:space="preserve">polgármester: Balatonakali település már egy ideje küzd a helyi csapadék-elvezetés problémájával, az esőzések utáni kármérséklésekkel. Az elmúlt időszakban elkészült a település csapadékvíz elvezetési tanulmányterve, a csapadék vízelvezető árkok vízjogi enge-délyeztetési terve, szakértői véleményezések sora, megoldásra került a Dörgicsei úton és a kerékpárútnál a csapadékvíz elvezetés, a CSA-1-es esővíz elvezető rendszer katasztrófa-védelmileg halaszthatatlan szakaszának kivitelezése és még jó néhány intézkedés. </w:t>
      </w:r>
    </w:p>
    <w:p>
      <w:pPr>
        <w:pStyle w:val="Normal"/>
        <w:autoSpaceDE w:val="false"/>
        <w:jc w:val="both"/>
        <w:rPr/>
      </w:pPr>
      <w:r>
        <w:rPr/>
        <w:t xml:space="preserve">A probléma végleges megoldását az elkészült tervek alapján végrehajtandó kivitelezés oldja meg. Jelen területi operációs program keretében támogatást szerezhet településünk ezeknek a munkáknak a megvaló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benyújtásához szükséges Projektelőkészítő Tanulmány kidolgozására külsős segítséget kell igénybe vennünk. Enélkül nem fog sikerülni a pályázat. Most mindenki erre vadászik, de nem találnak embert, tervezőt a rövid idő miatt.</w:t>
      </w:r>
    </w:p>
    <w:p>
      <w:pPr>
        <w:pStyle w:val="Normal"/>
        <w:jc w:val="both"/>
        <w:rPr/>
      </w:pPr>
      <w:r>
        <w:rPr/>
        <w:t>A megyei Önkormányzat koordinálásával is lehetne pályázni, de mi inkább ezt az utat választanánk, nagyobb esélyt látunk í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pályázatunk a most megvásárolt ún. magtár épület átalakítása közösségi térré. A fej-lesztés tárgya: a „Településképet meghatározó épület” külső felújítása, az épület energiaha-tékonyságát növelő, és megújuló energiahasznosítást célzó beruházás lenne.</w:t>
      </w:r>
    </w:p>
    <w:p>
      <w:pPr>
        <w:pStyle w:val="Normal"/>
        <w:autoSpaceDE w:val="false"/>
        <w:jc w:val="both"/>
        <w:rPr/>
      </w:pPr>
      <w:r>
        <w:rPr/>
        <w:t>A támogatási összege max. 50.000.000,-Ft. A pályázat támogatási intenzitása 75 %-os településünk es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3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Az ár-, belvíz- és helyi vízkár veszélyeztetettségének csök-kentése, a belterületi rendszerek fejlesztésének megvalósítá-sára, a helyi vízkár veszélyeztetettség csökkentése, környe-zeti káresemények megelőzése érdekében a TOP 2.1.3.-15 felhívásra „Balatonakali vízkárelhárítási tervének végrehaj-tása keretében - a sorozatos elöntések miatt halaszthatat-lanná vált - csapadékvíz elvezetés fejlesztése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pá-lyázatot nyújt be.</w:t>
      </w:r>
    </w:p>
    <w:p>
      <w:pPr>
        <w:pStyle w:val="Normal"/>
        <w:ind w:left="1701" w:right="1559" w:hanging="0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>A pályázat keretében megvalósítandó c</w:t>
      </w:r>
      <w:r>
        <w:rPr>
          <w:rFonts w:eastAsia="SimSun;宋体"/>
          <w:lang w:eastAsia="zh-CN"/>
        </w:rPr>
        <w:t>él</w:t>
      </w:r>
      <w:r>
        <w:rPr>
          <w:rFonts w:eastAsia="Lucida Sans Unicode"/>
          <w:lang w:eastAsia="zxx"/>
        </w:rPr>
        <w:t xml:space="preserve"> a helyi csapadék-víz elvezető hálózat kiépítése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A projekt teljes összköltsége: </w:t>
      </w:r>
      <w:r>
        <w:rPr>
          <w:iCs/>
        </w:rPr>
        <w:t xml:space="preserve">bruttó 71.271.178,-Ft. 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  <w:t>Elnyerhető támogatási összeg: bruttó: 71.271.178,-Ft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rFonts w:eastAsia="Lucida Sans Unicode"/>
          <w:lang w:eastAsia="zxx"/>
        </w:rPr>
        <w:t>A Képviselőtestület kötelezettséget vállal arra vonatkozóan, hogy a maximális támogatás esetén a tervezett fejlesztéseket maradéktalanul meg kívánja valósítani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ind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4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z ár-, belvíz- és helyi vízkár veszélyeztetettségének csök-kentése, a belterületi rendszerek fejlesztésének megvalósítá-sára, a helyi vízkár veszélyeztetettség csökkentése, a kör-nyezeti káresemények megelőzése érdekében a TOP 2.1.3.-15 felhívásra „Balatonakali vízkárelhárítási tervének végre-hajtása keretében - a sorozatos elöntések miatt halaszthatat-lanná vált - csapadékvíz elvezetés fejlesztése” címmel pályázatot nyújt b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pályázati dokumentáció részét képezi a PET (Projektelő-készítő Tanulmány), melynek kidolgozásával megbízza a Megafon-forte ZRt-t, 8200 Veszprém, Csalogány utca 2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PET elkészítésének díja: 1.000.000,-Ft + ÁFA, melynek fedezetét a költségvetésének tartalék kerete terhére bizto-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5/2016. (III. 31.) határozat</w:t>
      </w:r>
    </w:p>
    <w:p>
      <w:pPr>
        <w:pStyle w:val="Normal"/>
        <w:ind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bCs/>
        </w:rPr>
        <w:t>a VP-6-7.4.1.1-16</w:t>
      </w:r>
      <w:r>
        <w:rPr>
          <w:rFonts w:eastAsia="Lucida Sans Unicode"/>
          <w:lang w:eastAsia="zxx"/>
        </w:rPr>
        <w:t xml:space="preserve"> kódszámú, </w:t>
      </w:r>
      <w:r>
        <w:rPr>
          <w:bCs/>
        </w:rPr>
        <w:t>A vidéki térségek kisméretű infrastruktúrájának és alapvető szolgáltatásainak fejlesztésé-re Településképet meghatározó épületek külső rekonstruk-ciója, többfunkciós közösségi tér létrehozása, fejlesztése, e-nergetikai korszerűsítés felhívásra „Balatonakali civilek, generációk MAG-TÁR-HÁZA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pályázatot nyújt b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bCs/>
        </w:rPr>
      </w:pPr>
      <w:r>
        <w:rPr>
          <w:rFonts w:eastAsia="Lucida Sans Unicode"/>
          <w:lang w:eastAsia="zxx"/>
        </w:rPr>
        <w:t xml:space="preserve">A megvalósítás helyszíne: Balatonakali, Révész u. 2., ún. „Magtár”épület, 239/1 hrsz. </w:t>
      </w:r>
    </w:p>
    <w:p>
      <w:pPr>
        <w:pStyle w:val="Normal"/>
        <w:ind w:left="1701" w:right="1891" w:hanging="0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rFonts w:eastAsia="Lucida Sans Unicode"/>
          <w:lang w:eastAsia="zxx"/>
        </w:rPr>
        <w:t>A projekt teljes összköltsége: 69.361.816,-Ft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  <w:t>Elnyerhető támogatási összeg: bruttó: 50.000.000,-Ft.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Cs/>
        </w:rPr>
        <w:t xml:space="preserve">Az Önkormányzat a 19.361.816,-Ft önerőt saját forrásából biztosítja. 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, hogy a támogatás elnyerése esetén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- a tervezett fejlesztéseket maradéktalanul meg kívánja valósítani, 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rFonts w:eastAsia="Lucida Sans Unicode"/>
          <w:lang w:eastAsia="zxx"/>
        </w:rPr>
        <w:t>- a</w:t>
      </w:r>
      <w:r>
        <w:rPr>
          <w:iCs/>
        </w:rPr>
        <w:t>z önerő összegét a költségvetésének tartalék kerete terhére elkülöníti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849"/>
        <w:rPr/>
      </w:pPr>
      <w:r>
        <w:rPr>
          <w:b/>
        </w:rPr>
        <w:t xml:space="preserve">6.) </w:t>
      </w:r>
      <w:r>
        <w:rPr>
          <w:b/>
          <w:u w:val="single"/>
        </w:rPr>
        <w:t>Terület bérleti kérelem (Quad 06-on)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lang w:eastAsia="ar-SA"/>
        </w:rPr>
        <w:t xml:space="preserve">Évek óta kihasználatlanul állt tavalyig az önkormányzati tulajdonú 06 hrsz-ú külterületi ingatlanunk. Korábban itt működött egy nem nyilvános fel- és leszálló-hely sárkányrepülés tevékenységgel 2010-ig, aminek jogszabályi szigorítás véget vetett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avaly megkeresés érkezett </w:t>
      </w:r>
      <w:r>
        <w:rPr>
          <w:color w:val="000000"/>
        </w:rPr>
        <w:t>Szendrődi Dávid akali lakostól, aki quadpálya létesítéséhez kért a fenti területből egy 5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-es darabot a 71-es fő útról kialakított bejáró környékére. </w:t>
      </w:r>
    </w:p>
    <w:p>
      <w:pPr>
        <w:pStyle w:val="Normal"/>
        <w:jc w:val="both"/>
        <w:rPr/>
      </w:pPr>
      <w:r>
        <w:rPr/>
        <w:t>Többen felháborodásuknak adtak hangot, még az előtt, hogy megkezdte a tevékenységét. Zajt, port és egyéb zavaró tevékenységet emlegetve. A működés nem igazolta félelmü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Én is azok között voltam, akik félelmünknek adtunk han-got, de szerencsére nem lett igazunk és egy újabb szórakozási lehetőséggel bővült a falu, ahova a nyaralósok is szívesen kimentek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blokk1"/>
        <w:ind w:left="1620" w:right="1559" w:hanging="0"/>
        <w:jc w:val="both"/>
        <w:rPr/>
      </w:pPr>
      <w:r>
        <w:rPr/>
        <w:t>Balatonakali község Önkormányzatának Képviselőtestülete a Balatonakali 06 hrsz-ú, külterületi ingatlanából 2016. június 1-től 2016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-ce köz 2. szám alatti lakos részére </w:t>
      </w:r>
      <w:r>
        <w:rPr>
          <w:color w:val="000000"/>
          <w:lang w:eastAsia="hu-HU"/>
        </w:rPr>
        <w:t xml:space="preserve">quadpálya létesítéséhez és üzemeltetéséhez </w:t>
      </w:r>
      <w:r>
        <w:rPr/>
        <w:t>az alábbi feltételekkel:</w:t>
      </w:r>
    </w:p>
    <w:p>
      <w:pPr>
        <w:pStyle w:val="Szvegblokk1"/>
        <w:ind w:left="1620" w:right="1559" w:hanging="0"/>
        <w:jc w:val="both"/>
        <w:rPr/>
      </w:pPr>
      <w:r>
        <w:rPr/>
      </w:r>
    </w:p>
    <w:p>
      <w:pPr>
        <w:pStyle w:val="Szvegblokk1"/>
        <w:ind w:left="1620" w:right="1559" w:hanging="0"/>
        <w:jc w:val="both"/>
        <w:rPr/>
      </w:pPr>
      <w:r>
        <w:rPr/>
        <w:t xml:space="preserve">I.) A bérleti díj mértéke bruttó 167.000,-Ft, melyet a bérlő két részletben fizet meg: </w:t>
      </w:r>
    </w:p>
    <w:p>
      <w:pPr>
        <w:pStyle w:val="Szvegblokk1"/>
        <w:ind w:left="1620" w:right="1559" w:hanging="0"/>
        <w:jc w:val="both"/>
        <w:rPr/>
      </w:pPr>
      <w:r>
        <w:rPr/>
        <w:t xml:space="preserve">- 1. részlet (67.000,-Ft) hatósági engedélyek megérkezését követő 20 napon belül, legkésőbb 2016. június 15-ig. </w:t>
      </w:r>
    </w:p>
    <w:p>
      <w:pPr>
        <w:pStyle w:val="Szvegblokk1"/>
        <w:ind w:left="1620" w:right="1559" w:hanging="0"/>
        <w:jc w:val="both"/>
        <w:rPr/>
      </w:pPr>
      <w:r>
        <w:rPr/>
        <w:t>- 2. részlet (100.000,-Ft) 2016. augusztus 15-ig.</w:t>
      </w:r>
    </w:p>
    <w:p>
      <w:pPr>
        <w:pStyle w:val="Szvegblokk1"/>
        <w:ind w:left="1620" w:right="1559" w:hanging="0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ind w:left="1620" w:right="1559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ind w:left="1620" w:right="1559" w:hanging="0"/>
        <w:jc w:val="both"/>
        <w:rPr/>
      </w:pPr>
      <w:r>
        <w:rPr/>
        <w:t>III.) A várható zajhatás elkerülése végett a működtetés kizárólag 10 órától 21 óráig folytatható.</w:t>
      </w:r>
    </w:p>
    <w:p>
      <w:pPr>
        <w:pStyle w:val="Szvegblokk1"/>
        <w:ind w:left="1620" w:right="1559" w:hanging="0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ind w:left="1620" w:right="1559" w:hanging="0"/>
        <w:jc w:val="both"/>
        <w:rPr/>
      </w:pPr>
      <w:r>
        <w:rPr/>
      </w:r>
    </w:p>
    <w:p>
      <w:pPr>
        <w:pStyle w:val="Szvegblokk1"/>
        <w:ind w:left="1620" w:right="1559" w:hanging="0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ind w:left="1620" w:right="1559" w:hanging="0"/>
        <w:rPr/>
      </w:pPr>
      <w:r>
        <w:rPr/>
      </w:r>
    </w:p>
    <w:p>
      <w:pPr>
        <w:pStyle w:val="Szvegblokk1"/>
        <w:ind w:left="1620" w:right="1559" w:hanging="0"/>
        <w:rPr/>
      </w:pPr>
      <w:r>
        <w:rPr/>
        <w:t>Határidő:          2016. május 30.</w:t>
      </w:r>
    </w:p>
    <w:p>
      <w:pPr>
        <w:pStyle w:val="Szvegblokk1"/>
        <w:ind w:left="1620" w:right="1559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7.) </w:t>
      </w:r>
      <w:r>
        <w:rPr>
          <w:b/>
          <w:u w:val="single"/>
        </w:rPr>
        <w:t>Pénzügyi döntés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rFonts w:eastAsia="Lucida Sans Unicode"/>
          <w:lang w:eastAsia="zxx"/>
        </w:rPr>
        <w:t xml:space="preserve"> A Képviselőtestületünk keresi a jelenleg hivatalnak otthont adó épület más célú hasznosításának lehetőségét ill. máshol új kisebb hivatali épület kialakításá-nak lehetőségé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Ennek első lépése volt egy értékbecslés az önkormányzati hivatali épület és a körülötte lévő ingatlanokra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Ezt követően lakossági fórumot tartottunk, melyen felmerült, hogy az alapos, körültekintő eljárás végett készítessünk egy másik értékbecslést i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Környékbeli (szomszédos megyékből is) ingatlanszakértőket kerestünk meg, hogy adjanak ajánlatot a munka elvégzésére, melyekből valakit ki kell választani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Tóth László</w:t>
      </w:r>
      <w:r>
        <w:rPr/>
        <w:t xml:space="preserve"> alpolgármester: Én voltam az, aki ezt elsősorban kérelmeztem. Javaslom a legolcsóbb árajánlat elfogadásá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7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bízza Sinka Lajos igazságügyi ingatlanforgalmi szakér-tőt a Balatonakali 293/1, a 293/2, a 294 és a 295 hrsz-ú ingatlanok értékbecslésével.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130.000,-Ft megbízási díjat költségvetésének tartalék keretének terhére biztosít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Határidő:          azonnal ill. 2016. május 1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870"/>
        <w:rPr>
          <w:b/>
          <w:b/>
          <w:lang w:eastAsia="ar-SA"/>
        </w:rPr>
      </w:pPr>
      <w:r>
        <w:rPr>
          <w:b/>
        </w:rPr>
        <w:t xml:space="preserve">8.) </w:t>
      </w:r>
      <w:r>
        <w:rPr>
          <w:b/>
          <w:u w:val="single"/>
          <w:lang w:eastAsia="ar-SA"/>
        </w:rPr>
        <w:t>A 2016. évre víz- és csatorna díj támogatásra igény bejelentése</w:t>
      </w:r>
    </w:p>
    <w:p>
      <w:pPr>
        <w:pStyle w:val="Normal"/>
        <w:ind w:left="1416" w:hanging="849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ekintettel arra, hogy országos viszonylatban a DRV ZRt. műkö-dési területein a legmagasabbak közé tartoznak a víz/csatornadíjak, ezért minden évben állami támogatási alapból igényelhetünk, arra jogosultakká váltunk. Most kiírták a pályázatot.</w:t>
      </w:r>
    </w:p>
    <w:p>
      <w:pPr>
        <w:pStyle w:val="Normal"/>
        <w:jc w:val="both"/>
        <w:rPr/>
      </w:pPr>
      <w:r>
        <w:rPr/>
        <w:t>Míg korábban Zánka gesztorságával történt ez, most már évek óta a DRV-n keresztül a Ma-gyar Államkincstár Területi Igazgatóságaihoz kell benyújtani a kérelmet. A</w:t>
      </w:r>
      <w:r>
        <w:rPr>
          <w:bCs/>
          <w:lang w:eastAsia="en-US"/>
        </w:rPr>
        <w:t xml:space="preserve"> beadási határidő 2016. április 21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8/2016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a 2016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5</w:t>
      </w:r>
      <w:r>
        <w:rPr>
          <w:u w:val="single"/>
          <w:vertAlign w:val="superscript"/>
        </w:rPr>
        <w:t>4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</w:t>
      </w:r>
      <w:r>
        <w:rPr/>
        <w:t>képviselő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1:00Z</dcterms:created>
  <dc:creator>Pályázat</dc:creator>
  <dc:description/>
  <cp:keywords/>
  <dc:language>en-US</dc:language>
  <cp:lastModifiedBy>User</cp:lastModifiedBy>
  <cp:lastPrinted>2016-04-20T13:04:00Z</cp:lastPrinted>
  <dcterms:modified xsi:type="dcterms:W3CDTF">2016-04-20T11:20:00Z</dcterms:modified>
  <cp:revision>13</cp:revision>
  <dc:subject/>
  <dc:title>J E G Y Z Ő K Ö N Y V</dc:title>
</cp:coreProperties>
</file>