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6. április 27-én (szerda) 15</w:t>
      </w:r>
      <w:r>
        <w:rPr>
          <w:u w:val="single"/>
          <w:vertAlign w:val="superscript"/>
        </w:rPr>
        <w:t>35</w:t>
      </w:r>
      <w:r>
        <w:rPr/>
        <w:t xml:space="preserve">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Czaun Zsolt </w:t>
        <w:tab/>
        <w:tab/>
        <w:tab/>
        <w:t>képviselő</w:t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ind w:left="1416" w:firstLine="708"/>
        <w:rPr/>
      </w:pPr>
      <w:r>
        <w:rPr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  <w:tab/>
        <w:tab/>
      </w:r>
    </w:p>
    <w:p>
      <w:pPr>
        <w:pStyle w:val="Normal"/>
        <w:ind w:left="1416" w:firstLine="708"/>
        <w:rPr/>
      </w:pPr>
      <w:r>
        <w:rPr/>
        <w:t>Lampert Zoltánné</w:t>
        <w:tab/>
        <w:tab/>
        <w:t>strandgondnok</w:t>
      </w:r>
    </w:p>
    <w:p>
      <w:pPr>
        <w:pStyle w:val="Normal"/>
        <w:ind w:left="1416" w:firstLine="708"/>
        <w:rPr>
          <w:kern w:val="2"/>
        </w:rPr>
      </w:pPr>
      <w:r>
        <w:rPr/>
        <w:t xml:space="preserve">Mészáros Géza </w:t>
        <w:tab/>
        <w:tab/>
        <w:t>faluüzemeltető</w:t>
      </w:r>
    </w:p>
    <w:p>
      <w:pPr>
        <w:pStyle w:val="Normal"/>
        <w:ind w:left="1416" w:firstLine="708"/>
        <w:rPr/>
      </w:pPr>
      <w:r>
        <w:rPr/>
        <w:t xml:space="preserve">Kéri Katalin </w:t>
        <w:tab/>
        <w:tab/>
        <w:tab/>
        <w:t>főépítész</w:t>
      </w:r>
    </w:p>
    <w:p>
      <w:pPr>
        <w:pStyle w:val="Normal"/>
        <w:ind w:left="1416" w:firstLine="708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megjelent Képviselőtestületi tagokat, a megjelenteket és a kirendeltség vezetőt. </w:t>
      </w:r>
      <w:r>
        <w:rPr/>
        <w:t xml:space="preserve">Megállapítja, hogy jelen van az 5 képviselő, a Képviselőtestület határozatképes, az ülést megnyitja. Horváth Anett képviselő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5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65/2016. (IV. 27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6. április 27-i nyilvános ülésének jegyzőkönyv hitelesítőjéül Horváth Anet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A kiküldött anyaghoz képest még egy napirendi pont felvételét javaslom a mai nap programjába, ami nem más, mint az előző ülésen meghozott egyik határozatunk módosítása, mert pályázat módosítása miatt változnak az összegek.</w:t>
      </w:r>
    </w:p>
    <w:p>
      <w:pPr>
        <w:pStyle w:val="Normal"/>
        <w:ind w:right="-108" w:hanging="0"/>
        <w:jc w:val="both"/>
        <w:rPr/>
      </w:pPr>
      <w:r>
        <w:rPr/>
        <w:t xml:space="preserve">A főépítész asszony, ha megérkezik az ő beszámolójával folytatnánk az ülés. </w:t>
      </w:r>
    </w:p>
    <w:p>
      <w:pPr>
        <w:pStyle w:val="Normal"/>
        <w:ind w:right="-108" w:hanging="0"/>
        <w:jc w:val="both"/>
        <w:rPr/>
      </w:pPr>
      <w:r>
        <w:rPr/>
        <w:t>Az eltelt ülés óta történt kötelezettségekről a beszámolómat a képviselők megkapták.</w:t>
      </w:r>
    </w:p>
    <w:p>
      <w:pPr>
        <w:pStyle w:val="Normal"/>
        <w:ind w:right="-108" w:hanging="0"/>
        <w:jc w:val="both"/>
        <w:rPr/>
      </w:pPr>
      <w:r>
        <w:rPr/>
        <w:t xml:space="preserve">Ismerteti a napirendi pontoka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i pontjait, 5 igen szavazattal, egyhangúlag elfogadj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ind w:left="540" w:hanging="0"/>
        <w:rPr/>
      </w:pPr>
      <w:r>
        <w:rPr/>
        <w:t>1.) A strand őrzésről és a takarításról döntés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firstLine="540"/>
        <w:rPr/>
      </w:pPr>
      <w:r>
        <w:rPr/>
        <w:t>2.) Az idegenforgalomi szezonra felkészülésről beszámolók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Lampert Zoltánné strandgondnok, Mészáros Géza faluüzemeltető </w:t>
      </w:r>
    </w:p>
    <w:p>
      <w:pPr>
        <w:pStyle w:val="Normal"/>
        <w:ind w:left="540" w:hanging="0"/>
        <w:jc w:val="both"/>
        <w:rPr/>
      </w:pPr>
      <w:r>
        <w:rPr/>
        <w:t>3.) „Testvér”települési kapcsolatokról beszámoló, értékelés</w:t>
      </w:r>
    </w:p>
    <w:p>
      <w:pPr>
        <w:pStyle w:val="Normal"/>
        <w:ind w:firstLine="54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  <w:r>
        <w:rPr>
          <w:szCs w:val="20"/>
        </w:rPr>
        <w:t xml:space="preserve"> </w:t>
      </w:r>
    </w:p>
    <w:p>
      <w:pPr>
        <w:pStyle w:val="Normal"/>
        <w:ind w:left="283" w:hanging="0"/>
        <w:jc w:val="both"/>
        <w:rPr/>
      </w:pPr>
      <w:r>
        <w:rPr/>
        <w:t xml:space="preserve">     </w:t>
      </w:r>
      <w:r>
        <w:rPr/>
        <w:t>4.) Pénzügyi döntések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  <w:t>5.) Fizikoterápia helyzetének rendezése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33"/>
        <w:rPr/>
      </w:pPr>
      <w:r>
        <w:rPr/>
        <w:t>6.) Beszámoló a főépítész tevékenységről és a településrendezési szerződésekrő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Kéri Katalin Főépítész</w:t>
      </w:r>
    </w:p>
    <w:p>
      <w:pPr>
        <w:pStyle w:val="Normal"/>
        <w:ind w:firstLine="207"/>
        <w:rPr/>
      </w:pPr>
      <w:r>
        <w:rPr/>
        <w:t xml:space="preserve">      </w:t>
      </w:r>
      <w:r>
        <w:rPr/>
        <w:t>7.) A helyi közutak (bel/külterület), járdák, csapadékvíz elvezetés állapotáról beszámoló</w:t>
      </w:r>
    </w:p>
    <w:p>
      <w:pPr>
        <w:pStyle w:val="Normal"/>
        <w:ind w:left="900" w:hanging="0"/>
        <w:rPr/>
      </w:pPr>
      <w:r>
        <w:rPr/>
        <w:t>Fő tér rendbetétele (Pályázati lehetőségekről tájékozódás)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:</w:t>
      </w:r>
      <w:r>
        <w:rPr/>
        <w:t xml:space="preserve"> faluüzemeltető, Kéri Katalin Főépítész</w:t>
      </w:r>
    </w:p>
    <w:p>
      <w:pPr>
        <w:pStyle w:val="Lista2"/>
        <w:ind w:left="851" w:hanging="284"/>
        <w:rPr>
          <w:sz w:val="24"/>
          <w:szCs w:val="24"/>
        </w:rPr>
      </w:pPr>
      <w:r>
        <w:rPr>
          <w:sz w:val="24"/>
          <w:szCs w:val="24"/>
        </w:rPr>
        <w:t>8.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z 55/2016. (III. 31.) határozat módosítása </w:t>
      </w:r>
    </w:p>
    <w:p>
      <w:pPr>
        <w:pStyle w:val="Normal"/>
        <w:ind w:left="708" w:firstLine="143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Lista2"/>
        <w:ind w:left="851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) </w:t>
      </w:r>
      <w:r>
        <w:rPr>
          <w:b/>
          <w:sz w:val="24"/>
          <w:szCs w:val="24"/>
          <w:u w:val="single"/>
        </w:rPr>
        <w:t xml:space="preserve">A strand őrzésről és a takarításról döntés </w:t>
      </w:r>
    </w:p>
    <w:p>
      <w:pPr>
        <w:pStyle w:val="Normal"/>
        <w:ind w:left="708" w:hanging="0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Ismerteti az előzményeket.</w:t>
      </w:r>
    </w:p>
    <w:p>
      <w:pPr>
        <w:pStyle w:val="Normal"/>
        <w:jc w:val="both"/>
        <w:rPr/>
      </w:pPr>
      <w:r>
        <w:rPr/>
        <w:t>Javasolja a korábban a munkát már jól ellátó cég megbízását a felad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6/2016. (IV. 2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Lucida Sans Unicode"/>
          <w:lang w:eastAsia="zxx"/>
        </w:rPr>
        <w:t xml:space="preserve">2016. május 27-től kezdődően 2016. szeptember 4-ig a köz-ségi strand éjszakai őrzésére, locsolására, előszezonban na-ponta 18-06 óráig, főszezonban naponta 19-06 óráig terje-dő 12, illetve 11 órás időszakban megbízza a </w:t>
      </w:r>
      <w:r>
        <w:rPr>
          <w:rFonts w:eastAsia="Lucida Sans Unicode"/>
          <w:bCs/>
          <w:color w:val="000000"/>
          <w:lang w:eastAsia="zxx"/>
        </w:rPr>
        <w:t xml:space="preserve">Steel 21 Secu-rity Kft. (8200 Veszprém, Budapest út 8.; </w:t>
      </w:r>
      <w:r>
        <w:rPr>
          <w:rFonts w:eastAsia="Lucida Sans Unicode"/>
          <w:lang w:eastAsia="zxx"/>
        </w:rPr>
        <w:t>képviseli Pintér Attila</w:t>
      </w:r>
      <w:r>
        <w:rPr>
          <w:rFonts w:eastAsia="Lucida Sans Unicode"/>
          <w:color w:val="000000"/>
          <w:lang w:eastAsia="zxx"/>
        </w:rPr>
        <w:t xml:space="preserve"> ügyvezető igazgató</w:t>
      </w:r>
      <w:r>
        <w:rPr>
          <w:rFonts w:eastAsia="Lucida Sans Unicode"/>
          <w:lang w:eastAsia="zxx"/>
        </w:rPr>
        <w:t>) vállalkozást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 xml:space="preserve">A Kft. vállalási árát a nevezett időszakra 850,-Ft + ÁFA óradíjban határozza meg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z Önkormányzat a fenti összeget a költségvetésében </w:t>
      </w:r>
      <w:r>
        <w:rPr>
          <w:rFonts w:eastAsia="Lucida Sans Unicode"/>
          <w:bCs/>
          <w:lang w:eastAsia="zxx"/>
        </w:rPr>
        <w:t>bizto-sít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szerződés megkötésé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2016. május 15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takarítás az elmúlt évben végre nyugvó pontra jutott. Nehéz jó megoldást találni, de saját erőből nem tudjuk megoldani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Tavaly a Kökény Judit vállalkozása állta a takarításhoz szükséges tisztítószereket, takarítóeszközöket. Megbízhatóan végezték a munkát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7/2016. (IV. 2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2016. május 28. napjától 2016. szeptember 4. napjáig meg-bízza Kökény Judith Esztert (V</w:t>
      </w:r>
      <w:r>
        <w:rPr>
          <w:rFonts w:cs="Tahoma"/>
        </w:rPr>
        <w:t xml:space="preserve">eszprém, Március 15. u. 1/B. 7/22.) a </w:t>
      </w:r>
      <w:r>
        <w:rPr/>
        <w:t xml:space="preserve">strandi vizes blokkok, öltözők, tusolók takarításával bruttó 430.000,-Ft/hó áron. </w:t>
      </w:r>
    </w:p>
    <w:p>
      <w:pPr>
        <w:pStyle w:val="Normal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ben elkülönítette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hatalmazza a polgármestert a szükséges szerződés aláírá-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Határidő:         2016. május 15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Felelős:            polgármester, strandgondnok, pénzügy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/>
      </w:pPr>
      <w:r>
        <w:rPr>
          <w:b/>
        </w:rPr>
        <w:t>2.)</w:t>
      </w:r>
      <w:r>
        <w:rPr>
          <w:sz w:val="20"/>
        </w:rPr>
        <w:t xml:space="preserve"> </w:t>
      </w:r>
      <w:r>
        <w:rPr>
          <w:b/>
          <w:u w:val="single"/>
        </w:rPr>
        <w:t xml:space="preserve">Az idegenforgalomi szezonra felkészülésről beszámolók </w:t>
      </w:r>
    </w:p>
    <w:p>
      <w:pPr>
        <w:pStyle w:val="Normal"/>
        <w:ind w:left="708" w:firstLine="143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lang w:eastAsia="ar-SA"/>
        </w:rPr>
        <w:t xml:space="preserve"> A Géza beszámolója szerint létszámcsere történt az állományban. Bódai Gyula jobb kereset reményében elment külföldre. Sikerült a helyet betölteni. Ugyanannyian vagyunk, mint korábban.</w:t>
      </w:r>
    </w:p>
    <w:p>
      <w:pPr>
        <w:pStyle w:val="Normal"/>
        <w:jc w:val="both"/>
        <w:rPr/>
      </w:pPr>
      <w:r>
        <w:rPr/>
        <w:t xml:space="preserve">Közhasznú munkát végző munkatársunk hat fő van. Ismét eggyel kevesebb, mint tavaly pedig, most nagyobb létszámra is kapnánk lehetőséget, de nincs felvételre alkalmas ember. </w:t>
      </w:r>
    </w:p>
    <w:p>
      <w:pPr>
        <w:pStyle w:val="Normal"/>
        <w:jc w:val="both"/>
        <w:rPr/>
      </w:pPr>
      <w:r>
        <w:rPr/>
        <w:t>A beszámoló kitér a Forrás park fejlesztés során felmerült többlet feladatokra. Május 4-én 11 órakor lesz a hivatalos átadás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 tavaly telepített mandulással is fokozódik a feladat. Szép a mandulás, megeredtek a fák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Napirenden van az apartmanok festése, a strandon is a festés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 móló építésnél dolgozó géppel sikerült a kövek kihúzása is a partra, végig a strandon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Az Ibolya beszámolója megemlíti, hogy a rendezvények, a horgászok, versenyek miatt nyitva vannak már a vizes blokkok. Május 28-ára a strand bejárat és a pénztár felújítása is elkészül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Megemlíti a strandi szállítójármű hiányát. Angol nyelven beszélő pénztárost keresnénk. 2 fő is kellene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 játszóház, a csúzda és a kölcsönző dolgozói megvannak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Tóth László </w:t>
      </w:r>
      <w:r>
        <w:rPr/>
        <w:t>alpolgármester: Mikorra érkeznek a vízibicikli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b/>
        </w:rPr>
        <w:t>Mészáros Géza</w:t>
      </w:r>
      <w:r>
        <w:rPr/>
        <w:t xml:space="preserve"> faluüzemeltető: Nem javasolja újak vásárlását. A használt is jó lenne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</w:rPr>
        <w:t xml:space="preserve">Koncz Imre </w:t>
      </w:r>
      <w:r>
        <w:rPr/>
        <w:t>polgármester: A költségvetési kereten belül oldjuk meg. Szó volt a strandi vitorlákról is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i/>
          <w:kern w:val="2"/>
          <w:szCs w:val="32"/>
        </w:rPr>
        <w:t>Balatonakali község Önkormányzatának Képviselőtestülete 5-5 igen szavazattal a beszámolókat elfogadj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33"/>
        <w:rPr/>
      </w:pPr>
      <w:r>
        <w:rPr>
          <w:b/>
        </w:rPr>
        <w:t>3.)</w:t>
      </w:r>
      <w:r>
        <w:rPr>
          <w:b/>
          <w:sz w:val="20"/>
          <w:szCs w:val="20"/>
        </w:rPr>
        <w:t xml:space="preserve"> </w:t>
      </w:r>
      <w:r>
        <w:rPr>
          <w:b/>
          <w:u w:val="single"/>
        </w:rPr>
        <w:t>Beszámoló a főépítész tevékenységről és a településrendezési szerződésekről</w:t>
      </w:r>
    </w:p>
    <w:p>
      <w:pPr>
        <w:pStyle w:val="Normal"/>
        <w:ind w:left="708" w:firstLine="143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beszámoló kitér arra, hogy már 5 éve látjuk el ezt a feladatot. Először társulási, majd megbízási formában működte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ri Katalin</w:t>
      </w:r>
      <w:r>
        <w:rPr/>
        <w:t xml:space="preserve"> főépítész: 2013-tól van új eljárási rend, településkép véleményezetési eljárással. Erre rendelet alkottunk.</w:t>
      </w:r>
    </w:p>
    <w:p>
      <w:pPr>
        <w:pStyle w:val="Normal"/>
        <w:jc w:val="both"/>
        <w:rPr/>
      </w:pPr>
      <w:r>
        <w:rPr/>
        <w:t>Az eljárással előzetes egyeztetésen mennek keresztül az engedélyek. A tervekbe is belelátunk, beleszólhatunk, ha nem megfelelő.</w:t>
      </w:r>
    </w:p>
    <w:p>
      <w:pPr>
        <w:pStyle w:val="Normal"/>
        <w:jc w:val="both"/>
        <w:rPr/>
      </w:pPr>
      <w:r>
        <w:rPr/>
        <w:t>Az idei évtől a Kormány döntésekkel borultak a szabályok. De igyekszünk figyelmet fordítani az új építésű 300 m</w:t>
      </w:r>
      <w:r>
        <w:rPr>
          <w:vertAlign w:val="superscript"/>
        </w:rPr>
        <w:t>2</w:t>
      </w:r>
      <w:r>
        <w:rPr/>
        <w:t>-es kedvezményezettekre is. Tegnap változtatott a Parlament is a túl engedékeny szabályokon. most már majd komplett tervet kell az építkezőknek benyújtani.</w:t>
      </w:r>
    </w:p>
    <w:p>
      <w:pPr>
        <w:pStyle w:val="Normal"/>
        <w:jc w:val="both"/>
        <w:rPr/>
      </w:pPr>
      <w:r>
        <w:rPr/>
        <w:t>Tavaly lezárult a Művelődési ház, a kertmozi építése, a Fő tér vízjogi engedélye is lezárult.</w:t>
      </w:r>
    </w:p>
    <w:p>
      <w:pPr>
        <w:pStyle w:val="Normal"/>
        <w:jc w:val="both"/>
        <w:rPr/>
      </w:pPr>
      <w:r>
        <w:rPr/>
        <w:t>A Sósi-földeken vízben állnak az engedély nélkül épült nyaralók. Környezetvédelmi szempontból is szennyező források.</w:t>
      </w:r>
    </w:p>
    <w:p>
      <w:pPr>
        <w:pStyle w:val="Normal"/>
        <w:jc w:val="both"/>
        <w:rPr/>
      </w:pPr>
      <w:r>
        <w:rPr/>
        <w:t>Ismerteti a településrendezési szerződések történés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testülettel együtt az a véleményem, hogy gyorsítani kell az ügyeket. 40 nap alatt nézzétek át adó/építészeti szempontból a Sósi-földeket. A megbeszélt rendeletre pedig adunk 15 napot, hogy azt pénzügyi és jogi szempontból is körül járhass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ri Katalin</w:t>
      </w:r>
      <w:r>
        <w:rPr/>
        <w:t xml:space="preserve"> főépítész: Az a legnagyobb probléma, hogy nehezen beazonosíthatóak ott az ingatlanok. A térképi határ és a kerítések nem valósak. Kérjünk ortofotós beazonosítást.</w:t>
      </w:r>
    </w:p>
    <w:p>
      <w:pPr>
        <w:pStyle w:val="Normal"/>
        <w:jc w:val="both"/>
        <w:rPr/>
      </w:pPr>
      <w:r>
        <w:rPr/>
        <w:t>Még így is gond lesz a beazonosítás. A Környezetvédelmi hatóságot is be kellene vo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i/>
          <w:kern w:val="2"/>
          <w:szCs w:val="32"/>
        </w:rPr>
        <w:t>Balatonakali község Önkormányzatának Képviselőtestülete - a fenti 2 feladat kitűzéssel - 5 igen szavazattal a beszámolót elfogadj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4.)</w:t>
      </w:r>
      <w:r>
        <w:rPr/>
        <w:t xml:space="preserve"> </w:t>
      </w:r>
      <w:r>
        <w:rPr>
          <w:b/>
          <w:u w:val="single"/>
        </w:rPr>
        <w:t>„Testvér”települési kapcsolatokról beszámoló, értékelés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Ismert a képviselők előtt, hisz a kapcsolatépítésben, a programokban a képviselők is részt vesznek. Így minden eseményről első kézből értesültek.</w:t>
      </w:r>
    </w:p>
    <w:p>
      <w:pPr>
        <w:pStyle w:val="Normal"/>
        <w:jc w:val="both"/>
        <w:rPr/>
      </w:pPr>
      <w:r>
        <w:rPr/>
        <w:t>Beszámol a balástyai, kövendi kapcsolatokról, szól a torontáltordai „unokatestvéri” kapcsolat-ról. Akik többször megtették a közeledést. De nem akarunk újabb testvérkapcsolatot, mert ez kötelezettségekkel is jár. Kedvesek, aranyosak, ha tudunk mi is kétévente részt veszünk rendezvényeiken.</w:t>
      </w:r>
    </w:p>
    <w:p>
      <w:pPr>
        <w:pStyle w:val="Normal"/>
        <w:jc w:val="both"/>
        <w:rPr/>
      </w:pPr>
      <w:r>
        <w:rPr/>
        <w:t>Kövend esetében az Erdélyi kör a fő mozgatórugó. Balástyára már böllér csapattal megyünk évek óta.</w:t>
      </w:r>
    </w:p>
    <w:p>
      <w:pPr>
        <w:pStyle w:val="Normal"/>
        <w:jc w:val="both"/>
        <w:rPr/>
      </w:pPr>
      <w:r>
        <w:rPr/>
        <w:t>Erre a célra a költségvetésben van elkülönítve forrás. De a sok százezres buszköltségeket nem fogjuk támogatni, mikor itt a kisbuszunk. A jövőben csak ez tudjuk finanszírozni.</w:t>
      </w:r>
    </w:p>
    <w:p>
      <w:pPr>
        <w:pStyle w:val="Normal"/>
        <w:ind w:right="-108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right="-108" w:hanging="0"/>
        <w:jc w:val="both"/>
        <w:rPr/>
      </w:pPr>
      <w:r>
        <w:rPr>
          <w:i/>
          <w:kern w:val="2"/>
          <w:szCs w:val="32"/>
        </w:rPr>
        <w:t xml:space="preserve">Balatonakali község Önkormányzatának Képviselőtestülete a beszámolót 5 igen szavazattal, egyhangúlag elfogadja.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Lenne egy határozati javaslatunk is, a vendégeink kurtaxa átválla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68/2016. (IV. 27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testvér településekről – szervezett keretek között – érkező vendégeket elszállásoktól az idegenforgalmi adót átvállalja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nek tartalék kerete terhére biztosítja.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Felelős:            polgármester, pénzügy, adóügy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284"/>
        <w:jc w:val="both"/>
        <w:rPr>
          <w:b/>
          <w:b/>
          <w:u w:val="single"/>
        </w:rPr>
      </w:pPr>
      <w:r>
        <w:rPr>
          <w:b/>
        </w:rPr>
        <w:t xml:space="preserve">5.) </w:t>
      </w:r>
      <w:r>
        <w:rPr>
          <w:b/>
          <w:u w:val="single"/>
        </w:rPr>
        <w:t xml:space="preserve">Pénzügyi döntések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oncz Imre </w:t>
      </w:r>
      <w:r>
        <w:rPr/>
        <w:t>polgármester: Évek óta támogatjuk a rendőrök jutalmazását, nettó 40 eFt lenne a jutalma a dolgozónak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tabs>
          <w:tab w:val="clear" w:pos="708"/>
          <w:tab w:val="left" w:pos="7655" w:leader="none"/>
        </w:tabs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9/2016. (IV. 27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>a balatonfüredi rendőrkapitányságon dolgozó 1 fő jutalma-zásához hozzájárul nettó 40.000,-Ft jutalom erejéig és az erre eső járulékot biztosítja 76.390,-Ft összegben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Megköszöni a rendőrség és a kitüntetett dolgozó munkáját.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1701" w:right="1559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1701" w:right="1559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color w:val="000000"/>
        </w:rPr>
        <w:t xml:space="preserve"> Palásthy képviselő asszony már eddig is nagyon sok ügyünkben közreműködött, mikor ügyvédi tanácsra, ügyintézésre, beadvány szerkesztésre, szerződés ké-szítésre volt szükségünk és a hivatali ügyintézést, bíróságon ill. felszámoló előtt is  képvisele-tünket is ellátta. Hatalmas mennyiségű ügyben vesz/vett részt. A tőle elvárható képviselői munkát ezekkel messze túl teljesíti.</w:t>
      </w:r>
    </w:p>
    <w:p>
      <w:pPr>
        <w:pStyle w:val="Normal"/>
        <w:jc w:val="both"/>
        <w:rPr/>
      </w:pPr>
      <w:r>
        <w:rPr/>
        <w:t>A képviselő asszony jelezte, hogy személyes érintettség miatt nem kíván szav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tabs>
          <w:tab w:val="clear" w:pos="708"/>
          <w:tab w:val="left" w:pos="7655" w:leader="none"/>
        </w:tabs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0/2016. (IV. 27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Balatonakali község Önkormányzatának Képviselőtestülete dr. Palásthy Julianna ügyvédnő munkadíját - az önkormány-zat képviseletében elvégzett feladatok ellentételezéséért - 300.000,-Ft, azaz háromszázezer Forintot a költségvetésé-nek tartalék kerete terhére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kifizetés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pénzügy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color w:val="000000"/>
        </w:rPr>
        <w:t xml:space="preserve"> K</w:t>
      </w:r>
      <w:r>
        <w:rPr>
          <w:rFonts w:eastAsia="Lucida Sans Unicode"/>
          <w:lang w:eastAsia="zxx"/>
        </w:rPr>
        <w:t xml:space="preserve">orábbi ülésünkön már szóba került, hogy a Forrás park </w:t>
      </w:r>
      <w:r>
        <w:rPr>
          <w:color w:val="000000"/>
        </w:rPr>
        <w:t>új játszó-terének megóvására és az Ősök parkjának biztonsági megfigyelésére telepítsünk/szereltessünk fel kamera rendszert. A rendszer kiépítésre a Balaton Alarm Kft. a mellékelt árajánlatot 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tabs>
          <w:tab w:val="clear" w:pos="708"/>
          <w:tab w:val="left" w:pos="7655" w:leader="none"/>
        </w:tabs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1/2016. (IV. 27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 xml:space="preserve">Balatonakali község Önkormányzatának Képviselőtestülete megrendeli a </w:t>
      </w:r>
      <w:r>
        <w:rPr>
          <w:rFonts w:eastAsia="Lucida Sans Unicode"/>
          <w:lang w:eastAsia="zxx"/>
        </w:rPr>
        <w:t xml:space="preserve">Forrás park </w:t>
      </w:r>
      <w:r>
        <w:rPr>
          <w:color w:val="000000"/>
        </w:rPr>
        <w:t xml:space="preserve">új játszóterének és az Ősök park-jában lévő eszközök megóvására az </w:t>
      </w:r>
      <w:r>
        <w:rPr>
          <w:bCs/>
        </w:rPr>
        <w:t>PELSO BALATON ALARM Vagyonvédelmi és Szolgáltató Kft-től (</w:t>
      </w:r>
      <w:r>
        <w:rPr/>
        <w:t>8237 Ti-hany, Szőlő utca 14.) a területek bekamerázását, a benyúj-tott árajánlat szerinti műszaki tartalommal 518.000,-Ft + ÁFA értékben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A fenti összeget költségvetésének tartalék kerete terhére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megrendelésre, megállapo-dás aláírására és a kifizetés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 ill. kivitelezésre 2016. június 15.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Rákóczi szövetség is megkeresett minket a határon túli magyar fiatalok beiskolázási támogatásának anyagi megsegí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>Dr. Palásthy Julianna</w:t>
      </w:r>
      <w:r>
        <w:rPr>
          <w:kern w:val="2"/>
          <w:szCs w:val="32"/>
        </w:rPr>
        <w:t xml:space="preserve"> képviselő: Magyar gyerekek magyar iskolába beíratását ösztönzik, hogy megmaradhassanak magyarnak, az asszimiláció csökkentését segítik ezzel. 50-100 eFt támogatást javaslok.</w:t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Tóth László </w:t>
      </w:r>
      <w:r>
        <w:rPr/>
        <w:t>alpolgármester: Az 50.000,-Forintot támogatni tu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tabs>
          <w:tab w:val="clear" w:pos="708"/>
          <w:tab w:val="left" w:pos="7655" w:leader="none"/>
        </w:tabs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2/2016. (IV. 27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Rákóczi Szövetséget (</w:t>
      </w:r>
      <w:r>
        <w:rPr>
          <w:iCs/>
        </w:rPr>
        <w:t>1027 Budapest, Szász Károly utca 1. IV. em. 1.) 50.000,-Ft összeggel támogatja a szomszédos országokban élő magyar közösségeket megmaradásukért folytatott küzdelmében, és a</w:t>
      </w:r>
      <w:r>
        <w:rPr>
          <w:rFonts w:eastAsia="Calibri"/>
          <w:lang w:eastAsia="en-US"/>
        </w:rPr>
        <w:t xml:space="preserve"> magyar fiatalok „Beiratkozási Programjában”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iCs/>
        </w:rPr>
      </w:pPr>
      <w:r>
        <w:rPr>
          <w:rFonts w:eastAsia="Calibri"/>
          <w:lang w:eastAsia="en-US"/>
        </w:rPr>
        <w:t xml:space="preserve">Felhatalmazza a polgármestert a támogatási szerződés aláírására és a pénz utalására.  </w:t>
      </w:r>
    </w:p>
    <w:p>
      <w:pPr>
        <w:pStyle w:val="Normal"/>
        <w:widowControl w:val="false"/>
        <w:suppressAutoHyphens w:val="true"/>
        <w:ind w:left="1701" w:right="1559" w:hanging="0"/>
        <w:rPr>
          <w:iCs/>
        </w:rPr>
      </w:pPr>
      <w:r>
        <w:rPr>
          <w:iCs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2016. május 30.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strandi wifi-vel voltak gondok az elmúlt években. Korábban azt hittük megvan a jó megoldás. Barter ügylet keretében történt a szolgáltatás. Mi engedélyeztük a tornyunk használatát, a szolgáltató pedig biztosította az ellátást.</w:t>
      </w:r>
    </w:p>
    <w:p>
      <w:pPr>
        <w:pStyle w:val="Normal"/>
        <w:jc w:val="both"/>
        <w:rPr/>
      </w:pPr>
      <w:r>
        <w:rPr/>
        <w:t>Az ott lévő rendszer stabilításával van a probléma. A mostani üzemeltető jelezte, hogy ezen nem is tud javítani.</w:t>
      </w:r>
    </w:p>
    <w:p>
      <w:pPr>
        <w:pStyle w:val="Normal"/>
        <w:jc w:val="both"/>
        <w:rPr/>
      </w:pPr>
      <w:r>
        <w:rPr/>
        <w:t>Kértünk több helyről is árajánlatot, de a Macrotel Telefontechnikai Kft-tén kívül nem érkeztek be ezek.</w:t>
      </w:r>
    </w:p>
    <w:p>
      <w:pPr>
        <w:pStyle w:val="Normal"/>
        <w:jc w:val="both"/>
        <w:rPr/>
      </w:pPr>
      <w:r>
        <w:rPr/>
        <w:t>Rövid időnk van ennek rendezésére. A szállítási idő is 2-4 hét, nincs időnk másokra v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tabs>
          <w:tab w:val="clear" w:pos="708"/>
          <w:tab w:val="left" w:pos="7655" w:leader="none"/>
        </w:tabs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3/2016. (IV. 27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Balatonakali község Önkormányzatának Képviselőtestülete megrendeli a strandja WIFI hálózatának fejlesztését a Macrotel Telefontechnikai Kft-től</w:t>
      </w:r>
      <w:r>
        <w:rPr>
          <w:bCs/>
        </w:rPr>
        <w:t xml:space="preserve"> (</w:t>
      </w:r>
      <w:r>
        <w:rPr/>
        <w:t>8200 Veszprém, Victor H. u. 23.) a benyújtott árajánlat szerinti műszaki tartalom-mal 820.000,-Ft + ÁFA értékben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A fenti összeget költségvetésének erre a célra elkülönített kerete és a tartalék kerete terhére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megrendelésre, megállapo-dás aláírására és a kifizetés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 ill. kivitelezésre 2016. június 15.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849"/>
        <w:rPr>
          <w:b/>
          <w:b/>
          <w:u w:val="single"/>
        </w:rPr>
      </w:pPr>
      <w:r>
        <w:rPr>
          <w:b/>
        </w:rPr>
        <w:t xml:space="preserve">6.) </w:t>
      </w:r>
      <w:r>
        <w:rPr>
          <w:b/>
          <w:szCs w:val="20"/>
          <w:u w:val="single"/>
        </w:rPr>
        <w:t>Fizikoterápia helyzetének rendezése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Szerencsés a településünk, mert az orvosi ellátás kiegészül a fizikoterápiás, mozgásszervi betegségek ellátásával.</w:t>
      </w:r>
    </w:p>
    <w:p>
      <w:pPr>
        <w:pStyle w:val="Normal"/>
        <w:jc w:val="both"/>
        <w:rPr/>
      </w:pPr>
      <w:r>
        <w:rPr/>
        <w:t>A korábbi társulási megállapodás inflációt követő volt. De ezt se alkalmaztuk az eltelt években a nagy pénzügyes váltások miatt. A szomszéd településeknek – Örvényes kivételével - elmaradása is keletkezett.</w:t>
      </w:r>
    </w:p>
    <w:p>
      <w:pPr>
        <w:pStyle w:val="Normal"/>
        <w:jc w:val="both"/>
        <w:rPr/>
      </w:pPr>
      <w:r>
        <w:rPr/>
        <w:t xml:space="preserve">A továbbiakban is fenntartanánk a szolgáltatást és egy új támogatási megállapodást is kötnénk a településekkel. </w:t>
      </w:r>
    </w:p>
    <w:p>
      <w:pPr>
        <w:pStyle w:val="Normal"/>
        <w:jc w:val="both"/>
        <w:rPr/>
      </w:pPr>
      <w:r>
        <w:rPr/>
        <w:t xml:space="preserve">Az ellátás finanszírozásását a </w:t>
      </w:r>
      <w:r>
        <w:rPr>
          <w:iCs/>
        </w:rPr>
        <w:t xml:space="preserve">mindenkori garantált bérminimum és járulékaihoz kötnénk. Ez  </w:t>
      </w:r>
    </w:p>
    <w:p>
      <w:pPr>
        <w:pStyle w:val="Normal"/>
        <w:jc w:val="both"/>
        <w:rPr>
          <w:iCs/>
        </w:rPr>
      </w:pPr>
      <w:r>
        <w:rPr>
          <w:iCs/>
        </w:rPr>
        <w:t>fedezné a bért, a járulékokat, a mosás, takarítás, villany/vízdíj költségeit is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tabs>
          <w:tab w:val="clear" w:pos="708"/>
          <w:tab w:val="left" w:pos="7655" w:leader="none"/>
        </w:tabs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74/2016. (IV. 27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fizikoterápiás ellátást Aszófő, Balatonudvari és Örvényes községekkel közösen kívánja fenntartani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szolgáltatás ellátásához új megállapodás megkötése vált szükségessé, melynek alapja:</w:t>
      </w:r>
    </w:p>
    <w:p>
      <w:pPr>
        <w:pStyle w:val="Normal"/>
        <w:ind w:left="1701" w:right="1559" w:hanging="0"/>
        <w:jc w:val="both"/>
        <w:rPr/>
      </w:pPr>
      <w:r>
        <w:rPr/>
        <w:t xml:space="preserve">- Az ellátás finanszírozása a </w:t>
      </w:r>
      <w:r>
        <w:rPr>
          <w:iCs/>
        </w:rPr>
        <w:t>mindenkori garantált bérmini-mum és járulékai alapján történjen meg. Ez alapján évente automatikusan változik a szolgáltatás díja és az önkormány-zatonként fizetendő hozzájárulás mértéke.</w:t>
      </w:r>
    </w:p>
    <w:p>
      <w:pPr>
        <w:pStyle w:val="Normal"/>
        <w:ind w:left="1701" w:right="1559" w:hanging="0"/>
        <w:jc w:val="both"/>
        <w:rPr/>
      </w:pPr>
      <w:r>
        <w:rPr/>
        <w:t xml:space="preserve">- A szolgáltatás ellátásához a települések az alábbi arányok-ban járulnak hozzá: </w:t>
      </w:r>
      <w:r>
        <w:rPr>
          <w:iCs/>
        </w:rPr>
        <w:t>Akali 60 %, Udvari 20 %, Örvényes és Aszófő 10-10 %.</w:t>
      </w:r>
    </w:p>
    <w:p>
      <w:pPr>
        <w:pStyle w:val="Normal"/>
        <w:ind w:left="1701" w:right="1559" w:hanging="0"/>
        <w:jc w:val="both"/>
        <w:rPr/>
      </w:pPr>
      <w:r>
        <w:rPr/>
        <w:t>- Az ellátásban részt vevő önkormányzatok Képviselőtestü-letei felhatalmazzák Balatonakalit, hogy a fizikoterápiás el-látáshoz szükséges személyi és tárgyi feltételekről gondos-kodjon.</w:t>
      </w:r>
    </w:p>
    <w:p>
      <w:pPr>
        <w:pStyle w:val="Normal"/>
        <w:ind w:left="1701" w:right="1559" w:hanging="0"/>
        <w:jc w:val="both"/>
        <w:rPr/>
      </w:pPr>
      <w:r>
        <w:rPr/>
        <w:t>- A megállapodásban szereplő éves díjat a működtetésben részt vevők minden év április 30. napjáig a bonyolító Bala-tonakali Önkormányzat rendelkezésére bocsátják.</w:t>
      </w:r>
    </w:p>
    <w:p>
      <w:pPr>
        <w:pStyle w:val="Normal"/>
        <w:ind w:left="1701" w:right="1559" w:hanging="0"/>
        <w:jc w:val="both"/>
        <w:rPr/>
      </w:pPr>
      <w:r>
        <w:rPr/>
        <w:t>- Minden évben a település vezetők értékelik a szolgáltatást és áttekintik a szükséges feladatokat, szükséges változtatá-sokra javaslatot tesznek.</w:t>
      </w:r>
    </w:p>
    <w:p>
      <w:pPr>
        <w:pStyle w:val="Normal"/>
        <w:ind w:left="1701" w:right="1559" w:hanging="0"/>
        <w:jc w:val="both"/>
        <w:rPr/>
      </w:pPr>
      <w:r>
        <w:rPr/>
        <w:t>- A szolgáltatásban résztvevők rögzítik, hogy a megállapo-dás felmondási ideje 12 hónap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Felkéri az illetékes vezetőket a megállapodás előkészítésére.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Felhatalmazza a polgármestert a szükséges intézkedésekre, </w:t>
      </w:r>
      <w:r>
        <w:rPr/>
        <w:t>a megállapodás aláírására.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Felelős:            polgármester,  pénzügy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284"/>
        <w:rPr/>
      </w:pPr>
      <w:r>
        <w:rPr>
          <w:b/>
        </w:rPr>
        <w:t xml:space="preserve">7.) </w:t>
      </w:r>
      <w:r>
        <w:rPr>
          <w:b/>
          <w:u w:val="single"/>
        </w:rPr>
        <w:t>A helyi közutak (bel/külterület), járdák, csapadékvíz elvezetés állapotáról beszámoló</w:t>
      </w:r>
    </w:p>
    <w:p>
      <w:pPr>
        <w:pStyle w:val="Normal"/>
        <w:ind w:left="851" w:hanging="0"/>
        <w:rPr>
          <w:b/>
          <w:b/>
          <w:u w:val="single"/>
        </w:rPr>
      </w:pPr>
      <w:r>
        <w:rPr>
          <w:b/>
          <w:u w:val="single"/>
        </w:rPr>
        <w:t>Fő tér rendbetétele (Pályázati lehetőségekről tájékozódás)</w:t>
      </w:r>
    </w:p>
    <w:p>
      <w:pPr>
        <w:pStyle w:val="Normal"/>
        <w:ind w:left="851" w:hanging="284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b/>
        </w:rPr>
        <w:t xml:space="preserve">Koncz Imre </w:t>
      </w:r>
      <w:r>
        <w:rPr/>
        <w:t>polgármester:</w:t>
      </w:r>
      <w:r>
        <w:rPr>
          <w:rFonts w:eastAsia="Lucida Sans Unicode"/>
          <w:lang w:eastAsia="zxx"/>
        </w:rPr>
        <w:t xml:space="preserve"> </w:t>
      </w:r>
      <w:r>
        <w:rPr/>
        <w:t>Balatonakali szerencsés településnek mondható a közutak szempontjából, ha a teljes országra vetítjük ki a felmérést. Ez viszont korántsem ad okot nyugalomra</w:t>
      </w:r>
      <w:r>
        <w:rPr>
          <w:rFonts w:eastAsia="Lucida Sans Unicode"/>
          <w:lang w:eastAsia="zxx"/>
        </w:rPr>
        <w:t>. Elkészült a Balatonszőlősig tartó állami útfelújítás, amihez mi is jelentős pénzt adtunk, a belterületi csapadékvíz elvezetés okán. A Sport és az Eötvös utcák új burkolatot kaptak tavaly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Pályázatot adtunk csapadékvíz elvezetésre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Ehhez kapcsolódóan 3 utca felújítása is megtörténik hamarosan állami támogatásból. Még folyik a közbeszerzési eljárás. Ha nem csúszik, akkor szezonra meglesz, ha csúszik, akkor szeptemberre kell halasztani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1,5 km csapadékvíz elvezető csatornát terveztünk megépíteni. Ebből 17 MFt lenne a Fő tér és környékének a felszín alatti elvezetése a 70 Milliós projektben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Jogerős építési engedéllyel rendelkezünk a Fő tér – Kossuth L. utcákra. Ehhez a templom melletti utat és a Kossuth L. utca egy szakaszának forgalomváltoztatását is rendeznünk kellene.</w:t>
      </w:r>
    </w:p>
    <w:p>
      <w:pPr>
        <w:pStyle w:val="Normal"/>
        <w:ind w:right="-108" w:hanging="0"/>
        <w:jc w:val="both"/>
        <w:rPr>
          <w:rFonts w:eastAsia="Lucida Sans Unicode"/>
          <w:i/>
          <w:i/>
          <w:kern w:val="2"/>
          <w:szCs w:val="32"/>
          <w:lang w:eastAsia="zxx"/>
        </w:rPr>
      </w:pPr>
      <w:r>
        <w:rPr>
          <w:rFonts w:eastAsia="Lucida Sans Unicode"/>
          <w:i/>
          <w:kern w:val="2"/>
          <w:szCs w:val="32"/>
          <w:lang w:eastAsia="zxx"/>
        </w:rPr>
      </w:r>
    </w:p>
    <w:p>
      <w:pPr>
        <w:pStyle w:val="Normal"/>
        <w:ind w:right="-108" w:hanging="0"/>
        <w:jc w:val="both"/>
        <w:rPr/>
      </w:pPr>
      <w:r>
        <w:rPr>
          <w:i/>
          <w:kern w:val="2"/>
          <w:szCs w:val="32"/>
        </w:rPr>
        <w:t xml:space="preserve">Balatonakali község Önkormányzatának Képviselőtestülete a beszámolót 5 igen szavazattal, egyhangúlag elfogadja. </w:t>
      </w:r>
    </w:p>
    <w:p>
      <w:pPr>
        <w:pStyle w:val="Normal"/>
        <w:widowControl w:val="false"/>
        <w:suppressAutoHyphens w:val="true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-5 igen szavazattal meghozza az alábbi határozatokat:</w:t>
      </w:r>
    </w:p>
    <w:p>
      <w:pPr>
        <w:pStyle w:val="NdorS"/>
        <w:tabs>
          <w:tab w:val="clear" w:pos="708"/>
          <w:tab w:val="left" w:pos="7655" w:leader="none"/>
        </w:tabs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5/2016. (IV. 27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elhatározza a 254 hrsz-ú „közpark” megnevezésű önkor-mányzati ingatlan megosztását (közútra és közparkra) a valóságnak megfelelő állapot szerin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z eljárás során felmerülő költségeket költségvetésének tartalék kerete terhére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dorS"/>
        <w:tabs>
          <w:tab w:val="clear" w:pos="708"/>
          <w:tab w:val="left" w:pos="7655" w:leader="none"/>
        </w:tabs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6/2016. (IV. 27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elhatározza, hogy a Kossuth L. utca, Vasút tér és a Temp-lom tér közötti területre új forgalmi rendet vezet be a Fő tér rehabilitáció engedélyezett terveinek megfelelően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Egyirányúsítja a Kossuth L. utcának a Fő tértől nyugatra lévő szakaszát, valamint megfordítja az eddigi menetirányt a Templom tér területén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Kéri a folyamat elindítását, az illetékes hatóságokkal, érin-tettekkel az egyeztetést és a táblák, eszközök beszerzését. 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szükséges táblák beszerzésének </w:t>
      </w:r>
      <w:r>
        <w:rPr>
          <w:rFonts w:eastAsia="Lucida Sans Unicode"/>
          <w:lang w:eastAsia="zxx"/>
        </w:rPr>
        <w:t xml:space="preserve">összegét biztosítja a </w:t>
      </w:r>
      <w:r>
        <w:rPr/>
        <w:t>költségvetésének tartalék kerete terhére.</w:t>
      </w:r>
    </w:p>
    <w:p>
      <w:pPr>
        <w:pStyle w:val="Normal"/>
        <w:ind w:left="993" w:right="1559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Felhatalmazza a polgármestert a szükséges intézkedésre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Határidő:         azonnal ill. 2016. szeptember 30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Felelős:            polgármester, faluüzemeltető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dorS"/>
        <w:tabs>
          <w:tab w:val="clear" w:pos="708"/>
          <w:tab w:val="left" w:pos="7655" w:leader="none"/>
        </w:tabs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7/2016. (IV. 27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a közlekedésbiztonság fokozására </w:t>
      </w:r>
      <w:r>
        <w:rPr>
          <w:rFonts w:eastAsia="Lucida Sans Unicode"/>
          <w:lang w:eastAsia="zxx"/>
        </w:rPr>
        <w:t xml:space="preserve">a Kossuth L., a Petőfi és a Révész utcák kereszteződésébe kettő </w:t>
      </w:r>
      <w:r>
        <w:rPr>
          <w:rFonts w:eastAsia="Lucida Sans Unicode"/>
          <w:bCs/>
          <w:lang w:eastAsia="zxx"/>
        </w:rPr>
        <w:t xml:space="preserve">közlekedésbizton-sági tükör </w:t>
      </w:r>
      <w:r>
        <w:rPr/>
        <w:t xml:space="preserve">beszerzését és kihelyezését rendeli el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rFonts w:eastAsia="Lucida Sans Unicode"/>
          <w:lang w:eastAsia="zxx"/>
        </w:rPr>
        <w:t>A</w:t>
      </w:r>
      <w:r>
        <w:rPr>
          <w:rFonts w:eastAsia="Lucida Sans Unicode"/>
          <w:bCs/>
          <w:lang w:eastAsia="zxx"/>
        </w:rPr>
        <w:t xml:space="preserve"> tükrök </w:t>
      </w:r>
      <w:r>
        <w:rPr>
          <w:rFonts w:eastAsia="Lucida Sans Unicode"/>
          <w:lang w:eastAsia="zxx"/>
        </w:rPr>
        <w:t>beszerzésének</w:t>
      </w:r>
      <w:r>
        <w:rPr>
          <w:rFonts w:eastAsia="Lucida Sans Unicode"/>
          <w:bCs/>
          <w:lang w:eastAsia="zxx"/>
        </w:rPr>
        <w:t xml:space="preserve"> </w:t>
      </w:r>
      <w:r>
        <w:rPr>
          <w:rFonts w:eastAsia="Lucida Sans Unicode"/>
          <w:lang w:eastAsia="zxx"/>
        </w:rPr>
        <w:t xml:space="preserve">összegét biztosítja a </w:t>
      </w:r>
      <w:r>
        <w:rPr/>
        <w:t>költségvetésé-nek tartalék kerete terhére.</w:t>
      </w:r>
    </w:p>
    <w:p>
      <w:pPr>
        <w:pStyle w:val="Normal"/>
        <w:ind w:left="993" w:right="1559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Felhatalmazza a polgármestert a szükséges intézkedésre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Felelős:            polgármester, faluüzemeltető</w:t>
      </w:r>
    </w:p>
    <w:p>
      <w:pPr>
        <w:pStyle w:val="Normal"/>
        <w:jc w:val="both"/>
        <w:rPr>
          <w:i/>
          <w:i/>
          <w:kern w:val="2"/>
          <w:szCs w:val="32"/>
          <w:lang w:eastAsia="ar-SA"/>
        </w:rPr>
      </w:pPr>
      <w:r>
        <w:rPr>
          <w:i/>
          <w:kern w:val="2"/>
          <w:szCs w:val="32"/>
          <w:lang w:eastAsia="ar-SA"/>
        </w:rPr>
      </w:r>
    </w:p>
    <w:p>
      <w:pPr>
        <w:pStyle w:val="Normal"/>
        <w:ind w:left="1410" w:hanging="870"/>
        <w:rPr>
          <w:b/>
          <w:b/>
          <w:i/>
          <w:i/>
          <w:kern w:val="2"/>
          <w:szCs w:val="32"/>
        </w:rPr>
      </w:pPr>
      <w:r>
        <w:rPr>
          <w:b/>
          <w:i/>
          <w:kern w:val="2"/>
          <w:szCs w:val="32"/>
        </w:rPr>
      </w:r>
    </w:p>
    <w:p>
      <w:pPr>
        <w:pStyle w:val="Normal"/>
        <w:ind w:left="1410" w:hanging="870"/>
        <w:rPr>
          <w:b/>
          <w:b/>
          <w:lang w:eastAsia="ar-SA"/>
        </w:rPr>
      </w:pPr>
      <w:r>
        <w:rPr>
          <w:b/>
        </w:rPr>
        <w:t xml:space="preserve">8.) </w:t>
      </w:r>
      <w:r>
        <w:rPr>
          <w:b/>
          <w:u w:val="single"/>
        </w:rPr>
        <w:t>Az 55/2016. (III. 31.) határozat módosítása</w:t>
      </w:r>
      <w:r>
        <w:rPr/>
        <w:t xml:space="preserve"> </w:t>
      </w:r>
    </w:p>
    <w:p>
      <w:pPr>
        <w:pStyle w:val="Normal"/>
        <w:ind w:left="1416" w:hanging="849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>polgármester: A pályázat kiírás módosítása miatt változnak az összegek és a határozat. Konzorciumot kell létrehoznunk a polgárőr egyesülettel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tabs>
          <w:tab w:val="clear" w:pos="708"/>
          <w:tab w:val="left" w:pos="7655" w:leader="none"/>
        </w:tabs>
        <w:ind w:left="1701" w:right="1417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78/2016. (IV. 27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417" w:hanging="0"/>
        <w:jc w:val="both"/>
        <w:rPr>
          <w:b/>
          <w:b/>
          <w:u w:val="single"/>
        </w:rPr>
      </w:pPr>
      <w:r>
        <w:rPr/>
        <w:t>Balatonakali község Önkormányzatának Képviselőtestülete az 55/2016. (III. 31.) határozatát az alábbi rendelkezésre módosítja:</w:t>
      </w:r>
    </w:p>
    <w:p>
      <w:pPr>
        <w:pStyle w:val="Normal"/>
        <w:ind w:left="1701" w:right="141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701" w:right="1417" w:hanging="0"/>
        <w:jc w:val="both"/>
        <w:rPr/>
      </w:pPr>
      <w:r>
        <w:rPr/>
        <w:t xml:space="preserve">Balatonakali község Önkormányzatának Képviselőtestülete </w:t>
      </w:r>
      <w:r>
        <w:rPr>
          <w:bCs/>
        </w:rPr>
        <w:t>a VP-6-7.4.1.1-16</w:t>
      </w:r>
      <w:r>
        <w:rPr>
          <w:rFonts w:eastAsia="Lucida Sans Unicode"/>
          <w:lang w:eastAsia="zxx"/>
        </w:rPr>
        <w:t xml:space="preserve"> kódszámú, </w:t>
      </w:r>
      <w:r>
        <w:rPr>
          <w:bCs/>
        </w:rPr>
        <w:t>A vidéki térségek kisméretű in-frastruktúrájának és alapvető szolgáltatásainak fejlesztésére Településképet meghatározó épületek külső rekonstrukciója, többfunkciós közösségi tér létrehozása, fejlesztése, energeti-kai korszerűsítés felhívásra „Balatonakali civilek, generációk MAG-TÁR-HÁZA</w:t>
      </w:r>
      <w:r>
        <w:rPr>
          <w:rFonts w:eastAsia="Lucida Sans Unicode"/>
          <w:bCs/>
          <w:lang w:eastAsia="zxx"/>
        </w:rPr>
        <w:t>” címmel</w:t>
      </w:r>
      <w:r>
        <w:rPr>
          <w:rFonts w:eastAsia="Lucida Sans Unicode"/>
          <w:lang w:eastAsia="zxx"/>
        </w:rPr>
        <w:t xml:space="preserve"> pályázatot nyújt be. </w:t>
      </w:r>
    </w:p>
    <w:p>
      <w:pPr>
        <w:pStyle w:val="Normal"/>
        <w:autoSpaceDE w:val="false"/>
        <w:ind w:left="1701" w:right="1417" w:hanging="0"/>
        <w:jc w:val="both"/>
        <w:rPr/>
      </w:pPr>
      <w:r>
        <w:rPr>
          <w:rFonts w:eastAsia="Lucida Sans Unicode"/>
          <w:lang w:eastAsia="zxx"/>
        </w:rPr>
        <w:t>A pályázatot konzorciumban nyújtja be. A konzorciumi part-ner a Balatonakali Polgárőr Egyesület. A konzorcium neve: „MAG-TÁR-HÁZ Konzorcium”.</w:t>
      </w:r>
    </w:p>
    <w:p>
      <w:pPr>
        <w:pStyle w:val="Normal"/>
        <w:widowControl w:val="false"/>
        <w:suppressAutoHyphens w:val="true"/>
        <w:ind w:left="1701" w:right="1417" w:hanging="0"/>
        <w:jc w:val="both"/>
        <w:rPr>
          <w:bCs/>
        </w:rPr>
      </w:pPr>
      <w:r>
        <w:rPr>
          <w:rFonts w:eastAsia="Lucida Sans Unicode"/>
          <w:lang w:eastAsia="zxx"/>
        </w:rPr>
        <w:t xml:space="preserve">A megvalósítás helyszíne: Balatonakali, Révész u. 2., ún. „Magtár”épület, 239/1 hrsz. </w:t>
      </w:r>
    </w:p>
    <w:p>
      <w:pPr>
        <w:pStyle w:val="Normal"/>
        <w:ind w:left="1701" w:right="1417" w:hanging="0"/>
        <w:jc w:val="both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</w:r>
    </w:p>
    <w:p>
      <w:pPr>
        <w:pStyle w:val="Normal"/>
        <w:autoSpaceDE w:val="false"/>
        <w:ind w:left="1701" w:right="1417" w:hanging="0"/>
        <w:jc w:val="both"/>
        <w:rPr>
          <w:iCs/>
        </w:rPr>
      </w:pPr>
      <w:r>
        <w:rPr>
          <w:rFonts w:eastAsia="Lucida Sans Unicode"/>
          <w:lang w:eastAsia="zxx"/>
        </w:rPr>
        <w:t xml:space="preserve">A projekt teljes összköltsége: </w:t>
        <w:tab/>
        <w:t xml:space="preserve">                 55.476.849.-Ft.</w:t>
      </w:r>
    </w:p>
    <w:p>
      <w:pPr>
        <w:pStyle w:val="Normal"/>
        <w:autoSpaceDE w:val="false"/>
        <w:ind w:left="1701" w:right="1417" w:hanging="0"/>
        <w:jc w:val="both"/>
        <w:rPr>
          <w:iCs/>
        </w:rPr>
      </w:pPr>
      <w:r>
        <w:rPr>
          <w:iCs/>
        </w:rPr>
        <w:t>Elnyerhető támogatási összeg: bruttó:          31.071.679,-Ft.</w:t>
      </w:r>
    </w:p>
    <w:p>
      <w:pPr>
        <w:pStyle w:val="Normal"/>
        <w:autoSpaceDE w:val="false"/>
        <w:ind w:left="1701" w:right="1417" w:hanging="0"/>
        <w:jc w:val="both"/>
        <w:rPr>
          <w:iCs/>
        </w:rPr>
      </w:pPr>
      <w:r>
        <w:rPr>
          <w:iCs/>
        </w:rPr>
        <w:t>A konzorciumi partnerek által elnyerhető támogatási összeg:</w:t>
      </w:r>
    </w:p>
    <w:p>
      <w:pPr>
        <w:pStyle w:val="Normal"/>
        <w:autoSpaceDE w:val="false"/>
        <w:ind w:left="1701" w:right="1417" w:hanging="0"/>
        <w:jc w:val="both"/>
        <w:rPr/>
      </w:pPr>
      <w:r>
        <w:rPr>
          <w:iCs/>
        </w:rPr>
        <w:t xml:space="preserve">- Balatonakali Község Önkormányzata: </w:t>
        <w:tab/>
        <w:t xml:space="preserve">     29.281.404,-Ft,</w:t>
        <w:br/>
        <w:t xml:space="preserve">- Balatonakali Polgárőr Egyesület: </w:t>
        <w:tab/>
        <w:t xml:space="preserve">       1.790.275,-Ft.</w:t>
      </w:r>
    </w:p>
    <w:p>
      <w:pPr>
        <w:pStyle w:val="Normal"/>
        <w:autoSpaceDE w:val="false"/>
        <w:ind w:left="1701" w:right="1417" w:hanging="0"/>
        <w:jc w:val="both"/>
        <w:rPr/>
      </w:pPr>
      <w:r>
        <w:rPr>
          <w:iCs/>
        </w:rPr>
        <w:t xml:space="preserve">Az Önkormányzat a pályázati előírt önerőt, és a nem támo-gatgató költségek összegét - 23.808.412,-Forintot - saját költ-ségvetéséből biztosítja. </w:t>
      </w:r>
    </w:p>
    <w:p>
      <w:pPr>
        <w:pStyle w:val="Normal"/>
        <w:autoSpaceDE w:val="false"/>
        <w:ind w:left="1701" w:right="1417" w:hanging="0"/>
        <w:jc w:val="both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autoSpaceDE w:val="false"/>
        <w:ind w:left="1701" w:right="1417" w:hanging="0"/>
        <w:jc w:val="both"/>
        <w:rPr/>
      </w:pPr>
      <w:r>
        <w:rPr>
          <w:rFonts w:eastAsia="Lucida Sans Unicode"/>
          <w:lang w:eastAsia="zxx"/>
        </w:rPr>
        <w:t>A Képviselőtestület kötelezettséget vállal arra, hogy a támo-gatás elnyerése esetén</w:t>
      </w:r>
    </w:p>
    <w:p>
      <w:pPr>
        <w:pStyle w:val="Normal"/>
        <w:autoSpaceDE w:val="false"/>
        <w:ind w:left="1701" w:right="1417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- a tervezett fejlesztéseket maradéktalanul meg kívánja valósítani, </w:t>
      </w:r>
    </w:p>
    <w:p>
      <w:pPr>
        <w:pStyle w:val="Normal"/>
        <w:autoSpaceDE w:val="false"/>
        <w:ind w:left="1701" w:right="1417" w:hanging="0"/>
        <w:jc w:val="both"/>
        <w:rPr/>
      </w:pPr>
      <w:r>
        <w:rPr>
          <w:rFonts w:eastAsia="Lucida Sans Unicode"/>
          <w:lang w:eastAsia="zxx"/>
        </w:rPr>
        <w:t>- a</w:t>
      </w:r>
      <w:r>
        <w:rPr>
          <w:iCs/>
        </w:rPr>
        <w:t>z önerő összegét a költségvetésének tartalék kerete terhére elkülöníti.</w:t>
      </w:r>
    </w:p>
    <w:p>
      <w:pPr>
        <w:pStyle w:val="Normal"/>
        <w:ind w:left="1701" w:right="141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417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417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417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jc w:val="both"/>
        <w:rPr>
          <w:rFonts w:eastAsia="Lucida Sans Unicode"/>
          <w:i/>
          <w:i/>
          <w:kern w:val="2"/>
          <w:szCs w:val="32"/>
          <w:lang w:eastAsia="zxx"/>
        </w:rPr>
      </w:pPr>
      <w:r>
        <w:rPr>
          <w:rFonts w:eastAsia="Lucida Sans Unicode"/>
          <w:i/>
          <w:kern w:val="2"/>
          <w:szCs w:val="32"/>
          <w:lang w:eastAsia="zxx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6</w:t>
      </w:r>
      <w:r>
        <w:rPr>
          <w:u w:val="single"/>
          <w:vertAlign w:val="superscript"/>
        </w:rPr>
        <w:t>40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 xml:space="preserve">   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            jegyző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</w:t>
      </w:r>
      <w:r>
        <w:rPr/>
        <w:t>Horváth Anet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 </w:t>
      </w:r>
      <w:r>
        <w:rPr/>
        <w:t>képviselő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54:00Z</dcterms:created>
  <dc:creator>Pályázat</dc:creator>
  <dc:description/>
  <cp:keywords/>
  <dc:language>en-US</dc:language>
  <cp:lastModifiedBy>User</cp:lastModifiedBy>
  <cp:lastPrinted>2016-05-12T11:19:00Z</cp:lastPrinted>
  <dcterms:modified xsi:type="dcterms:W3CDTF">2016-05-12T09:46:00Z</dcterms:modified>
  <cp:revision>6</cp:revision>
  <dc:subject/>
  <dc:title>J E G Y Z Ő K Ö N Y V</dc:title>
</cp:coreProperties>
</file>