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június 30-án (csütörtök) 14</w:t>
      </w:r>
      <w:r>
        <w:rPr>
          <w:u w:val="single"/>
          <w:vertAlign w:val="superscript"/>
        </w:rPr>
        <w:t>33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Czaun Zsolt 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/>
        <w:t>Horváth Anet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left="1416" w:firstLine="708"/>
        <w:jc w:val="both"/>
        <w:rPr/>
      </w:pPr>
      <w:r>
        <w:rPr/>
        <w:t>Sárándiné Németh Hajnalka óvodavezető</w:t>
      </w:r>
    </w:p>
    <w:p>
      <w:pPr>
        <w:pStyle w:val="Normal"/>
        <w:jc w:val="both"/>
        <w:rPr/>
      </w:pPr>
      <w:r>
        <w:rPr/>
        <w:tab/>
        <w:tab/>
        <w:tab/>
        <w:t>Szegvári Tibor</w:t>
        <w:tab/>
        <w:tab/>
        <w:t>vállalkozó</w:t>
      </w:r>
    </w:p>
    <w:p>
      <w:pPr>
        <w:pStyle w:val="Normal"/>
        <w:ind w:left="1416" w:firstLine="708"/>
        <w:jc w:val="both"/>
        <w:rPr/>
      </w:pPr>
      <w:r>
        <w:rPr/>
        <w:t xml:space="preserve">Tilesch Attila </w:t>
        <w:tab/>
        <w:tab/>
        <w:tab/>
        <w:t>Akali TV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Tisztelettel köszönti a Képviselőtestületi tagokat, a kirendeltség vezetőt és a megjelenteket. </w:t>
      </w:r>
      <w:r>
        <w:rPr/>
        <w:t xml:space="preserve">Megállapítja, hogy jelen van 4 képviselő, a Képviselőtestület határozatképes, az ülést megnyitja. A polgármester úr szabadságát tölti.  Dr. Palásthy Julianna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8/2016. (VI. 30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június 30-i nyilvános ülésének jegyzőkönyv hite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</w:t>
      </w:r>
      <w:r>
        <w:rPr/>
        <w:t>Az előzetesen kiküldött anyaghoz még lett további egy napirendi pont, amin belül 3 pénzügyi döntést kell meghoznunk. Ismerteti ezek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ekkel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ind w:left="993" w:right="-2" w:hanging="426"/>
        <w:rPr/>
      </w:pPr>
      <w:r>
        <w:rPr/>
        <w:t xml:space="preserve">1.)  </w:t>
      </w:r>
      <w:r>
        <w:rPr>
          <w:i/>
        </w:rPr>
        <w:t xml:space="preserve">A hulladékgazdálkodási közszolgáltatás igénybevételének rendjéről szóló </w:t>
      </w:r>
      <w:r>
        <w:rPr/>
        <w:t>6/2014. (IX. 5.) rendelet módosítása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rPr/>
      </w:pPr>
      <w:r>
        <w:rPr/>
        <w:t xml:space="preserve">         </w:t>
      </w:r>
      <w:r>
        <w:rPr/>
        <w:t>2</w:t>
      </w:r>
      <w:r>
        <w:rPr>
          <w:i/>
        </w:rPr>
        <w:t>.) A szociális ellátásokról</w:t>
      </w:r>
      <w:r>
        <w:rPr/>
        <w:t xml:space="preserve"> szóló 2/2015. (II. 27.) önkormányzati rendelet módosítása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>3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/>
        <w:t>4.) Intézményvezetői pályázat (óvoda)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/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firstLine="540"/>
        <w:rPr/>
      </w:pPr>
      <w:r>
        <w:rPr/>
        <w:t>6.) 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  <w:t xml:space="preserve">7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, TV képviselője</w:t>
      </w:r>
    </w:p>
    <w:p>
      <w:pPr>
        <w:pStyle w:val="Normal"/>
        <w:ind w:left="900" w:hanging="360"/>
        <w:rPr/>
      </w:pPr>
      <w:r>
        <w:rPr/>
        <w:t>8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  <w:t xml:space="preserve">9.) </w:t>
      </w:r>
      <w:r>
        <w:rPr>
          <w:sz w:val="20"/>
          <w:szCs w:val="20"/>
        </w:rPr>
        <w:tab/>
      </w:r>
      <w:r>
        <w:rPr/>
        <w:t xml:space="preserve">Fövenyesi területbérleti kérelem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410" w:hanging="1410"/>
        <w:rPr/>
      </w:pPr>
      <w:r>
        <w:rPr/>
        <w:t xml:space="preserve">        </w:t>
      </w:r>
      <w:r>
        <w:rPr/>
        <w:t>10.) Pénzügyi döntések  (Fűkasza vásárlás, horgász tábor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418" w:right="-142" w:hanging="1418"/>
        <w:rPr/>
      </w:pPr>
      <w:r>
        <w:rPr/>
        <w:t xml:space="preserve">        </w:t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left="851" w:hanging="284"/>
        <w:rPr>
          <w:b/>
          <w:b/>
          <w:u w:val="single"/>
        </w:rPr>
      </w:pPr>
      <w:r>
        <w:rPr>
          <w:b/>
        </w:rPr>
        <w:t xml:space="preserve">1.) </w:t>
      </w:r>
      <w:r>
        <w:rPr>
          <w:b/>
          <w:i/>
          <w:u w:val="single"/>
        </w:rPr>
        <w:t xml:space="preserve">A hulladékgazdálkodási közszolgáltatás igénybevételének rendjéről szóló </w:t>
      </w:r>
      <w:r>
        <w:rPr>
          <w:b/>
          <w:u w:val="single"/>
        </w:rPr>
        <w:t xml:space="preserve">6/2014. (IX. 5.) rendelet módosítása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kern w:val="2"/>
          <w:szCs w:val="32"/>
        </w:rPr>
      </w:pPr>
      <w:r>
        <w:rPr>
          <w:b/>
          <w:i w:val="false"/>
          <w:kern w:val="2"/>
          <w:szCs w:val="32"/>
        </w:rPr>
        <w:t xml:space="preserve">Tóth László </w:t>
      </w:r>
      <w:r>
        <w:rPr>
          <w:i w:val="false"/>
          <w:kern w:val="2"/>
          <w:szCs w:val="32"/>
        </w:rPr>
        <w:t>alpolgármester:</w:t>
      </w:r>
      <w:r>
        <w:rPr>
          <w:kern w:val="2"/>
          <w:szCs w:val="32"/>
        </w:rPr>
        <w:t xml:space="preserve"> </w:t>
      </w:r>
      <w:r>
        <w:rPr>
          <w:i w:val="false"/>
          <w:kern w:val="2"/>
          <w:szCs w:val="32"/>
        </w:rPr>
        <w:t>Jogszabályi változások miatt kötelezettségünk a rendelet megváltoztatása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kern w:val="2"/>
          <w:szCs w:val="32"/>
        </w:rPr>
      </w:pPr>
      <w:r>
        <w:rPr>
          <w:i w:val="false"/>
          <w:kern w:val="2"/>
          <w:szCs w:val="32"/>
        </w:rPr>
      </w:r>
    </w:p>
    <w:p>
      <w:pPr>
        <w:pStyle w:val="Szvegtrzs3"/>
        <w:rPr/>
      </w:pPr>
      <w:r>
        <w:rPr/>
        <w:t xml:space="preserve">Balatonakali község Önkormányzatának Képviselőtestülete 4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5/2016. (VII. 5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8" w:hanging="0"/>
        <w:jc w:val="both"/>
        <w:rPr/>
      </w:pPr>
      <w:r>
        <w:rPr>
          <w:lang w:eastAsia="ar-SA"/>
        </w:rPr>
        <w:t xml:space="preserve">Balatonakali község Önkormányzatának Képviselőtestülete </w:t>
      </w:r>
      <w:r>
        <w:rPr>
          <w:i/>
        </w:rPr>
        <w:t xml:space="preserve">A hulladékgazdálkodási közszolgáltatás igénybevételének rendjéről </w:t>
      </w:r>
      <w:r>
        <w:rPr>
          <w:lang w:eastAsia="ar-SA"/>
        </w:rPr>
        <w:t>szóló 6/2014. (IX. 5.) önkormányzati rendelet mó-dosításáról a tervezetet elfogadja és 5/2016. (VII. 5.) szá-mon önkormányzati rendeletei közé iktatja.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>Felelős:</w:t>
        <w:tab/>
        <w:t>jegyző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ind w:left="540" w:hanging="0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.)</w:t>
      </w:r>
      <w:r>
        <w:rPr>
          <w:i/>
        </w:rPr>
        <w:t xml:space="preserve"> </w:t>
      </w:r>
      <w:r>
        <w:rPr>
          <w:b/>
          <w:i/>
          <w:u w:val="single"/>
        </w:rPr>
        <w:t>A szociális ellátásokról</w:t>
      </w:r>
      <w:r>
        <w:rPr>
          <w:b/>
          <w:u w:val="single"/>
        </w:rPr>
        <w:t xml:space="preserve"> szóló 2/2015. (II. 27.) önkormányzati rendelet módosítása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Az iskola kezdési támogatást adjuk évek óta, de most jövedelem határhoz kötnénk a módosítással, és így szociális alapon adható támogatás lesz.</w:t>
      </w:r>
    </w:p>
    <w:p>
      <w:pPr>
        <w:pStyle w:val="Normal"/>
        <w:jc w:val="both"/>
        <w:rPr>
          <w:kern w:val="2"/>
          <w:szCs w:val="32"/>
          <w:lang w:eastAsia="ar-SA"/>
        </w:rPr>
      </w:pPr>
      <w:r>
        <w:rPr>
          <w:kern w:val="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Horváth Anett </w:t>
      </w:r>
      <w:r>
        <w:rPr/>
        <w:t>képviselő: Meg lett vizsgálva, hogy beleférnek a családok? Mi van ha több a kereset? Akkor ki kell tölteni mindenkinek egy nyilatkozatot?</w:t>
      </w:r>
    </w:p>
    <w:p>
      <w:pPr>
        <w:pStyle w:val="Normal"/>
        <w:jc w:val="both"/>
        <w:rPr>
          <w:b/>
          <w:b/>
          <w:kern w:val="2"/>
          <w:szCs w:val="32"/>
          <w:lang w:eastAsia="ar-SA"/>
        </w:rPr>
      </w:pPr>
      <w:r>
        <w:rPr>
          <w:b/>
          <w:kern w:val="2"/>
          <w:szCs w:val="32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</w:t>
      </w:r>
      <w:r>
        <w:rPr/>
        <w:t xml:space="preserve"> A feltétel: „Akiknél a családban az egy főre jutó havi jövedelem nem haladja meg az öregségi nyugdíjminimum 300 %-át”, az már elég magas jövedelmet feltételez.</w:t>
      </w:r>
    </w:p>
    <w:p>
      <w:pPr>
        <w:pStyle w:val="Normal"/>
        <w:jc w:val="both"/>
        <w:rPr>
          <w:kern w:val="2"/>
          <w:szCs w:val="32"/>
        </w:rPr>
      </w:pPr>
      <w:r>
        <w:rPr>
          <w:b/>
        </w:rPr>
        <w:t>Dr. Szabó Sándor</w:t>
      </w:r>
      <w:r>
        <w:rPr/>
        <w:t xml:space="preserve"> kirendeltség vezető: El kell dönteni, hogy a kb. 700eFt többlet kiadás ellenében mindenkitől begyűjtünk-e ilyen nyilatkozatot, amit formanyomtatványként előállí-tunk. Vagy pedig befizetjük az államnak járulékként. Nem munkáltató igazolást kérünk a szülőktől.</w:t>
      </w:r>
    </w:p>
    <w:p>
      <w:pPr>
        <w:pStyle w:val="Szvegtrzs3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Szvegtrzs3"/>
        <w:rPr/>
      </w:pPr>
      <w:r>
        <w:rPr/>
        <w:t xml:space="preserve">Balatonakali község Önkormányzatának Képviselőtestülete 4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6/2016. (VII. 5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szociális ellátásokról</w:t>
      </w:r>
      <w:r>
        <w:rPr/>
        <w:t xml:space="preserve"> szóló 2/2015. (II. 27.) önkormány-zati rendelet módosításáról a tervezetet elfogadja </w:t>
      </w:r>
      <w:r>
        <w:rPr>
          <w:sz w:val="23"/>
          <w:szCs w:val="23"/>
        </w:rPr>
        <w:t>és 6/2016. (VII. 5.) számon önkormányzati rendeletei közé iktatja.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>Felelős:</w:t>
        <w:tab/>
        <w:t>jegyző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3.) </w:t>
      </w:r>
      <w:r>
        <w:rPr>
          <w:b/>
          <w:u w:val="single"/>
        </w:rPr>
        <w:t xml:space="preserve">Az óvoda működéséről beszámoló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Ismerteti a beszámolót.</w:t>
      </w:r>
    </w:p>
    <w:p>
      <w:pPr>
        <w:pStyle w:val="Normal"/>
        <w:jc w:val="both"/>
        <w:rPr/>
      </w:pPr>
      <w:r>
        <w:rPr>
          <w:kern w:val="2"/>
          <w:szCs w:val="32"/>
        </w:rPr>
        <w:t>Kiemeli az udvari zuhanyzó vagy ivóvízcsap felállítását. Gyermekvédelmi fogadó órák vannak. Az óvodások rendezvényeken (öregek napja, Mikulás, Márton nap, anyák napja, ünnepek, ősszel a mandula fák ültetése) szerepeltek. Sikeres rajz pályázaton az „Én Balato-nom” versenyen vettek részt. Nagy hangsúlyt fektetnek az egészséges életmódra. Ősszel úszás oktatáson vesznek rész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Sárándiné Németh Hajnalka</w:t>
      </w:r>
      <w:r>
        <w:rPr/>
        <w:t xml:space="preserve"> óvodavezető: Milyen megoldás várható a konyha működtetésé-ben?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Külön napirendnél visszatérünk rá. Kérlek, várd meg Te is, hogy első kézből informálódhass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a beszámolót elfogadja.</w:t>
      </w:r>
    </w:p>
    <w:p>
      <w:pPr>
        <w:pStyle w:val="Normal"/>
        <w:ind w:firstLine="540"/>
        <w:jc w:val="both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4.) </w:t>
      </w:r>
      <w:r>
        <w:rPr>
          <w:b/>
          <w:u w:val="single"/>
        </w:rPr>
        <w:t xml:space="preserve">Intézményvezetői pályázat (óvoda) elbírálása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</w:t>
      </w:r>
      <w:r>
        <w:rPr/>
        <w:t>Minden év tavaszán dönt a Képviselőtestület az óvoda vezetői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adott határidőig 2016. június 15-ig egyetlen pályázat se érkezett. Így az állapítható meg, hogy a pályázat eredménytelen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ándiné Németh Hajnalka jelenlegi - 1 évre megbízott óvodavezető – nem adott be  pályázatot az állásra. Ennek oka, hogy a módosult jogszabályi előírások végett, a közoktatás vezetői szakvizsga papírja, képesítése hiányzik. Mi is, a szülők és a dolgozók is elégedettek vagyunk a munká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9/2016. (V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  <w:t>Balatonakali község Önkormányzatának Képviselőtestülete 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6. augusztus 1-től 2017. július 31. napjáig tartó határozott időtartamra, és ré-szére a közalkalmazotti besorolás szerinti bért, vezetői pót-lékot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2016. július 31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540"/>
        <w:rPr/>
      </w:pPr>
      <w:r>
        <w:rPr>
          <w:b/>
        </w:rPr>
        <w:t xml:space="preserve">5.) </w:t>
      </w:r>
      <w:r>
        <w:rPr>
          <w:b/>
          <w:u w:val="single"/>
        </w:rPr>
        <w:t>Az óvoda konyha működésének értékelése, beszámoló</w:t>
      </w:r>
      <w:r>
        <w:rPr/>
        <w:t xml:space="preserve">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Ismerteti a beszámolót.</w:t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Szegvári Tibort </w:t>
      </w:r>
      <w:r>
        <w:rPr/>
        <w:t xml:space="preserve">2014-ben 5 évre megbíztuk a közétkeztetéssel. </w:t>
      </w:r>
      <w:r>
        <w:rPr>
          <w:lang w:eastAsia="ar-SA"/>
        </w:rPr>
        <w:t xml:space="preserve">Az étlapok két hétre előre készülnek A és B menüvel, melyből az óvodavezető választhatja ki </w:t>
      </w:r>
      <w:r>
        <w:rPr/>
        <w:t xml:space="preserve">a gyermekek számára leginkább megfelelőt. Figyelembe veszi az ő véleményét, hogy mit fogyasztanak szívesen a gyermekek. A gyermekeknek heti rendszerességgel adnak ivólevet, friss zöldséget, változatos gyümölcsöt, joghurtot. </w:t>
      </w:r>
    </w:p>
    <w:p>
      <w:pPr>
        <w:pStyle w:val="Normal"/>
        <w:jc w:val="both"/>
        <w:rPr>
          <w:kern w:val="2"/>
          <w:szCs w:val="32"/>
        </w:rPr>
      </w:pPr>
      <w:r>
        <w:rPr/>
        <w:t>Az óvodai ünnepségekre (karácsony, húsvét, anyák napja, évzáró) saját költségén vállalta az óvónők által megbeszélt sütemények, pogácsák elkészítésé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ar-SA"/>
        </w:rPr>
        <w:t xml:space="preserve">Tudomására jutott, hogy a közel jövőben allergiás gyermek fog érkezni az óvodába, ami ko-moly szabályozást von maga után (diatetikus, diabetikus szakács). Ezekkel a végzetségekkel nem rendelkezik, alkalmazásuk pedig ellehetetleníti a vállalkozás további működését. 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ar-SA"/>
        </w:rPr>
        <w:t>A közel múltban tartott NÉBIH-es vizsgálat több hiányosságot tárt fel. Amit tudott, ő maga  megoldott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ar-SA"/>
        </w:rPr>
        <w:t>Problémának jelöli a csúszásmentes padlót. Ez a régi padló már elöregedett némely részen törött és rettentően nehéz tisztán tartani, a padló-összefolyók eloxidálódtak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ar-SA"/>
        </w:rPr>
        <w:t xml:space="preserve">A 2016. évi jogszabályi előírások változása miatt (só illetve a cukor mennyiségének korláto-zása), valamint a NÉBIH jelentős költségű beruházást igénylő előírásai miatt (pl. ételhordós tálalós konyhának külön helység kialakításának költsége) a konyha üzemeltetését tovább nem kívánja folytatni. A konyha működtetéséhez szükséges hatósági előírásokban követelt feltételek megvalósításához olyan jelentős mértékű anyagi beruházásra lenne szükség, amellyel járó anyagi plusz költségek terheit nem tudja vállalni, a vállalkozás gazdaságossága lehetetlenné válik. 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Szegvári Tibor</w:t>
      </w:r>
      <w:r>
        <w:rPr>
          <w:kern w:val="2"/>
          <w:szCs w:val="32"/>
        </w:rPr>
        <w:t xml:space="preserve"> vállalkozó: Attól félek, hogy a só/cukor előírások miatt, elmennek az előfizetőim, a közétkezők. 10 napos periódusra előírják, hogy mit kell adni, mennyi lehet az étel sótartalma. A gyerekek se fogják megenni. Az ételallergiás gyerek további problémát okoz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Ha kihozatnánk az óvodások ételét, akkor kitálalnád? A Nébih-es szakember is azt mondta, hogy minőségi romlást okoz a szállítással eltelt idő. Mennyivel kell csökkenteni a sót?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  <w:kern w:val="2"/>
          <w:szCs w:val="32"/>
        </w:rPr>
        <w:t>Szegvári Tibor</w:t>
      </w:r>
      <w:r>
        <w:rPr>
          <w:kern w:val="2"/>
          <w:szCs w:val="32"/>
        </w:rPr>
        <w:t xml:space="preserve"> vállalkozó: Most jelentősen magasabb az érték, mint amennyi a megengedett lesz. Például tokányba, pörköltbe nem lehet majd sót tenni, mert a disznóhúsnak is van só tartalma. 29 főig nem kell kalkuláció, ételminta.</w:t>
      </w:r>
    </w:p>
    <w:p>
      <w:pPr>
        <w:pStyle w:val="Normal"/>
        <w:jc w:val="both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Szétbontanád a két tevékenységet. A NÉBIH is azt mondta, hogy pártolják azt, hogy helyben készüljön az étel. Szerintem engem nem zavarna, ha sótlanabb lenne, és utána kellene otthon sózni.</w:t>
      </w:r>
    </w:p>
    <w:p>
      <w:pPr>
        <w:pStyle w:val="Normal"/>
        <w:jc w:val="both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>Sárándiné Németh Hajnalka</w:t>
      </w:r>
      <w:r>
        <w:rPr/>
        <w:t xml:space="preserve"> óvodavezető: Hatalmas visszalépés lenne, ha úgy hozatnánk az ételt. A gyerekeket is szoktatni kell majd, szülői segítséggel. Ilyen volt korábban a magvas kenyér esete is.</w:t>
      </w:r>
    </w:p>
    <w:p>
      <w:pPr>
        <w:pStyle w:val="Normal"/>
        <w:jc w:val="both"/>
        <w:rPr/>
      </w:pPr>
      <w:r>
        <w:rPr/>
        <w:t>Ki lehet majd tenni a sótartót az asztalra, de ez majd mindenhol probléma lesz.</w:t>
      </w:r>
    </w:p>
    <w:p>
      <w:pPr>
        <w:pStyle w:val="Normal"/>
        <w:jc w:val="both"/>
        <w:rPr/>
      </w:pPr>
      <w:r>
        <w:rPr/>
        <w:t>Értem a Tibor félelmeit, mert ha ellenőrzik meg kell felelnie az előírásoknak. Jogszabályok vannak mögötte, nem tudunk mit kezdeni velü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Szegvári Tibor</w:t>
      </w:r>
      <w:r>
        <w:rPr>
          <w:kern w:val="2"/>
          <w:szCs w:val="32"/>
        </w:rPr>
        <w:t xml:space="preserve"> vállalkozó: Akkor még ott lesz a laktóz érzékeny gyermek is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Most döntesz egy félelem miatt, mikor a nébihes is megmondta, hogy változtatni fognak ezen.</w:t>
      </w:r>
    </w:p>
    <w:p>
      <w:pPr>
        <w:pStyle w:val="Normal"/>
        <w:jc w:val="both"/>
        <w:rPr/>
      </w:pPr>
      <w:r>
        <w:rPr>
          <w:kern w:val="2"/>
          <w:szCs w:val="32"/>
        </w:rPr>
        <w:t>Az érzékeny gyermek esetében nincs mese, meg kell rendelni az ételt. A közétkeztetőknek meg fel kell hívni a figyelmet, hogy esetenként az ételt után kell sózni. Sok esetben valamilyen ok miatt nem főznek ezek a vásárló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A több oldalas hiba lista megoldódott?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A beszámolót el kell fogadni. A felmondással mi legyen?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  <w:kern w:val="2"/>
          <w:szCs w:val="32"/>
        </w:rPr>
        <w:t>Szegvári Tibor</w:t>
      </w:r>
      <w:r>
        <w:rPr>
          <w:kern w:val="2"/>
          <w:szCs w:val="32"/>
        </w:rPr>
        <w:t xml:space="preserve"> vállalkozó: Mindenképpen el kell mosogatni az éthordókat. Megfűztetek, 1 évet még bevállalok. Visszavonom a felmondást.</w:t>
      </w:r>
    </w:p>
    <w:p>
      <w:pPr>
        <w:pStyle w:val="Normal"/>
        <w:jc w:val="both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</w:rPr>
        <w:t>Sárándiné Németh Hajnalka</w:t>
      </w:r>
      <w:r>
        <w:rPr/>
        <w:t xml:space="preserve"> óvodavezető: Én beszéltem laktóz érzékeny gyerek anyukájá-val. Az ÁNTSZ támogatja, hogy maga oldja meg. Próbáltam több megoldást keresni. A gyermek 3 éves koráig marad Zánkán a bölcsibe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a beszámolót elfogadja.</w:t>
      </w:r>
    </w:p>
    <w:p>
      <w:pPr>
        <w:pStyle w:val="Normal"/>
        <w:spacing w:before="0" w:after="0"/>
        <w:contextualSpacing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540"/>
        <w:rPr/>
      </w:pPr>
      <w:r>
        <w:rPr>
          <w:b/>
        </w:rPr>
        <w:t>6.)</w:t>
      </w:r>
      <w:r>
        <w:rPr/>
        <w:t xml:space="preserve"> </w:t>
      </w:r>
      <w:r>
        <w:rPr>
          <w:b/>
          <w:u w:val="single"/>
        </w:rPr>
        <w:t>A háziorvos, a védőnő és a fogorvos beszámolója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  <w:r>
        <w:rPr>
          <w:b/>
        </w:rPr>
        <w:t xml:space="preserve"> </w:t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Ismerteti a beszámolóka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háziorvos beszámolójánál külön kiemeli, hogy a szakasszisztens felülmúlja tevékenységét.</w:t>
      </w:r>
    </w:p>
    <w:p>
      <w:pPr>
        <w:pStyle w:val="Normal"/>
        <w:jc w:val="both"/>
        <w:rPr/>
      </w:pPr>
      <w:r>
        <w:rPr>
          <w:kern w:val="2"/>
          <w:szCs w:val="32"/>
        </w:rPr>
        <w:t>A fogorvos beszámolója mindig felhívja a figyelmet a szájüregi szűrés fontosságára. Irányított betegellátás van. Köszöni a rendelők felújításá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védőnő főbb feladatait – gyermek/nővédelem, várandós és gyermekágyas anyák gondozása, 6 éves korig gyermekek ellátása. Óvoda és iskolai egészségügyi munka. Egészségnevelés, családellátásról tájékoztatás. Megemlíti, hogy céges telefont szeretne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a beszámolókat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900" w:hanging="360"/>
        <w:rPr/>
      </w:pPr>
      <w:r>
        <w:rPr>
          <w:b/>
        </w:rPr>
        <w:t xml:space="preserve">7.) </w:t>
      </w:r>
      <w:r>
        <w:rPr>
          <w:b/>
          <w:u w:val="single"/>
        </w:rPr>
        <w:t xml:space="preserve">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410" w:hanging="1410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kern w:val="2"/>
        </w:rPr>
        <w:t xml:space="preserve">Tóth László </w:t>
      </w:r>
      <w:r>
        <w:rPr>
          <w:rFonts w:cs="Times New Roman" w:ascii="Times New Roman" w:hAnsi="Times New Roman"/>
          <w:kern w:val="2"/>
        </w:rPr>
        <w:t>alpolgármester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 Közalapítvány működéséhez elengedhetetlen anyagi támoga-tást – 3.2 millió Ft – az idei évre is biztosította az Önkormányzat. Az összeg a TV munkatár-sának bér és járulék költségeit, valamint a működéséhez szükséges dologi kiadásokat fedezi.</w:t>
      </w:r>
    </w:p>
    <w:p>
      <w:pPr>
        <w:pStyle w:val="Default"/>
        <w:rPr/>
      </w:pPr>
      <w:r>
        <w:rPr>
          <w:rFonts w:cs="Times New Roman" w:ascii="Times New Roman" w:hAnsi="Times New Roman"/>
        </w:rPr>
        <w:t>Az adó 1 %-ból befolyt civil támogatás a 2015-es évre vonatkozóan 122 ezer Ft vol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smerteti a rendezvényeiket. Ádventi készülődés, Karácsonyi vásá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z őszi és tavaszi túrájuk ezúttal is „népünnepély” volt, melyeken ismét együtt túrázott, be-szélgetett, s jól érezték magukat falunk lakói, a gyermekektől a nyugdíjasokig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Cs/>
          <w:color w:val="000000"/>
        </w:rPr>
        <w:t>helyi televízi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űködésével kapcsolatban minimális teendőink vannak, mivel a stúdió vezető minden szükséges munkát elvégez és az adminisztrációt is saját maga megold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TV beszámolójából kiderül, hogy a tavaly megújult honlapon sokkal jobb minőségben láthatják műsorainkat. Az elmúlt évben is sok régi felvétel digitalizálása történt meg, amiket az akaliak bocsátottak a rendelkezés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öszönetet mond Vári Kovács Katalin rendszeresen, önzetlenül segítségének a narrátor szövegek felmondásában.</w:t>
      </w:r>
    </w:p>
    <w:p>
      <w:pPr>
        <w:pStyle w:val="Normal"/>
        <w:jc w:val="both"/>
        <w:rPr/>
      </w:pPr>
      <w:r>
        <w:rPr>
          <w:color w:val="000000"/>
        </w:rPr>
        <w:t>Az Akali TV analóg adás, de most is nézhető, mert megtalálható a digitális csomagban is. Ezt meg kell keresni és beállítani a TV-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>alpolgármester: Segíteni tudsz ebben?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Tilesch Attila</w:t>
      </w:r>
      <w:r>
        <w:rPr/>
        <w:t xml:space="preserve"> Akali TV: Hivatalosan nem.</w:t>
      </w:r>
    </w:p>
    <w:p>
      <w:pPr>
        <w:pStyle w:val="Normal"/>
        <w:jc w:val="both"/>
        <w:rPr/>
      </w:pPr>
      <w:r>
        <w:rPr/>
        <w:t xml:space="preserve">5 éves az adás lebonyolító gép. Tökéletesen működik. Ha hiba van az adásban, az a kábelszolgáltató hibája. Be kell jelenteni és kijavítják. </w:t>
      </w:r>
    </w:p>
    <w:p>
      <w:pPr>
        <w:pStyle w:val="Normal"/>
        <w:jc w:val="both"/>
        <w:rPr/>
      </w:pPr>
      <w:r>
        <w:rPr/>
        <w:t>Villámcsapás miatt jelenleg nincs TV adás, amit be is jelentett a Médiahatóságnak.</w:t>
      </w:r>
    </w:p>
    <w:p>
      <w:pPr>
        <w:pStyle w:val="Normal"/>
        <w:jc w:val="both"/>
        <w:rPr/>
      </w:pPr>
      <w:r>
        <w:rPr>
          <w:color w:val="000000"/>
        </w:rPr>
        <w:t>Kívánatos, hogy az Akali TV a digitális csomagban is látható legyen, de ennek anyagi vonzata van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a beszámolókat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900" w:hanging="36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900" w:hanging="360"/>
        <w:rPr/>
      </w:pPr>
      <w:r>
        <w:rPr>
          <w:b/>
        </w:rPr>
        <w:t xml:space="preserve">8.) </w:t>
      </w:r>
      <w:r>
        <w:rPr>
          <w:b/>
          <w:u w:val="single"/>
        </w:rPr>
        <w:t>A Balatonakali Sportegyesület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Tóth László </w:t>
      </w:r>
      <w:r>
        <w:rPr>
          <w:kern w:val="2"/>
        </w:rPr>
        <w:t xml:space="preserve">alpolgármester: Ismerteti a beszámolót. </w:t>
      </w:r>
    </w:p>
    <w:p>
      <w:pPr>
        <w:pStyle w:val="Normal"/>
        <w:jc w:val="both"/>
        <w:rPr>
          <w:kern w:val="2"/>
        </w:rPr>
      </w:pPr>
      <w:r>
        <w:rPr>
          <w:rFonts w:cs="Calibri"/>
        </w:rPr>
        <w:t>A 2015-2016. évre kiírt megyei IV. osztályban a bajnokság június 5-én befejeződött. A Balatonakali SE csapata 12 nevezett csapat közül az első helyen végzett. Gratulálunk hozzá!</w:t>
      </w:r>
    </w:p>
    <w:p>
      <w:pPr>
        <w:pStyle w:val="Normal"/>
        <w:jc w:val="both"/>
        <w:rPr>
          <w:kern w:val="2"/>
        </w:rPr>
      </w:pPr>
      <w:r>
        <w:rPr>
          <w:rFonts w:cs="Calibri"/>
        </w:rPr>
        <w:t>A 2016-2017. évi bajnokság lebonyolítása új rendszerben történik. Megszűntetik a IV. osz-tályt és nevezni már csak a III. osztálytól felfelé lehet. A csapat bene</w:t>
      </w:r>
      <w:r>
        <w:rPr/>
        <w:t>vezése a M.III. osztályba jelenleg is folyamatban van.</w:t>
      </w:r>
    </w:p>
    <w:p>
      <w:pPr>
        <w:pStyle w:val="Normal"/>
        <w:jc w:val="both"/>
        <w:rPr/>
      </w:pPr>
      <w:r>
        <w:rPr>
          <w:kern w:val="2"/>
        </w:rPr>
        <w:t xml:space="preserve">Az </w:t>
      </w:r>
      <w:r>
        <w:rPr>
          <w:rFonts w:eastAsia="Calibri"/>
          <w:lang w:eastAsia="en-US"/>
        </w:rPr>
        <w:t xml:space="preserve">Egyesület taglétszáma: 37 fő; ebből 23 fő igazolt futballjátékos. A működéshez szükséges pénzösszeg jelentős részét az önkormányzattól kapják.  </w:t>
      </w:r>
    </w:p>
    <w:p>
      <w:pPr>
        <w:pStyle w:val="Normal"/>
        <w:jc w:val="both"/>
        <w:rPr>
          <w:kern w:val="2"/>
        </w:rPr>
      </w:pPr>
      <w:r>
        <w:rPr>
          <w:rFonts w:eastAsia="Calibri"/>
          <w:lang w:eastAsia="en-US"/>
        </w:rPr>
        <w:t>Tevékenységükkel példát szeretnénk mutatni, úgy az ifjúságnak, mint a mozogni, sportolni vágyó emberekne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a beszámolót elfogadja.</w:t>
      </w:r>
    </w:p>
    <w:p>
      <w:pPr>
        <w:pStyle w:val="Normal"/>
        <w:ind w:left="1410" w:hanging="843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1410" w:hanging="843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</w:rPr>
        <w:t xml:space="preserve">9.) </w:t>
      </w:r>
      <w:r>
        <w:rPr>
          <w:b/>
          <w:u w:val="single"/>
        </w:rPr>
        <w:t>Fövenyesi területbérleti kérelem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 xml:space="preserve">alpolgármester: Vita alakult ki az elmúlt ülésen közöttünk, ezért akkor le is vettük a napirendről. Szerintem az elővásárlási jogunkkal nem kívánunk élni. Rendezzék a bérletet, írják alá a szerződés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Csekély összegű bérleti díjról van szó, tehát az, hogy fizetik, ahogy a kérelemben írja nem nagy érdem. Kívánatos lenne a részünkről, hogy valamilyen funkciójuk legyen az ottani épület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>alpolgármester: A testületi ülés előtt itt volt az úr. Azt sérelmezte, hogy a szerződésbe csak az Önkormányzat érdekei kerültek bele. Közös megegyezést kér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Írja alá, aztán utána áttárgyaljuk, hogy mit lehetne még belefoglalni a szerződésbe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0/2016. (VI. 30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1.) felkéri a Duck Farm Bt (6100 Kiskunfélegyháza, Arad u. 3., képviseli: Lehocki Gábor István), hogy rendezze az önkormányzattal fennálló jogviszonyát és a bérlők mind-annyian írják alá a területbérleti szerződés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2.) A fenti feltétel esetén hozzájárul, hogy a 0118/3 hrsz-ú ingatlanán lévő kb. 67 m</w:t>
      </w:r>
      <w:r>
        <w:rPr>
          <w:vertAlign w:val="superscript"/>
        </w:rPr>
        <w:t xml:space="preserve">2 </w:t>
      </w:r>
      <w:r>
        <w:rPr/>
        <w:t>alapterületű közös tulajdonú felépítmény ¼-ed részét a Piraut Kft. (1074 Budapest XIV., Remény u. 34-36., képviseli: Csapó Zoltán ügyvezető), eladja,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Duck Farm Bt (6100 Kiskunfélegyháza, Arad u. 3., képviseli: Lehocki Gábor István) részére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vásárlónak az építményben meglévő részesedése ezáltal ½-ed részre növekszik, ezzel arányban kell a területbérleti díjat is megfizetni és a területbérleti szerződést módosítani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terület- bérleti szerződés (módosítás)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2016. július 31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10" w:hanging="843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410" w:hanging="843"/>
        <w:rPr/>
      </w:pPr>
      <w:r>
        <w:rPr>
          <w:b/>
        </w:rPr>
        <w:t xml:space="preserve">10.) </w:t>
      </w:r>
      <w:r>
        <w:rPr>
          <w:b/>
          <w:u w:val="single"/>
        </w:rPr>
        <w:t>Pénzügyi döntések  (Fűkasza vásárlás, horgász tábor)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 xml:space="preserve">alpolgármester: A </w:t>
      </w:r>
      <w:r>
        <w:rPr/>
        <w:t>meglévő géppark korszerűsítése, a régiek lecserélése szüksé-ges. A professzionális, nagy teljesítményű bozótvágóra két árajánlatot kaptunk. A Husqvarna 545RX bozótvágó beszerzését javaslom 219.900,-Forinté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horgász táborban részt vevő gyerekek programja között szerepel a balatonedericsi Csodabo-gyós barlang felkeresése. Ehhez a belépők magas ára miatt kérnének 90.000,-Ft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yha felújítására megkaptuk a Szabadi Bau ajánlatát. Mindenképpen szükséges megcsi-nálni egyes dolgokat, hogy az előírásoknak megfeleljen. Javaslom, hogy 1 MForint keret- összeget állapítsunk meg, aztán a nyár folyamán megcsinál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1/2016. (V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Balatonakali község Önkormányzatának Képviselőtestülete megrendeli a Husqvarna 545RX bozótvágó</w:t>
      </w:r>
      <w:r>
        <w:rPr>
          <w:bCs/>
        </w:rPr>
        <w:t>t</w:t>
      </w:r>
      <w:r>
        <w:rPr/>
        <w:t xml:space="preserve"> a benyújtott árajánlat szerinti 219.900,-Ft értékben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fenti összeget költségvetésének tartalék kerete terhére biztosítja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egrendelésre és a kifizetésre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6. július 15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, településüzemeltető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2/2016. (V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 xml:space="preserve">90.000,-Forinttal támogatja a Balatonakali Horgász Egyesü-letet az ifjúsági horgászok </w:t>
      </w:r>
      <w:r>
        <w:rPr/>
        <w:t>táborának megtartásában,</w:t>
      </w:r>
      <w:r>
        <w:rPr>
          <w:lang w:eastAsia="ar-SA"/>
        </w:rPr>
        <w:t xml:space="preserve"> a költségvetése tartaléka kerete terhér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3/2016. (V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1.00</w:t>
      </w:r>
      <w:r>
        <w:rPr>
          <w:szCs w:val="20"/>
        </w:rPr>
        <w:t>0.000,-Forint keretösszeget biztosít a NÉBIH által az óvoda konyhán feltárt hiányosságok, hibák kijavítására, pótlásár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fenti összeget</w:t>
      </w:r>
      <w:r>
        <w:rPr>
          <w:lang w:eastAsia="ar-SA"/>
        </w:rPr>
        <w:t xml:space="preserve"> a költségvetése tartaléka kerete terhére</w:t>
      </w:r>
      <w:r>
        <w:rPr/>
        <w:t xml:space="preserve"> biztosítj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Határidő:         2016. augusztus 30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 xml:space="preserve">alpolgármester: </w:t>
      </w:r>
      <w:r>
        <w:rPr/>
        <w:t>Több kérdés, hozzászólás nem hangzott el, az alpolgármester megköszöni mindenkinek a részvételt, az ülést 15</w:t>
      </w:r>
      <w:r>
        <w:rPr>
          <w:u w:val="single"/>
          <w:vertAlign w:val="superscript"/>
        </w:rPr>
        <w:t>5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 </w:t>
      </w:r>
      <w:r>
        <w:rPr/>
        <w:t xml:space="preserve">Tóth László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al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</w:t>
      </w:r>
      <w:r>
        <w:rPr/>
        <w:t>Dr. Palásthy Julianna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10:00Z</dcterms:created>
  <dc:creator>Pályázat</dc:creator>
  <dc:description/>
  <cp:keywords/>
  <dc:language>en-US</dc:language>
  <cp:lastModifiedBy>User</cp:lastModifiedBy>
  <cp:lastPrinted>2016-07-08T11:17:00Z</cp:lastPrinted>
  <dcterms:modified xsi:type="dcterms:W3CDTF">2016-07-08T09:58:00Z</dcterms:modified>
  <cp:revision>6</cp:revision>
  <dc:subject/>
  <dc:title>J E G Y Z Ő K Ö N Y V</dc:title>
</cp:coreProperties>
</file>