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július 26-án (kedd) 14</w:t>
      </w:r>
      <w:r>
        <w:rPr>
          <w:u w:val="single"/>
          <w:vertAlign w:val="superscript"/>
        </w:rPr>
        <w:t>28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Czaun Zsol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firstLine="708"/>
        <w:rPr>
          <w:kern w:val="2"/>
        </w:rPr>
      </w:pPr>
      <w:r>
        <w:rPr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, a Képviselőtestület határozatképes, az ülést megnyitja. Dr. Palásthy Julianna és Horváth Anett képviselők munkahelyi elfoglaltság miatt igazoltan vannak távol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7" w:hanging="0"/>
        <w:jc w:val="center"/>
        <w:rPr>
          <w:b/>
          <w:b/>
          <w:u w:val="single"/>
        </w:rPr>
      </w:pPr>
      <w:r>
        <w:rPr>
          <w:b/>
          <w:u w:val="single"/>
        </w:rPr>
        <w:t>114/2016. (VII. 26.) határozat</w:t>
      </w:r>
    </w:p>
    <w:p>
      <w:pPr>
        <w:pStyle w:val="Normal"/>
        <w:ind w:left="1701" w:right="15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7" w:hanging="0"/>
        <w:jc w:val="both"/>
        <w:rPr/>
      </w:pPr>
      <w:r>
        <w:rPr/>
        <w:t>Balatonakali község Önkormányzatának Képviselőtestülete a 2016. július 26-i rendkívüli nyilvános ülésének jegyző-könyv hitelesítőjéül Tóth László alpolgármestert választja meg.</w:t>
      </w:r>
    </w:p>
    <w:p>
      <w:pPr>
        <w:pStyle w:val="Normal"/>
        <w:ind w:left="1701" w:right="1557" w:hanging="0"/>
        <w:jc w:val="both"/>
        <w:rPr/>
      </w:pPr>
      <w:r>
        <w:rPr/>
      </w:r>
    </w:p>
    <w:p>
      <w:pPr>
        <w:pStyle w:val="Normal"/>
        <w:ind w:left="1701" w:right="1557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7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A mai ülés összehívását a Holiday kemping felszámolása indokolja és hozzájött még egy csatornázási ügy is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,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Holiday kemping felszámolása kapcsán elővásárlási jogról ill. vevői ajánlatról nyilatkozat</w:t>
      </w:r>
      <w:r>
        <w:rPr>
          <w:szCs w:val="20"/>
        </w:rPr>
        <w:t xml:space="preserve"> </w:t>
      </w:r>
    </w:p>
    <w:p>
      <w:pPr>
        <w:pStyle w:val="Normal"/>
        <w:ind w:left="851" w:hanging="284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          </w:t>
      </w:r>
      <w:r>
        <w:rPr/>
        <w:t>2.) Nagymező utcai ingatlanok utólagos víz- és csatorna rákötése</w:t>
      </w:r>
    </w:p>
    <w:p>
      <w:pPr>
        <w:pStyle w:val="Normal"/>
        <w:ind w:left="851" w:hanging="284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Szvegtrzsbehzssal2"/>
        <w:spacing w:lineRule="auto" w:line="240" w:before="0" w:after="0"/>
        <w:ind w:left="851" w:hanging="284"/>
        <w:jc w:val="both"/>
        <w:rPr/>
      </w:pPr>
      <w:r>
        <w:rPr>
          <w:b/>
        </w:rPr>
        <w:t xml:space="preserve">1.) </w:t>
      </w:r>
      <w:r>
        <w:rPr>
          <w:b/>
          <w:u w:val="single"/>
        </w:rPr>
        <w:t>A Holiday kemping felszámolása kapcsán elővásárlási jogról ill. vevői ajánlatról nyilatkozat</w:t>
      </w:r>
      <w:r>
        <w:rPr>
          <w:szCs w:val="20"/>
        </w:rPr>
        <w:t xml:space="preserve"> </w:t>
      </w:r>
    </w:p>
    <w:p>
      <w:pPr>
        <w:pStyle w:val="Normal"/>
        <w:ind w:left="709" w:hanging="0"/>
        <w:rPr>
          <w:b/>
          <w:b/>
          <w:u w:val="single"/>
        </w:rPr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bCs/>
        </w:rPr>
        <w:t>Az előterjesztés szépen részletezi az előzményeket.</w:t>
      </w:r>
    </w:p>
    <w:p>
      <w:pPr>
        <w:pStyle w:val="Normal"/>
        <w:jc w:val="both"/>
        <w:rPr>
          <w:bCs/>
        </w:rPr>
      </w:pPr>
      <w:r>
        <w:rPr>
          <w:bCs/>
        </w:rPr>
        <w:t>Az itteni kemping is tele van az SCD által beígért, de nem teljesített ígéretekkel. Sósi földekre vezető út rendezetlen státusza, elővásárlási jogunk a parti sávra, használati jogunk egy 20 méter széles sávra, rendezetlen telekhatár stb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z</w:t>
      </w:r>
      <w:r>
        <w:rPr>
          <w:rFonts w:eastAsia="Calibri"/>
          <w:lang w:eastAsia="en-US"/>
        </w:rPr>
        <w:t xml:space="preserve"> elővásárlási jogunk a valóságban a vízpart 10 méter szélességű sávjára vonatkozik. Ez ennek a kempingnek az esetében egy 90 méteres parti sávra esik, változó szélességben (mert előtte a 0123/20 hrsz-ú állami területtel együtt adja ki a 10 métert) a kemping nyugati oldalán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z üdülőtulajdonosok harcának is eredményeként korábban 1163,25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területre (20 méter széles sáv a partra) használati jogunk is be lett jegyeztetve a 616/1 hrsz-ú ingatlanra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zel a lejáróval a parti sétányt is használni tudnán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/>
        <w:t>felszámoló 250.250.000,-Ft + ÁFA, azaz 317</w:t>
      </w:r>
      <w:r>
        <w:rPr>
          <w:rFonts w:eastAsia="Calibri"/>
          <w:lang w:eastAsia="en-US"/>
        </w:rPr>
        <w:t xml:space="preserve">.817.500,-Ft ajánlati árat fogadott el a pályázó SSS Group Ing.fejlesztő Kft-től. Kértük a felszámolót, hogy a Képviselőtestület véleménye kialakítására biztosítson kellő, min. 15 nap időt. </w:t>
      </w:r>
    </w:p>
    <w:p>
      <w:pPr>
        <w:pStyle w:val="Normal"/>
        <w:autoSpaceDE w:val="false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A felszámoló hivatkozva a 2/2009. PK véleményre az egész kempinget (nemcsak a bejegyzett hányadra) kínálta fel az Önkormányzatunknak elővásárlásra.</w:t>
      </w:r>
    </w:p>
    <w:p>
      <w:pPr>
        <w:pStyle w:val="Normal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örülményes, és hosszadalmas lenne a 300 Milliós hitelt megszerezni és még hozzá a Kor-mányhivatal hozzájárulása is szükséges lenn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ellett a beruházás megtérülése is hosszadalmas lenne, miközben a területen fejlesztésekre lenne szükség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felszámolóval párhuzamosan a vevőjelölt - SSS Group Ingatlanfejlesztő Kft. - is felvette az Önkormányzatunkkal a kapcsolatot, és többszöri tárgyalás eredményeként egy ajánlatot tet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bből kiderül, hogy a használati jogra és a parti sáv elővásárlási jogra jogosító területnél nagyobb területet - kb. 2597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-tert - adna át ingyen az Önkormányzatunk részére a 616/1 hrsz-ú ingatlanból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Bár itt még a kerítésen túl engedély nélkül épített 2-3 építményre az építéshatóság fennmaradási engedélyt adott ki 2012-ben. Az akkori és a mostani rendezési tervünk alapján (Zkk-1) sem lehetne itt semmilyen építmény. </w:t>
      </w:r>
      <w:r>
        <w:rPr>
          <w:rStyle w:val="FontStyle31"/>
          <w:sz w:val="24"/>
          <w:szCs w:val="24"/>
        </w:rPr>
        <w:t>A Zkk-1 övezet beépítettsége, a 616/1 hrsz-on, 0 %. Ez majd egy további ügyet fog generálni.</w:t>
      </w:r>
    </w:p>
    <w:p>
      <w:pPr>
        <w:pStyle w:val="Normal"/>
        <w:jc w:val="both"/>
        <w:rPr>
          <w:rStyle w:val="FontStyle31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ovábbá a vevő átadja a 615/2 hrsz-ből a Sósi földekre menő utat. Bár itt kikötötték, hogy aszfaltoztassuk majd le a rendezett uta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nnek a garanciáit kellett előkészítenünk, hiszen t</w:t>
      </w:r>
      <w:r>
        <w:rPr>
          <w:bCs/>
        </w:rPr>
        <w:t>avaly alaposan ráfaragtunk a nudista kem-ping felszámolásánál. Ott is voltak ígéretek, aztán koppantunk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Itt a vevő hajlandó letenni 15 Millió forintot is, hogy lássuk szándéka komol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lőször a vevő jelölttel írnánk alá a megállapodást, amit a Julika előkészített. Aztán a 15 Milliót helyezné ügyvédi letétbe. Majd nyilatkozok a felszámoló felé, hogy nem élünk az elővásárlással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z ingatlanok ilyen megosztása se lesz egyszerű feladat, de az már egy következő lépes.</w:t>
      </w:r>
    </w:p>
    <w:p>
      <w:pPr>
        <w:pStyle w:val="Normal"/>
        <w:jc w:val="both"/>
        <w:rPr>
          <w:bCs/>
          <w:i/>
          <w:i/>
          <w:kern w:val="2"/>
          <w:szCs w:val="32"/>
        </w:rPr>
      </w:pPr>
      <w:r>
        <w:rPr>
          <w:bCs/>
          <w:i/>
          <w:kern w:val="2"/>
          <w:szCs w:val="32"/>
        </w:rPr>
      </w:r>
    </w:p>
    <w:p>
      <w:pPr>
        <w:pStyle w:val="Normal"/>
        <w:jc w:val="both"/>
        <w:rPr>
          <w:bCs/>
        </w:rPr>
      </w:pPr>
      <w:r>
        <w:rPr>
          <w:i/>
          <w:kern w:val="2"/>
          <w:szCs w:val="32"/>
        </w:rPr>
        <w:t>Balatonakali község Önkormányzat Képviselőtestülete 3-3 igen szavazattal meghozza az alábbi határozatoka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415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5/2016. (VII. 26.) határozat</w:t>
      </w:r>
    </w:p>
    <w:p>
      <w:pPr>
        <w:pStyle w:val="Normal"/>
        <w:ind w:left="1701" w:right="1415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415" w:hanging="0"/>
        <w:jc w:val="both"/>
        <w:rPr/>
      </w:pPr>
      <w:r>
        <w:rPr/>
        <w:t xml:space="preserve">Balatonakali község Önkormányzatának Képviselőtestülete 1.) elfogadja az </w:t>
      </w:r>
      <w:r>
        <w:rPr>
          <w:rFonts w:eastAsia="Calibri"/>
          <w:lang w:eastAsia="en-US"/>
        </w:rPr>
        <w:t xml:space="preserve">SSS Group Ingatlanfejlesztő Kft-nek, (1165 Budapest, Zsemlékes u. 25.) a </w:t>
      </w:r>
      <w:r>
        <w:rPr>
          <w:bCs/>
          <w:kern w:val="2"/>
          <w:lang w:eastAsia="en-US"/>
        </w:rPr>
        <w:t xml:space="preserve">Balatonakali 616/1 hrsz-ú és a 615/2 hrsz-ú „kivett táborhely” megnevezésű ún. Holiday kempinggel kapcsolatban </w:t>
      </w:r>
      <w:r>
        <w:rPr>
          <w:rFonts w:eastAsia="Calibri"/>
          <w:lang w:eastAsia="en-US"/>
        </w:rPr>
        <w:t xml:space="preserve">– az előterjesztés mellékletét ké-pező – </w:t>
      </w:r>
      <w:r>
        <w:rPr>
          <w:bCs/>
          <w:kern w:val="2"/>
          <w:lang w:eastAsia="en-US"/>
        </w:rPr>
        <w:t>benyújtott ajánlatát.</w:t>
      </w:r>
    </w:p>
    <w:p>
      <w:pPr>
        <w:pStyle w:val="Normal"/>
        <w:ind w:left="1701" w:right="1415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ind w:left="1701" w:right="1415" w:hanging="0"/>
        <w:jc w:val="both"/>
        <w:rPr/>
      </w:pPr>
      <w:r>
        <w:rPr>
          <w:bCs/>
          <w:kern w:val="2"/>
          <w:lang w:eastAsia="en-US"/>
        </w:rPr>
        <w:t xml:space="preserve">Felhatalmazza a polgármestert az ajánlat alapján készített </w:t>
      </w:r>
      <w:r>
        <w:rPr>
          <w:rFonts w:eastAsia="Calibri"/>
          <w:lang w:eastAsia="en-US"/>
        </w:rPr>
        <w:t>– ugyancsak az előterjesztés mellékletét képező – „</w:t>
      </w:r>
      <w:r>
        <w:rPr/>
        <w:t>Ingatlan átadására vonatkozó megállapodás” aláírására.</w:t>
      </w:r>
    </w:p>
    <w:p>
      <w:pPr>
        <w:pStyle w:val="Normal"/>
        <w:ind w:left="1701" w:right="1415" w:hanging="0"/>
        <w:jc w:val="both"/>
        <w:rPr/>
      </w:pPr>
      <w:r>
        <w:rPr>
          <w:rFonts w:eastAsia="Calibri"/>
          <w:lang w:eastAsia="en-US"/>
        </w:rPr>
        <w:t>Az ajánlattétel komolyságát biztosítandó, a</w:t>
      </w:r>
      <w:r>
        <w:rPr/>
        <w:t xml:space="preserve"> szerződéses ügy-let biztosítékául</w:t>
      </w:r>
      <w:r>
        <w:rPr>
          <w:rFonts w:eastAsia="Calibri"/>
          <w:lang w:eastAsia="en-US"/>
        </w:rPr>
        <w:t xml:space="preserve"> - a megállapodás aláírása előtt - az SSS Group Kft. 15 MFt </w:t>
      </w:r>
      <w:r>
        <w:rPr/>
        <w:t xml:space="preserve">összeget letétbe helyez az eljáró ügyvéd-nél a külön megszövegezett letéti szerződés szerint. </w:t>
      </w:r>
    </w:p>
    <w:p>
      <w:pPr>
        <w:pStyle w:val="Normal"/>
        <w:ind w:left="1701" w:right="14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15" w:hanging="0"/>
        <w:jc w:val="both"/>
        <w:rPr/>
      </w:pPr>
      <w:r>
        <w:rPr/>
        <w:t>2.) Az Önkormányzat tulajdonjogának bejegyzésével egyi-dejűleg a felek megállapodnak a jogosultságok (használati jog és elővásárlási jog) megszüntetésében.</w:t>
      </w:r>
    </w:p>
    <w:p>
      <w:pPr>
        <w:pStyle w:val="Normal"/>
        <w:ind w:left="1701" w:right="14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1701" w:right="1415" w:hanging="0"/>
        <w:jc w:val="both"/>
        <w:rPr/>
      </w:pPr>
      <w:r>
        <w:rPr/>
        <w:t>3.) A szerződéses ügylet során az Önkormányzatnak átadott területen kialakuló ingatlanokat „közcélra” kívánja hasz-nosítani, és azokat a forgalomképtelen törzsvagyoni körbe sorolja be.</w:t>
      </w:r>
    </w:p>
    <w:p>
      <w:pPr>
        <w:pStyle w:val="Normal"/>
        <w:ind w:left="1701" w:right="14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5" w:hanging="0"/>
        <w:jc w:val="both"/>
        <w:rPr/>
      </w:pPr>
      <w:r>
        <w:rPr>
          <w:szCs w:val="20"/>
        </w:rPr>
        <w:t>Fe</w:t>
      </w:r>
      <w:r>
        <w:rPr/>
        <w:t xml:space="preserve">lhatalmazza a polgármestert a szükséges intézkedések megtételére. </w:t>
      </w:r>
    </w:p>
    <w:p>
      <w:pPr>
        <w:pStyle w:val="Normal"/>
        <w:tabs>
          <w:tab w:val="clear" w:pos="708"/>
          <w:tab w:val="left" w:pos="7513" w:leader="none"/>
        </w:tabs>
        <w:ind w:left="1701" w:right="14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15" w:hanging="0"/>
        <w:rPr/>
      </w:pPr>
      <w:r>
        <w:rPr/>
        <w:t>Határidő:          azonnal ill.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415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415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dorS"/>
        <w:ind w:left="1701" w:right="1415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6/2016. (VII. 26.) határozat</w:t>
      </w:r>
    </w:p>
    <w:p>
      <w:pPr>
        <w:pStyle w:val="Normal"/>
        <w:ind w:left="1701" w:right="1415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5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Calibri"/>
          <w:lang w:eastAsia="en-US"/>
        </w:rPr>
        <w:t xml:space="preserve">kijelenti a </w:t>
      </w:r>
      <w:r>
        <w:rPr/>
        <w:t xml:space="preserve">SOLTEN Kft. (képviseli: Gellén István) felszá-moló felé, hogy a Holiday Park Akali Ingatlanfejlesztő és Turisztikai Kft. „végelszámolás alatt” megnevezésű cég felszámolása során - az ismertetett ajánlat alapján - nem kíván élni elővásárlási jogával </w:t>
      </w:r>
      <w:r>
        <w:rPr>
          <w:rFonts w:eastAsia="Calibri"/>
          <w:lang w:eastAsia="en-US"/>
        </w:rPr>
        <w:t xml:space="preserve">a </w:t>
      </w:r>
      <w:r>
        <w:rPr>
          <w:bCs/>
          <w:kern w:val="2"/>
          <w:lang w:eastAsia="en-US"/>
        </w:rPr>
        <w:t>Balatonakali 616/1 hrsz-ú és a 615/2 hrsz-ú „kivett táborhely” megnevezésű ingatlanok vonatkozásában.</w:t>
      </w:r>
    </w:p>
    <w:p>
      <w:pPr>
        <w:pStyle w:val="Normal"/>
        <w:ind w:left="1701" w:right="1415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5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z érintett értesítésére.</w:t>
      </w:r>
    </w:p>
    <w:p>
      <w:pPr>
        <w:pStyle w:val="Normal"/>
        <w:tabs>
          <w:tab w:val="clear" w:pos="708"/>
          <w:tab w:val="left" w:pos="7513" w:leader="none"/>
        </w:tabs>
        <w:ind w:left="1701" w:right="1415" w:hanging="0"/>
        <w:jc w:val="both"/>
        <w:rPr/>
      </w:pPr>
      <w:r>
        <w:rPr/>
      </w:r>
    </w:p>
    <w:p>
      <w:pPr>
        <w:pStyle w:val="Normal"/>
        <w:ind w:left="1701" w:right="1415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415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2"/>
        <w:rPr>
          <w:b/>
          <w:b/>
          <w:u w:val="single"/>
        </w:rPr>
      </w:pPr>
      <w:r>
        <w:rPr>
          <w:b/>
        </w:rPr>
        <w:t xml:space="preserve">2.) </w:t>
      </w:r>
      <w:r>
        <w:rPr>
          <w:b/>
          <w:u w:val="single"/>
        </w:rPr>
        <w:t xml:space="preserve">Nagymező utcai ingatlanok utólagos víz- és csatorna rákötése </w:t>
      </w:r>
    </w:p>
    <w:p>
      <w:pPr>
        <w:pStyle w:val="Normal"/>
        <w:ind w:left="708" w:firstLine="143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ét kérelem érkezett a Nagymező utcában újonnan kialakított új telkek tulajdonosaitól a csatorna rákötés engedélyezéséhez. Azt már korábban is tudtuk, hogy a Lohnék által kialakított telkek közművesítését senki nem rendezte. Az eladók szerencséje részben abból adódik, hogy az utca másik oldalán meglévő épületek „nyomdokvízén” nagyrészt kiépített a közműrendszer, az infrastruktúra.</w:t>
      </w:r>
    </w:p>
    <w:p>
      <w:pPr>
        <w:pStyle w:val="Normal"/>
        <w:jc w:val="both"/>
        <w:rPr/>
      </w:pPr>
      <w:r>
        <w:rPr/>
        <w:t>A csatornázás itt 2003-ban létesült, ahogy azt a mellékelt tervlap részleten is látszódik. Ebből is látható, hogy nagyjából megvannak a rákötési pontok, csak az utca alján (itt van alul a zöldterületünk, felette az 1 építési telkünk) lévő ingatlan ill. a felső (Szeghegye utca köze-lében) lévő 3 építési teleknek a közműcsatlakozása a kérdé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as kérdés, hogy a hiányzó gerinc szakaszt ki engedélyezteti le, építi ki, ki állja a költ-ségeket? A DRV-vel egyeztetve kiderült, hogy itt a vízvezeték gerincet is meg kell toldani és a tűzcsapot át kell helyeztetni az utca végpontjára. Emellett a bitumenes utcát fel kell vágni több helyen a rákötések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Szerintem az Önkormányzat terveztesse meg és bonyolítsuk le az ép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2 vízjogi engedélye elkészítése és engedélyeztetése – még ha 2-3 telekre is kell – horribilis költség. Nem jön ki fél millióból, és akkor az építkezésről még nem beszéltünk. Ezeket a költségeket se terhelhetjük a 3 telekre, mert az egész utcát érinti.</w:t>
      </w:r>
    </w:p>
    <w:p>
      <w:pPr>
        <w:pStyle w:val="Normal"/>
        <w:jc w:val="both"/>
        <w:rPr/>
      </w:pPr>
      <w:r>
        <w:rPr/>
        <w:t>Ezért jóval többet kell kérnünk, mint tettük azt tavaly a kiépített rendszerre történő rákötésnél.</w:t>
      </w:r>
    </w:p>
    <w:p>
      <w:pPr>
        <w:pStyle w:val="Normal"/>
        <w:jc w:val="both"/>
        <w:rPr/>
      </w:pPr>
      <w:r>
        <w:rPr/>
        <w:t>300 ill. 200 ezer Forintot javaslok a csatorna ill. a víz rákötés kialakításáért. Még ekkora ösz-szeggel se biztos, hogy nullszaldósra ki tudjuk hozni a dolgot. Ez még így is csak a gerinc, további költség a csatlakozások megép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7/2016. (VII. 26.) határozat</w:t>
      </w:r>
    </w:p>
    <w:p>
      <w:pPr>
        <w:pStyle w:val="Normal"/>
        <w:ind w:left="1701" w:right="155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7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7" w:hanging="0"/>
        <w:jc w:val="both"/>
        <w:rPr/>
      </w:pPr>
      <w:r>
        <w:rPr/>
        <w:t>I.) a Balatonakali, Nagymező utcai ingatlanoknak a víz- és csatorna gerincrendszer hiányzó szakaszát megtervezteti, engedélyezteti és azt kiépítteti. Ennek fedezetét költségve-tésének tartalék kerete terhére biztosítja.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7" w:hanging="0"/>
        <w:jc w:val="both"/>
        <w:rPr/>
      </w:pPr>
      <w:r>
        <w:rPr/>
        <w:t>II.) A Nagymező utcai víz/csatornarendszerre a rákötését a következő feltételek együttes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557" w:hanging="0"/>
        <w:jc w:val="both"/>
        <w:rPr/>
      </w:pPr>
      <w:r>
        <w:rPr/>
        <w:t xml:space="preserve">- Az egyéni rákötést az ingatlan tulajdonos megtervezteti, az érintett szolgáltatóval, hatóságokkal engedélyezteti. Az épí-tést csak jóváhagyott, jogerős engedély birtokában kezdi meg. A szolgáltatónak az üzemeltetés átadása előtt a kiépí-tést bemutat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ind w:left="1680" w:right="1557" w:hanging="0"/>
        <w:jc w:val="both"/>
        <w:rPr/>
      </w:pPr>
      <w:r>
        <w:rPr/>
        <w:t>Az önkormányzat részére a rákötő – 2016-ban - a csatorna rákötés biztosításáért 300.000,-Ft, a vízrákötésért 200.000,-Ft érdekeltségi hozzájárulást köteles fizetni. A 2016. utáni rákötés díja az inflációval emelked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</w:tabs>
        <w:ind w:left="1701" w:right="1557" w:hanging="0"/>
        <w:jc w:val="both"/>
        <w:rPr/>
      </w:pPr>
      <w:r>
        <w:rPr/>
        <w:t>A víz- és csatornarákötés csak együtt, egy időben – a nyári főszezon kívül - végezhető el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7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415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2016. augusztus 30.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1415" w:hanging="0"/>
        <w:jc w:val="both"/>
        <w:rPr/>
      </w:pPr>
      <w:r>
        <w:rPr/>
        <w:t>Értesül:          DRV Rt. balatonfüredi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4</w:t>
      </w:r>
      <w:r>
        <w:rPr>
          <w:u w:val="single"/>
          <w:vertAlign w:val="superscript"/>
        </w:rPr>
        <w:t>43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>alpolgármester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34:00Z</dcterms:created>
  <dc:creator>Pályázat</dc:creator>
  <dc:description/>
  <dc:language>en-US</dc:language>
  <cp:lastModifiedBy>User</cp:lastModifiedBy>
  <cp:lastPrinted>2016-08-05T11:48:00Z</cp:lastPrinted>
  <dcterms:modified xsi:type="dcterms:W3CDTF">2016-08-08T08:10:00Z</dcterms:modified>
  <cp:revision>5</cp:revision>
  <dc:subject/>
  <dc:title>J E G Y Z Ő K Ö N Y V</dc:title>
</cp:coreProperties>
</file>