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január 7-én (szombat) 12</w:t>
      </w:r>
      <w:r>
        <w:rPr>
          <w:u w:val="single"/>
          <w:vertAlign w:val="superscript"/>
        </w:rPr>
        <w:t>18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alatonakali Önkormányzat Művelődési ház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etőfi u.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Czaun Zsolt </w:t>
        <w:tab/>
        <w:tab/>
        <w:tab/>
        <w:t>képviselő</w:t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 xml:space="preserve">Megállapítja, hogy jelen van az 5 képviselő, a Képviselőtestület határozatképes, az ülést megnyitja. Czaun Zsol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/2017. (I. 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7. január 7.-i rendkívüli nyilvános ülésének jegyző-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 5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ályázatról döntés (Önk.i utak karbantartásához erő- és munkagép beszerzése, VP6-7.2.1.-7.4.1.2-16 pályázat)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</w:t>
      </w:r>
      <w:r>
        <w:rPr>
          <w:szCs w:val="20"/>
          <w:u w:val="single"/>
        </w:rPr>
        <w:t>lőadó</w:t>
      </w:r>
      <w:r>
        <w:rPr>
          <w:szCs w:val="20"/>
        </w:rPr>
        <w:t>: polgármester</w:t>
      </w:r>
    </w:p>
    <w:p>
      <w:pPr>
        <w:pStyle w:val="Normal"/>
        <w:ind w:left="9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>A polgármester és az alpolgármester illetményének/tiszteletdíjának, költségtérítésé-nek megállapítása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</w:t>
      </w:r>
      <w:r>
        <w:rPr>
          <w:szCs w:val="20"/>
          <w:u w:val="single"/>
        </w:rPr>
        <w:t>lőadó</w:t>
      </w:r>
      <w:r>
        <w:rPr>
          <w:szCs w:val="20"/>
        </w:rPr>
        <w:t>: polgármester</w:t>
      </w:r>
    </w:p>
    <w:p>
      <w:pPr>
        <w:pStyle w:val="Normal"/>
        <w:ind w:left="9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trandgondnoki állás meghirdetése</w:t>
      </w:r>
    </w:p>
    <w:p>
      <w:pPr>
        <w:pStyle w:val="Normal"/>
        <w:ind w:left="927" w:hanging="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latoni Fejlesztési Tanács településfejlesztési beruházások pályázata </w:t>
      </w:r>
    </w:p>
    <w:p>
      <w:pPr>
        <w:pStyle w:val="Normal"/>
        <w:ind w:left="927" w:hanging="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1.) </w:t>
      </w:r>
      <w:r>
        <w:rPr>
          <w:b/>
          <w:u w:val="single"/>
        </w:rPr>
        <w:t>Pályázatról döntés, Önk.i utak karbantartásához erő- és munkagép beszerzése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cz Imre </w:t>
      </w:r>
      <w:r>
        <w:rPr>
          <w:rFonts w:cs="Times New Roman" w:ascii="Times New Roman" w:hAnsi="Times New Roman"/>
        </w:rPr>
        <w:t>polgármester: P</w:t>
      </w:r>
      <w:r>
        <w:rPr>
          <w:rFonts w:cs="Times New Roman" w:ascii="Times New Roman" w:hAnsi="Times New Roman"/>
          <w:bCs/>
        </w:rPr>
        <w:t xml:space="preserve">ályázat jelent meg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 xml:space="preserve">vidéki térségekben található, külterületi helyi közutak fejlesztése, önkormányzati utak kezeléséhez, állapotjavításához, karbantartásá-hoz szükséges erő- és munkagépek beszerzése </w:t>
      </w:r>
      <w:r>
        <w:rPr>
          <w:rFonts w:cs="Times New Roman" w:ascii="Times New Roman" w:hAnsi="Times New Roman"/>
        </w:rPr>
        <w:t>megvalósítása érdekébe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Előzetes információim alapján térségünkben csak a traktor beszerzést támogatnák. Ha közö-sen adnánk be a pályázatot, akkor nagyobb esély lenne a nyerésre. A pontozás, az értékelés ezt preferálja. Ezért Dörgicse és Vászoly Önkormányzatok vezetőivel előzetesen tárgyaltunk erről. Ők is beszállnának, különböző mértékben.</w:t>
      </w:r>
    </w:p>
    <w:p>
      <w:pPr>
        <w:pStyle w:val="Normal"/>
        <w:autoSpaceDE w:val="false"/>
        <w:rPr/>
      </w:pPr>
      <w:r>
        <w:rPr>
          <w:color w:val="000000"/>
        </w:rPr>
        <w:t>A konzorcium esetében maximum 20 millió Ft vissza nem térítendő támogatás lehetséges. Így sikerülne vennünk egy traktort és 4 munkagépet, 3 tartozékot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Lucida Sans Unicode"/>
          <w:lang w:eastAsia="zxx"/>
        </w:rPr>
        <w:t>A projekt teljes összköltsége (b</w:t>
      </w:r>
      <w:r>
        <w:rPr>
          <w:iCs/>
        </w:rPr>
        <w:t xml:space="preserve">ruttó) 25.408.080,-Ft. </w:t>
      </w:r>
      <w:r>
        <w:rPr/>
        <w:t>A szükséges önerő (25%) 6.352.020,-Ft, melyből B.akalira 5.018.096,-Ft, Dörgicsére 1.270.404,-Ft,Vászolyra 63.520,-Ft esik, melyet a településeknek kell biztosíta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gépek nálunk lennének, itt vennénk nyilvántartásba, mi aktíválnánk, itt telephelyeznénk. A Lamperth Zoltán tudná vezetni, megvan rá a végzettsége. Ő menne a dörgicsei, vászolyi munkákat is elvégezni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A munkanapló alapján kerülnének elszámolásra a költségek.</w:t>
      </w:r>
      <w:r>
        <w:rPr>
          <w:rFonts w:eastAsia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Kizárólag a tényleges használat szerint üzemeltetés költségeit (üzemanyag, szerviz költség, bér és járulékai) számolnánk el félévente egymás között. </w:t>
      </w:r>
    </w:p>
    <w:p>
      <w:pPr>
        <w:pStyle w:val="Normal"/>
        <w:jc w:val="both"/>
        <w:rPr/>
      </w:pPr>
      <w:r>
        <w:rPr/>
        <w:t>A pályázatot a Sándor készít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/2017. (I. 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a </w:t>
      </w:r>
      <w:r>
        <w:rPr>
          <w:bCs/>
          <w:i/>
          <w:iCs/>
          <w:color w:val="000000"/>
        </w:rPr>
        <w:t xml:space="preserve">Külterületi helyi közutak fejlesztése, önkormányzati utak kezeléséhez, állapotjavításához, karbantartásához szükséges erő- és munkagépek beszerzésére </w:t>
      </w:r>
      <w:r>
        <w:rPr>
          <w:bCs/>
          <w:iCs/>
          <w:color w:val="000000"/>
        </w:rPr>
        <w:t xml:space="preserve">a VP6-7.2.1-7.4.1.2-16 pályázat </w:t>
      </w:r>
      <w:r>
        <w:rPr>
          <w:bCs/>
          <w:color w:val="000000"/>
        </w:rPr>
        <w:t>felhívására Dörgicse és Vászoly települések önkor-mányzataival konzorciumban – „Balatonakali-Dörgicse-Vá-szoly községek külterületi útjainak karbantartására traktor és munkagép beszerzés” - címmel</w:t>
      </w:r>
      <w:r>
        <w:rPr>
          <w:color w:val="000000"/>
        </w:rPr>
        <w:t xml:space="preserve"> pályázatot nyújt be.</w:t>
      </w:r>
    </w:p>
    <w:p>
      <w:pPr>
        <w:pStyle w:val="Normal"/>
        <w:ind w:left="1701" w:right="1559" w:hanging="0"/>
        <w:jc w:val="both"/>
        <w:rPr>
          <w:rFonts w:eastAsia="Lucida Sans Unicode"/>
          <w:bCs/>
          <w:color w:val="000000"/>
          <w:lang w:eastAsia="zxx"/>
        </w:rPr>
      </w:pPr>
      <w:r>
        <w:rPr>
          <w:rFonts w:eastAsia="Lucida Sans Unicode"/>
          <w:bCs/>
          <w:color w:val="000000"/>
          <w:lang w:eastAsia="zxx"/>
        </w:rPr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felhatalmazza a település polgármeste-rét a 3 település közötti - határozat mellékletét képező -„Konzorciumi Együttműködési Megállapodás” és az egyéb szükséges okiratok, szerződések aláírására.</w:t>
      </w:r>
    </w:p>
    <w:p>
      <w:pPr>
        <w:pStyle w:val="Normal"/>
        <w:ind w:left="1701" w:right="1559" w:hanging="0"/>
        <w:jc w:val="both"/>
        <w:rPr/>
      </w:pPr>
      <w:r>
        <w:rPr>
          <w:rFonts w:eastAsia="Lucida Sans Unicode"/>
          <w:lang w:eastAsia="zxx"/>
        </w:rPr>
        <w:t>A szerződő tagok a Konzorcium vezetőjévé Balatonakali Önkormányzatát elfogadják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szerződő felek hozzájárulásaik mértékét az alábbiak sze-rint határozzák meg: Balatonakali 79 %, Dörgicse 20 % és Vászoly 1 %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Lucida Sans Unicode"/>
          <w:lang w:eastAsia="zxx"/>
        </w:rPr>
        <w:t>A pályázat keretében megvalósítandó c</w:t>
      </w:r>
      <w:r>
        <w:rPr>
          <w:rFonts w:eastAsia="SimSun;宋体"/>
          <w:lang w:eastAsia="zh-CN"/>
        </w:rPr>
        <w:t>él</w:t>
      </w:r>
      <w:r>
        <w:rPr>
          <w:rFonts w:eastAsia="Lucida Sans Unicode"/>
          <w:lang w:eastAsia="zxx"/>
        </w:rPr>
        <w:t xml:space="preserve"> a községek egész közigazgatási területén a helyi külterületi utak karbantar-tása, állapotának javítása.</w:t>
      </w:r>
    </w:p>
    <w:p>
      <w:pPr>
        <w:pStyle w:val="Normal"/>
        <w:ind w:left="1701" w:right="1559" w:hanging="0"/>
        <w:jc w:val="both"/>
        <w:rPr/>
      </w:pPr>
      <w:r>
        <w:rPr>
          <w:rFonts w:eastAsia="Lucida Sans Unicode"/>
          <w:lang w:eastAsia="zxx"/>
        </w:rPr>
        <w:t>Ennek keretében a pályázati kiírás 2. célterületére traktort és munkagépeket (homlokrakodót; gémes padkakaszát; marko-ló-árokásót; vontatható vonólapot) és egyéb szükséges tar-tozékokat (m</w:t>
      </w:r>
      <w:r>
        <w:rPr>
          <w:rFonts w:eastAsia="Calibri"/>
          <w:lang w:eastAsia="en-US"/>
        </w:rPr>
        <w:t>ellső emelőmű, mellső TLT, 1+2 körös légfék)</w:t>
      </w:r>
      <w:r>
        <w:rPr>
          <w:rFonts w:eastAsia="Lucida Sans Unicode"/>
          <w:lang w:eastAsia="zxx"/>
        </w:rPr>
        <w:t xml:space="preserve"> kívánnak beszerezni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Lucida Sans Unicode"/>
          <w:lang w:eastAsia="zxx"/>
        </w:rPr>
        <w:t>A projekt teljes összköltsége (b</w:t>
      </w:r>
      <w:r>
        <w:rPr>
          <w:iCs/>
        </w:rPr>
        <w:t xml:space="preserve">ruttó) 25.408.080,-Ft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Ebből a traktor beszerzés: 9.960.300,-Ft + ÁFA, a 4 munka-gép és a szükséges tartozékok 9</w:t>
      </w:r>
      <w:r>
        <w:rPr/>
        <w:t>.534.250,-Ft + ÁF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közbeszerzési eljárás lefolytatása bruttó 250.000,-Ft, pro-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jekt menedzsment bruttó 400.000,-Ft.</w:t>
      </w:r>
    </w:p>
    <w:p>
      <w:pPr>
        <w:pStyle w:val="Normal"/>
        <w:autoSpaceDE w:val="false"/>
        <w:ind w:left="1701" w:right="1559" w:hanging="0"/>
        <w:jc w:val="both"/>
        <w:rPr>
          <w:color w:val="000000"/>
        </w:rPr>
      </w:pPr>
      <w:r>
        <w:rPr>
          <w:bCs/>
          <w:color w:val="000000"/>
        </w:rPr>
        <w:t>Maximális támogatási intenzitás: 75 %.</w:t>
      </w:r>
    </w:p>
    <w:p>
      <w:pPr>
        <w:pStyle w:val="Normal"/>
        <w:autoSpaceDE w:val="false"/>
        <w:ind w:left="1701" w:right="155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Cs/>
        </w:rPr>
        <w:t xml:space="preserve">A Képviselőtestület nyilatkozik arra vonatkozóan, hogy a Balatonakalira eső szükséges önerőt, 5.018.096,-Forintot a 2017. évi költségvetésében elkülöníti, azt saját forrásából biztosítja. </w:t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, nyilatkozato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 polgármester és az alpolgármester illetményének/tiszteletdíjának, költség-térítésének megállapítása</w:t>
      </w:r>
    </w:p>
    <w:p>
      <w:pPr>
        <w:pStyle w:val="Normal"/>
        <w:ind w:left="219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zel a törvény módosítással némely polgármester elérte azt a bért, amit korábban kapott. Engem nem érintett a korábbi csökkentés, mert a bér nálunk a legkisebb szorzóval volt megállapítva, de másoknak százezres bércsökkenés volt.</w:t>
      </w:r>
    </w:p>
    <w:p>
      <w:pPr>
        <w:pStyle w:val="Normal"/>
        <w:jc w:val="both"/>
        <w:rPr/>
      </w:pPr>
      <w:r>
        <w:rPr/>
        <w:t>Változnak az alpolgármesterek bére is, jótékony hatással van a módosítás rájuk is.</w:t>
      </w:r>
    </w:p>
    <w:p>
      <w:pPr>
        <w:pStyle w:val="Normal"/>
        <w:jc w:val="both"/>
        <w:rPr/>
      </w:pPr>
      <w:r>
        <w:rPr/>
        <w:t>Mennyit kaptál eddig? Az előterjesztésben le van írva, hogy mennyi lehet most. Mennyit igényels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Maradjon annyi, mint volt korábban. A fennmaradó összegről lemond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rváth Anett</w:t>
      </w:r>
      <w:r>
        <w:rPr/>
        <w:t xml:space="preserve"> képviselő: Változás történt az életedben. Legyen egy biztonságos havi bevéte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un Zsolt</w:t>
      </w:r>
      <w:r>
        <w:rPr/>
        <w:t xml:space="preserve"> képviselő: Legalább százezret kér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Értjük a hozzáállásod. Mi felajánljuk neked a maximumot, azaz 179.550,-Forintot és annyiról mondasz le, amennyiről akarsz.</w:t>
      </w:r>
    </w:p>
    <w:p>
      <w:pPr>
        <w:pStyle w:val="Normal"/>
        <w:jc w:val="both"/>
        <w:rPr/>
      </w:pPr>
      <w:r>
        <w:rPr/>
        <w:t xml:space="preserve">Én bejelentem, hogy az engemet érintő határozatnál nem kívánok szavaz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Köszönöm a bizalmat. Akkor ennek a feléről és a költségtérí-tésről írásban lemondok. Én sem kívánok szavazni az illetményem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/2017. (I. 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Koncz Imre főállású polgármester illetményét 2017. január 1. napjától - a</w:t>
      </w:r>
      <w:r>
        <w:rPr>
          <w:bCs/>
          <w:i/>
        </w:rPr>
        <w:t xml:space="preserve"> Magyarország helyi önkor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4) bekezdés b) pontja alapján figyelemmel </w:t>
      </w:r>
      <w:r>
        <w:rPr>
          <w:i/>
        </w:rPr>
        <w:t xml:space="preserve">A közszolgálati tisztségviselőkről </w:t>
      </w:r>
      <w:r>
        <w:rPr/>
        <w:t xml:space="preserve">szóló CXCIX. 219. § és 132. §-aira is - számszakilag az alábbiak szerint rögzíti: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illetmény havi összege bruttó 398.900,-Ft, a költségtérí-tés havi összege: bruttó 59.800,-F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 xml:space="preserve">jegyző </w:t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/2017. (I. 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/>
      </w:pP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. törvény </w:t>
      </w:r>
      <w:r>
        <w:rPr/>
        <w:t xml:space="preserve">80. § (2) bekezdésében foglaltak sze-rint Tóth László társadalmi megbízatású alpolgármester tiszteletdíját – miután az alpolgármester tiszteletdíjának 50 %-áról és a költségtérítéséről írásban lemondott -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z alpolgármester tiszteletdíja 2017. január 1. napjától 89.800,-Ft bruttó összeg havonta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polgármestert az alpol-gármester tiszteletdíjával kapcsolatos feladatok elvég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randgondnoki állás meghirdetése</w:t>
      </w:r>
    </w:p>
    <w:p>
      <w:pPr>
        <w:pStyle w:val="Normal"/>
        <w:ind w:left="219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firstLine="36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Koncz Imre </w:t>
      </w:r>
      <w:r>
        <w:rPr/>
        <w:t>polgármester: Van visszhangja a döntésemnek, de lassan tudomásul veszi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Ha alkalmatlan a feladatkörre, akkor nem átszervezés van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mberileg szeretem, de nem tud végig menni a strandon. Miköz-ben napjában többször végig kellene járni mindent. Meg olyan jószívű, hogy mindenkinek elnéz mindent. Ti is láttátok, hogy nem ment a dolog. A Zsolti is minden nap számon kért, hogy nem úgy mennek a dolgok, ahogy szeretnénk. Adtam időt, nem változott meg semmi.</w:t>
      </w:r>
    </w:p>
    <w:p>
      <w:pPr>
        <w:pStyle w:val="Normal"/>
        <w:jc w:val="both"/>
        <w:rPr/>
      </w:pPr>
      <w:r>
        <w:rPr/>
        <w:t>Azért is nagy az ellenállás, mert rájöttek, hogy dolgozni kell. Elismerem a közösségi munkájukat. Tegnap az Andi is itt sírdog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solti is 2 éve szorgalmazta ezt. Egy évet én is takargattam őket. Van azonban egy települési érdek is. Agilis, menedzserszemléletű ember kell a strandra, aki pörög egész nap.</w:t>
      </w:r>
    </w:p>
    <w:p>
      <w:pPr>
        <w:pStyle w:val="Normal"/>
        <w:jc w:val="both"/>
        <w:rPr>
          <w:kern w:val="2"/>
          <w:szCs w:val="32"/>
        </w:rPr>
      </w:pPr>
      <w:r>
        <w:rPr/>
        <w:t>Tavaly a felkészüléssel is gond volt, most a Géza is sürget, hogy időben dőljön el a személyi kérdés, ezért rövid határidőt javaslok a beadásra is. Hétfőn kiírjuk a pályázatot és még januárban eldöntöm. A munkaköri leírást is elkészítettü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/2017. (I. 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pályázatot hirdet, strandgondnoki feladatainak ellátására a következők szerint: 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jc w:val="both"/>
        <w:rPr/>
      </w:pPr>
      <w:r>
        <w:rPr/>
        <w:t>A munkakör pontos feladatat felsorolását a határozat mel-lékletét képező munkaköri leírás szerint állapítja meg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/>
      </w:pPr>
      <w:r>
        <w:rPr>
          <w:b/>
        </w:rPr>
        <w:t>1.)</w:t>
      </w:r>
      <w:r>
        <w:rPr/>
        <w:t xml:space="preserve"> </w:t>
      </w:r>
      <w:r>
        <w:rPr>
          <w:b/>
        </w:rPr>
        <w:t>Pályázati feltételek:</w:t>
      </w:r>
      <w:r>
        <w:rPr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ind w:left="1701" w:right="1559" w:hanging="0"/>
        <w:rPr/>
      </w:pPr>
      <w:r>
        <w:rPr/>
        <w:t>- minimum érettségi bizonyítvány,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ind w:left="1701" w:right="1559" w:hanging="0"/>
        <w:rPr/>
      </w:pPr>
      <w:r>
        <w:rPr/>
        <w:t>- B kategóriás vezetői engedély,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alapszintű számítógépes felhasználói ismeretek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559" w:hanging="0"/>
        <w:rPr>
          <w:b/>
          <w:b/>
        </w:rPr>
      </w:pPr>
      <w:r>
        <w:rPr>
          <w:b/>
        </w:rPr>
        <w:t xml:space="preserve">Előnyt jelenthet: 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több éves gondnoki gyakorlat,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559" w:hanging="0"/>
        <w:rPr/>
      </w:pPr>
      <w:r>
        <w:rPr/>
        <w:t>- idegen nyelv ismerete,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állandó balatonakali lakóhely,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kiváló kommunikációs és problémamegoldó képesség,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felmerülő képzések vállalása.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559" w:hanging="0"/>
        <w:rPr/>
      </w:pPr>
      <w:r>
        <w:rPr>
          <w:b/>
        </w:rPr>
        <w:t>2.)</w:t>
      </w:r>
      <w:r>
        <w:rPr/>
        <w:t xml:space="preserve"> </w:t>
      </w:r>
      <w:r>
        <w:rPr>
          <w:b/>
        </w:rPr>
        <w:t>A pályázathoz mellékelni kell:</w:t>
      </w: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559" w:hanging="0"/>
        <w:rPr/>
      </w:pPr>
      <w:r>
        <w:rPr/>
        <w:t xml:space="preserve">- részletes szakmai önéletrajzot, fotóval, 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559" w:hanging="0"/>
        <w:rPr/>
      </w:pPr>
      <w:r>
        <w:rPr/>
        <w:t>- iskolai végzettségeket igazoló bizonyítványokat,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701" w:right="1559" w:hanging="0"/>
        <w:rPr/>
      </w:pPr>
      <w:r>
        <w:rPr/>
        <w:t xml:space="preserve">- B kategóriás vezetői engedély másolatát, 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/>
      </w:pPr>
      <w:r>
        <w:rPr>
          <w:rFonts w:eastAsia="Calibri"/>
          <w:lang w:eastAsia="en-US"/>
        </w:rPr>
        <w:t>- a munkakör ellátására motivációs levelet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701" w:right="1559" w:hanging="0"/>
        <w:jc w:val="both"/>
        <w:rPr/>
      </w:pPr>
      <w:r>
        <w:rPr>
          <w:b/>
        </w:rPr>
        <w:t>3.)</w:t>
      </w:r>
      <w:r>
        <w:rPr/>
        <w:t xml:space="preserve"> </w:t>
      </w:r>
      <w:r>
        <w:rPr>
          <w:b/>
        </w:rPr>
        <w:t>A bérezés és egyéb juttatás: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701" w:right="1559" w:hanging="0"/>
        <w:jc w:val="both"/>
        <w:rPr/>
      </w:pPr>
      <w:r>
        <w:rPr/>
        <w:t>munkabér bruttó 161.000,-Ft/hó, ill. évi bruttó 200.000,-Ft cafetéria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jc w:val="both"/>
        <w:rPr/>
      </w:pPr>
      <w:r>
        <w:rPr>
          <w:b/>
        </w:rPr>
        <w:t>4.)</w:t>
      </w:r>
      <w:r>
        <w:rPr/>
        <w:t xml:space="preserve"> A pályázat benyújtásának határideje: 2017. január 30.  14</w:t>
      </w:r>
      <w:r>
        <w:rPr>
          <w:u w:val="single"/>
          <w:vertAlign w:val="superscript"/>
        </w:rPr>
        <w:t>00</w:t>
      </w:r>
      <w:r>
        <w:rPr/>
        <w:t xml:space="preserve"> óra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jc w:val="both"/>
        <w:rPr/>
      </w:pPr>
      <w:r>
        <w:rPr/>
        <w:t>A pályázat elbírálásának ideje: a benyújtási határidőt köve-tő 5 napon belül. A pályázat eredményéről az elbírálást követő 5 napon belül a pályázók írásban értesítést kapnak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/>
      </w:pPr>
      <w:r>
        <w:rPr/>
        <w:t>A munkakör az elbírálást követően azonnal betölthető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jc w:val="both"/>
        <w:rPr/>
      </w:pPr>
      <w:r>
        <w:rPr/>
        <w:t>A kinevezés határozatlan időtartamra szól, 6 hónap próbai-dő kikötésével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jc w:val="both"/>
        <w:rPr/>
      </w:pPr>
      <w:r>
        <w:rPr>
          <w:b/>
        </w:rPr>
        <w:t>5.)</w:t>
      </w:r>
      <w:r>
        <w:rPr/>
        <w:t xml:space="preserve"> A pályázattal és az ellátandó feladattal kapcsolatosan a polgármester ad felvilágosítást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/>
      </w:pPr>
      <w:r>
        <w:rPr>
          <w:b/>
        </w:rPr>
        <w:t>6.)</w:t>
      </w:r>
      <w:r>
        <w:rPr/>
        <w:t xml:space="preserve"> A pályázatot zárt borítékban a polgármesternek címezve kell benyújtani. 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701" w:right="1559" w:hanging="0"/>
        <w:jc w:val="both"/>
        <w:rPr/>
      </w:pPr>
      <w:r>
        <w:rPr/>
        <w:t xml:space="preserve">Cím: Balatonakali Község Önkormányzata, Koncz Imre polgármester 8243 Balatonakali, Kossuth L. u. 45. 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jc w:val="both"/>
        <w:rPr/>
      </w:pPr>
      <w:r>
        <w:rPr/>
        <w:t>A borítékon kérjük feltüntetni: „Strandgondnoki állásra pá-lyázat”.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701" w:right="1559" w:hanging="0"/>
        <w:jc w:val="both"/>
        <w:rPr/>
      </w:pPr>
      <w:r>
        <w:rPr>
          <w:b/>
        </w:rPr>
        <w:t>7.)</w:t>
      </w:r>
      <w:r>
        <w:rPr/>
        <w:t xml:space="preserve"> A munkaköri követelményeket a mellékelt munkaköri leírás tartalmazza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/>
      </w:pPr>
      <w:r>
        <w:rPr>
          <w:b/>
        </w:rPr>
        <w:t xml:space="preserve">8.) </w:t>
      </w:r>
      <w:r>
        <w:rPr/>
        <w:t>A kiíró fenntartja a jogát, hogy a pályázatok elbírálását eredménytelennek nyilvánítsa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/>
      </w:pPr>
      <w:r>
        <w:rPr/>
        <w:t>Határidő:        azonnal ill. 2017. január 31.</w:t>
      </w:r>
    </w:p>
    <w:p>
      <w:pPr>
        <w:pStyle w:val="Normal"/>
        <w:tabs>
          <w:tab w:val="clear" w:pos="708"/>
          <w:tab w:val="left" w:pos="7920" w:leader="none"/>
        </w:tabs>
        <w:ind w:left="1701" w:right="1559" w:hanging="0"/>
        <w:rPr>
          <w:b/>
          <w:b/>
        </w:rPr>
      </w:pPr>
      <w:r>
        <w:rPr/>
        <w:t>Felelős:          polgármester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708"/>
        <w:rPr/>
      </w:pPr>
      <w:r>
        <w:rPr>
          <w:b/>
        </w:rPr>
        <w:t xml:space="preserve">4.) </w:t>
      </w:r>
      <w:r>
        <w:rPr>
          <w:b/>
          <w:u w:val="single"/>
        </w:rPr>
        <w:t xml:space="preserve">Balatoni Fejlesztési Tanács településfejlesztési beruházások pályázata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BFT-s pályázat a parti sétány és mellette levő területek szélesítése, burkolása 400 méter hosszan, átereszt cserélnénk, hidat szélesítenénk. Kilátópont készülne távcsöves beállítással. 15-17 millió körüli összeg, 50 %-kos támogatottság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un Zsolt</w:t>
      </w:r>
      <w:r>
        <w:rPr/>
        <w:t xml:space="preserve"> képviselő: Meddig tudunk a hídon túl elmenni a fejlesztéssel? Mert a BAHART semmit se csi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Van fejlemény BAHART ügyben is. Hamarosan pályázati pénzből 2,1 Milliárdot fordítnak kikötő fejlesztésre. Mi is kértük a parkoló területet rendbe tenni. Január 31-ig kellene a fejlesztésekért felelős miniszternek a Kormány elé terjeszteni a lehető-ségeket.</w:t>
      </w:r>
    </w:p>
    <w:p>
      <w:pPr>
        <w:pStyle w:val="Normal"/>
        <w:jc w:val="both"/>
        <w:rPr/>
      </w:pPr>
      <w:r>
        <w:rPr/>
        <w:t>A vasúttól a kemping vonaláig ill. a móló részre megosztották a területet. A Tóth is szeretne itt tulajdonba kerülni. Amíg a BAHART-ban tulajdonosok vagyunk, van rálátásom az ügyekre, ráhatásom a közgyű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/2017. (I. 7.) határoz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bCs/>
          <w:i/>
        </w:rPr>
        <w:t xml:space="preserve">A BFT településfejlesztési beruházások fejlesztésére a Parti sétány és az Akali Halösvény fejlesztése témában </w:t>
      </w:r>
      <w:r>
        <w:rPr>
          <w:rFonts w:eastAsia="Lucida Sans Unicode"/>
          <w:lang w:eastAsia="zxx"/>
        </w:rPr>
        <w:t xml:space="preserve">pályázatot nyújt b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bCs/>
          <w:i/>
          <w:i/>
        </w:rPr>
      </w:pPr>
      <w:r>
        <w:rPr>
          <w:rFonts w:eastAsia="Lucida Sans Unicode"/>
          <w:lang w:eastAsia="zxx"/>
        </w:rPr>
        <w:t xml:space="preserve">A megvalósítás helyszíne: Balatonakali, „Parti sétány”  625/3 hrsz. </w:t>
      </w:r>
    </w:p>
    <w:p>
      <w:pPr>
        <w:pStyle w:val="Normal"/>
        <w:ind w:left="1701" w:right="1559" w:hanging="0"/>
        <w:jc w:val="both"/>
        <w:rPr>
          <w:rFonts w:eastAsia="Lucida Sans Unicode"/>
          <w:bCs/>
          <w:i/>
          <w:i/>
          <w:lang w:eastAsia="zxx"/>
        </w:rPr>
      </w:pPr>
      <w:r>
        <w:rPr>
          <w:rFonts w:eastAsia="Lucida Sans Unicode"/>
          <w:bCs/>
          <w:i/>
          <w:lang w:eastAsia="zxx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Lucida Sans Unicode"/>
          <w:lang w:eastAsia="zxx"/>
        </w:rPr>
        <w:t>A projekt teljes összköltsége: 17.561.180,-Ft + ÁFA, 22.302.699,-Ft.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Cs/>
        </w:rPr>
        <w:t>Saját erő (50 %): bruttó 11.151.349,-Ft.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  <w:t>Az Önkormányzat a pályázat által előírt önerőt (és a nem támogatható költségek összegét) 2017. évi költségvetéséből biztosítja.</w:t>
      </w:r>
    </w:p>
    <w:p>
      <w:pPr>
        <w:pStyle w:val="Normal"/>
        <w:autoSpaceDE w:val="false"/>
        <w:ind w:left="1701" w:right="155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Képviselőtestület kötelezettséget vállal arra vonatkozóan, hogy a maximális támogatás esetén </w:t>
      </w:r>
    </w:p>
    <w:p>
      <w:pPr>
        <w:pStyle w:val="Normal"/>
        <w:autoSpaceDE w:val="false"/>
        <w:ind w:left="1701" w:right="1559" w:hanging="0"/>
        <w:jc w:val="both"/>
        <w:rPr>
          <w:i/>
          <w:i/>
          <w:iCs/>
        </w:rPr>
      </w:pPr>
      <w:r>
        <w:rPr>
          <w:rFonts w:eastAsia="Lucida Sans Unicode"/>
          <w:lang w:eastAsia="zxx"/>
        </w:rPr>
        <w:t>- a tervezett fejlesztéseket maradéktalanul meg kívánja valósítani.</w:t>
      </w:r>
    </w:p>
    <w:p>
      <w:pPr>
        <w:pStyle w:val="Normal"/>
        <w:autoSpaceDE w:val="false"/>
        <w:ind w:left="1701" w:right="1559" w:hanging="0"/>
        <w:jc w:val="both"/>
        <w:rPr>
          <w:i/>
          <w:i/>
          <w:iCs/>
        </w:rPr>
      </w:pPr>
      <w:r>
        <w:rPr>
          <w:rFonts w:eastAsia="Lucida Sans Unicode"/>
          <w:lang w:eastAsia="zxx"/>
        </w:rPr>
        <w:t>- az önerő összegét a költségvetésében elkülöníti.</w:t>
      </w:r>
    </w:p>
    <w:p>
      <w:pPr>
        <w:pStyle w:val="Normal"/>
        <w:autoSpaceDE w:val="false"/>
        <w:ind w:left="1701" w:right="155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3</w:t>
      </w:r>
      <w:r>
        <w:rPr>
          <w:u w:val="single"/>
          <w:vertAlign w:val="superscript"/>
        </w:rPr>
        <w:t>04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8:00Z</dcterms:created>
  <dc:creator>Pályázat</dc:creator>
  <dc:description/>
  <cp:keywords/>
  <dc:language>en-US</dc:language>
  <cp:lastModifiedBy>User</cp:lastModifiedBy>
  <cp:lastPrinted>2016-01-13T11:07:00Z</cp:lastPrinted>
  <dcterms:modified xsi:type="dcterms:W3CDTF">2017-01-25T08:53:00Z</dcterms:modified>
  <cp:revision>3</cp:revision>
  <dc:subject/>
  <dc:title>J E G Y Z Ő K Ö N Y V</dc:title>
</cp:coreProperties>
</file>