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február 6-án (hétfő) 10</w:t>
      </w:r>
      <w:r>
        <w:rPr>
          <w:u w:val="single"/>
          <w:vertAlign w:val="superscript"/>
        </w:rPr>
        <w:t>27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3 képviselő, a Képviselőtestület határozatképes, az ülést megnyitja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4/2017. (II. 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február 6.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lang w:eastAsia="zxx"/>
        </w:rPr>
      </w:pPr>
      <w:r>
        <w:rPr>
          <w:bCs/>
        </w:rPr>
        <w:t>Humán szolgáltatások fejlesztése térségi szemléletben (EFOP-1.5.2-16) elnevezésű pályázat benyújtásának, és az ehhez kapcsolódó konzorciumi megállapodás aláírá-sának jóváhagyása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</w:t>
      </w:r>
      <w:r>
        <w:rPr>
          <w:szCs w:val="20"/>
          <w:u w:val="single"/>
        </w:rPr>
        <w:t>lőadó</w:t>
      </w:r>
      <w:r>
        <w:rPr>
          <w:szCs w:val="20"/>
        </w:rPr>
        <w:t>: polgármester</w:t>
      </w:r>
    </w:p>
    <w:p>
      <w:pPr>
        <w:pStyle w:val="Normal"/>
        <w:ind w:left="92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27" w:hanging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ind w:left="993" w:hanging="426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1.) </w:t>
      </w:r>
      <w:r>
        <w:rPr>
          <w:b/>
          <w:bCs/>
          <w:u w:val="single"/>
        </w:rPr>
        <w:t>Humán szolgáltatások fejlesztése térségi szemléletben (EFOP-1.5.2-16) elneve-zésű pályázat benyújtásának, és az ehhez kapcsolódó konzorciumi megállapodás aláírásának jóváhagyása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lang w:eastAsia="en-US"/>
        </w:rPr>
        <w:t>A tihanyi polgármester hívott minket a közös hivatalban érintett polgármestereket ill. a csopaki polgármestert tárgyalásra.</w:t>
      </w:r>
    </w:p>
    <w:p>
      <w:pPr>
        <w:pStyle w:val="Normal"/>
        <w:jc w:val="both"/>
        <w:rPr/>
      </w:pPr>
      <w:r>
        <w:rPr>
          <w:bCs/>
          <w:lang w:eastAsia="en-US"/>
        </w:rPr>
        <w:t>A Humán szolgáltatások fejlesztése térségi szemléletben elnevezésű pályázatra (EFOP-1.5.2-16) szeretnének pályázni. A pályázat feltétele, hogy kistérségenként legalább 4000 főt képviselve kellene programokat, terveket kidolgozni a művelődés, kultúra területén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 pályázat keretei között megvalósítható legfontosabb tevékenységek a következők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 humán közszolgáltatások szakember-ellátottságának fejlesztését szolgáló ösztönző programok megvalósítás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 hátrányos helyzetű csoportokhoz tartozó aktív korú emberek foglalkoztathatóságának javítását támogató szolgáltatás-csomagok kialakítása, megerősítése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 helyi kisközösségek társadalmi szerepének megerősítése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 települési/térségi életminőség javítása, a vidék megtartó képességének fejlesztése, valamint az ezzel kapcsolatos disszemináció támogatása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A kultúrák közötti párbeszéd erősítése.</w:t>
      </w:r>
    </w:p>
    <w:p>
      <w:pPr>
        <w:pStyle w:val="Default"/>
        <w:jc w:val="both"/>
        <w:rPr>
          <w:lang w:eastAsia="en-US"/>
        </w:rPr>
      </w:pPr>
      <w:r>
        <w:rPr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adnának 250 millió Forintot, melyből lakosságszám arányosan, mi is kapnánk kb. 32 millió forintot. Nekünk kellene kitalálni, hogy mire használnánk f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 fiatalok helyben maradását, testvér települési kapcsolatokat támogat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hany lenne a konzorciumvezetője. Mellékelve a konzorciumi megállapodás. Részleteket majd később kell letisztázni. Most arról kellene dönteni, hogy csatlakozzunk-e vagy sem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25/2017. (II. 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en-US"/>
        </w:rPr>
        <w:t>megtárgyalta a „</w:t>
      </w:r>
      <w:r>
        <w:rPr>
          <w:bCs/>
          <w:lang w:eastAsia="en-US"/>
        </w:rPr>
        <w:t>Humán szolgáltatások fejlesztése térségi szemléletben (EFOP-1.5.2-16) elnevezésű pályázat benyúj-tásának, és az ehhez kapcsolódó konzorciumi megállapodás aláírásának jóváhagyása</w:t>
      </w:r>
      <w:r>
        <w:rPr>
          <w:lang w:eastAsia="en-US"/>
        </w:rPr>
        <w:t xml:space="preserve">” tárgyú előterjesztést, és támogatja a megvalósítani kívánt pályázatot, annak benyújtásával egyetért.  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lang w:eastAsia="en-US"/>
        </w:rPr>
        <w:t>A Képviselőtestület felhatalmazza a polgármestert, hogy a pályázat benyújtásához szükséges intézkedéseket megtegye, és a pályázat benyújtásához szükséges konzorciumi megál-lapodást aláírja.</w:t>
      </w:r>
    </w:p>
    <w:p>
      <w:pPr>
        <w:pStyle w:val="Normal"/>
        <w:ind w:left="1701" w:right="155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3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0:00Z</dcterms:created>
  <dc:creator>Pályázat</dc:creator>
  <dc:description/>
  <dc:language>en-US</dc:language>
  <cp:lastModifiedBy>User</cp:lastModifiedBy>
  <cp:lastPrinted>2016-01-13T11:07:00Z</cp:lastPrinted>
  <dcterms:modified xsi:type="dcterms:W3CDTF">2017-02-14T10:29:00Z</dcterms:modified>
  <cp:revision>3</cp:revision>
  <dc:subject/>
  <dc:title>J E G Y Z Ő K Ö N Y V</dc:title>
</cp:coreProperties>
</file>