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7. március 11-én (szombat) 18</w:t>
      </w:r>
      <w:r>
        <w:rPr>
          <w:u w:val="single"/>
          <w:vertAlign w:val="superscript"/>
        </w:rPr>
        <w:t>08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alatonakali Önkormányzat Művelődési ház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Petőfi u.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4 képviselő, a Képviselőtestület határozatképes, az ülést megnyitja. Czaun Zsolt képviselő szolgálatban van. Horváth Anett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34/2017. (III. 11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7. március 11.-i rendkívüli nyilvános ülésének jegyző-könyv hitelesítőjéül Horváth Anet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át 4 igen szavazattal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/>
        <w:t>A kemping megosztásának jóváhagyása</w:t>
      </w:r>
    </w:p>
    <w:p>
      <w:pPr>
        <w:pStyle w:val="Normal"/>
        <w:ind w:left="993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Szvegtrzsbehzssal2"/>
        <w:spacing w:lineRule="auto" w:line="240" w:before="0" w:after="0"/>
        <w:ind w:left="283" w:firstLine="350"/>
        <w:rPr/>
      </w:pPr>
      <w:r>
        <w:rPr>
          <w:b/>
        </w:rPr>
        <w:t xml:space="preserve">1.) </w:t>
      </w:r>
      <w:r>
        <w:rPr>
          <w:b/>
          <w:u w:val="single"/>
        </w:rPr>
        <w:t>A kemping megosztásának jóváhagyása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ncz Imre </w:t>
      </w:r>
      <w:r>
        <w:rPr>
          <w:rFonts w:cs="Times New Roman" w:ascii="Times New Roman" w:hAnsi="Times New Roman"/>
        </w:rPr>
        <w:t>polgármester: A mai rendkívüli ülést a kemping megosztására a Földhivatalból érkezett hiánypótlás indokolja, mert csak a hónap végére terveztük a rendes ülést és akkora a 15 napos határidőből kifutnánk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Dr. Palásthy Julianna </w:t>
      </w:r>
      <w:r>
        <w:rPr>
          <w:kern w:val="2"/>
          <w:szCs w:val="32"/>
        </w:rPr>
        <w:t>képviselő: A mi érdekünk, hogy mielőbb pont kerüljön az ügy végére, és ténylegesen az önkormányzati tulajdonunkba kerüljön ez a terület, amiért mi nyaralósok is legalább egy évtizede harcolunk.</w:t>
      </w:r>
    </w:p>
    <w:p>
      <w:pPr>
        <w:pStyle w:val="Normal"/>
        <w:jc w:val="both"/>
        <w:rPr/>
      </w:pPr>
      <w:r>
        <w:rPr>
          <w:kern w:val="2"/>
          <w:szCs w:val="32"/>
        </w:rPr>
        <w:t>Már közel egy hónapja, hogy beadtuk a Földhivatalba a szerződést és az átvezetési kérelmün-ket, ahol már akkor jelezték, hogy egy testületi döntés feltétlenül szükséges erről. Nem vol-tunk biztosak abban, hogy mikor tavaly tárgyaltuk az ügyet döntésünk kiterjedt-e erre is, de mondtuk, hogy bocsássanak ki hiánypótlást, és akkor hozunk egy külön határozato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ezzel a határozattal lezárjuk az ügy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5/2017. (III. 1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1.) jóváhagyja a 616/1 hrsz-ú ingatlan megosztását a 8/1911/16. munkaszám (E: 21/2016. záradék) alatt elkészí-tett telekhatár-rendezési vázrajz szerint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Egyúttal kéri a közös tulajdon megszüntetését és tulajdonjo-gának bejegyzését a 616/8 és a 616/10 hrsz-ú ingatlanokr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Ennek alapján a 616/1 hrsz-ú ingatlan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>- a 616/8 hrsz-ú „kivett, táborhely” megnevezésű, 259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1701" w:right="1559" w:hanging="0"/>
        <w:rPr/>
      </w:pPr>
      <w:r>
        <w:rPr/>
        <w:t>- a 616/9 hrsz-ú „kivett táborhely” megnevezésű, 3.8250 m</w:t>
      </w:r>
      <w:r>
        <w:rPr>
          <w:vertAlign w:val="superscript"/>
        </w:rPr>
        <w:t>2</w:t>
      </w:r>
      <w:r>
        <w:rPr/>
        <w:t>, és a 616/10 hrsz-ú „kivett táborhely” megnevezésű, 21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ingatlanokra osztódik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2.) A létrejövő 616/8 és a 616/10 hrsz-ú önkormányzati ingatlanokat a forgalomképtelen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3.) Az eljárás során felmerülő költségeket költségvetésének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8</w:t>
      </w:r>
      <w:r>
        <w:rPr>
          <w:u w:val="single"/>
          <w:vertAlign w:val="superscript"/>
        </w:rPr>
        <w:t>14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</w:t>
      </w:r>
      <w:r>
        <w:rPr/>
        <w:t>Horváth Anet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</w:t>
      </w:r>
      <w:r>
        <w:rPr/>
        <w:t>képviselő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6:00Z</dcterms:created>
  <dc:creator>Pályázat</dc:creator>
  <dc:description/>
  <dc:language>en-US</dc:language>
  <cp:lastModifiedBy>User</cp:lastModifiedBy>
  <cp:lastPrinted>2016-01-13T11:07:00Z</cp:lastPrinted>
  <dcterms:modified xsi:type="dcterms:W3CDTF">2017-03-13T15:36:00Z</dcterms:modified>
  <cp:revision>2</cp:revision>
  <dc:subject/>
  <dc:title>J E G Y Z Ő K Ö N Y V</dc:title>
</cp:coreProperties>
</file>