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7. április 27-én (csütörtök) 15</w:t>
      </w:r>
      <w:r>
        <w:rPr>
          <w:u w:val="single"/>
          <w:vertAlign w:val="superscript"/>
        </w:rPr>
        <w:t>07</w:t>
      </w:r>
      <w:r>
        <w:rPr/>
        <w:t xml:space="preserve"> órai kezdettel megtartott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Czaun Zsolt </w:t>
        <w:tab/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ind w:left="1416" w:firstLine="708"/>
        <w:jc w:val="both"/>
        <w:rPr/>
      </w:pPr>
      <w:r>
        <w:rPr/>
        <w:t xml:space="preserve">Rendőrség </w:t>
        <w:tab/>
        <w:tab/>
        <w:tab/>
        <w:t>képviselői</w:t>
      </w:r>
    </w:p>
    <w:p>
      <w:pPr>
        <w:pStyle w:val="Normal"/>
        <w:ind w:left="1416" w:firstLine="708"/>
        <w:rPr/>
      </w:pPr>
      <w:r>
        <w:rPr/>
        <w:t>Kovács Ágnes</w:t>
        <w:tab/>
        <w:tab/>
        <w:tab/>
        <w:t>strandgondnok</w:t>
      </w:r>
    </w:p>
    <w:p>
      <w:pPr>
        <w:pStyle w:val="Normal"/>
        <w:ind w:left="1416" w:firstLine="708"/>
        <w:rPr>
          <w:kern w:val="2"/>
        </w:rPr>
      </w:pPr>
      <w:r>
        <w:rPr/>
        <w:t xml:space="preserve">Mészáros Géza </w:t>
        <w:tab/>
        <w:tab/>
        <w:t>faluüzemeltető</w:t>
      </w:r>
    </w:p>
    <w:p>
      <w:pPr>
        <w:pStyle w:val="Normal"/>
        <w:ind w:left="1416" w:firstLine="708"/>
        <w:rPr/>
      </w:pPr>
      <w:r>
        <w:rPr/>
        <w:t xml:space="preserve">Kéri Katalin </w:t>
        <w:tab/>
        <w:tab/>
        <w:tab/>
        <w:t>főépítész</w:t>
      </w:r>
    </w:p>
    <w:p>
      <w:pPr>
        <w:pStyle w:val="Normal"/>
        <w:jc w:val="both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megjelenteket és a kirendeltség vezetőt. </w:t>
      </w:r>
      <w:r>
        <w:rPr/>
        <w:t>Megállapítja, hogy jelen van az 5 képviselő. A Képviselőtestület határozatképes, az ülést megnyitja. Czaun Zsolt</w:t>
      </w:r>
      <w:r>
        <w:rPr>
          <w:kern w:val="2"/>
          <w:szCs w:val="32"/>
        </w:rPr>
        <w:t xml:space="preserve"> képviselőt</w:t>
      </w:r>
      <w:r>
        <w:rPr/>
        <w:t xml:space="preserve">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58/2017. (IV. 27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7. április 27.-i nyilvános ülésének jegyzőkönyv hitelesítőjéül Czaun Zsol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et. A korábban kiküldött anyaghoz kérném felvenni új napirendi pontként egy utólagos víz- és csatorna rákötési kérelme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jét – a fenti kiegészítéssel - 5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 rendőrségnek és a polgárőrségnek az idegenforgalmi szezonra felkészülésről beszámolója</w:t>
      </w:r>
    </w:p>
    <w:p>
      <w:pPr>
        <w:pStyle w:val="Normal"/>
        <w:ind w:left="720" w:firstLine="36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firstLine="360"/>
        <w:rPr/>
      </w:pPr>
      <w:r>
        <w:rPr>
          <w:u w:val="single"/>
        </w:rPr>
        <w:t>Meghívottak:</w:t>
      </w:r>
      <w:r>
        <w:rPr/>
        <w:t xml:space="preserve"> Polgárőrség, Rendőrség vezetői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zámoló a főépítész tevékenységről és a Települési Arculati Kézikönyvről</w:t>
      </w:r>
    </w:p>
    <w:p>
      <w:pPr>
        <w:pStyle w:val="Normal"/>
        <w:ind w:left="540" w:firstLine="168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>
          <w:u w:val="single"/>
        </w:rPr>
        <w:t>Meghívott:</w:t>
      </w:r>
      <w:r>
        <w:rPr/>
        <w:t xml:space="preserve"> Kéri Katalin Főépítész</w:t>
      </w:r>
    </w:p>
    <w:p>
      <w:pPr>
        <w:pStyle w:val="Normal"/>
        <w:ind w:firstLine="708"/>
        <w:rPr/>
      </w:pPr>
      <w:r>
        <w:rPr/>
        <w:t>3.) Az idegenforgalomi szezonra felkészülésről beszámolók</w:t>
      </w:r>
    </w:p>
    <w:p>
      <w:pPr>
        <w:pStyle w:val="Normal"/>
        <w:ind w:left="1068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firstLine="540"/>
        <w:rPr/>
      </w:pPr>
      <w:r>
        <w:rPr/>
        <w:t xml:space="preserve">         </w:t>
      </w:r>
      <w:r>
        <w:rPr>
          <w:u w:val="single"/>
        </w:rPr>
        <w:t>Meghívottak:</w:t>
      </w:r>
      <w:r>
        <w:rPr/>
        <w:t xml:space="preserve"> Kovács Ágnes strandgondnok, Mészáros Géza faluüzemeltető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firstLine="168"/>
        <w:rPr/>
      </w:pPr>
      <w:r>
        <w:rPr/>
        <w:t>4.) A strandőrzésről és a takarításról döntés</w:t>
      </w:r>
    </w:p>
    <w:p>
      <w:pPr>
        <w:pStyle w:val="Normal"/>
        <w:ind w:left="900" w:hanging="360"/>
        <w:rPr/>
      </w:pPr>
      <w:r>
        <w:rPr/>
        <w:t xml:space="preserve">  </w:t>
      </w: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  <w:t>5.) „Testvér”települési kapcsolatokról beszámoló, értékelés</w:t>
      </w:r>
    </w:p>
    <w:p>
      <w:pPr>
        <w:pStyle w:val="Normal"/>
        <w:ind w:firstLine="540"/>
        <w:rPr/>
      </w:pPr>
      <w:r>
        <w:rPr/>
        <w:t xml:space="preserve">         </w:t>
      </w:r>
      <w:r>
        <w:rPr>
          <w:u w:val="single"/>
        </w:rPr>
        <w:t>Előadó:</w:t>
      </w:r>
      <w:r>
        <w:rPr/>
        <w:t xml:space="preserve"> polgármester</w:t>
      </w:r>
      <w:r>
        <w:rPr>
          <w:szCs w:val="20"/>
        </w:rPr>
        <w:t xml:space="preserve"> </w:t>
      </w:r>
    </w:p>
    <w:p>
      <w:pPr>
        <w:pStyle w:val="Normal"/>
        <w:ind w:left="283" w:hanging="0"/>
        <w:jc w:val="both"/>
        <w:rPr/>
      </w:pPr>
      <w:r>
        <w:rPr/>
        <w:t xml:space="preserve">       </w:t>
      </w:r>
    </w:p>
    <w:p>
      <w:pPr>
        <w:pStyle w:val="Normal"/>
        <w:ind w:left="283" w:firstLine="425"/>
        <w:jc w:val="both"/>
        <w:rPr/>
      </w:pPr>
      <w:r>
        <w:rPr/>
        <w:t xml:space="preserve"> </w:t>
      </w:r>
      <w:r>
        <w:rPr/>
        <w:t>6.) Pénzügyi döntések</w:t>
      </w:r>
    </w:p>
    <w:p>
      <w:pPr>
        <w:pStyle w:val="Normal"/>
        <w:ind w:left="540" w:hanging="0"/>
        <w:rPr/>
      </w:pPr>
      <w:r>
        <w:rPr/>
        <w:t xml:space="preserve">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143"/>
        <w:rPr/>
      </w:pPr>
      <w:r>
        <w:rPr/>
        <w:t xml:space="preserve"> </w:t>
      </w:r>
      <w:r>
        <w:rPr/>
        <w:t>7.) Ingatlanok utólagos víz- és csatorna rákötése</w:t>
      </w:r>
      <w:r>
        <w:rPr>
          <w:i/>
        </w:rPr>
        <w:t xml:space="preserve"> </w:t>
      </w:r>
    </w:p>
    <w:p>
      <w:pPr>
        <w:pStyle w:val="Normal"/>
        <w:ind w:left="851" w:hanging="0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polgármester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284"/>
        <w:rPr/>
      </w:pPr>
      <w:r>
        <w:rPr>
          <w:b/>
        </w:rPr>
        <w:t xml:space="preserve">1.) </w:t>
      </w:r>
      <w:r>
        <w:rPr>
          <w:b/>
          <w:u w:val="single"/>
        </w:rPr>
        <w:t>A rendőrségnek és a polgárőrségnek az idegenforgalmi szezonra felkészülésről beszámolója</w:t>
      </w:r>
    </w:p>
    <w:p>
      <w:pPr>
        <w:pStyle w:val="Normal"/>
        <w:ind w:left="143"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lang w:eastAsia="ar-SA"/>
        </w:rPr>
        <w:t xml:space="preserve"> Minden évben részletes, alapos anyagot, lenyűgöző elemzést ka-punk. Olyan statisztikai adatok jönnek, amire mindenki büszke lehet. </w:t>
      </w:r>
    </w:p>
    <w:p>
      <w:pPr>
        <w:pStyle w:val="Normal"/>
        <w:jc w:val="both"/>
        <w:rPr/>
      </w:pPr>
      <w:r>
        <w:rPr>
          <w:lang w:eastAsia="ar-SA"/>
        </w:rPr>
        <w:t>Településünk közbiztonsági helyzete kimagasló. Nincs probléma a faluban. A rendőri jelenlét jó, bár a vizes VB miatt, most biztos oda csoportosítanak majd át erőke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Most kezdenénk neki Füred felől a forgalomlassító építésének. Ha ez megépül, biztos javítja a közlekedés biztonság helyzeté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z ülést megelőzte a szokásos közbiztonsági fórum, amely megerősítette, hogy nincs különö-sebben probléma. Szerencsés helyzetben vagyunk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Az illegális szemétlerakásban próbálunk közösen előrelépni. A rendőrség 1-2 megfigyelési akciót tervez. Igyekszünk közreműködni ebben mi is. Jó lenne valakit elfogni, akire majd lehet hivatkozni a büntetés elrettentése miat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Fábián Mónika</w:t>
      </w:r>
      <w:r>
        <w:rPr>
          <w:lang w:eastAsia="ar-SA"/>
        </w:rPr>
        <w:t xml:space="preserve"> rendőr őrnagy: A beszámolónk részletes, fedi a valóságot. Kiegyensúlyozott közbiztonságú a település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z intézkedési tervet ill. a szemétlerakást egészíteném ki. 3 vadkamerát sikerült beszerezni, ezek rendelkezésre állnak a szemetelők elleni munkában. A vizes VB alatt a megyei erők nem kerülnek elvonásra, a határra, a migrációs biztosításra. Igyekeznek a VB alatt is a rendőri jelenlétet itt is biztosítan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polgárőrség tevékenységét ismeri jól a település, nem kell különösebben bemutatni tevékenységüket. Télen az ingatlanok őrzésében, a nyáron a rendezvények biztosításában vesznek részt. Elég sok órát adták már az idén is.</w:t>
      </w:r>
    </w:p>
    <w:p>
      <w:pPr>
        <w:pStyle w:val="Normal"/>
        <w:jc w:val="both"/>
        <w:rPr/>
      </w:pPr>
      <w:r>
        <w:rPr/>
        <w:t>A 71-es főútra sebességmérőre a pályázatot folyamatosan, évente adják be, de eddig nem nyertek.</w:t>
      </w:r>
    </w:p>
    <w:p>
      <w:pPr>
        <w:pStyle w:val="Normal"/>
        <w:jc w:val="both"/>
        <w:rPr/>
      </w:pPr>
      <w:r>
        <w:rPr/>
        <w:t>A rendezvényeinkre majd kérjük a rendőrség bizt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i/>
          <w:kern w:val="2"/>
          <w:szCs w:val="32"/>
        </w:rPr>
        <w:t>Balatonakali község Önkormányzatának Képviselőtestülete 5-5 igen szavazattal a beszámo-lókat elfogadja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2.) </w:t>
      </w:r>
      <w:r>
        <w:rPr>
          <w:b/>
          <w:u w:val="single"/>
        </w:rPr>
        <w:t>Beszámoló a főépítész tevékenységről és a Települési Arculati Kézikönyvről</w:t>
      </w:r>
    </w:p>
    <w:p>
      <w:pPr>
        <w:pStyle w:val="Normal"/>
        <w:ind w:left="540" w:firstLine="168"/>
        <w:rPr/>
      </w:pPr>
      <w:r>
        <w:rPr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ri Katalin </w:t>
      </w:r>
      <w:r>
        <w:rPr/>
        <w:t>főépítész: A 2016-os év 2013. óta a legtöbb változást tartogatta.</w:t>
      </w:r>
    </w:p>
    <w:p>
      <w:pPr>
        <w:pStyle w:val="Normal"/>
        <w:jc w:val="both"/>
        <w:rPr/>
      </w:pPr>
      <w:r>
        <w:rPr/>
        <w:t>2016. januárjában belépett a max. 300 m</w:t>
      </w:r>
      <w:r>
        <w:rPr>
          <w:vertAlign w:val="superscript"/>
        </w:rPr>
        <w:t>2</w:t>
      </w:r>
      <w:r>
        <w:rPr/>
        <w:t>-es épületek építésének segítését hivatott jogszabályi rendelkezés. Ez nagyobb veszéllyel jár, mint gondolták. Megszűnt a hatósági felügyelet ezek felett. Nem látunk rá ezek építésére, engedélyezésére, csak mikor már kész, akkor látjuk, hogy idevaló vagy sem, ellentétes a rendezési tervvel vagy sem.</w:t>
      </w:r>
    </w:p>
    <w:p>
      <w:pPr>
        <w:pStyle w:val="Normal"/>
        <w:jc w:val="both"/>
        <w:rPr/>
      </w:pPr>
      <w:r>
        <w:rPr/>
        <w:t>Ma már nincs az építéshatóságtól se jelzés, hogy hol? mit? építenek. Hivatalosan nem tudunk beleszó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6. júliusában látott napvilágot a Településképi törvény, mely lehetővé teszi a jövőben a települések arculatának meghatározását, arculati rendjük megteremtését. Mivel a végrehajtási rendelet az év végén látott napvilágot, a törvény érvényesítési lehetősége az idei év feladata lesz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örvény és a végrehajtási rendelete alapján, valamennyi településnek 2017. október 1-ig meg kell alkotnia és hatályba kell léptetnie településképi rendeletét.</w:t>
      </w:r>
    </w:p>
    <w:p>
      <w:pPr>
        <w:pStyle w:val="Normal"/>
        <w:jc w:val="both"/>
        <w:rPr/>
      </w:pPr>
      <w:r>
        <w:rPr/>
        <w:t>A nagy volumenű jogszabályváltozás miatt legutóbb a rendeletünket is módosítottuk, majd év második felében újat alkotunk, meg kell alkotnunk továbbá a Településképi Arculati Kézi-könyvet, felül kell vizsgálni a rendeleteket, a HÉSZ-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Sósi-földek” rendezése sem került le a napirendről. A kempingek felszámolása is eléggé lekötötte az energián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Borzasztó, ha nem tudunk beleszólni, hogy mi épülhet a településen. Talán ez a TAK segítség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ri Katalin </w:t>
      </w:r>
      <w:r>
        <w:rPr/>
        <w:t>főépítész: A TAK a településkép a közösségek lehetősége, hogy a saját arculatukat kialakítsák.</w:t>
      </w:r>
    </w:p>
    <w:p>
      <w:pPr>
        <w:pStyle w:val="Normal"/>
        <w:jc w:val="both"/>
        <w:rPr/>
      </w:pPr>
      <w:r>
        <w:rPr/>
        <w:t>Megalapozó dokumentum az arculati kézikönyv, majd a rendelet megalkotása. Kaptunk egy mintát a Miniszterelnökségtől.</w:t>
      </w:r>
    </w:p>
    <w:p>
      <w:pPr>
        <w:pStyle w:val="Normal"/>
        <w:jc w:val="both"/>
        <w:rPr/>
      </w:pPr>
      <w:r>
        <w:rPr/>
        <w:t xml:space="preserve">Szélesebb társadalmi egyeztetés kell. Nem előírás a képzettség a részvételnél, de jó ha építész vénával van megáld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ennyi idő alatt csinálják meg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Szabó Sándor </w:t>
      </w:r>
      <w:r>
        <w:rPr/>
        <w:t>kirendeltség vezető: Szükséges a haladéktalan kapcsolatfelvétel és az egyeztetés a megjelölt állami szervekkel, 4 szakmai konzultáció is kell. Így ha megkérdezik, jelenthetjük, hogy megindítottuk az eljár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a beszámolót elfogadva, 5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9/2017. (IV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elepülésarculati kézikönyv és településképi rendelet elő-készítő munkáiról szóló előterjesztést megtárgyalta, és a következő döntést hozta: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>Balatonakali Önkormányzata a 2016. évi LXXIV. törvény és a 314/2012. Korm. rendelet alapján megkezdi a Telepü-lés Arculati Kézikönyv (TAK) és a településképi rendelet előkészítését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épviselőtestület felkéri a települési főépítészt, hogy a TAK elkészítésére vonatkozóan – megfelelő felkészültség-gel rendelkező - irodák ajánlatát kérje be és haladéktalanul vegye fel az ügyben illetékes állami hatóságokkal a kapcsolato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559" w:hanging="0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559" w:hanging="0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Határidő: </w:t>
        <w:tab/>
        <w:t xml:space="preserve">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lelős:          polgármester, főépítész</w:t>
      </w:r>
    </w:p>
    <w:p>
      <w:pPr>
        <w:pStyle w:val="Lista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Lista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) </w:t>
      </w:r>
      <w:r>
        <w:rPr>
          <w:b/>
          <w:sz w:val="24"/>
          <w:szCs w:val="24"/>
          <w:u w:val="single"/>
        </w:rPr>
        <w:t xml:space="preserve">Az idegenforgalomi szezonra felkészülésről beszámolók </w:t>
      </w:r>
    </w:p>
    <w:p>
      <w:pPr>
        <w:pStyle w:val="Normal"/>
        <w:ind w:firstLine="5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Két beszámolónk van. A településüzemeltető leírta, hogy prob-léma, hogy nincs elég közmunkás, elmentek állandó alkalmazásba, jobb fizetésért. Elment 2 fő, de most 2 hölgy is elmegy, az egyik táborba, a másik pedig strandra pénztárba.</w:t>
      </w:r>
    </w:p>
    <w:p>
      <w:pPr>
        <w:pStyle w:val="Normal"/>
        <w:jc w:val="both"/>
        <w:rPr/>
      </w:pPr>
      <w:r>
        <w:rPr/>
        <w:t>Az ágaprítót most már mindenki használja, mikor elromlik, megy az egymásra mutogatás.</w:t>
      </w:r>
    </w:p>
    <w:p>
      <w:pPr>
        <w:pStyle w:val="Normal"/>
        <w:jc w:val="both"/>
        <w:rPr/>
      </w:pPr>
      <w:r>
        <w:rPr/>
        <w:t>A mandulásunk nagyon szép, mindenki dicsérte. A mandulavirágzás ünnepén itt volt nálunk a ceglédi kutatóintézet vezetője is, aki szintén áradozott ró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gondnok érdekes, nagyon jó, tervszerű tevékenység leírást készített. Sok feladat zúdul az Ágira. Igyekszik, megy is a munka. Még nem tudjuk, hogy mi lesz a pályázatokkal és a kivitelezőkkel. Igyekszünk a szezonra elvégezni, ezért is alakítottuk így a nyitva tartást.</w:t>
      </w:r>
    </w:p>
    <w:p>
      <w:pPr>
        <w:pStyle w:val="Normal"/>
        <w:jc w:val="both"/>
        <w:rPr/>
      </w:pPr>
      <w:r>
        <w:rPr/>
        <w:t>Ha csúszik a kivitelezés, akkor az öltözőt készítjük később.</w:t>
      </w:r>
    </w:p>
    <w:p>
      <w:pPr>
        <w:pStyle w:val="Normal"/>
        <w:jc w:val="both"/>
        <w:rPr/>
      </w:pPr>
      <w:r>
        <w:rPr/>
        <w:t>1 fő közmunkás van, nincs váltótársa, nincs pénztáros se. Korábban diákmunkával oldottuk meg, de látszik, hogy egyre nehezebb, munkaerőhiány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vács Ágnes</w:t>
      </w:r>
      <w:r>
        <w:rPr/>
        <w:t xml:space="preserve"> strandgondnok: Felvettük a kapcsolatot a diákmunkaerő közvetítőkkel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lang w:eastAsia="ar-SA"/>
        </w:rPr>
      </w:pPr>
      <w:r>
        <w:rPr>
          <w:i/>
          <w:kern w:val="2"/>
          <w:szCs w:val="32"/>
        </w:rPr>
        <w:t>Balatonakali község Önkormányzatának Képviselőtestülete 5-5 igen szavazattal a beszámo-lókat elfogadja.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2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</w:rPr>
        <w:t xml:space="preserve">.) </w:t>
      </w:r>
      <w:r>
        <w:rPr>
          <w:b/>
          <w:sz w:val="24"/>
          <w:szCs w:val="24"/>
          <w:u w:val="single"/>
        </w:rPr>
        <w:t xml:space="preserve">A strandőrzésről és a takarításról döntés </w:t>
      </w:r>
    </w:p>
    <w:p>
      <w:pPr>
        <w:pStyle w:val="Normal"/>
        <w:ind w:firstLine="5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Külső munkaerőt kell bevonni. A nappali ill. az éjszakai munkát követően közvetlenül átadják egymásnak a strand területét. Korábban is az általunk ajánlott céggel oldottuk meg a munkát. Tavaly egy nap volt probléma. Tanulság, hogy őket is ellenőrizni kell. Mikortól legyen? A strand első napjától a végéig.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A takarításnál is sokféle módon dolgoztattunk már. Felelősségi rendszer is van. A Kökény Judit több éve bevált. A takarítás mikortól legyen? A nyitva tartás előtt meg tudjuk saját erőből oldani?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>Kovács Ágnes</w:t>
      </w:r>
      <w:r>
        <w:rPr/>
        <w:t xml:space="preserve"> strandgondnok: Legyen 15-től, takarékossági szempontból is jobb így. Ha nem megy önállóan nekünk, kérünk segítséget a településüzemeltetőtől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A kapuzárás pedig igazodjon a strand ill. a büfék nyitva tartásához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-5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0/2017. (IV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2017. június 15.-től kezdődően 2017. szeptember 4.-ig a községi strand éjszakai őrzésére, locsolására, elő/utószezon-ban naponta 18-06 óráig, főszezonban naponta 19-06 óráig terjedő 12, illetve 11 órás időszakban megbízza a </w:t>
      </w:r>
      <w:r>
        <w:rPr>
          <w:rFonts w:eastAsia="Lucida Sans Unicode"/>
          <w:bCs/>
          <w:color w:val="000000"/>
          <w:lang w:eastAsia="zxx"/>
        </w:rPr>
        <w:t xml:space="preserve">Steel 21 Security Kft. (8200 Veszprém, Budapest út 8.; </w:t>
      </w:r>
      <w:r>
        <w:rPr>
          <w:rFonts w:eastAsia="Lucida Sans Unicode"/>
          <w:lang w:eastAsia="zxx"/>
        </w:rPr>
        <w:t>képviseli Pintér Attila</w:t>
      </w:r>
      <w:r>
        <w:rPr>
          <w:rFonts w:eastAsia="Lucida Sans Unicode"/>
          <w:color w:val="000000"/>
          <w:lang w:eastAsia="zxx"/>
        </w:rPr>
        <w:t xml:space="preserve"> ügyvezető igazgató</w:t>
      </w:r>
      <w:r>
        <w:rPr>
          <w:rFonts w:eastAsia="Lucida Sans Unicode"/>
          <w:lang w:eastAsia="zxx"/>
        </w:rPr>
        <w:t>) vállalkozást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A Kft. vállalási árát a nevezett időszakra 950,-Ft + ÁFA óradíjban határozza meg.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Az Önkormányzat a fenti összeget a költségvetésében </w:t>
      </w:r>
      <w:r>
        <w:rPr>
          <w:rFonts w:eastAsia="Lucida Sans Unicode"/>
          <w:bCs/>
          <w:lang w:eastAsia="zxx"/>
        </w:rPr>
        <w:t>bizto-sítja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szerződés megkötésé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2017. május 15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1/2017. (IV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2017. június 15.-től kezdődően 2017. szeptember 4. </w:t>
      </w:r>
      <w:r>
        <w:rPr>
          <w:rFonts w:eastAsia="Lucida Sans Unicode"/>
          <w:szCs w:val="20"/>
          <w:lang w:eastAsia="zxx"/>
        </w:rPr>
        <w:t xml:space="preserve">napjáig </w:t>
      </w:r>
      <w:r>
        <w:rPr>
          <w:kern w:val="2"/>
          <w:szCs w:val="32"/>
        </w:rPr>
        <w:t>tartó időszakra éjjel 1 órától reggel 6 óráig mindkét strandi bejáratát zárva tartja.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 xml:space="preserve">Felelős: </w:t>
        <w:tab/>
        <w:tab/>
        <w:t>polgármester, strandgondnok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  <w:t>Határidő:</w:t>
        <w:tab/>
        <w:tab/>
        <w:t>folyamatos</w:t>
      </w:r>
    </w:p>
    <w:p>
      <w:pPr>
        <w:pStyle w:val="Lista2"/>
        <w:ind w:left="566" w:right="1559" w:hanging="283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2/2017. (IV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center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2017. június 16. napjától 2017. szeptember 3. napjáig meg-bízza Kökény Judith Esztert (V</w:t>
      </w:r>
      <w:r>
        <w:rPr>
          <w:rFonts w:cs="Tahoma"/>
        </w:rPr>
        <w:t xml:space="preserve">eszprém, Március 15. u. 1/B. 7/22.) a </w:t>
      </w:r>
      <w:r>
        <w:rPr/>
        <w:t xml:space="preserve">strandi vizes blokkok, öltözők, tusolók takarításával bruttó 450.000,-Ft/hó áron. </w:t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>Ezen szolgáltatási díjba beletartozik a tisztítószerek, a taka-rítóeszközök és a takarítószerszámok finanszírozása is</w:t>
      </w:r>
      <w:r>
        <w:rPr>
          <w:rFonts w:eastAsia="Lucida Sans Unicode" w:cs="Cambria" w:ascii="Cambria" w:hAnsi="Cambria"/>
          <w:lang w:eastAsia="zxx"/>
        </w:rPr>
        <w:t>.</w:t>
      </w:r>
    </w:p>
    <w:p>
      <w:pPr>
        <w:pStyle w:val="Normal"/>
        <w:ind w:left="1701" w:right="1559" w:hanging="0"/>
        <w:jc w:val="both"/>
        <w:rPr>
          <w:rFonts w:ascii="Cambria" w:hAnsi="Cambria" w:eastAsia="Lucida Sans Unicode" w:cs="Cambria"/>
          <w:lang w:eastAsia="ar-SA"/>
        </w:rPr>
      </w:pPr>
      <w:r>
        <w:rPr>
          <w:rFonts w:eastAsia="Lucida Sans Unicode" w:cs="Cambria" w:ascii="Cambria" w:hAnsi="Cambria"/>
          <w:lang w:eastAsia="ar-SA"/>
        </w:rPr>
      </w:r>
    </w:p>
    <w:p>
      <w:pPr>
        <w:pStyle w:val="Normal"/>
        <w:ind w:left="1701" w:right="1559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ben elkülönítette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2017. május 15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, strandgondnok, pénzügy</w:t>
      </w:r>
    </w:p>
    <w:p>
      <w:pPr>
        <w:pStyle w:val="Lista2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Lista2"/>
        <w:rPr>
          <w:sz w:val="24"/>
          <w:szCs w:val="24"/>
          <w:u w:val="single"/>
        </w:rPr>
      </w:pPr>
      <w:r>
        <w:rPr>
          <w:b/>
          <w:sz w:val="24"/>
          <w:szCs w:val="24"/>
        </w:rPr>
        <w:t>5</w:t>
      </w:r>
      <w:r>
        <w:rPr>
          <w:b/>
        </w:rPr>
        <w:t xml:space="preserve">.)  </w:t>
      </w:r>
      <w:r>
        <w:rPr/>
        <w:t>„</w:t>
      </w:r>
      <w:r>
        <w:rPr>
          <w:b/>
          <w:sz w:val="24"/>
          <w:szCs w:val="24"/>
          <w:u w:val="single"/>
        </w:rPr>
        <w:t xml:space="preserve">Testvér”települési kapcsolatokról beszámoló, értékelés </w:t>
      </w:r>
    </w:p>
    <w:p>
      <w:pPr>
        <w:pStyle w:val="Normal"/>
        <w:ind w:firstLine="566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A képviselők is résztvevők, így alaposan ismerik a helyzetet. Jól működik, így szinte nincs már továbbfejlesztési lehetőség.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Az öröm mellett néha már gondot is okoz. A télen Zánkán kellett elszállásolni vendégeket. Nyáron a kövendiek elszállásolása okoz a szezonban problémát. Kétévente jönnek. A balás-tyaiak inkább télen jönnek férfi/nőnapra. mi pedig az őszi böllérfesztiválra szoktunk ellá-togatni.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Polgármesteri szinten is jó a kapcsolatunk. Kiss József is elismerésben részesült a kapcsolatok ápolásáért.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A kövendiek messzebb vannak, komoly költségek vannak emiatt. A Hagyma fesztiváljuk egy új színfolt lesz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a beszámolót elfogadj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widowControl w:val="false"/>
        <w:suppressAutoHyphens w:val="true"/>
        <w:ind w:firstLine="566"/>
        <w:jc w:val="both"/>
        <w:rPr>
          <w:rFonts w:eastAsia="Lucida Sans Unicode"/>
          <w:b/>
          <w:b/>
          <w:u w:val="single"/>
          <w:lang w:eastAsia="zxx"/>
        </w:rPr>
      </w:pPr>
      <w:r>
        <w:rPr>
          <w:b/>
        </w:rPr>
        <w:t>6</w:t>
      </w:r>
      <w:r>
        <w:rPr/>
        <w:t xml:space="preserve">.) </w:t>
      </w:r>
      <w:r>
        <w:rPr>
          <w:b/>
          <w:u w:val="single"/>
        </w:rPr>
        <w:t xml:space="preserve">Pénzügyi döntések </w:t>
      </w:r>
    </w:p>
    <w:p>
      <w:pPr>
        <w:pStyle w:val="Normal"/>
        <w:ind w:firstLine="566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Több döntés vár ránk.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A BM útfejlesztési pályázatára a Balaton utca felújítását kívánjuk beadni. Ha már a strand megszépül, akkor az oda vezető utat is jó lenne megcsinálni, felújítani, szegélykövezni.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A beruházás 17 Millió lenne, melyből 2,5 Milliót vállalnánk önrészként. Ősszel kiderül, hogy nyerünk-e?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3/2017. (IV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kern w:val="2"/>
        </w:rPr>
        <w:t>benyújtja az „Önkormányzati feladatellátást szolgáló fej-lesztések 2017. évi támogatása” c. pályázatra a belterületi Balaton utca felújítására vonatkozó pályázatát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  <w:t xml:space="preserve">A pályázathoz 2.554.674,-Ft önerő értékben hozzájárul, azt a költségvetés tartalék kerete terhére biztosítja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  <w:t>Felkéri a polgármestert, hogy a szükséges intézkedéseket tegye meg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kern w:val="2"/>
        </w:rPr>
        <w:t>Felelős:      polgármester, pénzügy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kern w:val="2"/>
        </w:rPr>
        <w:t>Határidő:</w:t>
      </w:r>
      <w:r>
        <w:rPr/>
        <w:t xml:space="preserve">    azonnal 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 xml:space="preserve">polgármester: A forgalomlassítóra már 2011-ben beadtuk a pályázatot, de akkor csak a FÉK felőli zebra kialakítását támogatták. Komoly lakossági igény volt a biztonságos átkelés kialakítására a 71-esen a Gyöngyvirág utcától az első zebráig. Ezért az idei költség-vetésbe 8,5 Milliót beterveztünk erre. Járdaszigetet szerettünk volna, de helyette felfestés lesz, jelzéssel. Füred felől lefelé kanyarodó sáv is kialakításra kerül. A zebra is akadálymentesített lesz. A </w:t>
      </w:r>
      <w:r>
        <w:rPr>
          <w:rFonts w:eastAsia="Calibri"/>
          <w:lang w:eastAsia="en-US"/>
        </w:rPr>
        <w:t>Mező-Bau Kft-tét</w:t>
      </w:r>
      <w:r>
        <w:rPr/>
        <w:t xml:space="preserve"> javaslom kivitelezőnek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4/2017. (IV. 27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spacing w:lineRule="auto" w:line="256" w:before="0" w:after="160"/>
        <w:ind w:left="1701" w:right="1559" w:hanging="0"/>
        <w:jc w:val="both"/>
        <w:rPr/>
      </w:pPr>
      <w:r>
        <w:rPr/>
        <w:t xml:space="preserve">a 71-es főút belterületi szakaszára tervezett forgalomlassító kivitelezési munkával megbízza - a beadott árajánlat szerinti műszaki tartalom mellett - a </w:t>
      </w:r>
      <w:r>
        <w:rPr>
          <w:rFonts w:eastAsia="Calibri"/>
          <w:lang w:eastAsia="en-US"/>
        </w:rPr>
        <w:t>Mező-Bau Invest 09. Kft-tét</w:t>
      </w:r>
      <w:r>
        <w:rPr/>
        <w:t xml:space="preserve">, (cím: </w:t>
      </w:r>
      <w:r>
        <w:rPr>
          <w:rFonts w:eastAsia="Calibri"/>
          <w:lang w:eastAsia="en-US"/>
        </w:rPr>
        <w:t>1115 Budapest, Etele út 48/B. I/7.</w:t>
      </w:r>
      <w:r>
        <w:rPr/>
        <w:t xml:space="preserve"> képviseli: </w:t>
      </w:r>
      <w:r>
        <w:rPr>
          <w:rFonts w:eastAsia="Calibri"/>
          <w:lang w:eastAsia="en-US"/>
        </w:rPr>
        <w:t>Győri Sándor ügyv</w:t>
      </w:r>
      <w:r>
        <w:rPr/>
        <w:t>ezető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a bruttó </w:t>
      </w:r>
      <w:r>
        <w:rPr>
          <w:rFonts w:eastAsia="Calibri"/>
          <w:lang w:eastAsia="en-US"/>
        </w:rPr>
        <w:t>8.491.423,-Ft</w:t>
      </w:r>
      <w:r>
        <w:rPr/>
        <w:t xml:space="preserve"> azaz nyolcmillió-négyszázkilencvenegyezer-négyszázhuszonhárom,-</w:t>
      </w:r>
      <w:r>
        <w:rPr>
          <w:rFonts w:eastAsia="Calibri"/>
          <w:lang w:eastAsia="en-US"/>
        </w:rPr>
        <w:t>F</w:t>
      </w:r>
      <w:r>
        <w:rPr/>
        <w:t xml:space="preserve">orintot biztosít a költségvetése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kivitelezésre: 2017. júniu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lWeb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 xml:space="preserve">polgármester: A sportöltöző építése is régi történet. Közel 20 éve hiába próbál-koztunk pályázattal, támogatással nem sikerült. Tavaly 26,6 Milliós támogatást kaptunk e célra. A pénz már a számlánkon van. De látható volt, hogy ennyiből nem tudjuk megépíteni. Ezért a költségvetésbe 5 Milliót terveztünk be pluszba e célra. Látható, hogy 30 %-os emel-kedés történt egy év alatt a vállalási díjakban. 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 xml:space="preserve">A beadott árajánlatokból látszik, hogy egy cég van, aki azonnal el tudja kezdeni a munkát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5/2017. (IV. 27.) határoz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sportöltöző kivitelezési munkával megbízza - a beadott árajánlat szerinti műszaki tartalom mellett - a</w:t>
      </w:r>
      <w:r>
        <w:rPr>
          <w:rFonts w:eastAsia="Calibri"/>
          <w:lang w:eastAsia="en-US"/>
        </w:rPr>
        <w:t xml:space="preserve"> Lofholding Kft.-té</w:t>
      </w:r>
      <w:r>
        <w:rPr/>
        <w:t xml:space="preserve">t, (cím: </w:t>
      </w:r>
      <w:r>
        <w:rPr>
          <w:rFonts w:eastAsia="Calibri"/>
          <w:lang w:eastAsia="en-US"/>
        </w:rPr>
        <w:t>1081 Budapest Bezerédi u. 19.;</w:t>
      </w:r>
      <w:r>
        <w:rPr/>
        <w:t xml:space="preserve"> képviseli: </w:t>
      </w:r>
      <w:r>
        <w:rPr>
          <w:rFonts w:eastAsia="Calibri"/>
          <w:lang w:eastAsia="en-US"/>
        </w:rPr>
        <w:t>Rácz Sándor cégvezető</w:t>
      </w:r>
      <w:r>
        <w:rPr/>
        <w:t xml:space="preserve"> 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bruttó </w:t>
      </w:r>
      <w:r>
        <w:rPr>
          <w:rFonts w:eastAsia="Calibri"/>
          <w:lang w:eastAsia="en-US"/>
        </w:rPr>
        <w:t>31.463.995,-Ft</w:t>
      </w:r>
      <w:r>
        <w:rPr/>
        <w:t>, azaz harmincegymil-lió-négyszázhatvanháromezer-kilnecszázkilencvenöt,-</w:t>
      </w:r>
      <w:r>
        <w:rPr>
          <w:rFonts w:eastAsia="Calibri"/>
          <w:lang w:eastAsia="en-US"/>
        </w:rPr>
        <w:t>F</w:t>
      </w:r>
      <w:r>
        <w:rPr/>
        <w:t xml:space="preserve">orin-tot biztosít a költségvetése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kivitelezésre: 2017. december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jc w:val="both"/>
        <w:rPr>
          <w:rFonts w:eastAsia="Calibri"/>
          <w:i/>
          <w:i/>
          <w:kern w:val="2"/>
          <w:szCs w:val="32"/>
          <w:lang w:eastAsia="en-US"/>
        </w:rPr>
      </w:pPr>
      <w:r>
        <w:rPr>
          <w:rFonts w:eastAsia="Calibri"/>
          <w:i/>
          <w:kern w:val="2"/>
          <w:szCs w:val="32"/>
          <w:lang w:eastAsia="en-US"/>
        </w:rPr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Az utas és a sportöltöző építés műszaki ellenőrének Ádám Lászlót javaslom, aki ahol szükséges volt, eddig is közreműködött az ilyen munkákban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6/2017. (IV. 27.) határoz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71-es főúton építendő forgalomlassító és a sportöltöző építés műszaki ellenőri teendőinek elvégzésével Ádám Lászlót bízza meg, szolgáltatásának ellenértékét, 50-50.000,-Ft + ÁFA összeget költségvetésének tartalék kerete terhére biztosít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szerződések aláírására: 2017. május 3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polgármeste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 </w:t>
      </w:r>
      <w:r>
        <w:rPr>
          <w:color w:val="000000"/>
        </w:rPr>
        <w:t xml:space="preserve">Balatonfüred Mentőállomás  mentőautóinak felszereltsége ügyében fordultak hozzánk segítségünket kérve. </w:t>
      </w:r>
      <w:r>
        <w:rPr/>
        <w:t>Korábban is 100 ezer Forinttal támogatta a Képviselőtestület az Alapítványt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7/2017. (IV. 27.) határoz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>az Országos Mentőszolgálat Alapítványt</w:t>
      </w:r>
      <w:r>
        <w:rPr>
          <w:rFonts w:cs="Calibri" w:ascii="Calibri" w:hAnsi="Calibri"/>
          <w:sz w:val="22"/>
          <w:szCs w:val="22"/>
        </w:rPr>
        <w:t>  a</w:t>
      </w:r>
      <w:r>
        <w:rPr/>
        <w:t xml:space="preserve"> </w:t>
      </w:r>
      <w:r>
        <w:rPr>
          <w:color w:val="000000"/>
        </w:rPr>
        <w:t>Balatonfüred Mentőállomás  felszereltségének</w:t>
      </w:r>
      <w:r>
        <w:rPr/>
        <w:t> javítása céljából  100.000,-Ft összeggel támogatja költségvetésének tartalék kerete terhér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</w:r>
    </w:p>
    <w:p>
      <w:pPr>
        <w:pStyle w:val="Normal"/>
        <w:ind w:left="1701" w:right="1559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143"/>
        <w:rPr/>
      </w:pPr>
      <w:r>
        <w:rPr>
          <w:b/>
        </w:rPr>
        <w:t>7.)</w:t>
      </w:r>
      <w:r>
        <w:rPr/>
        <w:t xml:space="preserve"> </w:t>
      </w:r>
      <w:r>
        <w:rPr>
          <w:b/>
          <w:u w:val="single"/>
        </w:rPr>
        <w:t>Ingatlanok utólagos víz- és csatorna rákötése</w:t>
      </w:r>
      <w:r>
        <w:rPr>
          <w:i/>
        </w:rPr>
        <w:t xml:space="preserve"> </w:t>
      </w:r>
    </w:p>
    <w:p>
      <w:pPr>
        <w:pStyle w:val="Normal"/>
        <w:widowControl w:val="false"/>
        <w:suppressAutoHyphens w:val="true"/>
        <w:ind w:left="851" w:hanging="425"/>
        <w:jc w:val="both"/>
        <w:rPr/>
      </w:pPr>
      <w:r>
        <w:rPr>
          <w:b/>
        </w:rPr>
        <w:t xml:space="preserve">     </w:t>
      </w: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közel múltban megvásárolta az MRV UPPT Kft. a Levendula sétány elején lévő területeket. Egy építési telket az Önkormányzattól, 3-at az Isztlééktól. Az egyiken az ún. „fordított ház”, a másikon egy 6 lakóegységes apartmanház épülne. Neki kezdenének az építkezésnek, de hiányzik az ingatlanok előtt a víz- és a csatorna.</w:t>
      </w:r>
    </w:p>
    <w:p>
      <w:pPr>
        <w:pStyle w:val="Normal"/>
        <w:jc w:val="both"/>
        <w:rPr/>
      </w:pPr>
      <w:r>
        <w:rPr/>
        <w:t>Fogas kérdés, hogy a hiányzó gerincszakaszt ki engedélyezteti le, építi ki, ki állja a költsé-geket? Itt a hiányzó kb. 80-85 méter víz/csatorna gerincet is meg kell építetni és a tűzcsapot át kell helyeztetni a végpontra. Közel 3 Milliós költséggel kalkulálnak.</w:t>
      </w:r>
    </w:p>
    <w:p>
      <w:pPr>
        <w:pStyle w:val="Normal"/>
        <w:jc w:val="both"/>
        <w:rPr/>
      </w:pPr>
      <w:r>
        <w:rPr/>
        <w:t>Emellett a bitumenes utcát fel kell vágni több helyen a gerincbővítésnél és a rákötéseknél.</w:t>
      </w:r>
    </w:p>
    <w:p>
      <w:pPr>
        <w:pStyle w:val="Normal"/>
        <w:jc w:val="both"/>
        <w:rPr/>
      </w:pPr>
      <w:r>
        <w:rPr/>
        <w:t>Az újonnan létrejött önálló hrsz-ú ingatlanok után 1-1 egység csatlakozási díjat kell fizetni. A 6-os apartman után viszont 6 egységet kellene fizetni.</w:t>
      </w:r>
    </w:p>
    <w:p>
      <w:pPr>
        <w:pStyle w:val="Normal"/>
        <w:jc w:val="both"/>
        <w:rPr/>
      </w:pPr>
      <w:r>
        <w:rPr/>
        <w:t>Kérelemmel fordultak hozzánk, mivel ők engedélyeztetnék és megépítenék az egész hiányzó szakaszt a rácsatlakozás fejében a 6 egység helyett csak a felét kelljen megfizetniük.</w:t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Nem tudom, hogy egy céget támogathatunk-e így? Ez a rendszer közpénzből és magánszemélyek hozzájárulásából ép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8/2017. (IV. 27.) határoz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</w:tabs>
        <w:ind w:left="1701" w:right="1559" w:hanging="0"/>
        <w:jc w:val="both"/>
        <w:rPr/>
      </w:pPr>
      <w:r>
        <w:rPr/>
        <w:t>a Balatonakali, Levendula sétány (503/3 és a 503/7 hrsz-ú) ingatlanai után az utólagos csatorna rákötés érdekeltségi hozzájárulás díját 235.000,-Ft/lakóegység összegben állapít-ja meg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1559" w:hanging="0"/>
        <w:jc w:val="both"/>
        <w:rPr/>
      </w:pPr>
      <w:r>
        <w:rPr/>
        <w:t>Tekintettel arra, hogy a hiányzó csatornagerinc tervezteté-sét, engedélyeztetését és kivitelezését a tulajdonos felvál-lalta, az 503/7 hrsz-ú ingatlan után a fizetendő csatorna rákötés érdekeltségi hozzájárulást 6 egységről 3 egységre mérsékli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Felhatalmazza a polgármestert az érintettek tájékoztatására, ill. a szükséges intézkedésekre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559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Felelős:          polgármester, pénzügy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Értesül:          DRV Rt. balatonfüredi igazgatósága</w:t>
      </w:r>
    </w:p>
    <w:p>
      <w:pPr>
        <w:pStyle w:val="Normal"/>
        <w:ind w:right="1559" w:hanging="0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6</w:t>
      </w:r>
      <w:r>
        <w:rPr>
          <w:u w:val="single"/>
          <w:vertAlign w:val="superscript"/>
        </w:rPr>
        <w:t>20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</w:t>
      </w:r>
      <w:r>
        <w:rPr/>
        <w:t>Czaun Zsol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képviselő</w:t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4:00Z</dcterms:created>
  <dc:creator>Pályázat</dc:creator>
  <dc:description/>
  <dc:language>en-US</dc:language>
  <cp:lastModifiedBy>User</cp:lastModifiedBy>
  <cp:lastPrinted>2017-05-18T14:50:00Z</cp:lastPrinted>
  <dcterms:modified xsi:type="dcterms:W3CDTF">2017-05-18T13:05:00Z</dcterms:modified>
  <cp:revision>12</cp:revision>
  <dc:subject/>
  <dc:title>J E G Y Z Ő K Ö N Y V</dc:title>
</cp:coreProperties>
</file>