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szeptember 18.-án (hétfő) 10</w:t>
      </w:r>
      <w:r>
        <w:rPr>
          <w:u w:val="single"/>
          <w:vertAlign w:val="superscript"/>
        </w:rPr>
        <w:t>04</w:t>
      </w:r>
      <w:r>
        <w:rPr/>
        <w:t xml:space="preserve">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. Czaun Zsolt és dr. Palásthy Julianna képviselők munkahelyi elfoglaltság miatt a mai ülésre nem tudtak eljönni.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25/2017. (IX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szeptember 18.-i rendkívül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énzügyi döntés (Pályázat sportpályára új eszközök beszerzésére)</w:t>
      </w:r>
    </w:p>
    <w:p>
      <w:pPr>
        <w:pStyle w:val="Normal"/>
        <w:ind w:left="900" w:hanging="0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numPr>
          <w:ilvl w:val="0"/>
          <w:numId w:val="2"/>
        </w:numPr>
        <w:ind w:left="900" w:right="-94" w:hanging="360"/>
        <w:jc w:val="both"/>
        <w:rPr>
          <w:bCs/>
        </w:rPr>
      </w:pPr>
      <w:r>
        <w:rPr>
          <w:color w:val="000000"/>
        </w:rPr>
        <w:t>K</w:t>
      </w:r>
      <w:r>
        <w:rPr/>
        <w:t xml:space="preserve">özbeszerzési </w:t>
      </w:r>
      <w:ins w:id="0" w:author="user" w:date="2016-03-05T16:34:00Z">
        <w:r>
          <w:rPr/>
          <w:t>szaktanácsadó</w:t>
        </w:r>
      </w:ins>
      <w:ins w:id="1" w:author="User" w:date="2016-03-25T10:50:00Z">
        <w:r>
          <w:rPr/>
          <w:t xml:space="preserve"> </w:t>
        </w:r>
      </w:ins>
      <w:r>
        <w:rPr/>
        <w:t>kiválasztása közbeszerzési eljárások lebonyolítására</w:t>
      </w:r>
    </w:p>
    <w:p>
      <w:pPr>
        <w:pStyle w:val="Normal"/>
        <w:ind w:left="900" w:hanging="0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</w:r>
    </w:p>
    <w:p>
      <w:pPr>
        <w:pStyle w:val="Normal"/>
        <w:ind w:left="568" w:firstLine="1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8" w:firstLine="140"/>
        <w:rPr>
          <w:b/>
          <w:b/>
        </w:rPr>
      </w:pPr>
      <w:r>
        <w:rPr>
          <w:b/>
        </w:rPr>
      </w:r>
    </w:p>
    <w:p>
      <w:pPr>
        <w:pStyle w:val="Normal"/>
        <w:ind w:firstLine="568"/>
        <w:rPr>
          <w:color w:val="000000"/>
        </w:rPr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Pénzügyi döntés (Pályázat sportpályára új eszközök beszerzésére)</w:t>
      </w:r>
    </w:p>
    <w:p>
      <w:pPr>
        <w:pStyle w:val="Normal"/>
        <w:ind w:left="143" w:firstLine="708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</w:t>
      </w:r>
      <w:r>
        <w:rPr/>
        <w:t>Az  MLSZ pályázatot írt ki „Telephely korszerűsítési program” címmel.</w:t>
      </w:r>
    </w:p>
    <w:p>
      <w:pPr>
        <w:pStyle w:val="Normal"/>
        <w:jc w:val="both"/>
        <w:rPr/>
      </w:pPr>
      <w:r>
        <w:rPr/>
        <w:t>Ennek keretében többek között cserepadokat, eredmény kijelzőket, labdafogó hálót, kerítést, mobil lelátót és világítás korszerűsítést lehet megvalósítani, ill. beszerezni.</w:t>
      </w:r>
    </w:p>
    <w:p>
      <w:pPr>
        <w:pStyle w:val="Normal"/>
        <w:jc w:val="both"/>
        <w:rPr/>
      </w:pPr>
      <w:r>
        <w:rPr/>
        <w:t>A támogatás mértéke 70 %-os, így az Önkormányzatunknak 30 % önerőt kellene biztos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lévő cserepadjaink ülőfelülete korhadt fa, rozsdás vas lábakon. Az eredmény kijelzőnk 30 éves, mechanikus, gyakran működésképtelen. E két eszköz cseréjét nagyon indokoltnak gondoltuk. </w:t>
      </w:r>
    </w:p>
    <w:p>
      <w:pPr>
        <w:pStyle w:val="Normal"/>
        <w:jc w:val="both"/>
        <w:rPr/>
      </w:pPr>
      <w:r>
        <w:rPr/>
        <w:t xml:space="preserve">A cserepadok (2 X 8 fős) bruttó 1.219.200,-Ft, az eredmény kijelző bruttó 317.500,-Ft. </w:t>
      </w:r>
    </w:p>
    <w:p>
      <w:pPr>
        <w:pStyle w:val="Normal"/>
        <w:jc w:val="both"/>
        <w:rPr/>
      </w:pPr>
      <w:r>
        <w:rPr/>
        <w:t xml:space="preserve">Azaz összes bekerülési költség bruttó: 1.536.700,-Ft. </w:t>
      </w:r>
    </w:p>
    <w:p>
      <w:pPr>
        <w:pStyle w:val="Normal"/>
        <w:autoSpaceDE w:val="false"/>
        <w:jc w:val="both"/>
        <w:rPr/>
      </w:pPr>
      <w:r>
        <w:rPr/>
        <w:t>Ennek a 30 %-át, azaz 461.010,-Ft-ot kell önerőként biztosítanun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,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26/2017. (IX. 1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enyújtja pályázatát a Magyar Labdarúgó Szövetség által kiírt Telephely korszerűsítési programb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pályázat keretében a focipálya cserepadjait és az eredmény kijelzőt kívánja lecseréln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projekt összköltsége bruttó 1.536.700,-Ft (2 db 8 fős cse-repad 1.219.200,-Ft; eredmény kijelző 317.500,-Ft)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pályázat intenzitása 70 %-os támogatású. A szükséges 30 %-os önerőt, azaz 461.010,-Forintot a költségvetése tartalék kerete terhére biztosítj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</w:t>
        <w:tab/>
        <w:t>polgármester, pénzügy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94" w:hanging="0"/>
        <w:jc w:val="both"/>
        <w:rPr>
          <w:bCs/>
        </w:rPr>
      </w:pPr>
      <w:r>
        <w:rPr>
          <w:b/>
        </w:rPr>
        <w:t xml:space="preserve">        </w:t>
      </w:r>
      <w:r>
        <w:rPr>
          <w:b/>
        </w:rPr>
        <w:t>2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K</w:t>
      </w:r>
      <w:r>
        <w:rPr>
          <w:b/>
          <w:u w:val="single"/>
        </w:rPr>
        <w:t xml:space="preserve">özbeszerzési </w:t>
      </w:r>
      <w:ins w:id="2" w:author="user" w:date="2016-03-05T16:34:00Z">
        <w:r>
          <w:rPr>
            <w:b/>
            <w:u w:val="single"/>
          </w:rPr>
          <w:t>szaktanácsadó</w:t>
        </w:r>
      </w:ins>
      <w:ins w:id="3" w:author="User" w:date="2016-03-25T10:50:00Z">
        <w:r>
          <w:rPr>
            <w:b/>
            <w:u w:val="single"/>
          </w:rPr>
          <w:t xml:space="preserve"> </w:t>
        </w:r>
      </w:ins>
      <w:r>
        <w:rPr>
          <w:b/>
          <w:u w:val="single"/>
        </w:rPr>
        <w:t>kiválasztása közbeszerzési eljárások lebonyolítására</w:t>
      </w:r>
    </w:p>
    <w:p>
      <w:pPr>
        <w:pStyle w:val="Normal"/>
        <w:ind w:left="540" w:firstLine="168"/>
        <w:rPr/>
      </w:pPr>
      <w:r>
        <w:rPr/>
        <w:t xml:space="preserve">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 xml:space="preserve">Koncz Imre </w:t>
      </w:r>
      <w:r>
        <w:rPr/>
        <w:t xml:space="preserve">polgármester: Az Önkormányzatunk a 2017-es évre vonatkozóan nem tervezett – önerőből - olyan beruházást, mely közvetlenül a közbeszerzés értékhatárok alá tartozn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onban a pályázataink sikeressége végett előbb a strandfejlesztési beruházások miatt, most pedig a TOP-2.1.3-15-VE-2016.-00011 számú csapadékvíz elvezetési pályázaton elnyert támogatás és a kivitelezési munkák, valamint a MAG-TÁR pályázat miatt van erre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rzési szabályzatunk értelmében a közbeszerzési eljárásainkra is szükséges volt 3-3 árajánlat megk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ajánlatok alapján is, a közbeszerzés bonyolításával javaslom megbízni Harsányi István vállalkozását a Firmiter Bt-t, amely cég az idén a strandi pályázat közbeszerzésében és már korábban a közbeszerzési eljárásainkban közreműköd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, 3-3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7/2017. (IX. 1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559" w:hanging="0"/>
        <w:jc w:val="both"/>
        <w:rPr/>
      </w:pPr>
      <w:r>
        <w:rPr/>
        <w:t>a 1775058654 azonosító számon nyilvántartott  „A Balaton-akali civilek, generációk MAG-TÁR-HÁZA” nyertes pályá-zatának közbeszerzési eljárásának teljes körű lebonyolításá-val a Firmiter Füred Bt.-ét (8230 Balatonfüred, Móricz Zs. utca 18/A.; képviseli: Harsányiné dr. Tóth Beáta ügyvezető) bízza meg bruttó 240.030,-Ft díjazásér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8/2017. (IX. 1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559" w:hanging="0"/>
        <w:jc w:val="both"/>
        <w:rPr/>
      </w:pPr>
      <w:r>
        <w:rPr/>
        <w:t xml:space="preserve">a nyertes TOP-2.1.3-15-VE-2016-00011 azonosító számú </w:t>
      </w:r>
      <w:r>
        <w:rPr>
          <w:bCs/>
        </w:rPr>
        <w:t>„Balatonakali vízkárelhárítási tervének végrehajtása kereté-ben - a sorozatos elöntések miatt halaszthatatlanná vált – csapadékvíz elvezetés fejlesztése</w:t>
      </w:r>
      <w:r>
        <w:rPr>
          <w:rFonts w:eastAsia="Lucida Sans Unicode"/>
          <w:bCs/>
          <w:lang w:eastAsia="zxx"/>
        </w:rPr>
        <w:t>” című</w:t>
      </w:r>
      <w:r>
        <w:rPr>
          <w:rFonts w:eastAsia="Lucida Sans Unicode"/>
          <w:lang w:eastAsia="zxx"/>
        </w:rPr>
        <w:t xml:space="preserve"> a helyi csapadék-víz elvezető hálózat kiépítésére irányuló</w:t>
      </w:r>
      <w:r>
        <w:rPr/>
        <w:t xml:space="preserve"> beruházás közbe-szerzési eljárásának teljes körű lebonyolításával a Firmiter Füred Bt.-ot (8230 Balatonfüred, Móricz Zs. utca 18/A.; képviseli: Harsányiné dr. Tóth Beáta ügyvezető) bízza meg bruttó 350.000,-Ft díjazásért.</w:t>
      </w:r>
    </w:p>
    <w:p>
      <w:pPr>
        <w:pStyle w:val="Normal"/>
        <w:ind w:left="1701" w:right="1559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0</w:t>
      </w:r>
      <w:r>
        <w:rPr>
          <w:u w:val="single"/>
          <w:vertAlign w:val="superscript"/>
        </w:rPr>
        <w:t>21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alpolgármester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2:00Z</dcterms:created>
  <dc:creator>Pályázat</dc:creator>
  <dc:description/>
  <cp:keywords/>
  <dc:language>en-US</dc:language>
  <cp:lastModifiedBy>User</cp:lastModifiedBy>
  <cp:lastPrinted>2017-10-03T12:29:00Z</cp:lastPrinted>
  <dcterms:modified xsi:type="dcterms:W3CDTF">2017-10-03T11:39:00Z</dcterms:modified>
  <cp:revision>5</cp:revision>
  <dc:subject/>
  <dc:title>J E G Y Z Ő K Ö N Y V</dc:title>
</cp:coreProperties>
</file>