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június 21-én (csütörtök) 7</w:t>
      </w:r>
      <w:r>
        <w:rPr>
          <w:u w:val="single"/>
          <w:vertAlign w:val="superscript"/>
        </w:rPr>
        <w:t>31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Czaun Zsolt</w:t>
        <w:tab/>
        <w:tab/>
        <w:tab/>
        <w:t>képviselő</w:t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Tisztelettel köszönti a Képviselőtestületi tagokat és a kiren-deltség vezetőt. </w:t>
      </w:r>
      <w:r>
        <w:rPr/>
        <w:t xml:space="preserve">Megállapítja, hogy jelen van 3 képviselő. A polgármester szabadságon van, </w:t>
      </w:r>
      <w:r>
        <w:rPr>
          <w:kern w:val="2"/>
          <w:szCs w:val="32"/>
        </w:rPr>
        <w:t>Dr. Palásthy Julianna</w:t>
      </w:r>
      <w:r>
        <w:rPr/>
        <w:t xml:space="preserve"> képviselő pedig munkahelyi elfoglaltság miatt nem tud az ülésen részt venni. A Képviselőtestület így is határozatképes, az ülést megnyitja. Czaun Zsol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2/2018. (V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június 21.-i rendkívüli nyilvános ülésének a jegyző-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 xml:space="preserve">Ismerteti a napirende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1276" w:hanging="994"/>
        <w:rPr/>
      </w:pPr>
      <w:r>
        <w:rPr/>
        <w:t xml:space="preserve">1.) Pályázati döntések </w:t>
      </w:r>
    </w:p>
    <w:p>
      <w:pPr>
        <w:pStyle w:val="Normal"/>
        <w:autoSpaceDE w:val="false"/>
        <w:ind w:firstLine="283"/>
        <w:rPr/>
      </w:pPr>
      <w:r>
        <w:rPr/>
        <w:t xml:space="preserve">      </w:t>
      </w:r>
      <w:r>
        <w:rPr/>
        <w:t>Egészségház hőszigetelése, Eszköz beszerzések  (EFOP-1.5.2-16-2017/00001)</w:t>
      </w:r>
    </w:p>
    <w:p>
      <w:pPr>
        <w:pStyle w:val="Normal"/>
        <w:ind w:left="283" w:hanging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Pályázati döntések.  </w:t>
      </w:r>
    </w:p>
    <w:p>
      <w:pPr>
        <w:pStyle w:val="Normal"/>
        <w:autoSpaceDE w:val="false"/>
        <w:ind w:left="1068" w:hanging="0"/>
        <w:rPr>
          <w:b/>
          <w:b/>
          <w:u w:val="single"/>
        </w:rPr>
      </w:pPr>
      <w:r>
        <w:rPr>
          <w:b/>
          <w:u w:val="single"/>
        </w:rPr>
        <w:t xml:space="preserve">Egészségház hőszigetelése, Eszköz beszerzések  </w:t>
      </w:r>
    </w:p>
    <w:p>
      <w:pPr>
        <w:pStyle w:val="Normal"/>
        <w:autoSpaceDE w:val="false"/>
        <w:ind w:left="1068" w:hanging="0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Január elsején elindult a több településsel közösen megvalósuló EFOP-1.5.2-16–os projekt, melynek keretében közel 30 Milliós fejlesztés valósul meg Balatonakali önkormányzati szolgáltatásaiban 2 év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döntés az Egészségház hőszigetelést érinti. Erre irányulóan, mint egészségügyi köz-szolgáltatáshoz kapcsolódó felújítás, maximum bruttó 1.499.870,-Ft-ot kérhettünk a projekt-ben. </w:t>
      </w:r>
    </w:p>
    <w:p>
      <w:pPr>
        <w:pStyle w:val="Normal"/>
        <w:jc w:val="both"/>
        <w:rPr/>
      </w:pPr>
      <w:r>
        <w:rPr/>
        <w:t>Ez nem fedezi a teljes felújítás költségét, - de ezt már a pályázat benyújtásakor is láttuk -, viszont jelentős részét átvállalja így az önkormányzat saját forrásai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atok megkezdése előtt 3 + 2 árajánlat bekérésére volt szükség, ennek eleget tettünk. Csatolva vannak az árajánlatok. Az árajánlatok az előírás szerint értékel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Fess Point Kft. vállalja az épület hőszigetelést és a szükséges kiegészítő munkálatok elvég-zését a legkedvezőbb áron. Így javasoljuk ajánlatuk elfogadásá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93/2018. (VI. 21.) határoza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>Balatonakali község Önkormányzatának Képviselőtestülete az ún. „Egészségház” hőszigetelési kivitelezési munkáival megbízza - a beadott árajánlat szerinti műszaki tartalom mel-lett – a Fess Fess Point Kft-tét, (8412, Veszprém, Haraszt u. 16.; képviseli: Imre Zoltán ügyvezető).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  <w:t>A kivitelezésre 3.079240,-Ft + ÁFA, azaz összesen 3.910.635,-</w:t>
      </w:r>
      <w:r>
        <w:rPr>
          <w:rFonts w:eastAsia="Calibri"/>
          <w:lang w:eastAsia="en-US"/>
        </w:rPr>
        <w:t>F</w:t>
      </w:r>
      <w:r>
        <w:rPr/>
        <w:t xml:space="preserve">orintot biztosít. Ezt egyrészt az erre a célra el-nyert pályázati forrásból, másrészt pedig a költségvetésben a pályázati önerő céljára elkülönített keretének terhére biztosítja. 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>Felhatalmazza a polgármestert a vállalkozási szerződés aláírására és a kivitelezési munka elindítására.</w:t>
      </w:r>
    </w:p>
    <w:p>
      <w:pPr>
        <w:pStyle w:val="Normal"/>
        <w:autoSpaceDE w:val="false"/>
        <w:ind w:left="1701" w:right="1417" w:firstLine="425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8. auguszt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jc w:val="both"/>
        <w:rPr>
          <w:rFonts w:eastAsia="Calibri"/>
          <w:i/>
          <w:i/>
          <w:kern w:val="2"/>
          <w:lang w:eastAsia="en-US"/>
        </w:rPr>
      </w:pPr>
      <w:r>
        <w:rPr>
          <w:rFonts w:eastAsia="Calibri"/>
          <w:i/>
          <w:kern w:val="2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b/>
          <w:kern w:val="2"/>
          <w:sz w:val="24"/>
          <w:szCs w:val="24"/>
        </w:rPr>
        <w:t xml:space="preserve">Tóth László </w:t>
      </w:r>
      <w:r>
        <w:rPr>
          <w:kern w:val="2"/>
          <w:sz w:val="24"/>
          <w:szCs w:val="24"/>
        </w:rPr>
        <w:t>alpolgármester:</w:t>
      </w:r>
      <w:r>
        <w:rPr>
          <w:sz w:val="24"/>
          <w:szCs w:val="24"/>
        </w:rPr>
        <w:t xml:space="preserve"> Ugyanezen pályázati projektben lehetőségünk van laptopok és asztali gépek beszerzésére. Összesen 5 db-ra az alábbi humán szolgáltatások segítésére: házi-orvos, fogorvos, óvoda, településüzemeltetés és közművelődés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Összességében a bírálat során a Mikrocomp árajánlata bizonyul a legkedvezőbbnek, őket javasoljuk nyertesnek elfogadni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4/2018. (V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Balatonakali község Önkormányzatának Képviselőtestülete meg kívánja vásárolni a 3 db asztali számítógépet és 2 db laptopot, valamint 4 db office szofvert - a beadott árajánlat szerinti műszaki tartalom mellett – a Mikrocomp Kft-től (cím: 8230 Balatonfüred, Ady E. 18.; képviseli: Poór Barnabás).</w:t>
      </w:r>
    </w:p>
    <w:p>
      <w:pPr>
        <w:pStyle w:val="Normal"/>
        <w:ind w:left="1701" w:right="1559" w:hanging="0"/>
        <w:jc w:val="both"/>
        <w:rPr/>
      </w:pPr>
      <w:r>
        <w:rPr/>
        <w:t>A beszerzésre bruttó 1.260.270,-Forintot biztosít az erre a célra nyert EFOP pályázati forrásbó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beszerzés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Több kérdés, hozzászólás nem hangzott el, az alpolgármester megköszöni mindenkinek a részvételt, az ülést 7</w:t>
      </w:r>
      <w:r>
        <w:rPr>
          <w:u w:val="single"/>
          <w:vertAlign w:val="superscript"/>
        </w:rPr>
        <w:t>41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>Tóth László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al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14:00Z</dcterms:created>
  <dc:creator>Pályázat</dc:creator>
  <dc:description/>
  <dc:language>en-US</dc:language>
  <cp:lastModifiedBy>User</cp:lastModifiedBy>
  <cp:lastPrinted>2018-05-15T10:43:00Z</cp:lastPrinted>
  <dcterms:modified xsi:type="dcterms:W3CDTF">2018-06-27T12:14:00Z</dcterms:modified>
  <cp:revision>2</cp:revision>
  <dc:subject/>
  <dc:title>J E G Y Z Ő K Ö N Y V</dc:title>
</cp:coreProperties>
</file>