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8. augusztus 29-én (szerda) 10 órai kezdettel megtartott rendkívüli nyilvános ülésérő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>Dr. Palásthy Julianna</w:t>
        <w:tab/>
        <w:tab/>
        <w:t>képviselő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 és a kirendeltség vezetőt. </w:t>
      </w:r>
      <w:r>
        <w:rPr/>
        <w:t xml:space="preserve">Megállapítja, hogy jelen van 3 képviselő. Czaun Zsolt és Horváth Anett képviselők munkahelyi elfoglaltság miatt nem tudnak az ülésen részt venni. A Képviselőtestület határo-zatképes, az ülést megnyitja. </w:t>
      </w:r>
      <w:r>
        <w:rPr>
          <w:kern w:val="2"/>
          <w:szCs w:val="32"/>
        </w:rPr>
        <w:t xml:space="preserve">Dr. Palásthy Julianna </w:t>
      </w:r>
      <w:r>
        <w:rPr/>
        <w:t xml:space="preserve">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1/2018. (VIII. 29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8. augusztus 29.-i rendkívüli nyilvános ülésének jegy-zőkönyv hitelesítőjéül dr. Palásthy Julianna képviselőt vá-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et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jét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N A P I R E N D:</w:t>
      </w:r>
    </w:p>
    <w:p>
      <w:pPr>
        <w:pStyle w:val="Normal"/>
        <w:ind w:left="851" w:hanging="284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left="1276" w:hanging="994"/>
        <w:rPr/>
      </w:pPr>
      <w:r>
        <w:rPr/>
        <w:t>1.) LEADER pályázat (Hiánypótlás)</w:t>
      </w:r>
    </w:p>
    <w:p>
      <w:pPr>
        <w:pStyle w:val="Normal"/>
        <w:ind w:left="283" w:hanging="1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283" w:right="-136" w:hanging="1"/>
        <w:rPr/>
      </w:pPr>
      <w:r>
        <w:rPr/>
      </w:r>
    </w:p>
    <w:p>
      <w:pPr>
        <w:pStyle w:val="Normal"/>
        <w:ind w:left="851" w:hanging="0"/>
        <w:rPr>
          <w:rFonts w:eastAsia="Lucida Sans Unicode"/>
          <w:lang w:eastAsia="zxx"/>
        </w:rPr>
      </w:pPr>
      <w:r>
        <w:rPr>
          <w:bCs/>
        </w:rPr>
        <w:t xml:space="preserve"> </w:t>
      </w:r>
    </w:p>
    <w:p>
      <w:pPr>
        <w:pStyle w:val="Normal"/>
        <w:ind w:left="1418" w:hanging="1136"/>
        <w:jc w:val="both"/>
        <w:rPr/>
      </w:pPr>
      <w:r>
        <w:rPr/>
        <w:t xml:space="preserve">  </w:t>
      </w:r>
      <w:r>
        <w:rPr/>
        <w:t>1</w:t>
      </w:r>
      <w:r>
        <w:rPr>
          <w:b/>
        </w:rPr>
        <w:t xml:space="preserve">.) </w:t>
      </w:r>
      <w:r>
        <w:rPr>
          <w:b/>
          <w:u w:val="single"/>
        </w:rPr>
        <w:t>LEADER pályázat (Hiánypótlás)</w:t>
      </w:r>
    </w:p>
    <w:p>
      <w:pPr>
        <w:pStyle w:val="Normal"/>
        <w:ind w:firstLine="708"/>
        <w:rPr/>
      </w:pPr>
      <w:r>
        <w:rPr/>
        <w:t>Előadó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b/>
        </w:rPr>
        <w:t xml:space="preserve">Koncz Imre </w:t>
      </w:r>
      <w:r>
        <w:rPr/>
        <w:t>polgármester: A beadott pályázatunkhoz elfogadott határozat kisebb korrekcióra szorul. A pályázati feltételek a beadást követően módosultak, így lehetőség lett nagyobb pályázati támogatás elnyerésére. Ennek megfelelően a határidő is módosításra került, augusztus 31-i beadássa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  <w:t>Balatonakali község Önkormányzatának Képviselőtestülete, 3 igen szavazattal meghozza az alábbi határozatot: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12/2018. (VIII. 29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/>
        <w:t>módosítja és kiegészíti a 38/2018. (III. 20.) határozatát az alábbiak szerint: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) A helyi felhívás címe: Együttműködésekkel kiegészülő termelés-, szolgáltatás-, illetve kínálatfejlesztési, -bővítési fejlesztések, tevékenységek támogatása.</w:t>
      </w:r>
    </w:p>
    <w:p>
      <w:pPr>
        <w:pStyle w:val="Normal"/>
        <w:spacing w:before="0" w:after="0"/>
        <w:ind w:left="1701" w:right="155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ódszáma: VP6-19.2.1.-28-1-17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1701" w:right="1559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) A projekt teljes összköltsége: 6.670.000-Ft. </w:t>
      </w:r>
    </w:p>
    <w:p>
      <w:pPr>
        <w:pStyle w:val="Normal"/>
        <w:ind w:left="1701" w:right="1559" w:hanging="0"/>
        <w:rPr/>
      </w:pPr>
      <w:r>
        <w:rPr/>
        <w:t>A projekt igényelt pályázati támogatása: 5.000.000,-Ft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pályázat kapcsán elnyerhető támogatás/elszámolható költ-ség max. 5.000.000,-Ft. Ekkora összegig 75 %-os támogatott-ságú a projekt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3.) A Képviselőtestület kötelezettséget vállal arra vonatko-zóan, hogy a maximális támogatás esetén a tervezett fejlesz-téseket maradéktalanul meg kívánja valósítani és a fejlesz-tés többlet költségét, az önkormányzati önerő összegét 1.670.000,-Ft-ot költségvetésének tartalék kerete terhére biztosítja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módosítások szerinti intéz-kedések megtételére és a pályázat módosítására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Határidő: </w:t>
        <w:tab/>
        <w:t xml:space="preserve">       azonnal</w:t>
      </w:r>
    </w:p>
    <w:p>
      <w:pPr>
        <w:pStyle w:val="Normal"/>
        <w:ind w:left="1701" w:right="1559" w:hanging="0"/>
        <w:rPr/>
      </w:pPr>
      <w:r>
        <w:rPr/>
        <w:t xml:space="preserve">Felelős: </w:t>
        <w:tab/>
        <w:t xml:space="preserve">       polgármester, pénzü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-szöni mindenkinek a részvételt, az ülést 10</w:t>
      </w:r>
      <w:r>
        <w:rPr>
          <w:u w:val="single"/>
          <w:vertAlign w:val="superscript"/>
        </w:rPr>
        <w:t>10</w:t>
      </w:r>
      <w:r>
        <w:rPr/>
        <w:t>-kor bezárt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1068" w:right="-108" w:hanging="360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>
          <w:bCs/>
        </w:rPr>
      </w:pPr>
      <w:r>
        <w:rPr/>
        <w:tab/>
        <w:t xml:space="preserve">    kirendeltség vezet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</w:t>
      </w:r>
      <w:r>
        <w:rPr/>
        <w:t>dr. Palásthy Julianna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  </w:t>
      </w:r>
      <w:r>
        <w:rPr/>
        <w:t>képviselő</w:t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7:00Z</dcterms:created>
  <dc:creator>Pályázat</dc:creator>
  <dc:description/>
  <dc:language>en-US</dc:language>
  <cp:lastModifiedBy>User</cp:lastModifiedBy>
  <cp:lastPrinted>2018-05-15T10:43:00Z</cp:lastPrinted>
  <dcterms:modified xsi:type="dcterms:W3CDTF">2018-09-11T12:28:00Z</dcterms:modified>
  <cp:revision>3</cp:revision>
  <dc:subject/>
  <dc:title>J E G Y Z Ő K Ö N Y V</dc:title>
</cp:coreProperties>
</file>