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8. szeptember 7.-én (péntek) 10</w:t>
      </w:r>
      <w:r>
        <w:rPr>
          <w:u w:val="single"/>
          <w:vertAlign w:val="superscript"/>
        </w:rPr>
        <w:t>01</w:t>
      </w:r>
      <w:r>
        <w:rPr/>
        <w:t xml:space="preserve"> órai kezdettel megtartott rendkívüli nyilvános ülés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>Dr. Palásthy Julianna</w:t>
        <w:tab/>
        <w:tab/>
        <w:t>képviselő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kirendeltség vezetőt. </w:t>
      </w:r>
      <w:r>
        <w:rPr/>
        <w:t xml:space="preserve">Megállapítja, hogy jelen van 3 képviselő. Czaun Zsolt és Horváth Anett képviselők munkahelyi elfoglaltság miatt nem tudnak az ülésen részt venni. A Képviselőtestület határo-zatképes, az ülést megnyitja. Tóth László alpolgármester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3/2018. (IX. 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8. szeptember 7.-i rendkívüli nyilvános ülésének jegyző-könyv hitelesítőjéül Tóth László alpolgár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et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jét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 A P I R E N D:</w:t>
      </w:r>
    </w:p>
    <w:p>
      <w:pPr>
        <w:pStyle w:val="Normal"/>
        <w:ind w:left="851" w:hanging="28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709" w:hanging="283"/>
        <w:rPr/>
      </w:pPr>
      <w:r>
        <w:rPr/>
        <w:t xml:space="preserve">1.) </w:t>
      </w:r>
      <w:r>
        <w:rPr>
          <w:rFonts w:eastAsia="Lucida Sans Unicode"/>
          <w:lang w:eastAsia="zxx"/>
        </w:rPr>
        <w:t>A</w:t>
      </w:r>
      <w:r>
        <w:rPr/>
        <w:t xml:space="preserve"> </w:t>
      </w:r>
      <w:r>
        <w:rPr>
          <w:rFonts w:eastAsia="Lucida Sans Unicode"/>
          <w:lang w:eastAsia="zxx"/>
        </w:rPr>
        <w:t>Nagymező utcai ivóvíz gerincvezeték fejlesztés és a házi bekötések megrendelése</w:t>
      </w:r>
    </w:p>
    <w:p>
      <w:pPr>
        <w:pStyle w:val="Normal"/>
        <w:ind w:left="709" w:hanging="28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1418" w:hanging="992"/>
        <w:jc w:val="both"/>
        <w:rPr/>
      </w:pPr>
      <w:r>
        <w:rPr/>
        <w:t>2.) LEADER (VP6-19.2.1.-28-2-17 kódszámú) pályázat (Hiánypótlás)</w:t>
      </w:r>
    </w:p>
    <w:p>
      <w:pPr>
        <w:pStyle w:val="Normal"/>
        <w:ind w:left="709" w:hanging="28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283" w:right="-136" w:hanging="1"/>
        <w:rPr/>
      </w:pPr>
      <w:r>
        <w:rPr/>
      </w:r>
    </w:p>
    <w:p>
      <w:pPr>
        <w:pStyle w:val="Normal"/>
        <w:ind w:left="851" w:hanging="0"/>
        <w:rPr>
          <w:rFonts w:eastAsia="Lucida Sans Unicode"/>
          <w:lang w:eastAsia="zxx"/>
        </w:rPr>
      </w:pPr>
      <w:r>
        <w:rPr>
          <w:bCs/>
        </w:rPr>
        <w:t xml:space="preserve"> </w:t>
      </w:r>
    </w:p>
    <w:p>
      <w:pPr>
        <w:pStyle w:val="Normal"/>
        <w:ind w:left="1134" w:hanging="992"/>
        <w:jc w:val="both"/>
        <w:rPr>
          <w:b/>
          <w:b/>
          <w:u w:val="single"/>
        </w:rPr>
      </w:pPr>
      <w:r>
        <w:rPr/>
        <w:t xml:space="preserve">  </w:t>
      </w:r>
      <w:r>
        <w:rPr/>
        <w:t>1</w:t>
      </w:r>
      <w:r>
        <w:rPr>
          <w:b/>
        </w:rPr>
        <w:t xml:space="preserve">.) </w:t>
      </w:r>
      <w:r>
        <w:rPr>
          <w:rFonts w:eastAsia="Lucida Sans Unicode"/>
          <w:b/>
          <w:u w:val="single"/>
          <w:lang w:eastAsia="zxx"/>
        </w:rPr>
        <w:t>A</w:t>
      </w:r>
      <w:r>
        <w:rPr>
          <w:b/>
          <w:u w:val="single"/>
        </w:rPr>
        <w:t xml:space="preserve"> </w:t>
      </w:r>
      <w:r>
        <w:rPr>
          <w:rFonts w:eastAsia="Lucida Sans Unicode"/>
          <w:b/>
          <w:u w:val="single"/>
          <w:lang w:eastAsia="zxx"/>
        </w:rPr>
        <w:t>Nagymező utcai ivóvíz gerincvezeték fejlesztés és a házi bekötések megrendelése</w:t>
      </w:r>
    </w:p>
    <w:p>
      <w:pPr>
        <w:pStyle w:val="Normal"/>
        <w:ind w:firstLine="142"/>
        <w:rPr/>
      </w:pPr>
      <w:r>
        <w:rPr/>
        <w:t xml:space="preserve">       </w:t>
      </w:r>
      <w:r>
        <w:rPr/>
        <w:t>Előadó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z idei költségvetésében forrást különítettünk el a Nagymező utcában tervezett ivóvíz hálózat bővítéséhez. Horváth Ferenc tervei alapján a Fejér Megyei Katasztrófavédelmi Igazgatóság Hatósági Osztálya által jóváhagyott vízjogi létesítési engedélyünk már tavaly december 20.-án jogerőssé vált. </w:t>
      </w:r>
    </w:p>
    <w:p>
      <w:pPr>
        <w:pStyle w:val="Normal"/>
        <w:jc w:val="both"/>
        <w:rPr/>
      </w:pPr>
      <w:r>
        <w:rPr/>
        <w:t>Ennek birtokában a megfelelő kivitelező kiválasztását követően önkormányzatunk szerződést köthet és elindíthatja a kivitelezési munkálatokat. Célszerű és egyben időszerű is lenne a kivitelezés indítása, mivel az engedély max. 2 év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lletékes közműszolgáltató, a DRV ZRT közreműködésével már tavasszal kértünk árakat 3 gazdasági szereplőtől az ivóvíz kivitelezésére. Velünk párhuzamban a DRV is versenyeztette ugyanezen tervek és engedélyek alapján a Nagymező utca csatorna rendszerének bővítését illetve a házi bekötések kialakítását. A DRV kiválasztotta a kivitelezőt és szerződést is kötött, melynek értelmében szeptember első felében kezdenék a munkát. </w:t>
      </w:r>
    </w:p>
    <w:p>
      <w:pPr>
        <w:pStyle w:val="Normal"/>
        <w:autoSpaceDE w:val="false"/>
        <w:jc w:val="both"/>
        <w:rPr/>
      </w:pPr>
      <w:r>
        <w:rPr/>
        <w:t>Javaslom a legolcsóbb ajánlatot elfogad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  <w:t>Balatonakali község Önkormányzatának Képviselőtestülete,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4/2018. (IX. 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a Nagymező utca ivóvíz hálózatának fejlesztését megrendeli </w:t>
      </w:r>
    </w:p>
    <w:p>
      <w:pPr>
        <w:pStyle w:val="Normal"/>
        <w:ind w:left="1701" w:right="1559" w:hanging="0"/>
        <w:jc w:val="both"/>
        <w:rPr/>
      </w:pPr>
      <w:r>
        <w:rPr/>
        <w:t>a „Bér-Gép-Szer” Kft. (Lovas Eötvös K. u. 033/6 hrsz.) vál-</w:t>
      </w:r>
    </w:p>
    <w:p>
      <w:pPr>
        <w:pStyle w:val="Normal"/>
        <w:ind w:left="1701" w:right="1559" w:hanging="0"/>
        <w:jc w:val="both"/>
        <w:rPr/>
      </w:pPr>
      <w:r>
        <w:rPr/>
        <w:t xml:space="preserve">lalkozástól 3.377.782,-Ft bruttó vállalási díj ellenében, me-lyet részben az erre a célra költségvetésében elkülönített forrásból, másrészt pedig az ingatlanok tulajdonosainak - szerződés szerinti - támogatásából biztosít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vállalkozási szerződés aláírására és a kivitelezési munka megkezdéséhez szükséges lépések megtételére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kivitelezési munka műszaki ellenőrzésére Ádám Lászlót bízza meg 150.000,-Ft nettó áron, melyet költségvetésének tartalék keretére biztosít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z ingatlanok tulajdonosaival kötendő támogatási szerződések aláírására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992"/>
        <w:jc w:val="both"/>
        <w:rPr/>
      </w:pPr>
      <w:r>
        <w:rPr/>
        <w:t xml:space="preserve">2.) </w:t>
      </w:r>
      <w:r>
        <w:rPr>
          <w:b/>
          <w:u w:val="single"/>
        </w:rPr>
        <w:t>LEADER (VP6-19.2.1.-28-2-17 kódszámú) pályázat (Hiánypótlás)</w:t>
      </w:r>
    </w:p>
    <w:p>
      <w:pPr>
        <w:pStyle w:val="Normal"/>
        <w:ind w:left="709" w:hanging="28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</w:t>
      </w:r>
      <w:r>
        <w:rPr>
          <w:rFonts w:eastAsia="Calibri"/>
          <w:lang w:eastAsia="en-US"/>
        </w:rPr>
        <w:t xml:space="preserve">Az Önkormányzatunk pályázatot nyújtott be Társadalmi aktivitást és a helyi identitást erősítő közösségi terek, ifjúsági-, közösségi- és vidékfejlesztési bázis-pontok kialakítása, fejlesztése, és infrastrukturális hátterének bővítése témában.  </w:t>
      </w:r>
    </w:p>
    <w:p>
      <w:pPr>
        <w:pStyle w:val="Normal"/>
        <w:ind w:right="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napokban érkezett hiánypótlási felszólítás szerint a pályázathoz becsatolt 40/2018.( II. 27.) sz. határozat módosítása szükséges, mivel hiányos, nem felel meg az ÁÚF-ben meghatározot-taknak.  </w:t>
      </w:r>
    </w:p>
    <w:p>
      <w:pPr>
        <w:pStyle w:val="Normal"/>
        <w:ind w:right="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  <w:t>Balatonakali község Önkormányzatának Képviselőtestülete, 3 igen szavazattal meghozza az alábbi határozatot:</w:t>
      </w:r>
    </w:p>
    <w:p>
      <w:pPr>
        <w:pStyle w:val="Normal"/>
        <w:ind w:right="1" w:hanging="0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5/2018. (IX. 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ódosítja és kiegészíti a 40/2018. (III. 20.) határozatát az alábbiak szerint: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701" w:right="1559" w:hanging="0"/>
        <w:jc w:val="both"/>
        <w:rPr/>
      </w:pPr>
      <w:r>
        <w:rPr/>
        <w:t>1.) A helyi felhívás címe: A társadalmi aktivitást és a helyi identitást segítő közösségi terek, ifjúsági- és közösségfej-lesztési bázisok kialakítása, fejlesztése, infrastrukturális hát-terének bővítése. A kódszáma: VP6-19.2.1.-28-2-17.</w:t>
      </w:r>
    </w:p>
    <w:p>
      <w:pPr>
        <w:pStyle w:val="Normal"/>
        <w:ind w:left="1701" w:right="1559" w:hanging="0"/>
        <w:jc w:val="both"/>
        <w:rPr/>
      </w:pPr>
      <w:r>
        <w:rPr/>
        <w:t>2.) A projekt megvalósítási helyszínének pontos címe: Balatonakali, Révész u. 2.</w:t>
      </w:r>
    </w:p>
    <w:p>
      <w:pPr>
        <w:pStyle w:val="Normal"/>
        <w:ind w:left="1701" w:right="1559" w:hanging="0"/>
        <w:rPr/>
      </w:pPr>
      <w:r>
        <w:rPr/>
        <w:t>A projekt megvalósítási helyszínének helyrajzi száma: 239/1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3.) A projekt teljes összköltsége: 3.520.000,-Ft. </w:t>
      </w:r>
    </w:p>
    <w:p>
      <w:pPr>
        <w:pStyle w:val="Normal"/>
        <w:ind w:left="1419" w:right="1559" w:firstLine="282"/>
        <w:rPr/>
      </w:pPr>
      <w:r>
        <w:rPr/>
        <w:t>A projekt igényelt pályázati támogatása: 3.000.000,-F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pályázat kapcsán elnyerhető támogatás</w:t>
      </w:r>
      <w:r>
        <w:rPr/>
        <w:t>/elszámolható költség</w:t>
      </w:r>
      <w:r>
        <w:rPr>
          <w:rFonts w:eastAsia="Lucida Sans Unicode"/>
          <w:lang w:eastAsia="zxx"/>
        </w:rPr>
        <w:t xml:space="preserve"> max. nettó 3.000.000,-Ft Ekkora összegig 90 %-os támogatottságú a projekt.</w:t>
      </w:r>
    </w:p>
    <w:p>
      <w:pPr>
        <w:pStyle w:val="Normal"/>
        <w:ind w:left="1701" w:right="1559" w:hanging="0"/>
        <w:jc w:val="both"/>
        <w:rPr/>
      </w:pPr>
      <w:r>
        <w:rPr/>
        <w:t>4.) A Képviselőtestület kötelezettséget vállal arra vonatko-zóan, hogy a maximális támogatás esetén a tervezett fejlesz-téseket maradéktalanul meg kívánja valósítani és a fejlesz-tés többlet költségét, az önkormányzati önerő összegét 520.000,-Ft-ot költségvetésének tartalék kerete terhére biztosítja.</w:t>
      </w:r>
    </w:p>
    <w:p>
      <w:pPr>
        <w:pStyle w:val="Normal"/>
        <w:ind w:left="1701" w:right="1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módosítások szerinti intéz-kedések megtételére és a pályázat módosítására.</w:t>
      </w:r>
    </w:p>
    <w:p>
      <w:pPr>
        <w:pStyle w:val="Normal"/>
        <w:ind w:left="1701" w:right="1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Határidő: </w:t>
        <w:tab/>
        <w:t xml:space="preserve">       azonnal</w:t>
      </w:r>
    </w:p>
    <w:p>
      <w:pPr>
        <w:pStyle w:val="Normal"/>
        <w:ind w:left="1701" w:right="1559" w:hanging="0"/>
        <w:rPr/>
      </w:pPr>
      <w:r>
        <w:rPr/>
        <w:t xml:space="preserve">Felelős: </w:t>
        <w:tab/>
        <w:t xml:space="preserve">       polgármester, pénzü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-szöni mindenkinek a részvételt, az ülést 10</w:t>
      </w:r>
      <w:r>
        <w:rPr>
          <w:u w:val="single"/>
          <w:vertAlign w:val="superscript"/>
        </w:rPr>
        <w:t>21</w:t>
      </w:r>
      <w:r>
        <w:rPr/>
        <w:t>-kor bezárt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1068" w:right="-108" w:hanging="360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>
          <w:bCs/>
        </w:rPr>
      </w:pPr>
      <w:r>
        <w:rPr/>
        <w:tab/>
        <w:t xml:space="preserve">    kirendeltség vezet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</w:t>
      </w:r>
      <w:r>
        <w:rPr/>
        <w:t>Tóth László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</w:t>
      </w:r>
      <w:r>
        <w:rPr/>
        <w:t>alpolgármester</w:t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00:00Z</dcterms:created>
  <dc:creator>Pályázat</dc:creator>
  <dc:description/>
  <dc:language>en-US</dc:language>
  <cp:lastModifiedBy>User</cp:lastModifiedBy>
  <cp:lastPrinted>2018-05-15T10:43:00Z</cp:lastPrinted>
  <dcterms:modified xsi:type="dcterms:W3CDTF">2018-09-25T16:00:00Z</dcterms:modified>
  <cp:revision>3</cp:revision>
  <dc:subject/>
  <dc:title>J E G Y Z Ő K Ö N Y V</dc:title>
</cp:coreProperties>
</file>