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október 15.-én (hétfő) 8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>Dr. Palásthy Julianna</w:t>
        <w:tab/>
        <w:tab/>
        <w:t>képviselő</w:t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/>
      </w:pPr>
      <w:r>
        <w:rPr>
          <w:kern w:val="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4 képviselő. Czaun Zsolt képviselő munkahelyi elfog-laltság miatt nem tudnak az ülésen részt venni. A Képviselőtestület határozat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5/2018. (X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október 15.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jét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ind w:left="1418" w:hanging="992"/>
        <w:jc w:val="both"/>
        <w:rPr/>
      </w:pPr>
      <w:r>
        <w:rPr/>
        <w:t>1.) Közbeszerzési döntések (Kommunális célgép beszerzése)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9" w:hanging="283"/>
        <w:jc w:val="both"/>
        <w:rPr/>
      </w:pPr>
      <w:r>
        <w:rPr/>
        <w:t>2.) HEP megerősítése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8" w:hanging="992"/>
        <w:jc w:val="both"/>
        <w:rPr/>
      </w:pPr>
      <w:r>
        <w:rPr/>
        <w:t>3.) Rendezési terv módosítás</w:t>
      </w:r>
    </w:p>
    <w:p>
      <w:pPr>
        <w:pStyle w:val="Normal"/>
        <w:ind w:left="709" w:hanging="283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284"/>
        <w:rPr/>
      </w:pPr>
      <w:r>
        <w:rPr/>
        <w:t>1</w:t>
      </w:r>
      <w:r>
        <w:rPr>
          <w:b/>
        </w:rPr>
        <w:t xml:space="preserve">.) </w:t>
      </w:r>
      <w:r>
        <w:rPr>
          <w:b/>
          <w:u w:val="single"/>
        </w:rPr>
        <w:t>Közbeszerzési döntések (Kommunális célgép beszerzése)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Koncz Imre </w:t>
      </w:r>
      <w:r>
        <w:rPr>
          <w:rFonts w:cs="Times New Roman" w:ascii="Times New Roman" w:hAnsi="Times New Roman"/>
        </w:rPr>
        <w:t xml:space="preserve">polgármester: A több, mint egy éves csúszással zajló </w:t>
      </w:r>
      <w:r>
        <w:rPr>
          <w:rFonts w:cs="Times New Roman" w:ascii="Times New Roman" w:hAnsi="Times New Roman"/>
          <w:bCs/>
          <w:iCs/>
        </w:rPr>
        <w:t>Külterületi helyi közutak fejlesztése, önkormányzati utak kezeléséhez, állapotjavításához, karbantartásához szükséges erő- és munkagépek beszerzése tárgyában szeretnénk végre kiírni a közbeszerzési pályázatot.</w:t>
      </w:r>
    </w:p>
    <w:p>
      <w:pPr>
        <w:pStyle w:val="Normal"/>
        <w:autoSpaceDE w:val="false"/>
        <w:jc w:val="both"/>
        <w:rPr/>
      </w:pPr>
      <w:r>
        <w:rPr/>
        <w:t>Kérem a testületet, hogy az ajánlattétel érdekében elkészített közbeszerzési eljárás dokumen-tumait jóváhagyni szíveskedje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Balatonakali község Önkormányzatának Képviselőtestülete, 4 igen szavazattal meghozza az alábbi határozatot:</w:t>
      </w:r>
    </w:p>
    <w:p>
      <w:pPr>
        <w:pStyle w:val="NdorS"/>
        <w:ind w:left="1701" w:right="160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6/2018. (X. 15.) határozat</w:t>
      </w:r>
    </w:p>
    <w:p>
      <w:pPr>
        <w:pStyle w:val="Normal"/>
        <w:ind w:left="1701" w:right="160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60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607" w:hanging="0"/>
        <w:jc w:val="both"/>
        <w:rPr/>
      </w:pPr>
      <w:r>
        <w:rPr/>
        <w:t>a nyertes VP6-7.2.1-7.4.1.2-16 kódszámú „Kommunális célgép beszerzése” {Ügyfél azonosító:1005372003}</w:t>
      </w:r>
      <w:r>
        <w:rPr>
          <w:rFonts w:eastAsia="Lucida Sans Unicode" w:cs="Goudy Old Style ATT" w:ascii="Goudy Old Style ATT" w:hAnsi="Goudy Old Style ATT"/>
          <w:bCs/>
          <w:lang w:eastAsia="zxx"/>
        </w:rPr>
        <w:t xml:space="preserve"> című</w:t>
      </w:r>
      <w:r>
        <w:rPr>
          <w:rFonts w:eastAsia="Lucida Sans Unicode" w:cs="Goudy Old Style ATT" w:ascii="Goudy Old Style ATT" w:hAnsi="Goudy Old Style ATT"/>
          <w:lang w:eastAsia="zxx"/>
        </w:rPr>
        <w:t xml:space="preserve">  eszköz beszerzésre irányuló</w:t>
      </w:r>
      <w:r>
        <w:rPr/>
        <w:t xml:space="preserve"> közbeszerzési eljárásban az ajánlattétel érdekében elkészített közbeszerzés eljárás doku-mentumai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6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607" w:hanging="0"/>
        <w:jc w:val="both"/>
        <w:rPr/>
      </w:pPr>
      <w:r>
        <w:rPr/>
        <w:t xml:space="preserve">Felhatalmazza a polgármestert a közbeszerzési eljárás lefolytatására. 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>Határidő:     azonnal</w:t>
      </w:r>
    </w:p>
    <w:p>
      <w:pPr>
        <w:pStyle w:val="Normal"/>
        <w:ind w:left="1701" w:right="1607" w:hanging="0"/>
        <w:jc w:val="both"/>
        <w:rPr/>
      </w:pPr>
      <w:r>
        <w:rPr/>
        <w:t xml:space="preserve">Felelős: </w:t>
        <w:tab/>
        <w:t xml:space="preserve">  polgármester, közbeszerzési szakér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/>
      </w:pPr>
      <w:r>
        <w:rPr/>
        <w:t>2</w:t>
      </w:r>
      <w:r>
        <w:rPr>
          <w:b/>
        </w:rPr>
        <w:t xml:space="preserve">.) </w:t>
      </w:r>
      <w:r>
        <w:rPr>
          <w:b/>
          <w:u w:val="single"/>
        </w:rPr>
        <w:t>HEP megerősítése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rFonts w:cs="TimesNewRomanPSMT;Times New Roman" w:ascii="TimesNewRomanPSMT;Times New Roman" w:hAnsi="TimesNewRomanPSMT;Times New Roman"/>
        </w:rPr>
        <w:t xml:space="preserve"> A HEP-ünket 2013. júliusában fogadtuk el. Ez 5 évre szólt, ami júliusban letelt. Amíg az újat elkészítjük és elfogadjuk, szükséges lenne egy határozattal megerősíteni, hogy a korábbiban foglaltakat a testület követendőnek tartja és magára vállalja. Ez uniós pályázatokhoz követelmény lehet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kern w:val="2"/>
        </w:rPr>
        <w:t>Balatonakali község Önkormányzatának Képviselőtestülete, 4 igen szavazattal meghozza az alábbi határozatot:</w:t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7/2018. (X. 15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41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</w:rPr>
        <w:t>Az egyenlő bánásmódról és az esélyegyenlőség előmozdítá-sáról</w:t>
      </w:r>
      <w:r>
        <w:rPr>
          <w:rFonts w:cs="TimesNewRomanPSMT;Times New Roman" w:ascii="TimesNewRomanPSMT;Times New Roman" w:hAnsi="TimesNewRomanPSMT;Times New Roman"/>
        </w:rPr>
        <w:t xml:space="preserve"> szóló 2003. évi CXXV. törvény 31. § (4) bekezdés a-lapján a Balatonakali Önkormányzat által 2013. július 17-én elfogadott Helyi Esélyegyenlőségi Programjában foglaltakat az új</w:t>
      </w:r>
      <w:r>
        <w:rPr/>
        <w:t xml:space="preserve"> HEP elfogadásáig fenn tartja, azt alkalmazza.</w:t>
      </w:r>
    </w:p>
    <w:p>
      <w:pPr>
        <w:pStyle w:val="Normal"/>
        <w:autoSpaceDE w:val="false"/>
        <w:ind w:left="1701" w:right="141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1701" w:right="1417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Felhatalmazza a polgármestert a meghatározott nyilatkozat megtételére.</w:t>
      </w:r>
    </w:p>
    <w:p>
      <w:pPr>
        <w:pStyle w:val="Normal"/>
        <w:tabs>
          <w:tab w:val="clear" w:pos="708"/>
          <w:tab w:val="left" w:pos="1620" w:leader="none"/>
        </w:tabs>
        <w:ind w:left="1701" w:right="1417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417" w:hanging="0"/>
        <w:rPr/>
      </w:pPr>
      <w:r>
        <w:rPr/>
        <w:t>Határidő:         2018. december  20.</w:t>
      </w:r>
    </w:p>
    <w:p>
      <w:pPr>
        <w:pStyle w:val="Normal"/>
        <w:tabs>
          <w:tab w:val="clear" w:pos="708"/>
          <w:tab w:val="left" w:pos="1620" w:leader="none"/>
        </w:tabs>
        <w:ind w:left="1701" w:right="1417" w:hanging="0"/>
        <w:rPr/>
      </w:pPr>
      <w:r>
        <w:rPr/>
        <w:t>Felelős: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rPr/>
      </w:pPr>
      <w:r>
        <w:rPr>
          <w:b/>
        </w:rPr>
        <w:t xml:space="preserve">3.) </w:t>
      </w:r>
      <w:r>
        <w:rPr>
          <w:b/>
          <w:u w:val="single"/>
        </w:rPr>
        <w:t xml:space="preserve">Rendezési terv módosítás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Megkértük a hatályos településrendezési eszközök készítőitől, és még másik kettő tervező irodától a tervezési ajánlatokat. </w:t>
      </w:r>
    </w:p>
    <w:p>
      <w:pPr>
        <w:pStyle w:val="Normal"/>
        <w:jc w:val="both"/>
        <w:rPr/>
      </w:pPr>
      <w:r>
        <w:rPr/>
        <w:t>A tervezők ajánlatai alapján, a legkedvezőbb a Poltrade Bt. ajánlatát javaslom elfogadásra.</w:t>
      </w:r>
    </w:p>
    <w:p>
      <w:pPr>
        <w:pStyle w:val="Normal"/>
        <w:jc w:val="both"/>
        <w:rPr/>
      </w:pPr>
      <w:r>
        <w:rPr/>
        <w:t>A tervezési díjat az alábbi megosztásban a lakosságtól érkezett kéréseknek megfelelően te-lepülésrendezési szerződés keretében kívánjuk finanszírozni, illetve az összeg egy részét az önkormányzat, mintegy 350.000,-Ft + ÁFA-t fizetn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  <w:kern w:val="2"/>
        </w:rPr>
        <w:t>Balatonakali község Önkormányzatának Képviselőtestülete, 4-4 igen szavazattal meghozza az alábbi határozatoka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138/2018. (X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elepülésrendezési eszközök módosításának tervezési díjá-ról és a díj elosztásáról szóló előterjesztést megtárgyalta, és a következő döntést hozta: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) Balatonakali község érvényben lévő településrendezési eszközeinek módosításával a Képviselőtestület megbízza a POLTRADE Bt.-t /képviseli: Mohácsi Gábor, cím: 1096 Budapest, Telepy u. 23/. 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>2.) A tervezési díjra vonatkozó, árajánlatban foglalt 950.000.- Ft+ÁFA tervezési költséget elfogadja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ervezési díjat az önkormányzat egyrészt a költségvetési tartalékkeret terhére 350.000.-Ft + ÁFA összeggel, valamint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relmezők hozzájárulásaként /településrendezési szerző-dések alapján/ 600.000,-Ft + ÁFA összeggel biztosítja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) A Képviselőtestület megbízza a polgármestert a terve-zési szerződés előkészítésével, megkötésével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>4.) A Képviselőtestület megbízza a polgármestert és a főépítészt a településrendezési szerződések előkészítésével, megkötésével.</w:t>
      </w:r>
    </w:p>
    <w:p>
      <w:pPr>
        <w:pStyle w:val="Normal"/>
        <w:spacing w:before="0" w:after="0"/>
        <w:ind w:left="1701" w:right="155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  azonnal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>Felelős:     polgármester, főépítész</w:t>
        <w:tab/>
        <w:t xml:space="preserve"> </w:t>
      </w:r>
    </w:p>
    <w:p>
      <w:pPr>
        <w:pStyle w:val="Normal"/>
        <w:ind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9/2018. (X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 Dr. Ughy Ilona tulajdonossal (1095 Budapest, Mester u. 51. V/30.) a Balatonakali 015/18 és 015/17 hrsz-ú ingatlanokkal kapcsolatos módosításra vonatkozóan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701" w:right="1559" w:hanging="0"/>
        <w:jc w:val="both"/>
        <w:rPr/>
      </w:pPr>
      <w:r>
        <w:rPr/>
        <w:t xml:space="preserve">Az Önkormányzat vállalja, hogy a tulajdonos kérelme alapján módosítási eljárást indít Balatonakali hatályos tele-pülésrendezési eszközeire vonatkozóan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módosítás tárgya: a Balatonakali 015/18 és 015/17 hrsz-ú ingatlanok összevonásának biztosítása úgy, hogy a két telket eddig elválasztó 015/6 hrsz. önkormányzat tulajdonát képző közút nyomvonalát – a törvények és előírások adta lehetősé-geknek megfelelően - módosítja </w:t>
      </w:r>
    </w:p>
    <w:p>
      <w:pPr>
        <w:pStyle w:val="Normal"/>
        <w:autoSpaceDE w:val="false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100.000,-Ft</w:t>
      </w:r>
      <w:r>
        <w:rPr>
          <w:color w:val="000000"/>
        </w:rPr>
        <w:t xml:space="preserve">, azaz százezer Forintot megfizet az alábbi megosztásban: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Első részletet – 50.000-Ft azaz ötvenezer Ft - a település-rendezési szerződés aláírását követően 8 napon belül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Második részlet - 50.000,-Ft-ot azaz ötvenezer Ft - a ren-dezési terv módosítási eljárásában, az állami főépítészi záró-vélemény kiadását követő 8 napon belül. 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főépítész</w:t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0/2018. (X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a Dr. Pető Istvánné és Tóth-Pető Katalin (8291 Nagyvázsony, Óvoda u. 5.) tulajdonosokkal, a Balatonakali 863/4 a 863/5 és a 863/6  hrsz-ú ingatlanokkal kapcsolatos módosításra vonatkozóan,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1701" w:right="1559" w:hanging="0"/>
        <w:jc w:val="both"/>
        <w:rPr/>
      </w:pPr>
      <w:r>
        <w:rPr/>
        <w:t xml:space="preserve">Az Önkormányzat vállalja, hogy a tulajdonos kérelme alapján módosítási eljárást indít Balatonakali hatályos településrendezési eszközeire vonatkozóan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módosítás tárgya: a Balatonakali 863/4; 863/5 és 863/6 hrsz-ú ingatlanok közti telekhatár-rendezés megvalósítása érdekében a 863/7 hrsz.-ú önkormányzati közút nyomvona-lának módosítása – a törvények és előírások adta lehetősé-geknek megfelelően – úgy, hogy annak új nyomvonalát a 863/4 hrsz.-ú ingatlan nyugati oldalára helyezi á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100.000,-Ft</w:t>
      </w:r>
      <w:r>
        <w:rPr>
          <w:color w:val="000000"/>
        </w:rPr>
        <w:t xml:space="preserve">, azaz százezer Forintot megfizet az alábbi megosztásban: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Első részlet – 50.000,-Ft azaz ötvenezer Ft - a településren-dezési szerződés aláírását követően 8 napon belül. Második részlet - 50.000,-Ft-ot azaz ötvenezer Ft - a rendezési terv módosítási eljárásában, az állami főépítészi záróvélemény kiadását követő 8 napon belül. </w:t>
      </w:r>
    </w:p>
    <w:p>
      <w:pPr>
        <w:pStyle w:val="Normal"/>
        <w:ind w:left="1701" w:right="155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főépítész </w:t>
      </w:r>
    </w:p>
    <w:p>
      <w:pPr>
        <w:pStyle w:val="Normal"/>
        <w:ind w:right="1559" w:hanging="0"/>
        <w:jc w:val="both"/>
        <w:rPr>
          <w:b/>
          <w:b/>
        </w:rPr>
      </w:pPr>
      <w:r>
        <w:rPr>
          <w:b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1/2018. (X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Las-ky Dezsővel ev.-val (8230 Balatonfüred, Nádor u. 40.) a Balatonakali 060/7 hrsz-ú ingatlannal kapcsolatos módosí-tásra vonatkozóan,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701" w:right="1559" w:hanging="0"/>
        <w:jc w:val="both"/>
        <w:rPr/>
      </w:pPr>
      <w:r>
        <w:rPr/>
        <w:t xml:space="preserve">Az Önkormányzat vállalja, hogy a tulajdonos kérelme alapján módosítási eljárást indít Balatonakali hatályos tele-pülésrendezési eszközeire vonatkozóan. </w:t>
      </w:r>
    </w:p>
    <w:p>
      <w:pPr>
        <w:pStyle w:val="Normal"/>
        <w:ind w:left="1701" w:right="1559" w:hanging="0"/>
        <w:jc w:val="both"/>
        <w:rPr/>
      </w:pPr>
      <w:r>
        <w:rPr/>
        <w:t>A módosítás tárgya: a Balatonakali 060/7 hrsz-ú ingatlan te-rületének egy részét – a benyújtott vázrajz szerint – a közle-kedési területből Gksz2 övezetbe történő átsorolása a törvé-nyek és előírások adta lehetőségeknek megfelelően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200.000-Ft</w:t>
      </w:r>
      <w:r>
        <w:rPr>
          <w:color w:val="000000"/>
        </w:rPr>
        <w:t xml:space="preserve">, azaz kettőszáz-ezer Forintot megfizet az alábbi megosztásban: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Első részlet – 100.000.- Ft azaz százezer Ft - a település-rendezési szerződés aláírását követően 8 napon belül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Második részlet - 100.000-Ft-ot azaz százezer Ft - a rende-zési terv módosítási eljárásában, az állami főépítészi záróvé-lemény kiadását követő 8 napon belül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főépítész </w:t>
      </w:r>
    </w:p>
    <w:p>
      <w:pPr>
        <w:pStyle w:val="Normal"/>
        <w:ind w:right="1559" w:hanging="0"/>
        <w:jc w:val="both"/>
        <w:rPr>
          <w:b/>
          <w:b/>
        </w:rPr>
      </w:pPr>
      <w:r>
        <w:rPr>
          <w:b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2/2018. (X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a                             PELSO PANORÁMA Kft.-vel (8244 Dörgicse Fő u. 3)                             a Balatonakali 299/1 és 299/2 hrsz-ú ingatlan jelenlegi tulaj-donosa meghatalmazásából és hozzájárulásával fenti ingat-lanokkal kapcsolatos módosításra vonatkozóan: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701" w:right="1559" w:hanging="0"/>
        <w:jc w:val="both"/>
        <w:rPr/>
      </w:pPr>
      <w:r>
        <w:rPr/>
        <w:t xml:space="preserve">Az Önkormányzat vállalja, hogy a tulajdonos kérelme alapján módosítási eljárást indít Balatonakali hatályos tele-pülésrendezési eszközeire vonatkozóan. </w:t>
      </w:r>
    </w:p>
    <w:p>
      <w:pPr>
        <w:pStyle w:val="Normal"/>
        <w:ind w:left="1701" w:right="1559" w:hanging="0"/>
        <w:jc w:val="both"/>
        <w:rPr/>
      </w:pPr>
      <w:r>
        <w:rPr/>
        <w:t>A módosítás tárgya: a Balatonakali 299/1 és 299/2 hrsz-ú ingatlanok közötti telekhatár rendezés érdekében az ingatla-nokat érintő Lke és Üü övezetek határának módosítása - a törvények és előírások adta lehetőségeknek megfelelően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200.000,-Ft</w:t>
      </w:r>
      <w:r>
        <w:rPr>
          <w:color w:val="000000"/>
        </w:rPr>
        <w:t xml:space="preserve">, azaz kettő-százezer Forintot megfizet az alábbi megosztásban: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Első részlet – 100.000,-Ft azaz százezer Ft - a település-rendezési szerződés aláírását követően 8 napon belül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 xml:space="preserve">Második részlet - 100.000,-Ft-ot azaz százezer Ft - a rendezési terv módosítási eljárásában, az állami főépítészi záróvélemény kiadását követő 8 napon belül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főépítés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-szöni mindenkinek a részvételt, az ülést 8</w:t>
      </w:r>
      <w:r>
        <w:rPr>
          <w:u w:val="single"/>
          <w:vertAlign w:val="superscript"/>
        </w:rPr>
        <w:t>30</w:t>
      </w:r>
      <w:r>
        <w:rPr/>
        <w:t>-kor 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1068" w:right="-108" w:hanging="360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>
          <w:bCs/>
        </w:rPr>
      </w:pPr>
      <w:r>
        <w:rPr/>
        <w:tab/>
        <w:t xml:space="preserve">    kirendeltség vezet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alpolgármester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06:00Z</dcterms:created>
  <dc:creator>Pályázat</dc:creator>
  <dc:description/>
  <dc:language>en-US</dc:language>
  <cp:lastModifiedBy>User</cp:lastModifiedBy>
  <cp:lastPrinted>2018-10-30T18:06:00Z</cp:lastPrinted>
  <dcterms:modified xsi:type="dcterms:W3CDTF">2018-10-30T17:12:00Z</dcterms:modified>
  <cp:revision>3</cp:revision>
  <dc:subject/>
  <dc:title>J E G Y Z Ő K Ö N Y V</dc:title>
</cp:coreProperties>
</file>