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február 27-én (kedd) 9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Czaun Zsolt képviselő dolgozik, nem tudott eljönni, Dr. Palásthy Julianna pedig beteg. A Képviselőtestület határozatképes, az ülést meg-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35/2018. (II. 27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 a 2018. február 27.-i rendkívüli nyilvános ülésének jegyző-könyv hitelesítőjéül Horváth Anett képviselőt választja meg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 rendkívüli ülés összehívására azért került sor, mert a csapadék-vízelvezetési kivitelezői kiválasztásának közbeszerzési eljárásában, a közreműködő szervezet vélt szabálytalanságot tárt fel, amit valahogy orvosolnunk kell. Írásos anyag nem készült, csak egy határozati javaslatot fogalmaztunk meg a döntéshe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A TOP-2.1.3-15-VE-2016-00011 azonosító számú </w:t>
      </w:r>
      <w:r>
        <w:rPr>
          <w:rFonts w:eastAsia="Lucida Sans Unicode"/>
          <w:lang w:eastAsia="zxx"/>
        </w:rPr>
        <w:t>helyi csapadékvíz elvezető háló-zat kiépítésére irányuló</w:t>
      </w:r>
      <w:r>
        <w:rPr/>
        <w:t xml:space="preserve"> beruházás </w:t>
      </w:r>
      <w:r>
        <w:rPr>
          <w:bCs/>
        </w:rPr>
        <w:t xml:space="preserve">közbeszerzési </w:t>
      </w:r>
      <w:r>
        <w:rPr/>
        <w:t>eljárás utólagos felülvizsgálata</w:t>
      </w:r>
    </w:p>
    <w:p>
      <w:pPr>
        <w:pStyle w:val="Normal"/>
        <w:ind w:left="143" w:firstLine="708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 xml:space="preserve">A TOP-2.1.3-15-VE-2016-00011 azonosító számú </w:t>
      </w:r>
      <w:r>
        <w:rPr>
          <w:rFonts w:eastAsia="Lucida Sans Unicode"/>
          <w:b/>
          <w:u w:val="single"/>
          <w:lang w:eastAsia="zxx"/>
        </w:rPr>
        <w:t>helyi csapadékvíz elvezető háló-zat kiépítésére irányuló</w:t>
      </w:r>
      <w:r>
        <w:rPr>
          <w:b/>
          <w:u w:val="single"/>
        </w:rPr>
        <w:t xml:space="preserve"> beruházás </w:t>
      </w:r>
      <w:r>
        <w:rPr>
          <w:b/>
          <w:bCs/>
          <w:u w:val="single"/>
        </w:rPr>
        <w:t xml:space="preserve">közbeszerzési </w:t>
      </w:r>
      <w:r>
        <w:rPr>
          <w:b/>
          <w:u w:val="single"/>
        </w:rPr>
        <w:t>eljárás utólagos felülvizsgálata</w:t>
      </w:r>
    </w:p>
    <w:p>
      <w:pPr>
        <w:pStyle w:val="Normal"/>
        <w:ind w:firstLine="426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 xml:space="preserve">A nevezett pályázat kapcsán a MÁK közbeszerzési utóellenőrzés során vélt szabálytalanságot tárt fel. A hiánypótlási felhívásra a megbízott közbeszerzési szakértő által adott válasz ismeretében a MÁK továbbra is úgy ítélte meg, hogy nem tisztázott az ellentmondás, így az irányító hatóság felé szabálytalansági észrevételt tett. Az ügy olyan mértékben is elhúzódhat, hogy veszélybe sodorja a pályázati határidők betarthatóságá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s közbeszerzési szakértő véleményét is kikérve, a szakemberek egybehangzó álláspontja szerint amennyiben a nyertes ajánlattevő elfogadja, akkor közös megegyezéssel fel kellene bontani a létrejött két szerződést. Majd ezt követően egy új közbeszerzési eljárást kell indí-tani. Mind ez idő- és költségnövekedéssel is járhat, de más különben megakasztanák a pályázatot és a kivitelezői munkát. Nem tudunk jobb megoldást talál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6/2018. (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hd w:fill="FFFFFF" w:val="clear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 xml:space="preserve">megtárgyalta a TOP 2.1.3.-15-VE-2016-00011 azonosító-számú projekt építés beruházásainak megvalósítása érdeké-ben lefolytatott közbeszerzési eljárás tárgyában megindított szabálytalansági eljárással kapcsolatos szóbeli előterjesz-tést, és az előterjesztésben megfogalmazott javaslatnak helyt adva </w:t>
      </w: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 115. § (1) bekezdése, vala-mint </w:t>
      </w:r>
      <w:r>
        <w:rPr>
          <w:bCs/>
          <w:i/>
        </w:rPr>
        <w:t>a közbeszerzésekről</w:t>
      </w:r>
      <w:r>
        <w:rPr>
          <w:bCs/>
        </w:rPr>
        <w:t xml:space="preserve"> szóló 2015. évi CXLIII. törvény 75. § (2) c) pontja, és 2. § (1) bekezdése szerinti rendelke-zések alapján utasítja a Polgármestert, hogy a hivatkozott eljárás eredményeképpen 2017. november 6. napján az 1.  részfeladatra (CSA-1 csapadékvíz-elvezető árok megvalósí-tása) megkötött Vállalkozási szerződés, valamint a 2017. november 6. napján a 2. részfeladatra (Kossuth u. csapadék-vízelvezető árok megvalósítása) megkötött Vállalkozási szerződés (együttesen: Szerződések) tekintetében kezdemé-nyezze a Szerződések közös megegyezéssel történő meg-szüntetését a Szerződések szerinti Vállalkozó (Via Vomito Kft, székhely: 8200 Veszprém, Kádártai út 27.) irányába. </w:t>
      </w:r>
    </w:p>
    <w:p>
      <w:pPr>
        <w:pStyle w:val="Normal"/>
        <w:shd w:fill="FFFFFF" w:val="clear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559" w:hanging="0"/>
        <w:jc w:val="both"/>
        <w:rPr/>
      </w:pPr>
      <w:r>
        <w:rPr>
          <w:bCs/>
        </w:rPr>
        <w:t>A Képviselőtestület felhatalmazza a Polgármestert a Szerző-dések közös megegyezéssel történő megszüntetését eredmé-nyező okirat aláírására az alábbi záradékkal: „Felek kijelen-tik, hogy a Szerződés keretében teljesítés egyáltalán nem történt, Feleknek egymással szemben semmiféle követelé-sük nincs a Szerződéshez, illetve ennek megszüntetéséhez kapcsolódóan, Vállalkozó díjazásra egyáltalán nem tart i-gényt.”</w:t>
      </w:r>
    </w:p>
    <w:p>
      <w:pPr>
        <w:pStyle w:val="Normal"/>
        <w:shd w:fill="FFFFFF" w:val="clear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559" w:hanging="0"/>
        <w:jc w:val="both"/>
        <w:rPr/>
      </w:pPr>
      <w:r>
        <w:rPr>
          <w:bCs/>
        </w:rPr>
        <w:t>Amennyiben Vállalkozó a fentiek szerint a jogviszony meg-szüntetésétől elzárkózik, a Polgármester köteles ennek té-nyéről haladéktalanul tájékoztatni a Képviselőtestületet.</w:t>
      </w:r>
    </w:p>
    <w:p>
      <w:pPr>
        <w:pStyle w:val="Normal"/>
        <w:shd w:fill="FFFFFF" w:val="clear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1" w:right="1559" w:hanging="0"/>
        <w:jc w:val="both"/>
        <w:rPr/>
      </w:pPr>
      <w:r>
        <w:rPr>
          <w:bCs/>
        </w:rPr>
        <w:t>Amennyiben a Szerződések megszüntetésére a jelen határo-zat szerinti feltételekkel sor kerül, úgy a Polgármester köte-les a projekt Közreműködő Szervezetével egyeztetést le-folytatni arról, hogy a Támogatási szerződés rendelkezései szerint az Önkormányzat lehetőségei és kötelezettségei a projekt megvalósítása tekintetében miként alakulnak. Ennek eredményéről és a szabálytalansági eljárás állásáról a Polgármester köteles a tárgyalást követő 15 napon belül tájékoztatni a Képviselőtestületet.</w:t>
      </w:r>
    </w:p>
    <w:p>
      <w:pPr>
        <w:pStyle w:val="Normal"/>
        <w:shd w:fill="FFFFFF" w:val="clear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9</w:t>
      </w:r>
      <w:r>
        <w:rPr>
          <w:u w:val="single"/>
          <w:vertAlign w:val="superscript"/>
        </w:rPr>
        <w:t>0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7:00Z</dcterms:created>
  <dc:creator>Pályázat</dc:creator>
  <dc:description/>
  <dc:language>en-US</dc:language>
  <cp:lastModifiedBy>User</cp:lastModifiedBy>
  <cp:lastPrinted>2018-03-05T11:27:00Z</cp:lastPrinted>
  <dcterms:modified xsi:type="dcterms:W3CDTF">2018-03-05T14:32:00Z</dcterms:modified>
  <cp:revision>3</cp:revision>
  <dc:subject/>
  <dc:title>J E G Y Z Ő K Ö N Y V</dc:title>
</cp:coreProperties>
</file>