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február 2-án (péntek) 10</w:t>
      </w:r>
      <w:r>
        <w:rPr>
          <w:u w:val="single"/>
          <w:vertAlign w:val="superscript"/>
        </w:rPr>
        <w:t>10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4 képviselő, Czaun Zsolt képviselő dolgozik, nem tudott eljönni. A Képviselőtestület határozatképes, az ülést meg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8. (II. 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február 2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korábban kiküldött anyaghoz kérném felvenni új napirendi a világháborús emlékmű pályázat és az Országgyűlési képviselő írásos megkeresés ügyé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Szabó Sándor</w:t>
      </w:r>
      <w:r>
        <w:rPr/>
        <w:t xml:space="preserve"> kirendeltség vezető: A kiküldött anyag ellenére kérem a napirendről levenni az egészségügyi körzetekről szóló rendelet tervezet ügyét, mert még nem kaptuk meg az illetékesek hozzájárul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Cs/>
        </w:rPr>
        <w:t>Kötelező felvételt biztosító iskolák járási körzethatárának ismételt véleményezése</w:t>
      </w:r>
      <w:r>
        <w:rPr/>
        <w:t xml:space="preserve"> </w:t>
      </w:r>
    </w:p>
    <w:p>
      <w:pPr>
        <w:pStyle w:val="Normal"/>
        <w:ind w:left="143" w:firstLine="708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left="851" w:right="-94" w:hanging="474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) </w:t>
      </w:r>
      <w:r>
        <w:rPr/>
        <w:t>Pályázat I.</w:t>
      </w:r>
      <w:r>
        <w:rPr>
          <w:color w:val="1A1A1A"/>
          <w:shd w:fill="FFFFFF" w:val="clear"/>
        </w:rPr>
        <w:t xml:space="preserve"> világháborús emlékművek állagmegőrző karbantartására és felújítására </w:t>
      </w:r>
    </w:p>
    <w:p>
      <w:pPr>
        <w:pStyle w:val="Normal"/>
        <w:ind w:left="851" w:hanging="0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</w:t>
      </w:r>
      <w:r>
        <w:rPr/>
        <w:t xml:space="preserve">3.) Országgyűlési képviselő megkeresése 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b/>
        </w:rPr>
        <w:t xml:space="preserve">1.) </w:t>
      </w:r>
      <w:r>
        <w:rPr>
          <w:b/>
          <w:bCs/>
          <w:u w:val="single"/>
        </w:rPr>
        <w:t>Kötelező felvételt biztosító iskolák járási körzethatárának ismételt véleményezése</w:t>
      </w:r>
      <w:r>
        <w:rPr>
          <w:b/>
          <w:u w:val="single"/>
        </w:rPr>
        <w:t xml:space="preserve"> </w:t>
      </w:r>
    </w:p>
    <w:p>
      <w:pPr>
        <w:pStyle w:val="Normal"/>
        <w:ind w:left="143"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Ezt már rutinszerűen tárgyaljuk hónapról-hóna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dorS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8. (II. 2.) határoz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>meghatározását, a veszprémi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/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1559" w:hanging="0"/>
        <w:jc w:val="both"/>
        <w:rPr/>
      </w:pPr>
      <w:r>
        <w:rPr/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18. február 15. </w:t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ind w:left="709" w:hanging="283"/>
        <w:rPr/>
      </w:pPr>
      <w:r>
        <w:rPr>
          <w:b/>
        </w:rPr>
        <w:t xml:space="preserve">2.) </w:t>
      </w:r>
      <w:r>
        <w:rPr>
          <w:b/>
          <w:u w:val="single"/>
        </w:rPr>
        <w:t>Pályázat I.</w:t>
      </w:r>
      <w:r>
        <w:rPr>
          <w:b/>
          <w:color w:val="1A1A1A"/>
          <w:u w:val="single"/>
          <w:shd w:fill="FFFFFF" w:val="clear"/>
        </w:rPr>
        <w:t xml:space="preserve"> világháborús emlékművek állagmegőrző karbantartására és felújítására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ind w:left="540" w:firstLine="168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örő Balázst megbíztuk ezzel a pályázattal, neki testre szabott. Igaz, hogy a pályázat I. világhárorús emlékművekről szól, és a mi emlékművünk ugyan „vegyes” (I-II. Vh is), de ez nem tűnik kizáró oknak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Támogatás az alábbi kiadási jogcímekre igényelhető: </w:t>
      </w:r>
      <w:r>
        <w:rPr/>
        <w:t>kivitelezési költségek, restaurálási költ-ségek, szakértői díjak, tervezői díjak. Restaurálni kell a fa kopjafát, és az előterét, valamint a növényzetet alakítanánk át.</w:t>
      </w:r>
    </w:p>
    <w:p>
      <w:pPr>
        <w:pStyle w:val="NormlWeb"/>
        <w:spacing w:before="0" w:after="0"/>
        <w:jc w:val="both"/>
        <w:rPr/>
      </w:pPr>
      <w:r>
        <w:rPr/>
        <w:t>A becsült költség kb. 500.000,-Forint. Az önköltség a tervezett költség 10 %-a, azaz 50.000,-Forint. Így a pályázati támogatás 450.000.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8. (II. 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1A1A1A"/>
          <w:shd w:fill="FFFFFF" w:val="clear"/>
        </w:rPr>
        <w:t xml:space="preserve">világháborús emlékművek állagmegőrző karbantartására és felújítására </w:t>
      </w:r>
      <w:r>
        <w:rPr/>
        <w:t xml:space="preserve">pályázatot nyújt be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</w:rPr>
        <w:t>A pályázattal a Balatonakali 254/2 hrsz-ú közparkjában lé-vő, 1996-ban átadott fából készült világháborús emlékmű-vét kívánja felújítani és a környezetét méltó módon rendbe hoz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projekt végösszege bruttó 500.000,-Ft, melyhez 10 % pá-lyázati önerőt - 50.000,-Forintot – a 2018. évi költségvetése 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2018. február 28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rPr/>
      </w:pPr>
      <w:r>
        <w:rPr/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>Országgyűlési képviselő megkeresése</w:t>
      </w:r>
      <w:r>
        <w:rPr/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Fonts w:cs="Arial"/>
          <w:color w:val="000000"/>
          <w:lang w:eastAsia="ar-SA"/>
        </w:rPr>
        <w:t>Kontrát Károly Országgyűlési Képviselőnk levelet írt a környék-beli polgármestereknek, melyben a Képviselőtestület támogatását kérte az ún. „Soros-terv” bárminemű megvalósulása ellen.</w:t>
      </w:r>
    </w:p>
    <w:p>
      <w:pPr>
        <w:pStyle w:val="Normal"/>
        <w:jc w:val="both"/>
        <w:rPr/>
      </w:pPr>
      <w:r>
        <w:rPr/>
        <w:t>Tudomásom szerint minden településen elfogadták a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Dr. Szabó Sándor</w:t>
      </w:r>
      <w:r>
        <w:rPr/>
        <w:t xml:space="preserve"> kirendeltség vezető: Az alapvető jogok biztosa - Székely László - adott ki a közel múltban egy állásfoglalást, melyben leírja, hogy </w:t>
      </w:r>
      <w:r>
        <w:rPr>
          <w:color w:val="000000"/>
        </w:rPr>
        <w:t>a</w:t>
      </w:r>
      <w:r>
        <w:rPr>
          <w:rStyle w:val="Emphasis"/>
          <w:i w:val="false"/>
          <w:color w:val="000000"/>
        </w:rPr>
        <w:t>z egyenlőbánásmód-törvény hatálya alá tartozó jogalanyok nem tehetnek diszkriminatív módon különbséget a civil szervezetek között abból a szempontból, hogy azok vállalt céljaival egyetértenek vagy nem. Ismerteti az állásfoglalá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orváth Anett </w:t>
      </w:r>
      <w:r>
        <w:rPr/>
        <w:t>képviselő: A településünk érdekében nekünk is el kell fogadni a határo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8. (II. 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Arial"/>
          <w:lang w:eastAsia="ar-SA"/>
        </w:rPr>
        <w:t>a település lakossága és az idegenforgalma nyugodt min-dennapjait, biztonságát, pihenését védve kifejezi azon nyi-latkozatát, mely szerint elutasítja az ún. Soros Terv b</w:t>
      </w:r>
      <w:r>
        <w:rPr>
          <w:rFonts w:cs="Arial"/>
          <w:color w:val="000000"/>
          <w:lang w:eastAsia="ar-SA"/>
        </w:rPr>
        <w:t xml:space="preserve">ármi-lyen fajta megnyilvánulását, mely a bevándorlást segíti vagy ösztönzi. </w:t>
      </w:r>
      <w:r>
        <w:rPr>
          <w:rFonts w:cs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1701" w:right="1559" w:hanging="0"/>
        <w:jc w:val="both"/>
        <w:rPr/>
      </w:pPr>
      <w:r>
        <w:rPr>
          <w:rFonts w:cs="Arial"/>
          <w:color w:val="000000"/>
          <w:lang w:eastAsia="ar-SA"/>
        </w:rPr>
        <w:t xml:space="preserve">Balatonakali </w:t>
      </w:r>
      <w:r>
        <w:rPr>
          <w:rFonts w:cs="Arial"/>
          <w:lang w:eastAsia="ar-SA"/>
        </w:rPr>
        <w:t>településen nem támogat bevándorlásszervező iroda létrehozását, sem mi</w:t>
      </w:r>
      <w:r>
        <w:rPr>
          <w:rFonts w:cs="Arial"/>
          <w:color w:val="000000"/>
          <w:lang w:eastAsia="ar-SA"/>
        </w:rPr>
        <w:t xml:space="preserve">gránsok, menekültek bárminemű elhelyezését. </w:t>
      </w:r>
    </w:p>
    <w:p>
      <w:pPr>
        <w:pStyle w:val="Normal"/>
        <w:suppressAutoHyphens w:val="true"/>
        <w:autoSpaceDE w:val="false"/>
        <w:ind w:left="1701" w:right="1559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rFonts w:cs="Arial"/>
        </w:rPr>
        <w:t>A K</w:t>
      </w:r>
      <w:r>
        <w:rPr>
          <w:rFonts w:cs="Arial"/>
          <w:lang w:eastAsia="ar-SA"/>
        </w:rPr>
        <w:t xml:space="preserve">épviselőtestület a </w:t>
      </w:r>
      <w:r>
        <w:rPr>
          <w:rFonts w:cs="Arial"/>
        </w:rPr>
        <w:t xml:space="preserve">Nemzeti Konzultáció eredménye a-lapján </w:t>
      </w:r>
      <w:r>
        <w:rPr>
          <w:rFonts w:cs="Arial"/>
          <w:color w:val="000000"/>
          <w:lang w:eastAsia="ar-SA"/>
        </w:rPr>
        <w:t>csatlakozik azon önkormányzatokhoz, melyek eluta-sítják</w:t>
      </w:r>
      <w:r>
        <w:rPr>
          <w:rFonts w:cs="Arial"/>
        </w:rPr>
        <w:t xml:space="preserve"> Soros György terveit és a Brüsszel által erőltetett kö-telező, felső korlát nélküli b</w:t>
      </w:r>
      <w:r>
        <w:rPr>
          <w:rFonts w:cs="Arial"/>
          <w:lang w:eastAsia="ar-SA"/>
        </w:rPr>
        <w:t>etelepítési kvóta végrehajtását</w:t>
      </w:r>
      <w:r>
        <w:rPr>
          <w:rFonts w:cs="Arial"/>
          <w:color w:val="000000"/>
          <w:lang w:eastAsia="ar-SA"/>
        </w:rPr>
        <w:t>.</w:t>
      </w:r>
    </w:p>
    <w:p>
      <w:pPr>
        <w:pStyle w:val="Normal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- a döntésről - az ogy.i képviselő tájékoztat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right="1559" w:hanging="0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4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>Panyi Szilvia Orsolya</w:t>
        <w:tab/>
      </w:r>
    </w:p>
    <w:p>
      <w:pPr>
        <w:pStyle w:val="Normal"/>
        <w:ind w:left="1068" w:right="-108" w:hanging="360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>aljegyző</w:t>
      </w:r>
    </w:p>
    <w:p>
      <w:pPr>
        <w:pStyle w:val="Normal"/>
        <w:ind w:left="4968" w:right="-108" w:hanging="0"/>
        <w:rPr>
          <w:bCs/>
        </w:rPr>
      </w:pPr>
      <w:r>
        <w:rPr/>
        <w:t xml:space="preserve">  </w:t>
      </w:r>
      <w:r>
        <w:rPr/>
        <w:t>Németh Tünde jegyző megbízásából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5:00Z</dcterms:created>
  <dc:creator>Pályázat</dc:creator>
  <dc:description/>
  <dc:language>en-US</dc:language>
  <cp:lastModifiedBy>User</cp:lastModifiedBy>
  <cp:lastPrinted>2018-02-15T10:25:00Z</cp:lastPrinted>
  <dcterms:modified xsi:type="dcterms:W3CDTF">2018-02-15T09:25:00Z</dcterms:modified>
  <cp:revision>2</cp:revision>
  <dc:subject/>
  <dc:title>J E G Y Z Ő K Ö N Y V</dc:title>
</cp:coreProperties>
</file>