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március 20-án (kedd) 11</w:t>
      </w:r>
      <w:r>
        <w:rPr>
          <w:u w:val="single"/>
          <w:vertAlign w:val="superscript"/>
        </w:rPr>
        <w:t>12</w:t>
      </w:r>
      <w:r>
        <w:rPr/>
        <w:t xml:space="preserve">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Horváth Anett</w:t>
        <w:tab/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megjelenteket és a kirendeltség vezetőt. </w:t>
      </w:r>
      <w:r>
        <w:rPr/>
        <w:t xml:space="preserve">Megállapítja, hogy jelen van 3 képviselő, Czaun Zsolt és Dr. Pa-lásthy Julianna képviselők dolgoznak, nem tudtak ma eljönni. A Képviselőtestület határozat-képes, az ülést megnyitja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7/2018. (III. 2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március 20.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LEADER pályázatokról döntés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</w:r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rPr/>
      </w:pPr>
      <w:r>
        <w:rPr/>
        <w:t xml:space="preserve">        </w:t>
      </w:r>
      <w:r>
        <w:rPr/>
        <w:t>2.) Pénzügyi döntés (Strand medertisztítás)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</w:r>
      <w:r>
        <w:rPr>
          <w:bCs/>
        </w:rPr>
        <w:t xml:space="preserve">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) </w:t>
      </w:r>
      <w:r>
        <w:rPr>
          <w:b/>
          <w:u w:val="single"/>
        </w:rPr>
        <w:t>LEADER pályázatokról döntés</w:t>
      </w:r>
    </w:p>
    <w:p>
      <w:pPr>
        <w:pStyle w:val="Normal"/>
        <w:ind w:left="143" w:firstLine="566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 Az Éltető Balaton-felvi8dékért Egyesület égisze alatt a Helyi Vidékfejlesztési Stratégia keretében összesen 4 helyi pályázati felhívás jelent meg. Nincsenek a források lefedv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Önkormányzatunk 3 felhívásra tudja projektjeit beadn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z első modern, mobil lelátó kiépítését célozza meg a Szabadtéri színpadhoz. Része a mobil WC kiépítése, az energiatakarékos világítá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ámogatottsága 75 %, de 3 Milliót lehet nyern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második rendezvények támogatása. Támogatottsága 100 %, és 500 ezret lehet nyerni.</w:t>
      </w:r>
    </w:p>
    <w:p>
      <w:pPr>
        <w:pStyle w:val="Normal"/>
        <w:autoSpaceDE w:val="false"/>
        <w:jc w:val="both"/>
        <w:rPr/>
      </w:pPr>
      <w:r>
        <w:rPr/>
        <w:t>E projekt keretében a tavasszal útjára induló MAG-TÁR-HÁZ-i estek 2018. őszi - 2019. tavaszi eseményeire pályáznán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rmadik pedig a társadalmi aktivitás és a helyi identitás erősítése a közösségi tevékenységek ösztönzése és a feltételeinek megteremtése révén. Ez alapján rendezvény asztalokat, székeket, számítógépet szereznénk be, az infrastruktúrát fejlesztenén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ámogatottsága 90 %, de itt is 3 Milliót lehet nyer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3-3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8/2018. (III. 2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bCs/>
        </w:rPr>
        <w:t xml:space="preserve">a </w:t>
      </w:r>
      <w:r>
        <w:rPr>
          <w:bCs/>
          <w:i/>
        </w:rPr>
        <w:t>Magyarország Kormányának felhívása az Éltető-Balaton-felvidék Egyesület, mint LEADER helyi akciócsoport illeté-kességi területén működő mikrovállalkozások, civil és non-profit szervezetek, egyházi jogi személyek, valamint telepü-lési és kisebbségi önkormányzatok támogatása VP6-19.2.1.-28-1-17 kódszáma:felhívásra,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bCs/>
          <w:lang w:eastAsia="zxx"/>
        </w:rPr>
        <w:t>”</w:t>
      </w:r>
      <w:r>
        <w:rPr>
          <w:rFonts w:eastAsia="Lucida Sans Unicode"/>
          <w:bCs/>
          <w:lang w:eastAsia="zxx"/>
        </w:rPr>
        <w:t>Balatonakali Szabadtéri Színpad, Templomok tere turiszti-kai fejlesztése” címmel</w:t>
      </w:r>
      <w:r>
        <w:rPr>
          <w:rFonts w:eastAsia="Lucida Sans Unicode"/>
          <w:lang w:eastAsia="zxx"/>
        </w:rPr>
        <w:t xml:space="preserve"> pályázatot nyújt be </w:t>
      </w:r>
      <w:r>
        <w:rPr>
          <w:rFonts w:eastAsia="Lucida Sans Unicode"/>
          <w:bCs/>
          <w:lang w:eastAsia="zxx"/>
        </w:rPr>
        <w:t>az Éltető Bala-ton-felvidék turisztikai kínálatában, illetve az Éltető Bala-ton-felvidéki túraútvonal rendszerben lévő épített és termé-szeti látnivalók, ill. az útvonalak részét képező szolgáltatók, termelők tevékenységének fejlesztése, az Éltető Balaton-fel-vidék turisztikai kínálat színvonalának és összehangolásá-nak erősödése érdekében pályázatot nyújt b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Lucida Sans Unicode"/>
          <w:lang w:eastAsia="zxx"/>
        </w:rPr>
        <w:t>A pályázat keretében megvalósítandó c</w:t>
      </w:r>
      <w:r>
        <w:rPr>
          <w:rFonts w:eastAsia="SimSun;宋体"/>
          <w:lang w:eastAsia="zh-CN"/>
        </w:rPr>
        <w:t>él</w:t>
      </w:r>
      <w:r>
        <w:rPr>
          <w:rFonts w:eastAsia="Lucida Sans Unicode"/>
          <w:lang w:eastAsia="zxx"/>
        </w:rPr>
        <w:t xml:space="preserve"> a Szabadtéri Szín-pad, Templomok Tere (8243 Balatonakali, 254/2 hrsz) fej-lesztése, kapacitásbővítése, szolgáltatások bővítése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ind w:left="1701" w:right="1559" w:hanging="0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</w:r>
    </w:p>
    <w:p>
      <w:pPr>
        <w:pStyle w:val="Normal"/>
        <w:ind w:left="1701" w:right="1559" w:hanging="0"/>
        <w:jc w:val="both"/>
        <w:rPr/>
      </w:pPr>
      <w:r>
        <w:rPr>
          <w:color w:val="231F20"/>
        </w:rPr>
        <w:t>A projekt teljes összköltsége: 4.213.050,-Ft.</w:t>
      </w:r>
      <w:r>
        <w:rPr>
          <w:color w:val="333333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>
          <w:color w:val="333333"/>
        </w:rPr>
        <w:t xml:space="preserve">A pályázat kapcsán elnyerhető támogatás max. </w:t>
      </w:r>
      <w:r>
        <w:rPr/>
        <w:t>nettó 3.000.000 Ft, ekkora összegig</w:t>
      </w:r>
      <w:r>
        <w:rPr>
          <w:color w:val="333333"/>
        </w:rPr>
        <w:t xml:space="preserve"> 75 %-os támogatottságú.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ötelezettséget vállal arra vonatkozóan, hogy a maximális támogatás esetén a tervezett fejlesztéseket  maradéktalanul meg kívánja valósítani és a fejlesztés  több-let költségét, 213.050,-Ft-ot költségvetésének tartalék kerete terhére biztosítj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dorS"/>
        <w:ind w:left="1701" w:right="1559" w:hanging="0"/>
        <w:jc w:val="center"/>
        <w:rPr>
          <w:rFonts w:ascii="Times New Roman" w:hAnsi="Times New Roman" w:eastAsia="Lucida Sans Unicode" w:cs="Times New Roman"/>
          <w:b/>
          <w:b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szCs w:val="24"/>
          <w:u w:val="single"/>
          <w:lang w:eastAsia="zxx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9/2018. (III. 2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agyarország Kormányának felhívása az Éltető-Balatonfel-vidék Egyesület, mint LEADER helyi akciócsoport illeté-kességi területén működő mikrovállalkozások, civil és non-profit szervezetek, egyházi jogi személyek, valamint telepü-lési és kisebbségi önkormányzatok támogatására, - VP6-19.2.1.-28-4-17 kódszámú kiírásra - helyi vagy több telepü-léses programok, akciók, rendezvények szervezésére, lebo-nyolítása, az aktívabb társadalom, erősebb helyi identitás megteremtése a közösségi tevékenységek ösztönzése és feltételeinek megteremtése érdekében pályázatot nyújt b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 keretében megvalósítandó cél a MAG-TÁR-HÁZI TALÁLKOZÁSOK rendezvénysorozat (8243 Bala-tonakali, Révész u. 2. hrsz: 239/1. ) megvalósítás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A projekt teljes összköltsége: 500.000-Ft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pályázat kapcsán elnyerhető támogatás max. nettó 500.000 Ft, 100 %-os támogatottságú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A Képviselőtestület kötelezettséget vállal arra vonatkozóan, hogy a maximális támogatás esetén a tervezett programokat maradéktalanul meg kívánja valósítani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0/2018. (III. 2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Magyarország Kormányának felhívása az Éltető-Balaton-felvidék Egyesület, mint LEADER helyi akciócsoport illeté-kességi területén működő mikrovállalkozások, civil és non-profit szervezetek, egyházi jogi személyek, valamint telepü-lési és kisebbségi önkormányzatok támogatására, - a felhí-vás kódszáma: VP6-19.2.1.-28-2-17 - a társadalmi aktivi-tást és a helyi identitást segítő közösségi terek, ifjúsági- és közösségfejlesztési bázisok kialakítása, fejlesztése, infra-strukturális hátterének bővítése érdekében pályázatot nyújt be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Pályázat címe: Generációk és civilek Mag-Tár-Házban ifjú-sági, közösségi bázispont kialakítása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projekt teljes összköltsége: 3.520.000,-Ft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 kapcsán elnyerhető támogatás max. nettó 3.000.000 Ft, ekkora összegig 90 %-os támogatottságú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ötelezettséget vállal arra vonatkozóan, hogy a maximális támogatás esetén a tervezett fejlesztéseket  maradéktalanul meg kívánja valósítani és a fejlesztés  több-let költségét, 520.000,-Ft-ot költségvetésének tartalék keret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dorS"/>
        <w:ind w:left="1701" w:right="1701" w:hanging="0"/>
        <w:jc w:val="center"/>
        <w:rPr>
          <w:rFonts w:ascii="Times New Roman" w:hAnsi="Times New Roman" w:eastAsia="Lucida Sans Unicode" w:cs="Times New Roman"/>
          <w:b/>
          <w:b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szCs w:val="24"/>
          <w:u w:val="single"/>
          <w:lang w:eastAsia="zxx"/>
        </w:rPr>
      </w:r>
    </w:p>
    <w:p>
      <w:pPr>
        <w:pStyle w:val="NdorS"/>
        <w:ind w:left="1701" w:right="170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2.) </w:t>
      </w:r>
      <w:r>
        <w:rPr>
          <w:b/>
          <w:u w:val="single"/>
        </w:rPr>
        <w:t>Pénzügyi döntés (Strand medertisztítás)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ióta le van térkövezve, burkolva a sétány, nem tud a partig bemenni a markoló, hogy a partvédőmű köveit, melyet a jég, a víz elmozgatott visszahúzza.</w:t>
      </w:r>
    </w:p>
    <w:p>
      <w:pPr>
        <w:pStyle w:val="Normal"/>
        <w:jc w:val="both"/>
        <w:rPr/>
      </w:pPr>
      <w:r>
        <w:rPr/>
        <w:t>A BAHART ajánlott erre speciális gépet, mely pórszerű lábakon be tud menni. A gép napi költsége 100 ezer Ft. Nem olcsó, de vízről még drágább lenne és az ÁFA a strandnál visszajön.</w:t>
      </w:r>
    </w:p>
    <w:p>
      <w:pPr>
        <w:pStyle w:val="Normal"/>
        <w:jc w:val="both"/>
        <w:rPr/>
      </w:pPr>
      <w:r>
        <w:rPr/>
        <w:t>A feladat: A partvédőmű előtti, partvédőműtől mért 10,00 méteren belül, elterült kövezés visszaállítása (felhúzása) és a kőrakat rendezése szabályos prizmába a lejáró lépcsők helyi ki-alakításával. A lidó melletti, nyugati partszakaszon a kövezés felhúzása, szakadó partfal to-vábbi erodálásának megakadályozása. A keleti részen épült móló környezetében a medertisz-títás elvégzése, a mederanyag, nádtorzsák kemping területén lévő parti részre történő kiraká-sával.</w:t>
      </w:r>
    </w:p>
    <w:p>
      <w:pPr>
        <w:pStyle w:val="Normal"/>
        <w:jc w:val="both"/>
        <w:rPr/>
      </w:pPr>
      <w:r>
        <w:rPr/>
        <w:t>A kivitelezési munkát azonnal el kellene kezdeni az ajánlatok elbírálását követően.</w:t>
      </w:r>
    </w:p>
    <w:p>
      <w:pPr>
        <w:pStyle w:val="Normal"/>
        <w:jc w:val="both"/>
        <w:rPr/>
      </w:pPr>
      <w:r>
        <w:rPr/>
        <w:t>A költségvetésbe a munkára 4.165.120,-Ft +ÁFA, azaz 5.289.702,-Ft lett elkülönítve. Kértünk 3 ár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1/2018. (III. 20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a strand meder felújítási munkáival megbízza - a beadott árajánlat szerinti műszaki tartalom mellett – a </w:t>
      </w:r>
      <w:r>
        <w:rPr>
          <w:rFonts w:eastAsia="Calibri"/>
          <w:lang w:eastAsia="en-US"/>
        </w:rPr>
        <w:t xml:space="preserve">BÉTA-Q </w:t>
      </w:r>
      <w:r>
        <w:rPr/>
        <w:t>Kft-tét (cím:</w:t>
      </w:r>
      <w:r>
        <w:rPr>
          <w:rFonts w:eastAsia="Calibri"/>
          <w:lang w:eastAsia="en-US"/>
        </w:rPr>
        <w:t xml:space="preserve"> 2457 Adony, Dózsa Gy. u. 5.; </w:t>
      </w:r>
      <w:r>
        <w:rPr/>
        <w:t xml:space="preserve">képviseli: </w:t>
      </w:r>
      <w:r>
        <w:rPr>
          <w:rFonts w:eastAsia="Calibri"/>
          <w:lang w:eastAsia="en-US"/>
        </w:rPr>
        <w:t xml:space="preserve">Bartos József  </w:t>
      </w:r>
      <w:r>
        <w:rPr/>
        <w:t>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4.165.120,-Ft + ÁFA, azaz 5.289.702,-</w:t>
      </w:r>
      <w:r>
        <w:rPr>
          <w:rFonts w:eastAsia="Calibri"/>
          <w:lang w:eastAsia="en-US"/>
        </w:rPr>
        <w:t>F</w:t>
      </w:r>
      <w:r>
        <w:rPr/>
        <w:t xml:space="preserve">o-rintot biztosít a költségvetése elkülönített kerete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munka megrendelésére és a vállalkozási szerződés aláír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április 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strandgondnok</w:t>
      </w:r>
    </w:p>
    <w:p>
      <w:pPr>
        <w:pStyle w:val="Normal"/>
        <w:jc w:val="both"/>
        <w:rPr>
          <w:rFonts w:eastAsia="Calibri"/>
          <w:i/>
          <w:i/>
          <w:kern w:val="2"/>
          <w:szCs w:val="32"/>
          <w:lang w:eastAsia="en-US"/>
        </w:rPr>
      </w:pPr>
      <w:r>
        <w:rPr>
          <w:rFonts w:eastAsia="Calibri"/>
          <w:i/>
          <w:kern w:val="2"/>
          <w:szCs w:val="32"/>
          <w:lang w:eastAsia="en-US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rFonts w:eastAsia="Calibri"/>
          <w:i/>
          <w:i/>
          <w:kern w:val="2"/>
          <w:szCs w:val="32"/>
          <w:lang w:eastAsia="en-US"/>
        </w:rPr>
      </w:pPr>
      <w:r>
        <w:rPr>
          <w:rFonts w:eastAsia="Calibri"/>
          <w:i/>
          <w:kern w:val="2"/>
          <w:szCs w:val="32"/>
          <w:lang w:eastAsia="en-US"/>
        </w:rPr>
      </w:r>
    </w:p>
    <w:p>
      <w:pPr>
        <w:pStyle w:val="Normal"/>
        <w:ind w:right="1559" w:hanging="0"/>
        <w:jc w:val="both"/>
        <w:rPr>
          <w:rFonts w:eastAsia="Calibri"/>
          <w:i/>
          <w:i/>
          <w:kern w:val="2"/>
          <w:szCs w:val="32"/>
          <w:lang w:eastAsia="en-US"/>
        </w:rPr>
      </w:pPr>
      <w:r>
        <w:rPr>
          <w:rFonts w:eastAsia="Calibri"/>
          <w:i/>
          <w:kern w:val="2"/>
          <w:szCs w:val="3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1</w:t>
      </w:r>
      <w:r>
        <w:rPr>
          <w:u w:val="single"/>
          <w:vertAlign w:val="superscript"/>
        </w:rPr>
        <w:t>22</w:t>
      </w:r>
      <w:r>
        <w:rPr/>
        <w:t>-kor bezár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1068" w:right="-108" w:hanging="360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Tóth László</w:t>
        <w:tab/>
        <w:tab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6:00Z</dcterms:created>
  <dc:creator>Pályázat</dc:creator>
  <dc:description/>
  <dc:language>en-US</dc:language>
  <cp:lastModifiedBy>User</cp:lastModifiedBy>
  <cp:lastPrinted>2018-04-04T10:07:00Z</cp:lastPrinted>
  <dcterms:modified xsi:type="dcterms:W3CDTF">2018-04-04T08:13:00Z</dcterms:modified>
  <cp:revision>5</cp:revision>
  <dc:subject/>
  <dc:title>J E G Y Z Ő K Ö N Y V</dc:title>
</cp:coreProperties>
</file>