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8. június 27-én (szerda) 16</w:t>
      </w:r>
      <w:r>
        <w:rPr>
          <w:u w:val="single"/>
          <w:vertAlign w:val="superscript"/>
        </w:rPr>
        <w:t>17</w:t>
      </w:r>
      <w:r>
        <w:rPr/>
        <w:t xml:space="preserve"> órai kezdettel megtartott nyilvános ülésérő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ihanyi közös Önkormányzati Hivatal Balatonakali Kirendeltsége; Balatonakal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Kossuth L. u. 4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 xml:space="preserve">Tóth László                            alpolgármester </w:t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kern w:val="2"/>
          <w:szCs w:val="32"/>
        </w:rPr>
        <w:t xml:space="preserve">Dr. Palásthy Julianna </w:t>
        <w:tab/>
        <w:tab/>
        <w:t>képviselő</w:t>
      </w:r>
    </w:p>
    <w:p>
      <w:pPr>
        <w:pStyle w:val="Normal"/>
        <w:ind w:left="1416" w:firstLine="708"/>
        <w:jc w:val="both"/>
        <w:rPr/>
      </w:pPr>
      <w:r>
        <w:rPr/>
        <w:t>Czaun Zsolt</w:t>
        <w:tab/>
        <w:tab/>
        <w:tab/>
        <w:t>képviselő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ind w:left="1416" w:firstLine="708"/>
        <w:jc w:val="both"/>
        <w:rPr/>
      </w:pPr>
      <w:r>
        <w:rPr/>
        <w:t xml:space="preserve">Tilesch Attila </w:t>
        <w:tab/>
        <w:tab/>
        <w:tab/>
        <w:t>Akali TV</w:t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bCs/>
          <w:kern w:val="2"/>
        </w:rPr>
      </w:pPr>
      <w:r>
        <w:rPr>
          <w:b/>
          <w:kern w:val="2"/>
          <w:szCs w:val="32"/>
        </w:rPr>
        <w:t xml:space="preserve">Tóth László </w:t>
      </w:r>
      <w:r>
        <w:rPr>
          <w:kern w:val="2"/>
          <w:szCs w:val="32"/>
        </w:rPr>
        <w:t xml:space="preserve">alpolgármester: Tisztelettel köszönti a Képviselőtestületi tagokat, a kirendeltség vezetőt és a megjelenteket. </w:t>
      </w:r>
      <w:r>
        <w:rPr/>
        <w:t xml:space="preserve">Megállapítja, hogy jelen van 3 képviselő, a Képviselőtestület határozatképes, az ülést megnyitja. A polgármester úr szabadságát tölti, Horváth Anett kép-viselő pedig dolgozik. Dr. Palásthy Julianna képviselőt javasolja </w:t>
      </w:r>
      <w:r>
        <w:rPr>
          <w:bCs/>
          <w:kern w:val="2"/>
        </w:rPr>
        <w:t>jegyzőkönyv hitelesítőnek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3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ormal"/>
        <w:ind w:left="1701" w:right="1559" w:hanging="0"/>
        <w:jc w:val="center"/>
        <w:rPr/>
      </w:pPr>
      <w:r>
        <w:rPr>
          <w:b/>
          <w:u w:val="single"/>
        </w:rPr>
        <w:t>95/2018. (VI. 21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2018. június 27.-i nyilvános ülésének a jegyzőkönyv hitelesítőjéül dr. Palásthy Julianna képviselőt vá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alpolgármester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  <w:kern w:val="2"/>
          <w:szCs w:val="32"/>
        </w:rPr>
        <w:t xml:space="preserve">Tóth László </w:t>
      </w:r>
      <w:r>
        <w:rPr>
          <w:kern w:val="2"/>
          <w:szCs w:val="32"/>
        </w:rPr>
        <w:t xml:space="preserve">alpolgármester: </w:t>
      </w:r>
      <w:r>
        <w:rPr/>
        <w:t>Ismerteti a napirende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nyilvános ülés napirendi pontjait - egyhangúlag - 3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N A P I R E N D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z óvoda működéséről beszámoló</w:t>
      </w:r>
    </w:p>
    <w:p>
      <w:pPr>
        <w:pStyle w:val="Normal"/>
        <w:ind w:left="900" w:hanging="360"/>
        <w:rPr/>
      </w:pPr>
      <w:r>
        <w:rPr>
          <w:color w:val="000000"/>
        </w:rPr>
        <w:t xml:space="preserve">      </w:t>
      </w:r>
      <w:r>
        <w:rPr>
          <w:color w:val="000000"/>
          <w:u w:val="single"/>
        </w:rPr>
        <w:t>Előadó:</w:t>
      </w:r>
      <w:r>
        <w:rPr>
          <w:color w:val="000000"/>
        </w:rPr>
        <w:t xml:space="preserve"> alpolgármester</w:t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540" w:hanging="0"/>
        <w:outlineLvl w:val="2"/>
        <w:rPr>
          <w:color w:val="000000"/>
        </w:rPr>
      </w:pPr>
      <w:r>
        <w:rPr>
          <w:color w:val="000000"/>
        </w:rPr>
        <w:t>2.) Intézményvezetői pályázat (óvoda) elbírálása</w:t>
      </w:r>
    </w:p>
    <w:p>
      <w:pPr>
        <w:pStyle w:val="Normal"/>
        <w:ind w:left="900" w:hanging="360"/>
        <w:rPr/>
      </w:pPr>
      <w:r>
        <w:rPr>
          <w:color w:val="000000"/>
        </w:rPr>
        <w:t xml:space="preserve">      </w:t>
      </w:r>
      <w:r>
        <w:rPr>
          <w:color w:val="000000"/>
          <w:u w:val="single"/>
        </w:rPr>
        <w:t>Előadó:</w:t>
      </w:r>
      <w:r>
        <w:rPr>
          <w:color w:val="000000"/>
        </w:rPr>
        <w:t xml:space="preserve"> alpolgármester</w:t>
      </w:r>
    </w:p>
    <w:p>
      <w:pPr>
        <w:pStyle w:val="Normal"/>
        <w:keepNext w:val="true"/>
        <w:numPr>
          <w:ilvl w:val="0"/>
          <w:numId w:val="0"/>
        </w:numPr>
        <w:ind w:left="540" w:hanging="0"/>
        <w:outlineLvl w:val="2"/>
        <w:rPr>
          <w:color w:val="000000"/>
        </w:rPr>
      </w:pPr>
      <w:r>
        <w:rPr>
          <w:color w:val="000000"/>
        </w:rPr>
        <w:t xml:space="preserve">3.) Az óvoda konyha működésének értékelése, beszámoló </w:t>
      </w:r>
    </w:p>
    <w:p>
      <w:pPr>
        <w:pStyle w:val="Normal"/>
        <w:ind w:left="900" w:hanging="360"/>
        <w:rPr/>
      </w:pPr>
      <w:r>
        <w:rPr>
          <w:color w:val="000000"/>
        </w:rPr>
        <w:t xml:space="preserve">      </w:t>
      </w:r>
      <w:r>
        <w:rPr>
          <w:color w:val="000000"/>
          <w:u w:val="single"/>
        </w:rPr>
        <w:t>Előadó:</w:t>
      </w:r>
      <w:r>
        <w:rPr>
          <w:color w:val="000000"/>
        </w:rPr>
        <w:t xml:space="preserve"> alpolgármester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4.) A háziorvos, a védőnő és a fogorvos beszámolója</w:t>
      </w:r>
    </w:p>
    <w:p>
      <w:pPr>
        <w:pStyle w:val="Normal"/>
        <w:ind w:left="900" w:hanging="360"/>
        <w:rPr/>
      </w:pPr>
      <w:r>
        <w:rPr>
          <w:color w:val="000000"/>
        </w:rPr>
        <w:t xml:space="preserve">      </w:t>
      </w:r>
      <w:r>
        <w:rPr>
          <w:color w:val="000000"/>
          <w:u w:val="single"/>
        </w:rPr>
        <w:t>Előadó:</w:t>
      </w:r>
      <w:r>
        <w:rPr>
          <w:color w:val="000000"/>
        </w:rPr>
        <w:t xml:space="preserve"> alpolgármester      </w:t>
      </w:r>
    </w:p>
    <w:p>
      <w:pPr>
        <w:pStyle w:val="Normal"/>
        <w:ind w:left="900" w:hanging="360"/>
        <w:rPr>
          <w:color w:val="000000"/>
        </w:rPr>
      </w:pPr>
      <w:r>
        <w:rPr>
          <w:color w:val="000000"/>
        </w:rPr>
        <w:t xml:space="preserve">5.)  A „Balatonakaliért” Közalapítvány tevékenységéről és az AKALI TV működéséről beszámoló </w:t>
      </w:r>
    </w:p>
    <w:p>
      <w:pPr>
        <w:pStyle w:val="Normal"/>
        <w:ind w:left="900" w:hanging="360"/>
        <w:rPr/>
      </w:pPr>
      <w:r>
        <w:rPr>
          <w:color w:val="000000"/>
        </w:rPr>
        <w:t xml:space="preserve">      </w:t>
      </w:r>
      <w:r>
        <w:rPr>
          <w:color w:val="000000"/>
          <w:u w:val="single"/>
        </w:rPr>
        <w:t>Előadó:</w:t>
      </w:r>
      <w:r>
        <w:rPr>
          <w:color w:val="000000"/>
        </w:rPr>
        <w:t xml:space="preserve"> alpolgármester</w:t>
      </w:r>
    </w:p>
    <w:p>
      <w:pPr>
        <w:pStyle w:val="Normal"/>
        <w:ind w:left="900" w:hanging="360"/>
        <w:rPr>
          <w:color w:val="000000"/>
        </w:rPr>
      </w:pPr>
      <w:r>
        <w:rPr>
          <w:color w:val="000000"/>
        </w:rPr>
        <w:t>6.)  A Balatonakali Sportegyesület és a ”Body” szakosztály beszámolója</w:t>
      </w:r>
    </w:p>
    <w:p>
      <w:pPr>
        <w:pStyle w:val="Normal"/>
        <w:ind w:left="900" w:hanging="360"/>
        <w:rPr/>
      </w:pPr>
      <w:r>
        <w:rPr>
          <w:color w:val="000000"/>
        </w:rPr>
        <w:tab/>
      </w:r>
      <w:r>
        <w:rPr>
          <w:color w:val="000000"/>
          <w:u w:val="single"/>
        </w:rPr>
        <w:t>Előadó:</w:t>
      </w:r>
      <w:r>
        <w:rPr>
          <w:color w:val="000000"/>
        </w:rPr>
        <w:t xml:space="preserve"> alpolgármester</w:t>
      </w:r>
    </w:p>
    <w:p>
      <w:pPr>
        <w:pStyle w:val="Normal"/>
        <w:ind w:left="900" w:hanging="360"/>
        <w:rPr/>
      </w:pPr>
      <w:r>
        <w:rPr/>
        <w:t>7.)  Balatonakali hatályos településrendezési eszközeinek – módosítása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ind w:firstLine="567"/>
        <w:rPr>
          <w:color w:val="000000"/>
        </w:rPr>
      </w:pPr>
      <w:r>
        <w:rPr>
          <w:b/>
        </w:rPr>
        <w:t>1.)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Az óvoda működéséről beszámoló</w:t>
      </w:r>
    </w:p>
    <w:p>
      <w:pPr>
        <w:pStyle w:val="Normal"/>
        <w:ind w:left="708" w:hanging="0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 xml:space="preserve">Tóth László </w:t>
      </w:r>
      <w:r>
        <w:rPr>
          <w:kern w:val="2"/>
          <w:szCs w:val="32"/>
        </w:rPr>
        <w:t>alpolgármester: Az óvodavezető szabadságon van, ezért nem tudott eljönni. Ismerteti a beszámolót. A tárgyi, személyi feltételek adottak. 3 fővel dolgoznak 2 óvónő, 1 dajka. Jelenleg 21 fő jár hozzájuk, melyből 15 akali. 5 fő iskolába megy az ősszel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>Az előjegyzések szerint 27-en lesznek ősztől a 25 férőhelyre.</w:t>
      </w:r>
    </w:p>
    <w:p>
      <w:pPr>
        <w:pStyle w:val="Normal"/>
        <w:jc w:val="both"/>
        <w:rPr/>
      </w:pPr>
      <w:r>
        <w:rPr>
          <w:kern w:val="2"/>
          <w:szCs w:val="32"/>
        </w:rPr>
        <w:t>Pályázat van benyújtva eszközbeszerzésekre, emiatt nagyobb fejlesztés nem volt. Az udvari párakapu nagy siker a gyerekek körében. Az udvari favárat el kellett bontani. Viszont Sokhegyi Zoltántól kaptak ajándékba egy udvari trambulint.</w:t>
      </w:r>
    </w:p>
    <w:p>
      <w:pPr>
        <w:pStyle w:val="Normal"/>
        <w:jc w:val="both"/>
        <w:rPr/>
      </w:pPr>
      <w:r>
        <w:rPr>
          <w:kern w:val="2"/>
          <w:szCs w:val="32"/>
        </w:rPr>
        <w:t>Az óvodások a rendezvényeken (öregek napja, Mikulás, Márton nap, anyák napja, ünnepek) szerepeltek. Bozsik programon mérték fel a tehetségüket.</w:t>
      </w:r>
    </w:p>
    <w:p>
      <w:pPr>
        <w:pStyle w:val="Normal"/>
        <w:jc w:val="both"/>
        <w:rPr/>
      </w:pPr>
      <w:r>
        <w:rPr>
          <w:kern w:val="2"/>
          <w:szCs w:val="32"/>
        </w:rPr>
        <w:t>Nagy hangsúlyt fektetnek az egészséges életmódra, a természet megismerésére. Föld napján Tihanyban voltak, ahol egy elveszett dinó tojás történetét követték nyomon. Ugyancsak Tihanyban Bogyó-Babóca író-olvasó találkozón vettek részt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>Megnézték a hadiparkot Zánkán, ősszel szüreten is részt vettek, sőt mustot készítettek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 igen szavazattal a beszámolót elfogadja.</w:t>
      </w:r>
    </w:p>
    <w:p>
      <w:pPr>
        <w:pStyle w:val="Normal"/>
        <w:ind w:left="540" w:hanging="0"/>
        <w:rPr>
          <w:b/>
          <w:b/>
          <w:kern w:val="2"/>
          <w:szCs w:val="32"/>
        </w:rPr>
      </w:pPr>
      <w:r>
        <w:rPr>
          <w:b/>
          <w:kern w:val="2"/>
          <w:szCs w:val="32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2.)</w:t>
      </w:r>
      <w:r>
        <w:rPr>
          <w:i/>
        </w:rPr>
        <w:t xml:space="preserve"> </w:t>
      </w:r>
      <w:r>
        <w:rPr>
          <w:b/>
          <w:color w:val="000000"/>
          <w:u w:val="single"/>
        </w:rPr>
        <w:t>Intézményvezetői pályázat (óvoda) elbírálása</w:t>
      </w:r>
      <w:r>
        <w:rPr>
          <w:b/>
          <w:i/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 xml:space="preserve">Tóth László </w:t>
      </w:r>
      <w:r>
        <w:rPr>
          <w:kern w:val="2"/>
          <w:szCs w:val="32"/>
        </w:rPr>
        <w:t xml:space="preserve">alpolgármester: </w:t>
      </w:r>
      <w:r>
        <w:rPr/>
        <w:t>Minden év tavaszán dönt a Képviselőtestület az óvoda vezetői állás jogszabályi előírások szerinti újbóli kiírásáról, nyilvános pályázati meghirde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adott határidőig egyetlen pályázat se érkezett. Így az állapítható meg, hogy a pályázat eredménytelen lett.</w:t>
      </w:r>
    </w:p>
    <w:p>
      <w:pPr>
        <w:pStyle w:val="Normal"/>
        <w:jc w:val="both"/>
        <w:rPr/>
      </w:pPr>
      <w:r>
        <w:rPr/>
        <w:t>Sárándiné Németh Hajnalka jelenlegi - 1 évre megbízott óvodavezető - nem adott be pályáza-tot az állásra. Ennek oka, hogy a módosult jogszabályi előírások végett, a közoktatás vezetői szakvizsga papírja, képesítése hiányzik. Mi, a szülők és a dolgozók is elégedettek vagyunk a munkájával, de csak 1-1 évre bízhatjuk meg az óvoda vezet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ormal"/>
        <w:ind w:left="1701" w:right="1559" w:hanging="0"/>
        <w:jc w:val="center"/>
        <w:rPr/>
      </w:pPr>
      <w:r>
        <w:rPr>
          <w:b/>
          <w:u w:val="single"/>
        </w:rPr>
        <w:t>96/2018. (VI. 27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ind w:left="1701" w:right="1559" w:hanging="0"/>
        <w:jc w:val="both"/>
        <w:rPr/>
      </w:pPr>
      <w:r>
        <w:rPr/>
        <w:t>Balatonakali község Önkormányzatának Képviselőtestülete megállapítja, hogy a fenntartásában működő, részben önál-ló Napköziotthonos óvoda intézmény vezetői feladatainak ellátására nem érkezett be a pályázati kiírás feltételeinek megfelelő pályázat, azt eredménytelennek nyilvánítja.</w:t>
      </w:r>
    </w:p>
    <w:p>
      <w:pPr>
        <w:pStyle w:val="Normal"/>
        <w:tabs>
          <w:tab w:val="clear" w:pos="708"/>
          <w:tab w:val="left" w:pos="828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1701" w:right="1559" w:hanging="0"/>
        <w:jc w:val="both"/>
        <w:rPr/>
      </w:pPr>
      <w:r>
        <w:rPr/>
        <w:t>Megbízza Sárándiné Németh Hajnalka 8263 Badacsonytör-demic, Ady E. u. 10. szám alatti lakost a Balatonakali óvo-da vezetői feladatának ellátásával 2018. augusztus 1-től 2019. július 31. napjáig tartó határozott időtartamra, és ré-szére a közalkalmazotti besorolás szerinti bért, vezetői pót-lékot biztosítj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:       2018. július 31.</w:t>
      </w:r>
    </w:p>
    <w:p>
      <w:pPr>
        <w:pStyle w:val="Normal"/>
        <w:ind w:left="1701" w:right="1559" w:hanging="0"/>
        <w:jc w:val="both"/>
        <w:rPr>
          <w:b/>
          <w:b/>
        </w:rPr>
      </w:pPr>
      <w:r>
        <w:rPr/>
        <w:t>Felelős:          polgármester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</w:rPr>
        <w:t xml:space="preserve">3.) </w:t>
      </w:r>
      <w:r>
        <w:rPr>
          <w:b/>
          <w:color w:val="000000"/>
          <w:u w:val="single"/>
        </w:rPr>
        <w:t>Az óvoda konyha működésének értékelése, beszámoló</w:t>
      </w:r>
      <w:r>
        <w:rPr>
          <w:color w:val="000000"/>
        </w:rPr>
        <w:t xml:space="preserve"> </w:t>
      </w:r>
    </w:p>
    <w:p>
      <w:pPr>
        <w:pStyle w:val="Normal"/>
        <w:ind w:left="540" w:firstLine="348"/>
        <w:rPr/>
      </w:pP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 xml:space="preserve">Tóth László </w:t>
      </w:r>
      <w:r>
        <w:rPr>
          <w:kern w:val="2"/>
          <w:szCs w:val="32"/>
        </w:rPr>
        <w:t>alpolgármester: Ismerteti a beszámolót.</w:t>
      </w:r>
    </w:p>
    <w:p>
      <w:pPr>
        <w:pStyle w:val="Normal"/>
        <w:jc w:val="both"/>
        <w:rPr/>
      </w:pPr>
      <w:r>
        <w:rPr>
          <w:kern w:val="2"/>
          <w:szCs w:val="32"/>
        </w:rPr>
        <w:t>Szól a tisztaságról napi, heti, havi bontásokban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>
          <w:kern w:val="2"/>
          <w:szCs w:val="32"/>
        </w:rPr>
        <w:t>Fő tevékenysége a gyermekétkeztetés. Emellett a közétkeztetésben és rendezvényeken is főz. Kiemeli, hogy 2016-ban elvégezte a diétás szakácsi tanfolyamot.</w:t>
      </w:r>
      <w:r>
        <w:rPr/>
        <w:t xml:space="preserve"> Az óvodában jelenleg egy gyermek tojás érzékeny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Az étlapok készítésénél az óvodavezetővel egyeztetve és a jogszabályokban előírtak alapján</w:t>
      </w:r>
    </w:p>
    <w:p>
      <w:pPr>
        <w:pStyle w:val="Normal"/>
        <w:jc w:val="both"/>
        <w:rPr>
          <w:kern w:val="2"/>
          <w:szCs w:val="32"/>
        </w:rPr>
      </w:pPr>
      <w:r>
        <w:rPr/>
        <w:t>a gyermekek számára leginkább megfelelőt adják. A tízórai illetve uzsonnánál is figyelembe veszik az óvónők véleményét, hogy mit fogyasztanak szívesen a gyermekek. A gyermekeknek napi rendszerességgel adnak ivólevet, friss zöldséget, változatos gyümölcsöt, joghurtot. Az étlapot mindig igyekeznek úgy összeállítani, hogy a gyermekeknek a fejlődéséhez szükséges egészséges ételeket, minél többféle zöldségekből készített főzelékeket, leveseket biztosítsák. A főzés során inkább friss zöldségeket alkalmaznak, nem fagyasztottat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>Az óvodai ünnepségekre ingyen készíti az süteményeket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>
          <w:kern w:val="2"/>
          <w:szCs w:val="32"/>
        </w:rPr>
        <w:t>Problémaként jelzi a konyha padlózatát és az elkorhadt északi nyílászárókat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3 igen szavazattal a beszámolót elfogadja.</w:t>
      </w:r>
    </w:p>
    <w:p>
      <w:pPr>
        <w:pStyle w:val="Normal"/>
        <w:ind w:firstLine="540"/>
        <w:jc w:val="both"/>
        <w:rPr>
          <w:b/>
          <w:b/>
          <w:i/>
          <w:i/>
          <w:kern w:val="2"/>
          <w:szCs w:val="32"/>
        </w:rPr>
      </w:pPr>
      <w:r>
        <w:rPr>
          <w:b/>
          <w:i/>
          <w:kern w:val="2"/>
          <w:szCs w:val="3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</w:rPr>
        <w:t xml:space="preserve">4.) </w:t>
      </w:r>
      <w:r>
        <w:rPr>
          <w:b/>
          <w:color w:val="000000"/>
          <w:u w:val="single"/>
        </w:rPr>
        <w:t>A háziorvos, a védőnő és a fogorvos beszámolója</w:t>
      </w:r>
      <w:r>
        <w:rPr>
          <w:b/>
          <w:u w:val="single"/>
        </w:rPr>
        <w:t xml:space="preserve"> </w:t>
      </w:r>
    </w:p>
    <w:p>
      <w:pPr>
        <w:pStyle w:val="Normal"/>
        <w:ind w:left="540" w:firstLine="348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b/>
          <w:kern w:val="2"/>
          <w:szCs w:val="32"/>
        </w:rPr>
        <w:t xml:space="preserve">Tóth László </w:t>
      </w:r>
      <w:r>
        <w:rPr>
          <w:kern w:val="2"/>
          <w:szCs w:val="32"/>
        </w:rPr>
        <w:t>alpolgármester: Ismerteti a beszámolókat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>A háziorvos beszámolójánál külön kiemeli, hogy nagyon nagy a betegforgalma: 12342 fő volt tavaly. Napi átlagban 45-50 fő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>Fizikoterápián 936 esetben kezeltek akali lakost. A nővér általi látogatás 318 eset volt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>
          <w:kern w:val="2"/>
          <w:szCs w:val="32"/>
        </w:rPr>
        <w:t xml:space="preserve">A fogorvos beszámolója mindig felhívja a figyelmet a szájüregi szűrés fontosságára. Irányított betegellátás van, időpont egyeztetéssel. Sok beavatkozást végzett, 1951 betege volt. Emiatt nőtt a várakozási idő. Ő is dicséri a szakképzett asszisztensét. 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>A röntgen gép engedélyeztetése miatt költségnövekedés várható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>
          <w:kern w:val="2"/>
          <w:szCs w:val="32"/>
        </w:rPr>
        <w:t>A védőnői állást Almádiból helyettesítő védőnő tölti be. Ezért most csak rövid levelet kaptunk a munkájáról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b/>
          <w:kern w:val="2"/>
          <w:szCs w:val="32"/>
        </w:rPr>
        <w:t>Dr. Palásthy Julianna</w:t>
      </w:r>
      <w:r>
        <w:rPr>
          <w:kern w:val="2"/>
          <w:szCs w:val="32"/>
        </w:rPr>
        <w:t xml:space="preserve"> képviselő: Kevés az idő a betegekre, várakozni kell. Mi nem tudunk segíteni?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 xml:space="preserve">Tóth László </w:t>
      </w:r>
      <w:r>
        <w:rPr>
          <w:kern w:val="2"/>
          <w:szCs w:val="32"/>
        </w:rPr>
        <w:t>alpolgármester: Időpontra mennek a betegek a fogorvoshoz. Ha sürgősségi ellátást igényel, akkor előre veszik a beteget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-3 igen szavazattal a beszámolókat elfogadja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left="900" w:hanging="360"/>
        <w:rPr/>
      </w:pPr>
      <w:r>
        <w:rPr>
          <w:b/>
        </w:rPr>
        <w:t>5.)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 xml:space="preserve">A „Balatonakaliért” Közalapítvány tevékenységéről és az AKALI TV működéséről beszámoló 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  <w:szCs w:val="32"/>
        </w:rPr>
      </w:pPr>
      <w:r>
        <w:rPr>
          <w:b/>
          <w:kern w:val="2"/>
          <w:szCs w:val="32"/>
        </w:rPr>
        <w:t xml:space="preserve">Tóth László </w:t>
      </w:r>
      <w:r>
        <w:rPr>
          <w:kern w:val="2"/>
          <w:szCs w:val="32"/>
        </w:rPr>
        <w:t>alpolgármester: Ismerteti a beszámolót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állja az alapítvány fenntartását. Leírja a beszámoló a TV üzemeltetés költségeit. Növekedett a költsé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2"/>
        <w:rPr>
          <w:bCs/>
          <w:lang w:eastAsia="zh-CN"/>
        </w:rPr>
      </w:pPr>
      <w:r>
        <w:rPr>
          <w:bCs/>
          <w:lang w:eastAsia="zh-CN"/>
        </w:rPr>
        <w:t>A kuratórium Barabás Borbála révén, Ihász Csilla segítségével az „EFOP – 1.3.5–16 2016 00028 Társadalmi szerepvállalás erősítése a közösségek fejlesztésével” elnevezésű pályázatra nyújtotta be tavaly közel 25 Millió Forintra rúgó programját, mely pályázaton az Alapítvány sikerrel</w:t>
      </w:r>
      <w:r>
        <w:rPr>
          <w:color w:val="000000"/>
          <w:spacing w:val="-15"/>
          <w:lang w:eastAsia="zh-CN"/>
        </w:rPr>
        <w:t xml:space="preserve"> </w:t>
      </w:r>
      <w:r>
        <w:rPr>
          <w:bCs/>
          <w:lang w:eastAsia="zh-CN"/>
        </w:rPr>
        <w:t xml:space="preserve">szerepel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2"/>
        <w:rPr/>
      </w:pPr>
      <w:r>
        <w:rPr>
          <w:bCs/>
          <w:lang w:eastAsia="zh-CN"/>
        </w:rPr>
        <w:t>A pályázaton elnyert összegből az Alapítvány három évig finanszírozza saját, valamint egyéb, az Önkormányzat által szervezett programokat. Ennek a folyó évben a második ciklusát (évét) töltjük.</w:t>
      </w:r>
      <w:r>
        <w:rPr/>
        <w:t xml:space="preserve"> Így nekünk kevesebbe kerül a működtetés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rendezvények látogatottsága csökkent. Átgondolandó a jövő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</w:t>
      </w:r>
      <w:r>
        <w:rPr>
          <w:bCs/>
          <w:color w:val="000000"/>
        </w:rPr>
        <w:t>helyi televízió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működésével kapcsolatban minimális teendőink vannak, mivel a stúdió ve-zető - </w:t>
      </w:r>
      <w:r>
        <w:rPr/>
        <w:t xml:space="preserve">Tilesch Attila - </w:t>
      </w:r>
      <w:r>
        <w:rPr>
          <w:color w:val="000000"/>
        </w:rPr>
        <w:t xml:space="preserve">minden szükséges munkát elvégez és az adminisztrációt is saját maga megoldj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 TV beszámolójából kiderül, hogy a tavaly megújult honlapon sokkal jobb minőségben láthatják műsorainka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Tilesch Attila</w:t>
      </w:r>
      <w:r>
        <w:rPr/>
        <w:t xml:space="preserve"> Akali TV: Új műsorrend van. Szombat kivételével minden nap van adás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Hétfő 10 és 20 óra: a vasárnapi műsor ismétlése. </w:t>
      </w:r>
    </w:p>
    <w:p>
      <w:pPr>
        <w:pStyle w:val="Normal"/>
        <w:autoSpaceDE w:val="false"/>
        <w:rPr/>
      </w:pPr>
      <w:r>
        <w:rPr>
          <w:color w:val="000000"/>
        </w:rPr>
        <w:t>Kedd 10 és 20 óra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 xml:space="preserve">a Füred Tv Híradója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zerda 20 óra: saját készítésű műso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sütörtök 10 óra: a szerdai műsor ismétlés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éntek 20 óra: a szerdai műsor ismétlés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asárnap 20 óra: saját készítésű műsor.</w:t>
      </w:r>
    </w:p>
    <w:p>
      <w:pPr>
        <w:pStyle w:val="Normal"/>
        <w:jc w:val="both"/>
        <w:rPr/>
      </w:pPr>
      <w:r>
        <w:rPr/>
        <w:t>Sokan nem találják a csatornák között. Szívesen segít, ha kér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igitális átállás jól sikerült, HD-n látható az adás kiváló minőségben. Egyetlen megyei TV vagyunk, aki már így ad. Télen hangcsúszás problémánk volt, aminek megoldásához szakem-bert kellett keresnie. Szoftver hiba okozta a baj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kern w:val="2"/>
          <w:szCs w:val="32"/>
        </w:rPr>
        <w:t xml:space="preserve">Tóth László </w:t>
      </w:r>
      <w:r>
        <w:rPr>
          <w:kern w:val="2"/>
          <w:szCs w:val="32"/>
        </w:rPr>
        <w:t>alpolgármester</w:t>
      </w:r>
      <w:r>
        <w:rPr>
          <w:color w:val="000000"/>
        </w:rPr>
        <w:t>: Köszönetet mond Vári Kovács Katalin rendszeres, önzetlen segítségének a narrátor szövegek felmondásába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-3 igen szavazattal a beszámo-lókat elfogadja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</w:rPr>
        <w:t>6.)</w:t>
      </w:r>
      <w:r>
        <w:rPr/>
        <w:t xml:space="preserve"> </w:t>
      </w:r>
      <w:r>
        <w:rPr>
          <w:b/>
          <w:color w:val="000000"/>
          <w:u w:val="single"/>
        </w:rPr>
        <w:t>A Balatonakali Sportegyesület és a ”Body” szakosztály beszámolója</w:t>
      </w:r>
      <w:r>
        <w:rPr>
          <w:b/>
          <w:u w:val="single"/>
        </w:rPr>
        <w:t xml:space="preserve"> </w:t>
      </w:r>
    </w:p>
    <w:p>
      <w:pPr>
        <w:pStyle w:val="Normal"/>
        <w:ind w:left="851" w:hanging="284"/>
        <w:jc w:val="both"/>
        <w:rPr>
          <w:b/>
          <w:b/>
        </w:rPr>
      </w:pPr>
      <w:r>
        <w:rPr/>
        <w:t xml:space="preserve">    </w:t>
      </w:r>
      <w:r>
        <w:rPr>
          <w:u w:val="single"/>
        </w:rPr>
        <w:t>Előadó:</w:t>
      </w:r>
      <w:r>
        <w:rPr/>
        <w:t xml:space="preserve"> alpolgármester</w:t>
      </w:r>
      <w:r>
        <w:rPr>
          <w:b/>
        </w:rPr>
        <w:t xml:space="preserve"> </w:t>
      </w:r>
    </w:p>
    <w:p>
      <w:pPr>
        <w:pStyle w:val="Normal"/>
        <w:ind w:left="85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b/>
          <w:kern w:val="2"/>
          <w:szCs w:val="32"/>
        </w:rPr>
        <w:t xml:space="preserve">Tóth László </w:t>
      </w:r>
      <w:r>
        <w:rPr>
          <w:kern w:val="2"/>
          <w:szCs w:val="32"/>
        </w:rPr>
        <w:t>alpolgármester: Ismerteti a beszámolót.</w:t>
      </w:r>
    </w:p>
    <w:p>
      <w:pPr>
        <w:pStyle w:val="Normal"/>
        <w:jc w:val="both"/>
        <w:rPr>
          <w:rFonts w:cs="Calibri;Calibri"/>
        </w:rPr>
      </w:pPr>
      <w:r>
        <w:rPr>
          <w:rFonts w:cs="Calibri;Calibri"/>
        </w:rPr>
        <w:t>Fő támogató az Önkormányzat, kicsi jegybevételük is van.</w:t>
      </w:r>
    </w:p>
    <w:p>
      <w:pPr>
        <w:pStyle w:val="Normal"/>
        <w:jc w:val="both"/>
        <w:rPr/>
      </w:pPr>
      <w:r>
        <w:rPr>
          <w:rFonts w:cs="Calibri;Calibri"/>
        </w:rPr>
        <w:t>Jó a pálya, örülnek az elkészült sportöltözőnek. Remek érzés, hogy nem kell a kultúrházban az egyéb programokkal ütközni.</w:t>
      </w:r>
    </w:p>
    <w:p>
      <w:pPr>
        <w:pStyle w:val="Normal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jc w:val="both"/>
        <w:rPr>
          <w:rFonts w:cs="Calibri;Calibri"/>
        </w:rPr>
      </w:pPr>
      <w:r>
        <w:rPr>
          <w:rFonts w:cs="Calibri;Calibri"/>
        </w:rPr>
        <w:t>Beneveztek a füredi teremfoci bajnokságra.</w:t>
      </w:r>
    </w:p>
    <w:p>
      <w:pPr>
        <w:pStyle w:val="Normal"/>
        <w:jc w:val="both"/>
        <w:rPr>
          <w:rFonts w:cs="Calibri;Calibri"/>
        </w:rPr>
      </w:pPr>
      <w:r>
        <w:rPr>
          <w:rFonts w:cs="Calibri;Calibri"/>
        </w:rPr>
        <w:t xml:space="preserve">A csapat idén a Megyei III. osztályban a 2. helyen végzett. </w:t>
      </w:r>
    </w:p>
    <w:p>
      <w:pPr>
        <w:pStyle w:val="Normal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jc w:val="both"/>
        <w:rPr/>
      </w:pPr>
      <w:r>
        <w:rPr>
          <w:rFonts w:eastAsia="Calibri;Calibri"/>
          <w:lang w:eastAsia="en-US"/>
        </w:rPr>
        <w:t xml:space="preserve">A Body szakosztály vezetője iskolai elfoglaltsága miatt lemondott. Keressük a megfelelő embert a helyére. A kondisok célja összefogni a közösséget. Tagdíj és támogatások alkotják a bevételüket. Fő célnak a régi gépek cseréjét tartanák. </w:t>
      </w:r>
    </w:p>
    <w:p>
      <w:pPr>
        <w:pStyle w:val="Normal"/>
        <w:jc w:val="both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-3 igen szavazattal a beszámoló-kat elfogadja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900" w:hanging="360"/>
        <w:rPr/>
      </w:pPr>
      <w:r>
        <w:rPr>
          <w:b/>
        </w:rPr>
        <w:t xml:space="preserve">7.) </w:t>
      </w:r>
      <w:r>
        <w:rPr>
          <w:b/>
          <w:u w:val="single"/>
        </w:rPr>
        <w:t>Balatonakali hatályos településrendezési eszközeinek – módosítása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alpolgármester</w:t>
      </w:r>
    </w:p>
    <w:p>
      <w:pPr>
        <w:pStyle w:val="Normal"/>
        <w:ind w:left="1410" w:hanging="1410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kern w:val="2"/>
        </w:rPr>
        <w:t xml:space="preserve">Tóth László </w:t>
      </w:r>
      <w:r>
        <w:rPr>
          <w:rFonts w:cs="Times New Roman" w:ascii="Times New Roman" w:hAnsi="Times New Roman"/>
          <w:kern w:val="2"/>
        </w:rPr>
        <w:t>alpolgármester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Több úttal is gondunk van. Van ahol az útszélesség túlzott, máshol besorolási és nyomvonal gondok merültek fel a rendezési tervünkben. Itt-ott kisebb-nagyobb módosításra van szükség pl. közmű bekötések kerültek a szabályozott útb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őépítész az előterjesztésben pontokba szedte a változtandó eseteket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ször a tervezőktől kérünk ezekre a munkákra árajánlatot, majd ennek ismeretében a költségek átvállalásáról tárgyalnánk az érintettekkel.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kern w:val="2"/>
        </w:rPr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97/2018. (VI. 27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 község Önkormányzatának Képviselőtestülete a településrendezési eszközök módosításáról szóló előter-jesztést megtárgyalta, és a következő döntést hozta:</w:t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) Balatonakali község érvényben lévő településrendezési eszközeit /szerkezeti terv, szabályozási terv, Helyi Építési Szabályzat/ a hatályos vonatkozó törvények és jogszabályok alapján módosítja.</w:t>
      </w:r>
    </w:p>
    <w:p>
      <w:pPr>
        <w:pStyle w:val="Nincstrkz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) A módosítás az előterjesztésben megjelölt hrsz.k-ra, és területekre terjed ki.</w:t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) A módosítás célja, az eltelt időszak alatt megváltozott önkormányzati igények és problémát jelentő területek ren-dezése.</w:t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) A Képviselőtestület felhatalmazza a polgármestert, hogy </w:t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módosítással keresse meg a hatályos településrendezési eszközök tervezőit árajánlat adása,</w:t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lakossági szándék vonatkozásában keresse meg a kérel-mezőket, a településrendezési szerződés megkötése céljá-ból.</w:t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 </w:t>
        <w:tab/>
        <w:t>egyeztetések megkezdésére: azonnal</w:t>
      </w:r>
    </w:p>
    <w:p>
      <w:pPr>
        <w:pStyle w:val="Nincstrkz"/>
        <w:ind w:left="1701" w:right="1559" w:hanging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>polgármester, főépítész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kern w:val="2"/>
        </w:rPr>
        <w:t xml:space="preserve">Tóth László </w:t>
      </w:r>
      <w:r>
        <w:rPr>
          <w:kern w:val="2"/>
        </w:rPr>
        <w:t xml:space="preserve">alpolgármester: </w:t>
      </w:r>
      <w:r>
        <w:rPr/>
        <w:t>Több kérdés, hozzászólás nem hangzott el, az alpolgármester megköszöni mindenkinek a részvételt, az ülést 16</w:t>
      </w:r>
      <w:r>
        <w:rPr>
          <w:u w:val="single"/>
          <w:vertAlign w:val="superscript"/>
        </w:rPr>
        <w:t>53</w:t>
      </w:r>
      <w:r>
        <w:rPr/>
        <w:t>-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 </w:t>
      </w:r>
      <w:r>
        <w:rPr/>
        <w:t xml:space="preserve">Tóth László </w:t>
        <w:tab/>
        <w:tab/>
        <w:tab/>
        <w:tab/>
        <w:tab/>
        <w:t xml:space="preserve">         Németh Tünde  </w:t>
      </w:r>
    </w:p>
    <w:p>
      <w:pPr>
        <w:pStyle w:val="Normal"/>
        <w:ind w:left="360" w:right="-108" w:firstLine="348"/>
        <w:rPr>
          <w:bCs/>
        </w:rPr>
      </w:pPr>
      <w:r>
        <w:rPr/>
        <w:t xml:space="preserve">    </w:t>
      </w:r>
      <w:r>
        <w:rPr/>
        <w:t>alpolgármester</w:t>
        <w:tab/>
        <w:tab/>
        <w:tab/>
        <w:tab/>
        <w:tab/>
        <w:t xml:space="preserve">               jegyző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</w:t>
      </w:r>
      <w:r>
        <w:rPr/>
        <w:t>Dr. Palásthy Julianna</w:t>
        <w:tab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  </w:t>
      </w:r>
      <w:r>
        <w:rPr/>
        <w:t>képviselő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5:47:00Z</dcterms:created>
  <dc:creator>Pályázat</dc:creator>
  <dc:description/>
  <dc:language>en-US</dc:language>
  <cp:lastModifiedBy>User</cp:lastModifiedBy>
  <cp:lastPrinted>2018-07-09T17:47:00Z</cp:lastPrinted>
  <dcterms:modified xsi:type="dcterms:W3CDTF">2018-07-09T16:13:00Z</dcterms:modified>
  <cp:revision>3</cp:revision>
  <dc:subject/>
  <dc:title>J E G Y Z Ő K Ö N Y V</dc:title>
</cp:coreProperties>
</file>