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ült:</w:t>
      </w:r>
      <w:r>
        <w:rPr>
          <w:szCs w:val="24"/>
        </w:rPr>
        <w:t xml:space="preserve"> Balatonakali község Önkormányzata Képviselőtestületének 2019. május 29-én (szerdán) 15</w:t>
      </w:r>
      <w:r>
        <w:rPr>
          <w:szCs w:val="24"/>
          <w:u w:val="single"/>
          <w:vertAlign w:val="superscript"/>
        </w:rPr>
        <w:t>10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órai kezdettel megtartott nyilváno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szCs w:val="24"/>
        </w:rPr>
        <w:t>Jelen vannak:</w:t>
      </w:r>
      <w:r>
        <w:rPr>
          <w:szCs w:val="24"/>
        </w:rPr>
        <w:tab/>
      </w:r>
      <w:r>
        <w:rPr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kern w:val="0"/>
          <w:szCs w:val="24"/>
        </w:rPr>
        <w:tab/>
      </w:r>
      <w:r>
        <w:rPr>
          <w:szCs w:val="24"/>
        </w:rPr>
        <w:t xml:space="preserve">Tóth László </w:t>
        <w:tab/>
        <w:tab/>
        <w:t xml:space="preserve">alpolgármester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ab/>
        <w:t>Czaun Zsol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szCs w:val="24"/>
        </w:rPr>
      </w:pPr>
      <w:r>
        <w:rPr>
          <w:b/>
          <w:bCs/>
          <w:szCs w:val="24"/>
        </w:rPr>
        <w:t>Meghívottak</w:t>
      </w:r>
      <w:r>
        <w:rPr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szCs w:val="24"/>
        </w:rPr>
        <w:tab/>
        <w:t xml:space="preserve">Kéri Katalin </w:t>
        <w:tab/>
        <w:t>főépítész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ab/>
        <w:t>Tulman Renáta</w:t>
        <w:tab/>
        <w:t>pénzügyi ügyintéz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  <w:tab/>
        <w:t xml:space="preserve">Meretei Anikó </w:t>
        <w:tab/>
        <w:t>szociális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>
          <w:szCs w:val="24"/>
        </w:rPr>
        <w:t>: Tisztelettel köszönti a Képviselőtestületi tagokat és az ülésen megjelenteket. Megállapítja, hogy jelen van 4 fő képviselő, így a Képviselőtestület határozatképes, az ülést megnyitja</w:t>
      </w:r>
      <w:r>
        <w:rPr>
          <w:kern w:val="0"/>
          <w:szCs w:val="24"/>
        </w:rPr>
        <w:t xml:space="preserve">. Horváth Anett munkahelyi elfoglaltsága miatt van távol. Czaun Zsolt képviselőt </w:t>
      </w:r>
      <w:r>
        <w:rPr>
          <w:bCs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Balatonakali község Önkormányzat Képviselőtestülete 4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93/2019. (V. 29.) határozat</w:t>
      </w:r>
    </w:p>
    <w:p>
      <w:pPr>
        <w:pStyle w:val="Normal"/>
        <w:ind w:left="1701" w:right="1559" w:hanging="0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Balatonakali község Önkormányzatának Képviselőtestülete a 2019. május 29-i nyilvános ülésének és a közmeghallga-tásnak a jegyzőkönyv hitelesítőjéül Czaun Zsolt képviselőt választja meg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Szvegtrzs3"/>
        <w:rPr>
          <w:i w:val="false"/>
          <w:i w:val="false"/>
          <w:color w:val="000000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Ismerteti a napirendi pontokat. Az előzetesen kiküldött meghívóhoz képest még egy településrendezési napirendet is szeretnénk megtárgyalni.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/>
        <w:t>Balatonakali község Önkormányzat Képviselőtestülete a nyilvános ülés napirendi pontjait – a fenti kiegészítéssel -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kern w:val="0"/>
          <w:szCs w:val="24"/>
          <w:u w:val="single"/>
        </w:rPr>
      </w:pPr>
      <w:r>
        <w:rPr>
          <w:b/>
          <w:bCs/>
          <w:iCs/>
          <w:kern w:val="0"/>
          <w:szCs w:val="24"/>
          <w:u w:val="single"/>
        </w:rPr>
        <w:t>N A P I R E N D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Éves ellenőrzési jelentés Balatonakali Község Önkormányzatánál 2018. évben elvégzett ellenőrzés tapasztalatairól 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A 2018. évi költségvetés teljesítésének elfogadása 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Gyámügyi beszámoló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 xml:space="preserve">Beszámoló a Balatonfüredi Többcélú Társulás Társulási tanácsban végzett tevékenységről 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Beszámoló a Tihanyi Közös Önk.i Hivatal Akali Kirendeltségének 2018. évi munkájáról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Pályázat belterületi utak felújítására (Gyöngyvirág, Pántlika, Kutirét utcák)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Kossuth utcai (Fő tér) térrendezés határozat módosítása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Pénzügyi döntések (14 db fa hulladékgyűjtő készítése, közvilágítás fejlesztése)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Ingatlan értékesítése (0118/2 hrsz)</w:t>
      </w:r>
    </w:p>
    <w:p>
      <w:pPr>
        <w:pStyle w:val="Szvegtrzsbehzssal2"/>
        <w:spacing w:lineRule="auto" w:line="240" w:before="0" w:after="0"/>
        <w:ind w:left="0" w:firstLine="70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709" w:hanging="425"/>
        <w:contextualSpacing/>
        <w:jc w:val="both"/>
        <w:rPr>
          <w:szCs w:val="24"/>
        </w:rPr>
      </w:pPr>
      <w:r>
        <w:rPr>
          <w:szCs w:val="24"/>
        </w:rPr>
        <w:t>Területrendezési eszközök módosítása a Balatoni Bringakörrel kapcsolatban</w:t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jc w:val="both"/>
        <w:rPr>
          <w:b/>
          <w:b/>
          <w:kern w:val="0"/>
          <w:szCs w:val="24"/>
          <w:u w:val="single"/>
          <w:lang w:eastAsia="en-US"/>
        </w:rPr>
      </w:pPr>
      <w:r>
        <w:rPr>
          <w:b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kern w:val="0"/>
          <w:szCs w:val="24"/>
          <w:u w:val="single"/>
          <w:lang w:eastAsia="en-US"/>
        </w:rPr>
      </w:pPr>
      <w:r>
        <w:rPr>
          <w:b/>
          <w:kern w:val="0"/>
          <w:szCs w:val="24"/>
          <w:u w:val="single"/>
          <w:lang w:eastAsia="en-US"/>
        </w:rPr>
      </w:r>
    </w:p>
    <w:p>
      <w:pPr>
        <w:pStyle w:val="Szvegtrzs3"/>
        <w:ind w:left="720" w:hanging="294"/>
        <w:rPr>
          <w:bCs/>
          <w:i w:val="false"/>
          <w:i w:val="false"/>
        </w:rPr>
      </w:pPr>
      <w:r>
        <w:rPr>
          <w:b/>
          <w:i w:val="false"/>
          <w:kern w:val="2"/>
        </w:rPr>
        <w:t xml:space="preserve">1.) </w:t>
      </w:r>
      <w:r>
        <w:rPr>
          <w:b/>
          <w:i w:val="false"/>
          <w:kern w:val="2"/>
          <w:u w:val="single"/>
        </w:rPr>
        <w:t>Éves ellenőrzési jelentés Balatonakali Község Önkormányzatánál 2018. évben elvégzett ellenőrzés tapasztalatairól</w:t>
      </w:r>
    </w:p>
    <w:p>
      <w:pPr>
        <w:pStyle w:val="Szvegtrzs3"/>
        <w:ind w:left="720" w:hanging="0"/>
        <w:rPr>
          <w:bCs/>
          <w:i w:val="false"/>
          <w:i w:val="false"/>
        </w:rPr>
      </w:pPr>
      <w:r>
        <w:rPr>
          <w:bCs/>
          <w:i w:val="false"/>
        </w:rPr>
        <w:t>Előadó: polgármester</w:t>
      </w:r>
    </w:p>
    <w:p>
      <w:pPr>
        <w:pStyle w:val="Szvegtrzs3"/>
        <w:tabs>
          <w:tab w:val="clear" w:pos="709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Gyakorlatilag a gépjármű költség elszámolásokat ellenőriztek. A melléklet szerinti megállapításokat tette az ellenőr. A kisgépek anyagfelhasználásánál némi dokumentáció pontosításra van szükség, ugyanezt megjegyezte a kisbusz üzemagyag túlfogyasztásáról is. Ez utóbbi abból adódik, hogy a gépjármű leginkább helyben közlekedik, és ezáltal nem tudja az elvárt normát hozni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94/2019. (V. 29.) határoza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  <w:t>megtárgyalta az Éves belső ellenőrzési jelentést 2018. évre vonatkozóan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kern w:val="0"/>
          <w:szCs w:val="24"/>
        </w:rPr>
        <w:t>A Képviselőtestület a Balatonfüredi Közös Önkormányzati Hivatal Belső Ellenőrzésének a 2018. évi Éves belső ellenőrzési jelentés tartalmát megismerte, azzal egyetért és jelen határozatával elfogadja.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>polgármester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Határidő: </w:t>
        <w:tab/>
      </w:r>
      <w:r>
        <w:rPr>
          <w:kern w:val="0"/>
          <w:szCs w:val="24"/>
        </w:rPr>
        <w:t>azonnal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2018. évi költségvetés teljesítésének elfogadása</w:t>
      </w:r>
    </w:p>
    <w:p>
      <w:pPr>
        <w:pStyle w:val="Szvegtrzs3"/>
        <w:ind w:firstLine="709"/>
        <w:rPr>
          <w:i w:val="false"/>
          <w:i w:val="false"/>
        </w:rPr>
      </w:pPr>
      <w:r>
        <w:rPr>
          <w:i w:val="false"/>
        </w:rPr>
        <w:t>Előadó: polgármester</w:t>
      </w:r>
    </w:p>
    <w:p>
      <w:pPr>
        <w:pStyle w:val="Szvegtrzs3"/>
        <w:ind w:firstLine="709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 xml:space="preserve">Koncz Imre </w:t>
      </w:r>
      <w:r>
        <w:rPr>
          <w:kern w:val="0"/>
          <w:szCs w:val="24"/>
        </w:rPr>
        <w:t xml:space="preserve">polgármester: Szerencsére abban a jó helyzetben vagyunk, hogy saját kirendeltségünk működik, de emellett a költségvetéssel kapcsolatos döntéseket a Közös Hivatalra vonatkozóan is el kell fogadni. 2018. év végéig </w:t>
      </w:r>
      <w:r>
        <w:rPr>
          <w:szCs w:val="24"/>
        </w:rPr>
        <w:t>153.237.421,-Ft bevétel, és 146.372.195,-Ft kiadás keletkezett, az előző évi maradvány, ami közel 4 millió Ft volt, 100 %-ban felhasználásra került. A táblázatban bontva, hogy mire költi a Közös Hivatal a pénzét. A Közös Önkormányzati Hivatal jól működi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95/2019. (V. 29.) határoza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Balatonakali Község Önkormányzat Képviselőtestülete jóváhagyólag tudomásul veszi a Tihanyi Közös Önkormányzati Hivatal 2018. évi költségvetéséről készült beszámolót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 xml:space="preserve"> </w:t>
        <w:tab/>
        <w:t>Németh Tünde   jegyző</w:t>
      </w:r>
    </w:p>
    <w:p>
      <w:pPr>
        <w:pStyle w:val="Normal"/>
        <w:ind w:left="1701" w:right="1559" w:hanging="0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</w:t>
        <w:tab/>
        <w:t>2019. május 3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Koncz Imre</w:t>
      </w:r>
      <w:r>
        <w:rPr>
          <w:szCs w:val="24"/>
        </w:rPr>
        <w:t xml:space="preserve"> polgármester: Ugyanennek a napirendi pontnak a része Balatonakali község rendelet-tervezete az Önkormányzat 2018. évi zárszámadásáról. Teljesült a 2018. évi költségvetés, az elszámolása is megtörtént. Itt gyakorlatilag tudomásulvételről van sz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gy-két számot ismertetnék csupán. A korábban elfogadott költségvetés 559.154.000,-Ft összeggel számolt, 610.611.102,-Ft összegben teljesült, így a 2018. év pénzmaradványa: 224.720.565,-Ft. Ez azt mutatja, hogy az önkormányzat jól gazdálkodott. Előreláthatólag a 2019. évi terveinkhez is elegendő pénzzel rendelkezünk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ának Képviselőtestülete 4 igen szavazattal, egyhangúlag meghozza az alábbi rendeletet:</w:t>
      </w:r>
    </w:p>
    <w:p>
      <w:pPr>
        <w:pStyle w:val="Normal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6/2019. (V. 31.) rendelet</w:t>
      </w:r>
    </w:p>
    <w:p>
      <w:pPr>
        <w:pStyle w:val="Normal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  <w:r>
        <w:rPr>
          <w:bCs/>
          <w:szCs w:val="24"/>
        </w:rPr>
        <w:t>a</w:t>
      </w:r>
      <w:r>
        <w:rPr>
          <w:bCs/>
          <w:i/>
          <w:szCs w:val="24"/>
        </w:rPr>
        <w:t xml:space="preserve"> Zárszámadás Balatonakali Önkormányzat 2018. évi költségvetésének végrehajtásáról szóló </w:t>
      </w:r>
      <w:r>
        <w:rPr>
          <w:szCs w:val="24"/>
        </w:rPr>
        <w:t>önkormányzati rendelet-tervezetet elfogadja és 6/2019. (V. 31.) szám alatt rendeletei közé ikta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559" w:firstLine="1701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right="1559" w:firstLine="1701"/>
        <w:jc w:val="both"/>
        <w:rPr>
          <w:szCs w:val="24"/>
        </w:rPr>
      </w:pPr>
      <w:r>
        <w:rPr>
          <w:szCs w:val="24"/>
        </w:rPr>
        <w:t>Felelős:</w:t>
        <w:tab/>
        <w:t>jegyző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yámügyi beszámoló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Előadó: polgármester</w:t>
      </w:r>
    </w:p>
    <w:p>
      <w:pPr>
        <w:pStyle w:val="Nincstrkz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Jogszabályi kötelezettségünknek teszünk eleget azzal, hogy évente egy alkalommal a Képviselőtestület elé terjesztjük a gyámügyi beszámolót. A lényegi tevékenységünket a </w:t>
      </w:r>
      <w:r>
        <w:rPr>
          <w:rFonts w:cs="Times New Roman" w:ascii="Times New Roman" w:hAnsi="Times New Roman"/>
          <w:color w:val="000000"/>
          <w:sz w:val="24"/>
          <w:szCs w:val="24"/>
        </w:rPr>
        <w:t>Balatonfüredi Szociális Alapszolgáltatási Központ</w:t>
      </w:r>
      <w:r>
        <w:rPr>
          <w:rFonts w:cs="Times New Roman" w:ascii="Times New Roman" w:hAnsi="Times New Roman"/>
          <w:sz w:val="24"/>
          <w:szCs w:val="24"/>
        </w:rPr>
        <w:t xml:space="preserve"> bevonásával látjuk el, de természetesen helyben is vannak olyan ügyeink, amiket intézni kell. Az elfogadott beszámolónkat a jogszabály szerint a gyámügyi hatósághoz továbbítani kel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-két adatot ismertetnék ebből is. Örvendetes dolog, hogy 100 körüli a 18 év alatti létszám településünkön. Különböző szociális intézkedéseinkről ad pár adatot a beszámoló: születési támogatást három család kapott, két fő bölcsődésünket a zánkai bölcsőde fogadta, 16 fő vette igénybe óvodánkat. Tanulói bérletekkel támogatjuk az általános iskolás fiatalokat, iskolakezdési támogatást adunk (19 fő részesült ebben). Az alapellátó munkatársa a településen Mészáros Zsuzsa, aki a szakfeladatokat ellátja a családsegítés területén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rPr>
          <w:i w:val="false"/>
          <w:i w:val="false"/>
        </w:rPr>
      </w:pPr>
      <w:r>
        <w:rPr/>
        <w:t xml:space="preserve">Balatonakali község Önkormányzatának Képviselőtestülete 4 igen szavazattal, egyhangúlag meghozza az alábbi határozatot: 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96/2019. (V. 29.) határoza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Balatonakali község Önkormányzatának Képviselőtestülete a 2018. évi gyermekvédelmi és gyermekjóléti feladatok ellátásáról szóló átfogó értékelést elfogadja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:      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          polgármester</w:t>
      </w:r>
    </w:p>
    <w:p>
      <w:pPr>
        <w:pStyle w:val="Normal"/>
        <w:ind w:left="1701" w:right="170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Cs w:val="24"/>
          <w:u w:val="single"/>
        </w:rPr>
        <w:t>Beszámoló a Balatonfüredi Többcélú Társulás Társulási tanácsban végzett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 xml:space="preserve">tevékenységről 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incstrkz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Mint, ahogy tudják az önkormányzat bizonyos feladatait társuláson keresztül látja el, főképp gazdaságossági megfontolásból. Ezeket a Balatonfüredi Többcélú Társulásban oldjuk meg. Az alaptagdíj nem egy nagy összeg: 20.000 Ft, ill. a lakosság szerinti elszámolás összege 110 Ft/fő, így közel 100.000 Ft-ot fizetünk erre. Vannak külön, az egyes feladatok ellátásához hozzájárulások. A Társulás 2018-ban öt ülést tartott, ezeken az üléseken én képviselem az önkormányzatot, rendre részt veszek mindegyiken. A Társulás költségvetése közel 200 Millió Ft-os összeggel gazdálkodik. Azért ekkora az összeg, mert a füredi Alapszolgáltató is beépül a Társulás költségvetésébe, családsegítés, házi segítségnyújtás, jelzőrendszeres segítségnyújtás… A szociális területet nagyon szépen el tudja látni a rendszer, a központi orvosi ügyelet ügyeinél szoktak kisebb problémák lenni. Minden orvos részt vesz benne, plusz van 2 fő beugró orvos.</w:t>
      </w:r>
    </w:p>
    <w:p>
      <w:pPr>
        <w:pStyle w:val="Nincstrkz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rPr/>
      </w:pPr>
      <w:r>
        <w:rPr/>
        <w:t xml:space="preserve">Balatonakali község Önkormányzatának Képviselőtestülete 4 igen szavazattal, egyhangúlag a meghozza az alábbi határozatot: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97/2019. (V. 29.) határozat</w:t>
      </w:r>
    </w:p>
    <w:p>
      <w:pPr>
        <w:pStyle w:val="Szvegtrzs3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a </w:t>
      </w:r>
      <w:r>
        <w:rPr>
          <w:bCs/>
          <w:szCs w:val="24"/>
        </w:rPr>
        <w:t>polgármester beszámolóját, a Balatonfüredi Többcélú Társulás Társulási Tanácsában 2018. évben végzett tevékenységről elfogad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>polgármester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:</w:t>
        <w:tab/>
        <w:t>folyamatos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Cs w:val="24"/>
          <w:u w:val="single"/>
        </w:rPr>
        <w:t>Beszámoló a Tihanyi Közös Önk.i Hivatal Akali Kirendeltségének 2018. évi munkájáról</w:t>
      </w:r>
    </w:p>
    <w:p>
      <w:pPr>
        <w:pStyle w:val="Nincstrkz"/>
        <w:ind w:right="141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A lakossági elvárásoknak megfelelően működik a Tihanyi Közös Hivatal Balatonakali Kirendeltsége. Minden feladatot, amit lehet, igyekszünk helyben intézni, amit nem tudunk, annak az intézéséhez segítséget nyújtani. Öt fő köztisztviselő jelenti a humán erőforrást. Nagy ügyfélforgalommal rendelkező hivatalról van szó, főként a nyári időszakban. Meghatványozódnak az ügyeink akkor, ha néha tízezer ember is jelen van a településen. Az előterjesztés nagyon alaposan bemutatja, hogy mit is csinálnak a kollégá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testület munkájáról találunk statisztikát. Rengeteg az ülés, a rendkívüli ülések főként pályázati ügyekben. Az anyakönyvi ügyekről, a szociális és igazgatási ügyekről táblázatokat, az adóigazgatásról pontos számadatokat. A pénzügyi kollégák ügyeiről is beszámol az előterjesztés. A Képviselőtestület nevében köszönöm a kirendeltség dolgozóinak tevékenységét.</w:t>
      </w:r>
    </w:p>
    <w:p>
      <w:pPr>
        <w:pStyle w:val="Nincstrkz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rPr/>
      </w:pPr>
      <w:r>
        <w:rPr/>
        <w:t xml:space="preserve">Balatonakali község Önkormányzatának Képviselőtestülete 4 igen szavazattal, egyhangúlag a meghozza az alábbi határozatot: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98/2019. (V. 29.) határozat</w:t>
      </w:r>
    </w:p>
    <w:p>
      <w:pPr>
        <w:pStyle w:val="Normal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Szvegtrzs3"/>
        <w:ind w:left="1701" w:hanging="0"/>
        <w:rPr>
          <w:i w:val="false"/>
          <w:i w:val="false"/>
        </w:rPr>
      </w:pPr>
      <w:r>
        <w:rPr>
          <w:i w:val="false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Tihanyi Közös Önkormányzati Hivatal Akali Kirendeltsé-gének 2018. évi munkájáról szóló beszámolót elfogadja, a kirendeltség dolgozóinak megköszöni végzett munkájukat.</w:t>
      </w:r>
    </w:p>
    <w:p>
      <w:pPr>
        <w:pStyle w:val="Normal"/>
        <w:ind w:left="1701" w:right="1692" w:hanging="0"/>
        <w:jc w:val="both"/>
        <w:rPr/>
      </w:pPr>
      <w:r>
        <w:rPr/>
      </w:r>
    </w:p>
    <w:p>
      <w:pPr>
        <w:pStyle w:val="Normal"/>
        <w:ind w:left="1701" w:right="2213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ind w:left="1701" w:right="2213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incstrkz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ályázat belterületi utak felújítására (Gyöngyvirág, Pántlika, Kutirét utcák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A Belügyminisztériumnak van minden évben olyan pályázati lehetősége, amely az önkormányzatok kötelező ellátandó feladatainak támogatására irányul. Az utak felújítására mindenféle forrást meg kell ragadjunk. Az elmúlt esztendőben a Balaton utcát, korábban a nyaralóterületen sikerült rendeznünk az utakat. A most beadandó három utcafelújításhoz a maximális támogatás bruttó 15.000.000,-Ft, 85 %-os támogatási intenzitásról beszélhetünk, azaz 15 %-ot kell önerőként biztosítanunk. A tervezői költségvetések alapján bruttó 16.252.901,-Ft-ba kerülne a beruházás. Erre pályázu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rPr>
          <w:i w:val="false"/>
          <w:i w:val="false"/>
        </w:rPr>
      </w:pPr>
      <w:r>
        <w:rPr/>
        <w:t xml:space="preserve">Balatonakali község Önkormányzatának Képviselőtestülete 4 igen szavazattal, egyhangúlag meghozza az alábbi határozatot: </w:t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99/2019. (V. 29.) határozat</w:t>
      </w:r>
    </w:p>
    <w:p>
      <w:pPr>
        <w:pStyle w:val="Normal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>
          <w:kern w:val="0"/>
          <w:szCs w:val="24"/>
        </w:rPr>
      </w:pPr>
      <w:r>
        <w:rPr>
          <w:kern w:val="0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az Önkormányzati feladatellátást szolgáló fejlesztések 2019. évi támogatása pályázaton 3 önkormányzati utca (Gyöngy-virág, Pántlika és a Kutirét utcák) felújítására igényt nyújt be.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A kivitelezés tervezett költsége: 16.252.901,-Ft, melyhez sikeres pályázat esetén a 2.437.935,-Ft (15 %) önerőt a költségvetési keret terhére biztosítja.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kéri a polgármestert, hogy a szükséges intézkedéseket tegye meg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>
          <w:kern w:val="0"/>
          <w:szCs w:val="24"/>
        </w:rPr>
      </w:pPr>
      <w:r>
        <w:rPr>
          <w:szCs w:val="24"/>
        </w:rPr>
        <w:t xml:space="preserve">Határidő: </w:t>
        <w:tab/>
        <w:t>2019. május 3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ossuth utcai (Fő tér) térrendezés határozat módosítás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A Közalapítványnak van egy beadott pályázata az útburkolat egy részének finanszírozására. A kivitelezés során nem tudták úgy megbontani a számlát, ahogy mi azt korábban határozatban elfogadtuk. kb. 5 ezer Ft az eltérés. Ez a módosítás o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rPr/>
      </w:pPr>
      <w:r>
        <w:rPr/>
        <w:t xml:space="preserve">Balatonakali község Önkormányzatának Képviselőtestülete 4 igen szavazattal, egyhangúlag meghozza az alábbi határozatot: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100/2019. (V. 29.) határozat</w:t>
      </w:r>
    </w:p>
    <w:p>
      <w:pPr>
        <w:pStyle w:val="Normal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autoSpaceDE w:val="false"/>
        <w:ind w:left="1701" w:right="1559" w:hanging="0"/>
        <w:jc w:val="both"/>
        <w:rPr/>
      </w:pPr>
      <w:r>
        <w:rPr>
          <w:szCs w:val="24"/>
        </w:rPr>
        <w:t>az 56/2019. (II. 27.) határozatában lévő mondatrészében szereplő összegeket az alábbiak szerint módosítja: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autoSpaceDE w:val="false"/>
        <w:ind w:left="1701" w:right="1559" w:hanging="0"/>
        <w:jc w:val="both"/>
        <w:rPr/>
      </w:pPr>
      <w:r>
        <w:rPr>
          <w:szCs w:val="24"/>
        </w:rPr>
        <w:t>„…</w:t>
      </w:r>
      <w:r>
        <w:rPr>
          <w:szCs w:val="24"/>
        </w:rPr>
        <w:t>azaz 29.328.770,-Ft bruttó vállalási díj ellenében, melyből a Balatonakaliért Közalapítvány 5.520.000,-Ft + ÁFA összeget, az Önkormányzat pedig 17.573.520,-Ft + ÁFA összeget vállal,”….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</w:tabs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Határidő:      azonnal</w:t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/>
      </w:pPr>
      <w:r>
        <w:rPr>
          <w:szCs w:val="24"/>
        </w:rPr>
        <w:t xml:space="preserve">Felelős:         polgármester, </w:t>
      </w:r>
      <w:r>
        <w:rPr>
          <w:rFonts w:eastAsia="Calibri"/>
          <w:szCs w:val="24"/>
          <w:lang w:eastAsia="en-US"/>
        </w:rPr>
        <w:t>pénzügy, közalapítvány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énzügyi döntések (14 db fa hulladékgyűjtő készítése, közvilágítás fejlesztése)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lőadó: polgármester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Két részből áll az előterjesztés: az egyik a strandra kerülő hulladékgyűjtők. Próbáljuk egységes formába hozni a települési térelemeket, és úgy néz ki, hogy ez a kemény tölgyfa szerkezetű, horganyzott fém belsővel ellátott hulladékgyűjtő bevált. Településüzemeltető körbejárta az ügyet és begyűjtötte az árajánlatoka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fa hulladékgyűjtőre a következő ajánlatok érkeztek:</w:t>
      </w:r>
    </w:p>
    <w:p>
      <w:pPr>
        <w:pStyle w:val="Listaszerbekezds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Móró Richárd, Balatonakali,       bruttó: 35.000,-Ft/db, azaz 490.000,-Ft,</w:t>
      </w:r>
    </w:p>
    <w:p>
      <w:pPr>
        <w:pStyle w:val="Listaszerbekezds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EE Home Kft, Balatonakali,      bruttó: 38.000,-Ft/db, azaz 532.000,-Ft,</w:t>
      </w:r>
    </w:p>
    <w:p>
      <w:pPr>
        <w:pStyle w:val="Listaszerbekezds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SE-TA Bt. Szentantalfa,              bruttó: 65.405,-Ft/db, azaz 915.670,-Ft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rPr>
          <w:i w:val="false"/>
          <w:i w:val="false"/>
        </w:rPr>
      </w:pPr>
      <w:r>
        <w:rPr/>
        <w:t xml:space="preserve">Balatonakali község Önkormányzatának Képviselőtestülete 4 igen szavazattal, egyhangúlag meghozza az alábbi határozatot: </w:t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101/2019. (V. 29.) határozat</w:t>
      </w:r>
    </w:p>
    <w:p>
      <w:pPr>
        <w:pStyle w:val="Normal"/>
        <w:ind w:left="709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8" w:hanging="0"/>
        <w:jc w:val="both"/>
        <w:rPr>
          <w:szCs w:val="24"/>
        </w:rPr>
      </w:pPr>
      <w:r>
        <w:rPr>
          <w:szCs w:val="24"/>
        </w:rPr>
        <w:t>Balatonakali Község Önkormányzatának Képviselőtestülete 14 db tölgyfa hulladékgyűjtő készítésére a beadott bruttó 490.000,-Ft összegű árajánlata alapján Móró Richárd (cím: Balatonakali, Sági utca 7.) vállalkozót bízza meg.</w:t>
      </w:r>
    </w:p>
    <w:p>
      <w:pPr>
        <w:pStyle w:val="Normal"/>
        <w:spacing w:before="0" w:after="0"/>
        <w:ind w:left="1701" w:right="1558" w:hanging="0"/>
        <w:contextualSpacing/>
        <w:jc w:val="both"/>
        <w:rPr>
          <w:szCs w:val="24"/>
        </w:rPr>
      </w:pPr>
      <w:r>
        <w:rPr>
          <w:szCs w:val="24"/>
        </w:rPr>
        <w:t>A vételárat 2019. évi költségvetése e célra elkülönített ösz-szegéből biztosítja.</w:t>
      </w:r>
    </w:p>
    <w:p>
      <w:pPr>
        <w:pStyle w:val="Normal"/>
        <w:ind w:left="1701" w:right="1558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8" w:hanging="0"/>
        <w:jc w:val="both"/>
        <w:rPr>
          <w:szCs w:val="24"/>
        </w:rPr>
      </w:pPr>
      <w:r>
        <w:rPr>
          <w:szCs w:val="24"/>
        </w:rPr>
        <w:t>Határidő:</w:t>
        <w:tab/>
        <w:t>2019. június 15.</w:t>
      </w:r>
    </w:p>
    <w:p>
      <w:pPr>
        <w:pStyle w:val="Normal"/>
        <w:ind w:left="1701" w:right="1558" w:hanging="0"/>
        <w:jc w:val="both"/>
        <w:rPr/>
      </w:pPr>
      <w:r>
        <w:rPr>
          <w:szCs w:val="24"/>
        </w:rPr>
        <w:t>Felelős:</w:t>
        <w:tab/>
        <w:t>polgármester, településüzemeltető</w:t>
      </w:r>
    </w:p>
    <w:p>
      <w:pPr>
        <w:pStyle w:val="Normal"/>
        <w:jc w:val="both"/>
        <w:rPr/>
      </w:pPr>
      <w:r>
        <w:rPr>
          <w:b/>
          <w:szCs w:val="24"/>
        </w:rPr>
        <w:t>Koncz Imre</w:t>
      </w:r>
      <w:r>
        <w:rPr>
          <w:szCs w:val="24"/>
        </w:rPr>
        <w:t xml:space="preserve"> polgármester: Ehhez kapcsolódva a kivehető bélésekre kapott árajánlatok a következők:</w:t>
      </w:r>
    </w:p>
    <w:p>
      <w:pPr>
        <w:pStyle w:val="Normal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Szabó Zoltán, Balatonakali,      bruttó 12.500,-Ft/db, azaz 175.000,-Ft,</w:t>
      </w:r>
    </w:p>
    <w:p>
      <w:pPr>
        <w:pStyle w:val="Normal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Ther Zsolt, Balatonakali,          bruttó 14.000,-Ft/db, azaz 196.000,-Ft,</w:t>
      </w:r>
    </w:p>
    <w:p>
      <w:pPr>
        <w:pStyle w:val="Normal"/>
        <w:ind w:left="567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3. Csécs és Társa Bt, Révfülöp,    bruttó 15.100,-Ft/db, azaz 211.400,-Ft.</w:t>
      </w:r>
    </w:p>
    <w:p>
      <w:pPr>
        <w:pStyle w:val="Szvegtrzs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Szvegtrzs3"/>
        <w:rPr>
          <w:i w:val="false"/>
          <w:i w:val="false"/>
        </w:rPr>
      </w:pPr>
      <w:r>
        <w:rPr/>
        <w:t xml:space="preserve">Balatonakali község Önkormányzatának Képviselőtestülete 4 igen szavazattal, egyhangúlag meghozza az alábbi határozatot: </w:t>
      </w:r>
    </w:p>
    <w:p>
      <w:pPr>
        <w:pStyle w:val="Normal"/>
        <w:ind w:right="187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102/2019. (V. 29.) határozat</w:t>
      </w:r>
    </w:p>
    <w:p>
      <w:pPr>
        <w:pStyle w:val="Normal"/>
        <w:tabs>
          <w:tab w:val="clear" w:pos="709"/>
          <w:tab w:val="left" w:pos="1701" w:leader="none"/>
        </w:tabs>
        <w:ind w:left="1701" w:right="1558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701" w:leader="none"/>
          <w:tab w:val="left" w:pos="7797" w:leader="none"/>
        </w:tabs>
        <w:ind w:left="1701" w:right="1558" w:hanging="0"/>
        <w:jc w:val="both"/>
        <w:outlineLvl w:val="2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9"/>
          <w:tab w:val="left" w:pos="1701" w:leader="none"/>
        </w:tabs>
        <w:ind w:left="1701" w:right="1558" w:hanging="0"/>
        <w:jc w:val="both"/>
        <w:rPr/>
      </w:pPr>
      <w:r>
        <w:rPr>
          <w:szCs w:val="24"/>
        </w:rPr>
        <w:t xml:space="preserve">14 db horganyzott acéllemezből készített szeméttároló-bélés készítésével a beadott bruttó </w:t>
      </w:r>
      <w:r>
        <w:rPr>
          <w:rFonts w:eastAsia="Calibri"/>
          <w:szCs w:val="24"/>
          <w:lang w:eastAsia="en-US"/>
        </w:rPr>
        <w:t>175.000,-Ft</w:t>
      </w:r>
      <w:r>
        <w:rPr>
          <w:szCs w:val="24"/>
        </w:rPr>
        <w:t xml:space="preserve"> összegű árajánlata alapján </w:t>
      </w:r>
      <w:r>
        <w:rPr>
          <w:rFonts w:eastAsia="Calibri"/>
          <w:szCs w:val="24"/>
          <w:lang w:eastAsia="en-US"/>
        </w:rPr>
        <w:t>Szabó Zoltán</w:t>
      </w:r>
      <w:r>
        <w:rPr>
          <w:szCs w:val="24"/>
        </w:rPr>
        <w:t xml:space="preserve"> (cím: 8243 Balatonakali, Sósi földek 1.) vállalkozót bízza meg.</w:t>
      </w:r>
    </w:p>
    <w:p>
      <w:pPr>
        <w:pStyle w:val="Normal"/>
        <w:tabs>
          <w:tab w:val="clear" w:pos="709"/>
          <w:tab w:val="left" w:pos="1701" w:leader="none"/>
        </w:tabs>
        <w:spacing w:before="0" w:after="0"/>
        <w:ind w:left="1701" w:right="1558" w:hanging="0"/>
        <w:contextualSpacing/>
        <w:jc w:val="both"/>
        <w:rPr>
          <w:szCs w:val="24"/>
        </w:rPr>
      </w:pPr>
      <w:r>
        <w:rPr>
          <w:szCs w:val="24"/>
        </w:rPr>
        <w:t>A vételárat 2019. évi költségvetése e célra elkülönített ösz-szegéből biztosítja.</w:t>
      </w:r>
    </w:p>
    <w:p>
      <w:pPr>
        <w:pStyle w:val="Normal"/>
        <w:tabs>
          <w:tab w:val="clear" w:pos="709"/>
          <w:tab w:val="left" w:pos="1701" w:leader="none"/>
        </w:tabs>
        <w:ind w:left="1701" w:right="15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1558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9"/>
          <w:tab w:val="left" w:pos="1701" w:leader="none"/>
        </w:tabs>
        <w:ind w:left="1701" w:right="15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1558" w:hanging="0"/>
        <w:jc w:val="both"/>
        <w:rPr>
          <w:szCs w:val="24"/>
        </w:rPr>
      </w:pPr>
      <w:r>
        <w:rPr>
          <w:szCs w:val="24"/>
        </w:rPr>
        <w:t>Határidő:</w:t>
        <w:tab/>
        <w:t>2019. június 15.</w:t>
      </w:r>
    </w:p>
    <w:p>
      <w:pPr>
        <w:pStyle w:val="Normal"/>
        <w:tabs>
          <w:tab w:val="clear" w:pos="709"/>
          <w:tab w:val="left" w:pos="1701" w:leader="none"/>
        </w:tabs>
        <w:ind w:right="1558" w:hanging="0"/>
        <w:jc w:val="both"/>
        <w:rPr/>
      </w:pPr>
      <w:r>
        <w:rPr>
          <w:szCs w:val="24"/>
        </w:rPr>
        <w:tab/>
        <w:t>Felelős:</w:t>
        <w:tab/>
        <w:t>polgármester, strandgondnok</w:t>
      </w:r>
    </w:p>
    <w:p>
      <w:pPr>
        <w:pStyle w:val="Normal"/>
        <w:ind w:right="18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Második része az előterjesztésnek a közvilágítás. Az önkormányzat igyekszik minden évben gondoskodni arról, hogy az amúgy is jó közvilágítással rendelkező településünkön még bővítse az ellátottságot. Az idén egyrészt a Vadrózsa utca teljes fejlesztése lenne, a másik pedig a Vasút soré. Ez összesen 20 db lámpatest telepítését jelenti. A legkedvezőbb Dobosi József vállalkozóé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i w:val="false"/>
          <w:i w:val="false"/>
        </w:rPr>
      </w:pPr>
      <w:r>
        <w:rPr/>
        <w:t xml:space="preserve">Balatonakali község Önkormányzatának Képviselőtestülete 4 igen szavazattal, egyhangúlag meghozza az alábbi határozatot: </w:t>
      </w:r>
    </w:p>
    <w:p>
      <w:pPr>
        <w:pStyle w:val="Normal"/>
        <w:ind w:right="187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103/2019. (V. 29.) határozat</w:t>
      </w:r>
    </w:p>
    <w:p>
      <w:pPr>
        <w:pStyle w:val="Normal"/>
        <w:ind w:right="1870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7797" w:leader="none"/>
        </w:tabs>
        <w:ind w:left="1701" w:right="1559" w:hanging="0"/>
        <w:jc w:val="both"/>
        <w:outlineLvl w:val="2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Cs w:val="24"/>
        </w:rPr>
        <w:t xml:space="preserve">a Balatonakali Vadrózsa utca és a Vasút sor mellékletben jelölt szakaszára, összesen 20 db lámpatest kiépítését, a működésükhöz szükséges összes kábellel, kiegészítő elemmel, beüzemeléssel és hálózatra kapcsolással, árajánlata alapján megrendeli Dobosi József (cím: 8230 Balatonfüred, Noszlopy G. u. 18./C.) vállalkozástól 12.000.000,-Ft + Áfa, azaz 17.543.386,-Ft bruttó vállalási díj ellenében, melyet az erre a célra 2019. évi költségvetésében elkülönített kerete és a tartalékkeret terhére biztosít. </w:t>
      </w:r>
    </w:p>
    <w:p>
      <w:pPr>
        <w:pStyle w:val="Normal"/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Cs w:val="24"/>
        </w:rPr>
        <w:t>Felhatalmazza a polgármestert a vállalkozási szerződés aláírására és a kivitelezési munka megkezdéséhez szükséges lépések megtételére.</w:t>
      </w:r>
    </w:p>
    <w:p>
      <w:pPr>
        <w:pStyle w:val="Normal"/>
        <w:tabs>
          <w:tab w:val="clear" w:pos="709"/>
          <w:tab w:val="left" w:pos="7371" w:leader="none"/>
        </w:tabs>
        <w:spacing w:before="0" w:after="0"/>
        <w:ind w:left="1701" w:right="1275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ind w:left="1701" w:right="1275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Határidő:     szerződéskötésre 2019. június 15.</w:t>
      </w:r>
    </w:p>
    <w:p>
      <w:pPr>
        <w:pStyle w:val="Normal"/>
        <w:tabs>
          <w:tab w:val="clear" w:pos="709"/>
          <w:tab w:val="left" w:pos="7371" w:leader="none"/>
        </w:tabs>
        <w:ind w:left="1701" w:right="1275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Határidő:     kivitelezésre: 2019.október 15.</w:t>
      </w:r>
    </w:p>
    <w:p>
      <w:pPr>
        <w:pStyle w:val="Normal"/>
        <w:ind w:right="187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right="18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Ingatlan értékesítése (0118/2 hrsz) </w:t>
      </w:r>
    </w:p>
    <w:p>
      <w:pPr>
        <w:pStyle w:val="Normal"/>
        <w:ind w:left="360" w:firstLine="349"/>
        <w:jc w:val="both"/>
        <w:rPr>
          <w:szCs w:val="24"/>
        </w:rPr>
      </w:pPr>
      <w:r>
        <w:rPr>
          <w:szCs w:val="24"/>
        </w:rPr>
        <w:t>Előadó: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Ez az ingatlan Balatonakali és Fövenyes közötti részen található. Közút kapcsolattal nem rendelkező, mezőgazdasági ingatlanról, egy legelőről van szó. Az egész fövenyesi rész egy problémás hely. Jelenleg bérleti jogviszony áll fenn: a bérlője mandulatermesztéssel és állattartással foglalkozik. A bérlő további bérlésben gondolkodott, majd a szomszédokkal együtt vételi ajánlatot tettek az Önkormányzatnak. Hosszas tárgyalások, egyeztetések után értékbecslőt kértünk fel. Ennek ismeretében a vevők fenntartják ajánlatukat. Az ingatlanbecslő értékbecslése 7.300.640,-Ft + ÁFA volt, 15 % mozgást engedélyezve. Az ajánlattevő azt az ajánlatot tette, hogy 6.205.544,-Ft + ÁFA áron érdekelné a terület. Az Önkormányzat – ha a Képviselőtestület felhatalmazza – pályázatot ír ki, és ha lesz rá vevő, eladja a területet. Amennyiben több vevő lesz rá, licitálni lehet. A további részleteket az előterjesztés és a határozati javaslat pontosan meghatározz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r. Szabó Sándor</w:t>
      </w:r>
      <w:r>
        <w:rPr>
          <w:szCs w:val="24"/>
        </w:rPr>
        <w:t xml:space="preserve"> kirendeltség vezető: Két határozatot kell elfogadnunk: vissza kell vonni a 159/2016. (XI. 30.) határozatot a haszonbérletre, és utána lehet kiírni ezekkel a feltételekkel a pályázat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rPr/>
      </w:pPr>
      <w:r>
        <w:rPr/>
        <w:t xml:space="preserve">Balatonakali község Önkormányzatának Képviselőtestülete 4 igen szavazattal, egyhangúlag meghozza az alábbi határozatot: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1" w:right="1559" w:hanging="0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104/2019. (V. 29.) határozat</w:t>
      </w:r>
    </w:p>
    <w:p>
      <w:pPr>
        <w:pStyle w:val="Normal"/>
        <w:ind w:left="1701" w:right="1559" w:hanging="0"/>
        <w:jc w:val="both"/>
        <w:rPr>
          <w:rFonts w:eastAsia="Calibri"/>
          <w:b/>
          <w:b/>
          <w:kern w:val="0"/>
          <w:szCs w:val="24"/>
          <w:u w:val="single"/>
          <w:lang w:eastAsia="en-US"/>
        </w:rPr>
      </w:pPr>
      <w:r>
        <w:rPr>
          <w:rFonts w:eastAsia="Calibri"/>
          <w:b/>
          <w:kern w:val="0"/>
          <w:szCs w:val="24"/>
          <w:u w:val="single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visszavonja a 159/2016. (XI. 30.) számú határozatát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>polgármester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left="992" w:right="170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rPr>
          <w:i w:val="false"/>
          <w:i w:val="false"/>
        </w:rPr>
      </w:pPr>
      <w:r>
        <w:rPr/>
        <w:t xml:space="preserve">Balatonakali község Önkormányzatának Képviselőtestülete 4 igen szavazattal, egyhangúlag meghozza az alábbi határozatot: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kern w:val="0"/>
          <w:szCs w:val="24"/>
          <w:u w:val="single"/>
        </w:rPr>
        <w:t>105/2019. (V. 29.) határozat</w:t>
      </w:r>
    </w:p>
    <w:p>
      <w:pPr>
        <w:pStyle w:val="Normal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797" w:leader="none"/>
        </w:tabs>
        <w:ind w:left="1701" w:right="1560" w:hanging="0"/>
        <w:jc w:val="both"/>
        <w:outlineLvl w:val="2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9"/>
          <w:tab w:val="left" w:pos="7380" w:leader="none"/>
          <w:tab w:val="left" w:pos="7655" w:leader="none"/>
        </w:tabs>
        <w:ind w:left="1701" w:right="1560" w:hanging="0"/>
        <w:jc w:val="both"/>
        <w:rPr/>
      </w:pPr>
      <w:r>
        <w:rPr>
          <w:szCs w:val="24"/>
        </w:rPr>
        <w:t>értékesítésre hirdeti meg a Balatonakali 0118/2 hrsz-ú, 206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„legelő” megnevezésű külterületi ingatlanát, (mely helyileg a fövenyesi részen található), az alábbi feltételekkel:</w:t>
      </w:r>
    </w:p>
    <w:p>
      <w:pPr>
        <w:pStyle w:val="Normal"/>
        <w:ind w:left="1701" w:righ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1.) Az ingatlan kikiáltási árát: 7.300.640,-Ft + ÁFA összegben határozzák meg, melynek bánatpénz feletti részét a szerződéskötéskor egyösszegben kell megfizetni.</w:t>
      </w:r>
    </w:p>
    <w:p>
      <w:pPr>
        <w:pStyle w:val="Normal"/>
        <w:tabs>
          <w:tab w:val="clear" w:pos="709"/>
          <w:tab w:val="left" w:pos="7380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ind w:left="1701" w:right="1560" w:hanging="0"/>
        <w:jc w:val="both"/>
        <w:rPr/>
      </w:pPr>
      <w:r>
        <w:rPr>
          <w:szCs w:val="24"/>
        </w:rPr>
        <w:t>A pályázaton való részvételt 650.000,-Ft bánatpénz előzetes befizetéséhez köti. A nyertes pályázó esetén a vételárba a bánatpénz beleszámít. Amennyiben a nyertes nem köt adásvételi szerződést vagy a vételárat nem fizeti meg - 1 hó-napon belül - a bánatpénz összegét elveszíti.</w:t>
      </w:r>
    </w:p>
    <w:p>
      <w:pPr>
        <w:pStyle w:val="Normal"/>
        <w:tabs>
          <w:tab w:val="clear" w:pos="709"/>
          <w:tab w:val="left" w:pos="7380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  <w:t>A többi pályázó a bánatpénzt a tárgyalást követő 8 napon belül visszakapja.</w:t>
      </w:r>
    </w:p>
    <w:p>
      <w:pPr>
        <w:pStyle w:val="Normal"/>
        <w:tabs>
          <w:tab w:val="clear" w:pos="709"/>
          <w:tab w:val="left" w:pos="7380" w:leader="none"/>
        </w:tabs>
        <w:ind w:left="1701" w:righ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szCs w:val="24"/>
        </w:rPr>
        <w:t>2.) Amennyiben az ingatlanra több igénylő van, köztük licitálást kell tartani. A licitálás során a fenti összeg min. 100.000,-Ft lépcsővel emelkedik.</w:t>
      </w:r>
    </w:p>
    <w:p>
      <w:pPr>
        <w:pStyle w:val="Szvegblokk"/>
        <w:ind w:left="1701" w:right="156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1701" w:right="1560" w:hanging="0"/>
        <w:jc w:val="both"/>
        <w:rPr/>
      </w:pPr>
      <w:r>
        <w:rPr/>
        <w:t>3.) A pályázat és a létrejövő szerződés hatályosulását tör-vényi előírások alapján az elővásárlási jogosultságok módo-síthatják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ind w:left="1701" w:right="1560" w:hanging="0"/>
        <w:jc w:val="both"/>
        <w:rPr/>
      </w:pPr>
      <w:r>
        <w:rPr/>
        <w:t>Felhatalmazza a polgármestert a pályázat kiírására, lebo-nyolítására és az adásvételi szerződés aláírására.</w:t>
      </w:r>
    </w:p>
    <w:p>
      <w:pPr>
        <w:pStyle w:val="Szvegblokk"/>
        <w:ind w:left="1701" w:right="1560" w:hanging="0"/>
        <w:jc w:val="both"/>
        <w:rPr/>
      </w:pPr>
      <w:r>
        <w:rPr/>
      </w:r>
    </w:p>
    <w:p>
      <w:pPr>
        <w:pStyle w:val="Szvegblokk"/>
        <w:tabs>
          <w:tab w:val="clear" w:pos="709"/>
        </w:tabs>
        <w:ind w:left="1701" w:right="1560" w:hanging="0"/>
        <w:jc w:val="both"/>
        <w:rPr/>
      </w:pPr>
      <w:r>
        <w:rPr/>
        <w:t>Határidő:    2019. július 30.</w:t>
      </w:r>
    </w:p>
    <w:p>
      <w:pPr>
        <w:pStyle w:val="Szvegblokk"/>
        <w:tabs>
          <w:tab w:val="clear" w:pos="709"/>
        </w:tabs>
        <w:ind w:left="1701" w:right="1560" w:hanging="0"/>
        <w:jc w:val="both"/>
        <w:rPr/>
      </w:pPr>
      <w:r>
        <w:rPr/>
        <w:t>Felelős:      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ületrendezési eszközök módosítása a Balatoni Bringakörrel kapcsolatban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Előadó: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Az eljárás elindult, a végső szakaszához érkezett. Átadom a szót a főépítész asszony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ri Katalin</w:t>
      </w:r>
      <w:r>
        <w:rPr>
          <w:szCs w:val="24"/>
        </w:rPr>
        <w:t xml:space="preserve"> főépítész: Pár hónappal ezelőtt volt a testület előtt az a kérelem, miszerint a Balatoni Bringakör nyomvonalának tervezésénél, illetve kiépítésénél apróbb módosítást kellett eszközölni a tervezőknek négy hrsz-on. Ez önkormányzati területeket érintő módosítás. Az új nyomvonal belemetsz négy helyen az önkormányzati területbe: konkrétan a 71-es főút, Dörgicsei út és a táborok alá eső területeken. Mivel ezek a területek nem közlekedési célúak voltak, ezért át kellett övezetileg sorolni, hogy az utat ezen tudják megtervezni. Az állam kiemelt beruházásként kezeli a Bringakört, a tervezők elkészítették a tervet, azt be kellett nyújtanunk az állami főépítésznek, ő megkereste a szakhatóságokat, azok válaszoltak. A megkeresett szervektől negatív visszajelzés nem érkezett, ennek a jegyzőkönyve az előterjesztés melléklete. Ha ma megszületik a döntés, akkor az már a holnapi naptól él, és a továbbtervezésnek már nincsen akadálya. Tájékoztatásul azt még közölném, hogy településrendezési szerződést kötöttünk a kérelmezővel, a tervezési díjat megfizette a kérelmező. Ez volt a rendeletmódosítás hatályba léptetésének a feltétele. Az állami főépítészi egyeztetést követően világossá vált, hogy ezek a területszeletek bekerülnek a kormányhivatalhoz és kisajátítási eljárást fognak elindíta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3"/>
        <w:rPr>
          <w:i w:val="false"/>
          <w:i w:val="false"/>
        </w:rPr>
      </w:pPr>
      <w:r>
        <w:rPr/>
        <w:t xml:space="preserve">Balatonakali község Önkormányzatának Képviselőtestülete 4 igen szavazattal, egyhangúlag meghozza az alábbi rendeletet: </w:t>
      </w:r>
    </w:p>
    <w:p>
      <w:pPr>
        <w:pStyle w:val="Normal"/>
        <w:jc w:val="center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7/2019. (VI. 3.) rendelet</w:t>
      </w:r>
    </w:p>
    <w:p>
      <w:pPr>
        <w:pStyle w:val="Normal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  <w:r>
        <w:rPr>
          <w:bCs/>
          <w:i/>
          <w:szCs w:val="24"/>
        </w:rPr>
        <w:t xml:space="preserve">Balatonakali Helyi Építési Szabályzatáról (HÉSZ) és Szabályozási tervéről szóló </w:t>
      </w:r>
      <w:r>
        <w:rPr>
          <w:bCs/>
          <w:szCs w:val="24"/>
        </w:rPr>
        <w:t>13/2014. (XII.22.)</w:t>
      </w:r>
      <w:r>
        <w:rPr>
          <w:b/>
          <w:bCs/>
          <w:i/>
          <w:szCs w:val="24"/>
        </w:rPr>
        <w:t xml:space="preserve"> </w:t>
      </w:r>
      <w:r>
        <w:rPr>
          <w:szCs w:val="24"/>
        </w:rPr>
        <w:t>önkormányzati rendelet módosítására irányuló rendelet-tervezetet elfogadja és 7/2019. (VI. 3.) szám alatt rendeletei közé ikta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559" w:firstLine="1701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right="1559" w:firstLine="1701"/>
        <w:jc w:val="both"/>
        <w:rPr>
          <w:szCs w:val="24"/>
        </w:rPr>
      </w:pPr>
      <w:r>
        <w:rPr>
          <w:szCs w:val="24"/>
        </w:rPr>
        <w:t>Felelős:</w:t>
        <w:tab/>
        <w:t>polgármester,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Egyéb kérdés, hozzászólás nem hangzott el, a polgármester megköszönte a részvételt, majd a nyilvános ülést 15</w:t>
      </w:r>
      <w:r>
        <w:rPr>
          <w:szCs w:val="24"/>
          <w:u w:val="single"/>
          <w:vertAlign w:val="superscript"/>
        </w:rPr>
        <w:t>49</w:t>
      </w:r>
      <w:r>
        <w:rPr>
          <w:szCs w:val="24"/>
        </w:rPr>
        <w:t xml:space="preserve">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/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jc w:val="both"/>
        <w:rPr/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>polgármester</w:t>
        <w:tab/>
        <w:tab/>
        <w:tab/>
        <w:tab/>
        <w:t xml:space="preserve">  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ind w:left="4614" w:right="-108" w:firstLine="349"/>
        <w:jc w:val="both"/>
        <w:rPr>
          <w:bCs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 xml:space="preserve">        </w:t>
      </w:r>
      <w:r>
        <w:rPr>
          <w:color w:val="000000"/>
          <w:kern w:val="0"/>
          <w:szCs w:val="24"/>
          <w:lang w:eastAsia="ar-SA"/>
        </w:rPr>
        <w:t>a jegyzőkönyvet aláíró jegyző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jc w:val="both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jc w:val="both"/>
        <w:rPr/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jc w:val="both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bCs/>
          <w:kern w:val="0"/>
          <w:szCs w:val="24"/>
          <w:u w:val="single"/>
        </w:rPr>
      </w:pPr>
      <w:r>
        <w:rPr>
          <w:bCs/>
          <w:kern w:val="0"/>
          <w:szCs w:val="24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kern w:val="0"/>
          <w:szCs w:val="24"/>
        </w:rPr>
      </w:pPr>
      <w:r>
        <w:rPr>
          <w:kern w:val="0"/>
          <w:szCs w:val="24"/>
        </w:rPr>
        <w:tab/>
        <w:t>Czaun Zsolt</w:t>
      </w:r>
    </w:p>
    <w:p>
      <w:pPr>
        <w:pStyle w:val="Normal"/>
        <w:tabs>
          <w:tab w:val="clear" w:pos="709"/>
          <w:tab w:val="center" w:pos="1560" w:leader="none"/>
        </w:tabs>
        <w:jc w:val="both"/>
        <w:rPr/>
      </w:pPr>
      <w:r>
        <w:rPr>
          <w:kern w:val="0"/>
          <w:szCs w:val="24"/>
        </w:rPr>
        <w:tab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blokk1">
    <w:name w:val="Szövegblokk1"/>
    <w:basedOn w:val="Normal"/>
    <w:qFormat/>
    <w:pPr>
      <w:tabs>
        <w:tab w:val="clear" w:pos="709"/>
        <w:tab w:val="left" w:pos="1620" w:leader="none"/>
        <w:tab w:val="left" w:pos="7380" w:leader="none"/>
      </w:tabs>
      <w:suppressAutoHyphens w:val="true"/>
      <w:ind w:left="1620" w:right="1692" w:hanging="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14:00Z</dcterms:created>
  <dc:creator>Igazgatás</dc:creator>
  <dc:description/>
  <dc:language>en-US</dc:language>
  <cp:lastModifiedBy>User</cp:lastModifiedBy>
  <cp:lastPrinted>2019-04-24T09:48:00Z</cp:lastPrinted>
  <dcterms:modified xsi:type="dcterms:W3CDTF">2019-06-11T06:14:00Z</dcterms:modified>
  <cp:revision>2</cp:revision>
  <dc:subject/>
  <dc:title/>
</cp:coreProperties>
</file>