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19. augusztus 29-én (csütörtökön) 14</w:t>
      </w:r>
      <w:r>
        <w:rPr>
          <w:color w:val="000000"/>
          <w:szCs w:val="24"/>
          <w:u w:val="single"/>
          <w:vertAlign w:val="superscript"/>
        </w:rPr>
        <w:t>07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ab/>
        <w:t>Tulman Renáta</w:t>
        <w:tab/>
        <w:t>pénzügyi ügyintéz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és Horváth Anett képviselők munkahelyi elfoglaltságuk miatt kimentésüket kérték a ma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Tóth László alpolgármester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24/2019. (VIII. 29.) határozat</w:t>
      </w:r>
    </w:p>
    <w:p>
      <w:pPr>
        <w:pStyle w:val="Normal"/>
        <w:ind w:left="1701" w:right="1701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19. augusztus 29-i nyilvános ülésének jegyzőkönyv hitelesítőjéül Tóth László alpolgármestert választja meg.</w:t>
      </w:r>
    </w:p>
    <w:p>
      <w:pPr>
        <w:pStyle w:val="Normal"/>
        <w:ind w:left="1701" w:right="1701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A korábban kiküldött anyaghoz képest egy 5. napirendi pont felvételét kérem a mai ülésre, hogy a Magyar Falu pályázaton indulni tudjunk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– a fenti kiegészítéssel -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ind w:left="567" w:hanging="284"/>
        <w:jc w:val="both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ind w:left="567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) Balatonakali község Önkormányzat Képviselőtestületének rendelet-tervezete a </w:t>
      </w:r>
      <w:r>
        <w:rPr>
          <w:i/>
          <w:color w:val="000000"/>
          <w:szCs w:val="24"/>
        </w:rPr>
        <w:t xml:space="preserve">Balatonakali Önkormányzatának 2019. évi költségvetéséről </w:t>
      </w:r>
      <w:r>
        <w:rPr>
          <w:color w:val="000000"/>
          <w:szCs w:val="24"/>
        </w:rPr>
        <w:t>szóló 1/2019. (II.20.) önkormányzati rendelet módosításáról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567" w:hanging="284"/>
        <w:jc w:val="both"/>
        <w:rPr/>
      </w:pPr>
      <w:r>
        <w:rPr>
          <w:color w:val="000000"/>
          <w:szCs w:val="24"/>
        </w:rPr>
        <w:t>2.) Beszámoló a Balatonakali Önkormányzat és intézményeinek 2019. évi I. félévi gazdálkodásának alakulásáról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567" w:hanging="284"/>
        <w:jc w:val="both"/>
        <w:rPr/>
      </w:pPr>
      <w:r>
        <w:rPr>
          <w:color w:val="000000"/>
          <w:szCs w:val="24"/>
        </w:rPr>
        <w:t>3.)</w:t>
        <w:tab/>
        <w:t>Pénzügyi döntés (Fényvezérlő berendezés elkészítésének és beüzemelésének megren</w:t>
      </w:r>
      <w:r>
        <w:rPr>
          <w:szCs w:val="24"/>
        </w:rPr>
        <w:t>delése)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567" w:hanging="284"/>
        <w:jc w:val="both"/>
        <w:rPr/>
      </w:pPr>
      <w:r>
        <w:rPr>
          <w:szCs w:val="24"/>
        </w:rPr>
        <w:t>4.) A helyi választási bizottság tagjainak megválasztása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567" w:hanging="284"/>
        <w:jc w:val="both"/>
        <w:rPr>
          <w:color w:val="000000"/>
          <w:kern w:val="0"/>
          <w:szCs w:val="24"/>
          <w:lang w:eastAsia="en-US"/>
        </w:rPr>
      </w:pPr>
      <w:r>
        <w:rPr>
          <w:color w:val="000000"/>
          <w:kern w:val="0"/>
          <w:szCs w:val="24"/>
          <w:lang w:eastAsia="en-US"/>
        </w:rPr>
        <w:t xml:space="preserve">5.) </w:t>
      </w:r>
      <w:r>
        <w:rPr>
          <w:szCs w:val="24"/>
        </w:rPr>
        <w:t>Pályázatok beadása a Magyar Falu Program keretei között (Önkormányzati tulajdonú utak felújítása MFP-OTU/2019 és Temető fejlesztés MFP-FFT/2019 alprogramokra)</w:t>
      </w:r>
    </w:p>
    <w:p>
      <w:pPr>
        <w:pStyle w:val="Listaszerbekezds"/>
        <w:ind w:left="567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Listaszerbekezds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i w:val="false"/>
          <w:color w:val="000000"/>
          <w:kern w:val="2"/>
          <w:u w:val="single"/>
        </w:rPr>
        <w:t xml:space="preserve">Balatonakali község Önkormányzat Képviselőtestületének rendelet-tervezete a </w:t>
      </w:r>
      <w:r>
        <w:rPr>
          <w:b/>
          <w:color w:val="000000"/>
          <w:kern w:val="2"/>
          <w:u w:val="single"/>
        </w:rPr>
        <w:t>Balatonakali Önkormányzatának 2019. évi költségvetéséről</w:t>
      </w:r>
      <w:r>
        <w:rPr>
          <w:b/>
          <w:i w:val="false"/>
          <w:color w:val="000000"/>
          <w:kern w:val="2"/>
          <w:u w:val="single"/>
        </w:rPr>
        <w:t xml:space="preserve"> szóló 1/2019. (II.20.) önkormányzati rendelet módosításáról</w:t>
      </w:r>
    </w:p>
    <w:p>
      <w:pPr>
        <w:pStyle w:val="Szvegtrzs3"/>
        <w:ind w:left="426" w:firstLine="282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int ahogy tudják a tisztelt képviselők, jogszabályi előírások alapján a költségvetési rendeletünket alkalmanként a változások miatt évente többször is módosítanunk kell. Most egy olyan pillanathoz érkeztünk, amikor költségvetésük módosításáról döntenénk. Számszerűen, a főösszeg </w:t>
      </w:r>
      <w:r>
        <w:rPr>
          <w:szCs w:val="24"/>
        </w:rPr>
        <w:t xml:space="preserve">506.238.000,-Ft-ról 507.449.000,-Ft-ra emelkedne. Az előterjesztés részletesen tárgyalja, hogy miből kifolyólag. Ez gyakorlatilag csak formalitás. </w:t>
      </w:r>
    </w:p>
    <w:p>
      <w:pPr>
        <w:pStyle w:val="Szvegtrzs3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9/2019. (IX. 3.) rendele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i/>
          <w:szCs w:val="24"/>
        </w:rPr>
        <w:t>Balatonakali Önkormányzatának 2019. évi költségvetéséről</w:t>
      </w:r>
      <w:r>
        <w:rPr>
          <w:szCs w:val="24"/>
        </w:rPr>
        <w:t xml:space="preserve"> szóló 1/2019. (II. 20.) önkormányzati rendelet módosítására irányuló rendelet-tervezetet elfogadja és 9/2019. (IX. 3.) szám alatt rendeletei közé iktatja.</w:t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  <w:t>Felelős:</w:t>
        <w:tab/>
        <w:t>polgármester, 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i w:val="false"/>
          <w:color w:val="000000"/>
          <w:kern w:val="2"/>
          <w:u w:val="single"/>
        </w:rPr>
        <w:t>Beszámoló a Balatonakali Önkormányzat és intézményeinek 2019. évi I. félévi gazdálkodásának alakulásáról</w:t>
      </w:r>
    </w:p>
    <w:p>
      <w:pPr>
        <w:pStyle w:val="Szvegtrzs3"/>
        <w:ind w:left="709" w:hanging="1"/>
        <w:rPr>
          <w:i w:val="false"/>
          <w:i w:val="false"/>
          <w:color w:val="000000"/>
        </w:rPr>
      </w:pPr>
      <w:r>
        <w:rPr>
          <w:i w:val="false"/>
          <w:color w:val="000000"/>
        </w:rPr>
        <w:t>Előadó: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Jelzem, hogy az előterjesztés és mellékletei a június 30-i állapotot tükrözik. Azért érdekes ez a megjegyzés, mert adók tekintetében még igen alul tejesítünk. Szokásához híven, kolléganőnk részletesen előkészítette az előterjesztést, számadatokkal és mellékletekkel alaposan alá van támasztva. A teljesülési szintek helyükön vannak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-3 igen szavazattal, egyhangúlag meghozza az alábbi határozatokat:</w:t>
      </w:r>
    </w:p>
    <w:p>
      <w:pPr>
        <w:pStyle w:val="Normal"/>
        <w:jc w:val="center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25/2019. (VIII. 29.) határozat</w:t>
      </w:r>
    </w:p>
    <w:p>
      <w:pPr>
        <w:pStyle w:val="Normal"/>
        <w:ind w:left="1701" w:right="1701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 xml:space="preserve">Balatonakali község Önkormányzatának Képviselőtestülete a Balatonakali Önkormányzat összesített konszolidált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>223.075.596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>141.266.040,-Ft bevétellel (pénzmaradvány nélkül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701" w:hanging="0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 xml:space="preserve">218.366.068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ab/>
        <w:tab/>
        <w:t>145.975.568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26/2019. (VIII. 29.) határozat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 xml:space="preserve">Balatonakali község Önkormányzatának Képviselőtestülete a Balatonakali Önkormányzat saját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>222.191.77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ab/>
        <w:t>141.559.484,-Ft bevétellel (pénzmaradvány nélkül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 xml:space="preserve">218.960.430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ab/>
        <w:tab/>
        <w:t>144.790.827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ind w:left="1701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27/2019. (VIII. 29.) határozat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/>
      </w:pPr>
      <w:r>
        <w:rPr>
          <w:szCs w:val="24"/>
        </w:rPr>
        <w:t xml:space="preserve">Balatonakali község Önkormányzatának Képviselőtestülete a Napközi otthonos óvoda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 xml:space="preserve">        883.82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ab/>
        <w:t xml:space="preserve">   10.819.512,-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410" w:right="1701" w:hanging="0"/>
        <w:jc w:val="right"/>
        <w:rPr/>
      </w:pPr>
      <w:r>
        <w:rPr>
          <w:szCs w:val="24"/>
        </w:rPr>
        <w:t>10.518.594,-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184.741,-Ft záró pénzkészlettel elfogadja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425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i w:val="false"/>
          <w:color w:val="000000"/>
          <w:kern w:val="2"/>
          <w:u w:val="single"/>
        </w:rPr>
        <w:t>Pénzügyi döntés (Fényvezérlő berendezés elkészítésének és beüzemelésének megrendelése)</w:t>
      </w:r>
    </w:p>
    <w:p>
      <w:pPr>
        <w:pStyle w:val="Normal"/>
        <w:ind w:left="851" w:hanging="143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z ún. Főtér kivitelezési munkáival kapcsolatban finisben vagyunk. Két dolog hiányzik még, amiről majd döntést kell hozni. Az egyik – amiről most nem hozunk döntést – az a képszék műalkotása. A másik – amiről most döntést hoznánk annak érdekében, hogy szeptember 15-én az elszármazottak és búcsú napján ezt fel tudjuk avatni –, a fényvezérlő berendezés, amelynek a lámpáit már beépítettük. Szakértőt kértünk fel, és körbejártuk, hogy a speciális eszközöket, ezeket az RGB lámpák vezérlő berendezését megrendeljük és beüzemeljü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árom árajánlatot kértem be, ez melléklete az előterjesztésnek – a következők: </w:t>
      </w:r>
    </w:p>
    <w:p>
      <w:pPr>
        <w:pStyle w:val="Listaszerbekezds"/>
        <w:numPr>
          <w:ilvl w:val="0"/>
          <w:numId w:val="2"/>
        </w:numPr>
        <w:ind w:left="284" w:hanging="0"/>
        <w:jc w:val="both"/>
        <w:rPr>
          <w:szCs w:val="24"/>
        </w:rPr>
      </w:pPr>
      <w:r>
        <w:rPr>
          <w:szCs w:val="24"/>
        </w:rPr>
        <w:t>Ondok Ernő</w:t>
        <w:tab/>
        <w:t xml:space="preserve">    8319 Lesenceistvánd, Kossuth u. 135.</w:t>
        <w:tab/>
        <w:t xml:space="preserve">Br. </w:t>
        <w:tab/>
        <w:t>1.872.867,-Ft</w:t>
      </w:r>
    </w:p>
    <w:p>
      <w:pPr>
        <w:pStyle w:val="Listaszerbekezds"/>
        <w:numPr>
          <w:ilvl w:val="0"/>
          <w:numId w:val="2"/>
        </w:numPr>
        <w:ind w:left="284" w:hanging="0"/>
        <w:jc w:val="both"/>
        <w:rPr>
          <w:szCs w:val="24"/>
        </w:rPr>
      </w:pPr>
      <w:r>
        <w:rPr>
          <w:szCs w:val="24"/>
        </w:rPr>
        <w:t>Dobos-Vill Kft.  8230 Balatonfüred, Noszlopy G. u.18.</w:t>
        <w:tab/>
        <w:t xml:space="preserve">Br. </w:t>
        <w:tab/>
        <w:t>1.740.912,-Ft</w:t>
      </w:r>
    </w:p>
    <w:p>
      <w:pPr>
        <w:pStyle w:val="Listaszerbekezds"/>
        <w:numPr>
          <w:ilvl w:val="0"/>
          <w:numId w:val="2"/>
        </w:numPr>
        <w:ind w:left="284" w:hanging="0"/>
        <w:jc w:val="both"/>
        <w:rPr>
          <w:szCs w:val="24"/>
        </w:rPr>
      </w:pPr>
      <w:r>
        <w:rPr>
          <w:szCs w:val="24"/>
        </w:rPr>
        <w:t>Dezelectric Kft.  2440 Százhalombatta, Fogoly u. 4.</w:t>
        <w:tab/>
        <w:t>Br.</w:t>
        <w:tab/>
        <w:t>1.671.868,-F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inden esetben bruttó összeg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Tartalmában is mind ugyanaz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Igen. Megállapítottuk egyszer a műszaki összetételt és azt kértük mindenkitől, hogy árazzák be az ajánlattevők. Ugyanazok a tételek szerepelnek bennü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Dezelectric Kft. ajánlata a legkedvezőbb, az javaslom elfogad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28/2019. (VIII. 29.) határozat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szCs w:val="24"/>
        </w:rPr>
        <w:t>Balatonakali Község Önkormányzatának Képviselőtestülete a korábban beszerzett RGB lámpák vezérléséhez szükséges berendezést a benyújtott árajánlata alapján megrendeli a Dezelectric Kft. (2440 Százhalombatta, Fogoly u. 4.) vállalkozástól.</w:t>
      </w:r>
    </w:p>
    <w:p>
      <w:pPr>
        <w:pStyle w:val="Normal"/>
        <w:autoSpaceDE w:val="false"/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szCs w:val="24"/>
        </w:rPr>
        <w:t xml:space="preserve">Az 1.671.868,-Ft bruttó vállalási díjhoz a szükséges forrást a 2019. évi költségvetésének tartalékkeret terhére biztosítja. </w:t>
      </w:r>
    </w:p>
    <w:p>
      <w:pPr>
        <w:pStyle w:val="Normal"/>
        <w:autoSpaceDE w:val="false"/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szCs w:val="24"/>
        </w:rPr>
        <w:t>Felhatalmazza a polgármestert a berendezés megrendelésére és a szükséges intézkedések megtételére.</w:t>
      </w:r>
    </w:p>
    <w:p>
      <w:pPr>
        <w:pStyle w:val="Normal"/>
        <w:spacing w:before="0" w:after="0"/>
        <w:ind w:left="1701" w:right="170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Határidő szerződéskötésre: </w:t>
        <w:tab/>
        <w:t xml:space="preserve">    2019. augusztus 30.</w:t>
      </w:r>
    </w:p>
    <w:p>
      <w:pPr>
        <w:pStyle w:val="Normal"/>
        <w:ind w:left="1701"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Határidő a vállalkozó teljesítésére: 2019. szeptember 15.</w:t>
      </w:r>
    </w:p>
    <w:p>
      <w:pPr>
        <w:pStyle w:val="Normal"/>
        <w:ind w:left="1701"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ind w:left="567" w:hanging="0"/>
        <w:rPr/>
      </w:pPr>
      <w:r>
        <w:rPr>
          <w:b/>
          <w:i w:val="false"/>
          <w:color w:val="000000"/>
          <w:kern w:val="2"/>
        </w:rPr>
        <w:t>4.)</w:t>
      </w:r>
      <w:r>
        <w:rPr>
          <w:b/>
          <w:i w:val="false"/>
          <w:color w:val="000000"/>
          <w:kern w:val="2"/>
          <w:u w:val="single"/>
        </w:rPr>
        <w:t xml:space="preserve"> A helyi választási bizottság tagjainak megválasztása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Választási Bizottság tagjainak megbízatása letelt. A képviselőtestület feladata a bizottság tagjait megválasztani. Miután ez megtörtént, ma leteheti a Választási Bizottság esküjét. Páran már nem szeretnének tagjai lenni az öt éve megválasztott tagok közül: Gyarmati Antal már korábban jelezte, most pedig Nagy Tamás Attiláné, Móró Károlyné és Slemmer Csaba döntött úgy, hogy a továbbiakban már nem vállalja ezt a megbízatást. Így a bizottságba Bekéné Bartha Erzsébet, Nyéki Mihályné, Andó Jánosné, Hegedűs Nóra és Jávor Péter a javasolt tagok, póttagoknak pedig Antal Zsuzsannát és Barabás Kingát javasolja az előterjesztés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29/2019. (VIII. 29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Cs w:val="24"/>
        </w:rPr>
        <w:t>A választási eljárásról</w:t>
      </w:r>
      <w:r>
        <w:rPr>
          <w:szCs w:val="24"/>
        </w:rPr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elyi Választási Bizottság tagjai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Andó Jánosné (8243 Balatonakali, Révész u. 29.),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- Bekéné Bartha Erzsébet (8243 Balatonakali, Révész u. 8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Nyéki Mihályné (8243 Balatonakali, Pántlika u. 18/B.)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Hegedűs Nóra (8243 Balatonakali, Hóvirág u. 19.)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Jávor Péter (8243 Balatonakali, Kastély u. 4/B.)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Antal Zsuzsanna (8243 Balatonakali, Hóvirág u. 3.)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Barabás Kinga (8243 Balatonakali, Hóvirág u. 46.)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Határidő: azonnal ill. jogszabály szerinti választási határidők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HVI vezet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numPr>
          <w:ilvl w:val="0"/>
          <w:numId w:val="3"/>
        </w:numPr>
        <w:ind w:left="851" w:hanging="284"/>
        <w:rPr>
          <w:b/>
          <w:b/>
          <w:i w:val="false"/>
          <w:i w:val="false"/>
          <w:color w:val="000000"/>
          <w:u w:val="single"/>
          <w:lang w:eastAsia="en-US"/>
        </w:rPr>
      </w:pPr>
      <w:r>
        <w:rPr>
          <w:b/>
          <w:i w:val="false"/>
          <w:color w:val="000000"/>
          <w:kern w:val="2"/>
          <w:u w:val="single"/>
        </w:rPr>
        <w:t>Pályázatok</w:t>
      </w:r>
      <w:r>
        <w:rPr>
          <w:b/>
          <w:i w:val="false"/>
          <w:color w:val="000000"/>
          <w:u w:val="single"/>
          <w:lang w:eastAsia="en-US"/>
        </w:rPr>
        <w:t xml:space="preserve"> beadása a Magyar Falu Program keretei között (Önkormányzati tulajdonú utak felújítása MFP-OTU/2019 és Temető fejlesztés MFP-FFT/2019 alprogramokra)</w:t>
      </w:r>
    </w:p>
    <w:p>
      <w:pPr>
        <w:pStyle w:val="Normal"/>
        <w:ind w:left="143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Magyar Falu Program szinte minden pályázati eleme megjelent. Korábban felmérték a települések igényeit, és Balatonakali is jelezte óhajait. Két témában ér-demes indulnunk, és ezen dolgozunk is most már másfél hete. Az egyik téma az önkormányzati tulajdonú utak felújítása, a másik pedig a temető fejlesztés – ez a ravatalozó felújítását jelentené.</w:t>
      </w:r>
    </w:p>
    <w:p>
      <w:pPr>
        <w:pStyle w:val="Normal"/>
        <w:jc w:val="both"/>
        <w:rPr/>
      </w:pPr>
      <w:r>
        <w:rPr>
          <w:color w:val="000000"/>
          <w:szCs w:val="24"/>
        </w:rPr>
        <w:t>Ezek a pályázatok 100 % támogatási intenzitásúak, csak akkor kell önerőt tenni hozzá, ha a támogatási keretösszeget túlnövi a mi projektün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önkormányzati utak felújítása tekintetében a legkézenfekvőbb jelen pillanatban a Strand utcának és a hozzá kapcsolódó parkolók vízelevezetésének felújítása lenne – erre épül a pályázatunk. Nagyon fontos elem, hogy olyan útra kell beadnunk a pályázatot, amely nem építési engedély köteles. A Balaton utca már fel lett újítva, mellette a Strand utca is a település fontos utcája, nem beszélve arról, hogy rengeteg parkolóhelyet biztosít a strandolók számára. Ennek a kulturált környezetbe hozása úgy gondolom, mindannyiunk közös érdeke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A költségek teljes összege </w:t>
      </w:r>
      <w:r>
        <w:rPr>
          <w:szCs w:val="24"/>
        </w:rPr>
        <w:t xml:space="preserve">bruttó 24.050.460,-Ft. Az előkészítési munkák folyamatban vannak, már csak egy rajzi dokumentáció hiányzik, attól kezdve el tudjuk kezdeni a pályázatot feltölteni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A második téma a temető fejlesztés. Két irányba indulhatnánk el: az egyik a temetőben lévő utak fejlesztése – egy kisebb összeg lenne; a másik – egy nagyobb összeggel – a ravatalozó fejlesztése lenne. A ravatalozó fejlesztése irányába mennénk. Az előterjesztésben összeszedtem a költségeket, hogy miről is lenne szó: az építészeti költségek bruttó 30.455.362,-Ft összeget tennének ki. Itt a globálösszeg túl fogja lépni a keretet, ami pályázható, ebből kifolyólag önerőt kellene beemelni hozzá. A teljes összeg: bruttó 31.051.262,-Ft lenne – így 1.051.262,-Ft önrészre lenne szükség. A pontos műszaki tartalmakon a főépítész dolgozi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-3 igen szavazattal, egyhangúlag meghozza az alábbi határozatoka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30/2019. (VIII. 29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>Balatonakali Község Önkormányzatának Képviselőtestülete a Magyar Falu Program keretében, önkormányzati tulajdonú utak felújítása alprogramban, MFP-ÖTU/2019 kódszámon nyilvántartott konstrukcióra pályázatát beadja.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>A beadott pályázat a Strand utca (Balatonakali 622 hrsz. és 613/2 hrsz.) kivitelezési helyen valósul meg, pályázati támogatás esetén. A pályázat tervezett költségvetése bruttó 24.676.860,-Ft. A pályázathoz önerő nem szükséges.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minden szükséges lépés megtételére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55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31/2019. (VIII. 29.) határozat</w:t>
      </w:r>
    </w:p>
    <w:p>
      <w:pPr>
        <w:pStyle w:val="Normal"/>
        <w:ind w:left="1701" w:right="1559" w:hanging="0"/>
        <w:jc w:val="center"/>
        <w:rPr>
          <w:b/>
          <w:b/>
          <w:bCs/>
          <w:color w:val="000000"/>
          <w:kern w:val="0"/>
          <w:szCs w:val="24"/>
          <w:u w:val="single"/>
        </w:rPr>
      </w:pPr>
      <w:r>
        <w:rPr>
          <w:b/>
          <w:bCs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>Balatonakali Község Önkormányzatának Képviselőtestülete a Magyar Falu Program keretében, temető fejlesztése alprogramban, MFP-FFT/2019 kódszámon nyilvántartott konstrukcióra pályázatát beadja.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A beadott pályázat a Balatonakali 597/2 hrsz., temető rava-talozó és feljáró, kivitelezési helyen valósul meg, pályázati támogatás esetén. 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A pályázat tervezett költségvetése bruttó 31.051.262,-Ft. Mivel a maximális támogatás mértéke 30 Millió forint, így önerő biztosítása szükséges, melynek mértéke 1.051.262,-Ft. 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>Az önerőhöz szükséges forrást a 2020. évi költségvetése terhére biztosítja.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minden szükséges lépés megtételére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4</w:t>
      </w:r>
      <w:r>
        <w:rPr>
          <w:color w:val="000000"/>
          <w:szCs w:val="24"/>
          <w:u w:val="single"/>
          <w:vertAlign w:val="superscript"/>
        </w:rPr>
        <w:t>23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248" w:firstLine="708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</w:t>
      </w:r>
      <w:r>
        <w:rPr>
          <w:color w:val="000000"/>
          <w:kern w:val="0"/>
          <w:szCs w:val="24"/>
        </w:rPr>
        <w:t xml:space="preserve">kirendeltségvezető       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al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1:00Z</dcterms:created>
  <dc:creator>Igazgatás</dc:creator>
  <dc:description/>
  <dc:language>en-US</dc:language>
  <cp:lastModifiedBy>User</cp:lastModifiedBy>
  <dcterms:modified xsi:type="dcterms:W3CDTF">2019-09-04T13:31:00Z</dcterms:modified>
  <cp:revision>2</cp:revision>
  <dc:subject/>
  <dc:title/>
</cp:coreProperties>
</file>