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9. január 12-én (szombat) 14</w:t>
      </w:r>
      <w:r>
        <w:rPr>
          <w:u w:val="single"/>
          <w:vertAlign w:val="superscript"/>
        </w:rPr>
        <w:t>05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latonakali Önkormányzat Művelődési ház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etőfi u.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Czaun Zsolt </w:t>
        <w:tab/>
        <w:tab/>
        <w:tab/>
        <w:t>képviselő</w:t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az 5 képviselő, a Képviselőtestület határozatképes, az ülést megnyitja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9. január 12.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5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HART tőkejuttatás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/>
        <w:t>Ingatlan ügyek (telekhatár-rendezés, elővásárlási jog)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akali hatályos településrendezési eszközeinek módosítása (Bringakörút)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énzügyi döntések (értékbecslés, számítógép beszerzés)</w:t>
      </w:r>
    </w:p>
    <w:p>
      <w:pPr>
        <w:pStyle w:val="Normal"/>
        <w:autoSpaceDE w:val="false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 xml:space="preserve"> </w:t>
      </w:r>
      <w:r>
        <w:rPr/>
        <w:t xml:space="preserve">BM pályázat </w:t>
      </w:r>
      <w:r>
        <w:rPr>
          <w:lang w:eastAsia="en-US"/>
        </w:rPr>
        <w:t xml:space="preserve">kiegyenlítő bérrendezési alap támogatásra </w:t>
      </w:r>
    </w:p>
    <w:p>
      <w:pPr>
        <w:pStyle w:val="Normal"/>
        <w:ind w:left="143" w:firstLine="708"/>
        <w:rPr/>
      </w:pPr>
      <w:r>
        <w:rPr/>
        <w:t xml:space="preserve">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tabs>
          <w:tab w:val="clear" w:pos="708"/>
          <w:tab w:val="center" w:pos="4999" w:leader="none"/>
        </w:tabs>
        <w:ind w:left="927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143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) </w:t>
      </w:r>
      <w:r>
        <w:rPr>
          <w:b/>
          <w:u w:val="single"/>
        </w:rPr>
        <w:t>BAHART tőkejuttatás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 xml:space="preserve">polgármester: Ismerteti a jelenlegi helyzetet és kitér a korábbi alap megálla-podásra, illetve az elmúlt időszakban született három kormányhatározatra, ami az előírt tőke juttatás felemelésének határidejét módosította, időben kitolta. A legutolsó kormányhatározat 2019. január 31-ig biztosított lehetőséget a tulajdonos önkormányzatoknak a teljesítés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lajdonos önkormányzatok és az országgyűlési képviselők még egy utolsót egyeztetnek az illetékes miniszterrel, vagy annak megbízottjáv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Előállhat az az eset, hogy további haladékot kapnak a tulajdonosok. Viszont amennyiben ez nem történik meg akkor legkésőbb január 29-ig határoznia kell a társaság közgyűlésének a tő-kemelésről, még aznap utalni kell az önkormányzatoknak, illetve be kell nyújtani a cégbíró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gnak a közgyűlési határozatot</w:t>
      </w:r>
      <w:r>
        <w:rPr/>
        <w:t>.</w:t>
        <w:b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hatalmazza a polgármestert, hogy amennyiben a 2008. 10. 27-én az MNV Zrt.-vel megkötött Ingyenes Részvény Átruházási Megállapodásban a Balatoni Hajózási Zrt-ben  keletkezett tőkejuttatási kötelezettség befizetésének módosí-tására 2019. január 29-ig nem hoznak új Kormányhatároza-tot vagy más a kötelezettséget módosító dokumentumot, úgy a 2019. január 29-i BAHART közgyűlésen szavazza meg Balatonakali Önkormányzat nevében a tőkejuttatást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zzel egyidejűleg átutalja a 14.200.000,-Forint összeget, melyet a 2019. évi költségvetéséből biztosít.</w:t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, nyilatkozato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9. januá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Szvegtrzsbehzssal2"/>
        <w:spacing w:lineRule="auto" w:line="240" w:before="0" w:after="0"/>
        <w:ind w:left="283" w:firstLine="425"/>
        <w:rPr/>
      </w:pPr>
      <w:r>
        <w:rPr>
          <w:b/>
        </w:rPr>
        <w:t xml:space="preserve">2.) </w:t>
      </w:r>
      <w:r>
        <w:rPr>
          <w:b/>
          <w:u w:val="single"/>
        </w:rPr>
        <w:t>Ingatlan ügyek (telekhatár-rendezés, elővásárlási jog)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Balatonakali 190/1 és a /2 hrsz-ú ingatlanaink a 71-es főút, Dörgicsei út és a Sági utcák által határolt részen helyezkednek el. Abban a „szerencsétlen” helyzetben volt ez a két ingatlanunk, hogy övezeti határvonal szelte őket ketté, és részben zöldterületbe, részben </w:t>
      </w:r>
      <w:r>
        <w:rPr>
          <w:bCs/>
          <w:color w:val="000000"/>
        </w:rPr>
        <w:t>Településközpont vegyes terület (Vt) besorolásba este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z elkészített telekhatár-rendezési vázrajzzal ezt orvosolt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1.) jóváhagyja a 190/1 és a 190/2 hrsz-ú ingatlanok össze-vonását és megosztását a (munkaszám: 8/709/2018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Ennek alapján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- a 190/1 hrsz-ú „kivett, beépítetlen terület” megnevezésű ingatlan 2993 m</w:t>
      </w:r>
      <w:r>
        <w:rPr>
          <w:vertAlign w:val="superscript"/>
        </w:rPr>
        <w:t>2</w:t>
      </w:r>
      <w:r>
        <w:rPr/>
        <w:t xml:space="preserve"> alapterületre, 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190/2 hrsz-ú „kivett, beépítetlen terület” megnevezésű ingatlan 8374 m</w:t>
      </w:r>
      <w:r>
        <w:rPr>
          <w:vertAlign w:val="superscript"/>
        </w:rPr>
        <w:t xml:space="preserve">2 </w:t>
      </w:r>
      <w:r>
        <w:rPr/>
        <w:t>alapterületre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két önkormányzati ingatlant továbbra is a forgalom-képes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>polgármester: A testület megismerte az ügyben keletkezett adásvételi szerződést. A már korábbiakban megfogalmazott rendezetlen viszonyok miatt (a felépítmény két helyrajzi számra terjeszkedik ki, melyből csak az egyik önkormányzati tulajdon) nem kíván élni elővá-sárlási jogával. A 2018. évben az egyeztetések miatt elmaradt bérleti díj fizetéséhez továbbra is ragaszkod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kern w:val="2"/>
          <w:szCs w:val="32"/>
        </w:rPr>
      </w:pPr>
      <w:r>
        <w:rPr/>
        <w:t xml:space="preserve">A napirendi pont tárgyalása előtt Tóth László alpolgármester jelzi, hogy az ügyben érintett, így nem óhajt a napirendi pont tárgyalásában és a szavazásban sem részt venni. </w:t>
        <w:b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/>
      </w:pPr>
      <w:r>
        <w:rPr/>
        <w:t xml:space="preserve">nem kíván élni elővásárlási jogával a Balatonakali 0108/5 hrsz-ú ingatlanán található ún. „Tanya büfé” felépítmény eladása során, azt nem kívánja megvásárolni.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tételként köti ki az alábbikat: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z új tulajdonosnak területbérleti szerződést kell kötnie az Önkormányzattal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szükséges intézkedésekre, tájékoztatásra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 xml:space="preserve">Határidő: 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3.) </w:t>
      </w:r>
      <w:r>
        <w:rPr>
          <w:b/>
          <w:u w:val="single"/>
        </w:rPr>
        <w:t>Balatonakali hatályos településrendezési eszközeinek módosítása (Bringakörút)</w:t>
      </w:r>
    </w:p>
    <w:p>
      <w:pPr>
        <w:pStyle w:val="Normal"/>
        <w:ind w:firstLine="283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hatályos településrendezési eszközének módosítását kérte, a TRENECON Kft. a Nemzeti Infrastruktúra Fejlesztő (NIF) Zrt. megbízásából. A módosítás oka: a tervezés alatt álló Balatoni Bringakör, Balatonakali szakaszának 186/6; 188/11; 190/1; 190/2 hrsz. ingatlanok jelenlegi területét a kerékpárút érinti. Mivel a kerékpárút közlekedési területen haladhat, a jelzett ingatlanok területének a nyomvonallal érintett felületét közleke-dési területi övezetbe kell soroln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/>
        <w:br/>
      </w: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5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alatonakali község érvényben lévő településrendezési eszközeinek (szerkezeti terv, szabályozási terv, Helyi építési szabályzat) a hatályos vonatkozó törvények és jogszabályok szerinti módosítását kezdeményezi.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/>
        <w:t xml:space="preserve">2) A módosítás célja: a tervezés alatt álló Balatoni Bringa-kör, Balatonakali szakaszának a 186/6; 188/11; 190/1; 190/2 hrsz-ú ingatlanok jelenlegi területét a tervezett kerék-párút érinti. 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/>
        <w:t>Mivel a kerékpárút közlekedési területen haladhat, a jelzett ingatlanok területének, a nyomvonallal érintett felületét közlekedési területté kell nyilvánítani. Az övezeti változás-hoz a településrendezési eszközök módosítása szükséges.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>
          <w:bCs/>
          <w:color w:val="000000"/>
        </w:rPr>
      </w:pPr>
      <w:r>
        <w:rPr/>
        <w:t xml:space="preserve">3) A Képviselőtestület tudomásul veszi, hogy a Bringakör beruházása a </w:t>
      </w:r>
      <w:r>
        <w:rPr>
          <w:color w:val="222222"/>
          <w:shd w:fill="FFFFFF" w:val="clear"/>
        </w:rPr>
        <w:t xml:space="preserve">345/2012 (XII.6.) Korm. rendelet alapján nem-zetgazdasági szempontból kiemelt üggyé nyilvánították így, </w:t>
      </w:r>
      <w:r>
        <w:rPr>
          <w:bCs/>
          <w:i/>
          <w:color w:val="000000"/>
        </w:rPr>
        <w:t xml:space="preserve">a településfejlesztési koncepcióról, az integrált település-fejlesztési stratégiáról és a településrendezési eszközökről, valamint egyes településrendezési sajátos jogintézmények-ről </w:t>
      </w:r>
      <w:r>
        <w:rPr>
          <w:bCs/>
          <w:color w:val="000000"/>
        </w:rPr>
        <w:t xml:space="preserve">szóló </w:t>
      </w:r>
      <w:r>
        <w:rPr>
          <w:color w:val="222222"/>
          <w:shd w:fill="FFFFFF" w:val="clear"/>
        </w:rPr>
        <w:t>314/2012. (XI.8.) Kormányrendelet 32. § a) bekezdése értelmében a módosítás államigazgatási eljárása, tárgyalásos úton fog történni.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/>
        <w:t>4) A módosítás finanszírozását a kérelmező TRENECON KFT. biztosítja, akivel erre vonatkozólag településrendezési szerződést köt.</w:t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A Képviselőtestület felhatalmazza a polgármestert, hogy: </w:t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ódosítással keresse meg a hatályos településrendezési eszközök tervezőit árajánlat céljából,</w:t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vábbá keresse meg a kérelmezőt, a településrendezési szerződés megkötése céljából.</w:t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idő:   azonnal</w:t>
      </w:r>
    </w:p>
    <w:p>
      <w:pPr>
        <w:pStyle w:val="Nincstrkz"/>
        <w:tabs>
          <w:tab w:val="clear" w:pos="708"/>
          <w:tab w:val="left" w:pos="0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polgármester, főépítész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4.) </w:t>
      </w:r>
      <w:r>
        <w:rPr>
          <w:b/>
          <w:u w:val="single"/>
        </w:rPr>
        <w:t>Pénzügyi döntések (értékbecslés, számítógép beszerzés)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Koncz Imre </w:t>
      </w:r>
      <w:r>
        <w:rPr/>
        <w:t>polgármester: Megkeresés érkezett az Önkormányzatunkhoz 3 ingatlanunk meg-vásárlási szándékával.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Az első lépés felbecsültetni, hogy az ingatlanok milyen hivatalosan is alátámasztható értéket képviselnek.</w:t>
      </w:r>
      <w:r>
        <w:rPr/>
        <w:t xml:space="preserve"> Ezt követően pedig a testület eldönti, hogy milyen áron és milyen feltételekkel kívánná értékesíteni. </w:t>
      </w:r>
    </w:p>
    <w:p>
      <w:pPr>
        <w:pStyle w:val="Normal"/>
        <w:ind w:right="1559" w:hanging="0"/>
        <w:rPr/>
      </w:pPr>
      <w:r>
        <w:rPr/>
      </w:r>
    </w:p>
    <w:p>
      <w:pPr>
        <w:pStyle w:val="Normal"/>
        <w:jc w:val="both"/>
        <w:rPr/>
      </w:pPr>
      <w:r>
        <w:rPr/>
        <w:t>A hivatal igazgatási osztályán tönkrement a számítógép, amivel a kolléganő napi szinten, folyamatosan dolgozik. 3 alkalommal is kísérletet tettünk a megjavíttatására, de a gép tovább-ra sem az elvárt módon működik. Ezért szükségessé vált egy új asztali számítógép vásárlása. 3 vállalkozástól kértünk be ár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bízza Alfa Sestertius Team Igazságügyi Szakértői Iroda Kft-tét (képviseli: Ujhelyi Antal irodavezető), a Balatonaka-li 908, 0118/2 és a 0118/3 hrsz-ú ingatlanok értékbecslésé-vel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75.000,-Ft megbízási díjat 2019. évi költségvetésének szakmai tevékenységet segítő szolgáltatások keretének ter-hére biztosít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Kirendeltség igazgatási területére 1 db asztali számítógép beszerzésével megbízza a balatonfüredi Mikro-Comp Kft-t.</w:t>
      </w:r>
    </w:p>
    <w:p>
      <w:pPr>
        <w:pStyle w:val="Normal"/>
        <w:spacing w:before="0" w:after="0"/>
        <w:ind w:left="1701" w:right="1559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1701" w:right="1559" w:hanging="0"/>
        <w:contextualSpacing/>
        <w:jc w:val="both"/>
        <w:rPr/>
      </w:pPr>
      <w:r>
        <w:rPr/>
        <w:t>A vételárat - bruttó: 133.105,-Ft-tot – 2019. évi költségve-téséből biztosítj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, a gép megvásárlás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rPr>
          <w:b/>
          <w:b/>
          <w:u w:val="single"/>
        </w:rPr>
      </w:pPr>
      <w:r>
        <w:rPr>
          <w:b/>
        </w:rPr>
        <w:t>5.)</w:t>
      </w:r>
      <w:r>
        <w:rPr/>
        <w:t xml:space="preserve"> </w:t>
      </w:r>
      <w:r>
        <w:rPr>
          <w:b/>
          <w:u w:val="single"/>
        </w:rPr>
        <w:t xml:space="preserve">BM pályázat </w:t>
      </w:r>
      <w:r>
        <w:rPr>
          <w:b/>
          <w:u w:val="single"/>
          <w:lang w:eastAsia="en-US"/>
        </w:rPr>
        <w:t>kiegyenlítő bérrendezési alap támogatásra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gy BM pályázati lehetőség, mely által több támogatáshoz tud jutni a Közös hivatal a munkatársak fizetésében, ha mindegyik testület támogatja. Tihany jár el, ők bonyolítjá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/2019. (I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lang w:eastAsia="en-US"/>
        </w:rPr>
        <w:t>1.) megtárgyalta a „Belügyminiszteri pályázat a Magyaror-szág 2019. évi központi költségvetéséről szóló 2018. évi L. törvény 3. melléklet I. 12. pont szerinti kiegyenlítő bérren-dezési alap támogatásra” tárgyú előterjesztést. A képviselő-testület a pályázat benyújtásával egyetért.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  <w:t xml:space="preserve">2.) Vállalja, hogy a Tihanyi Közös Önkormányzati Hivatal vonatkozásában az illetményalapot 2019. január 1-től kezdődően – pályázat nyertesség esetén - 46.380,-Ft-ban állapítja meg. 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lang w:eastAsia="en-US"/>
        </w:rPr>
        <w:t>3.) felhatalmazza Tósoki Imre tihanyi polgármestert, hogy a pályázat benyújtásához szükséges nyilatkozatokat megte-gye, a pályázat igénylő lapot aláírja.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559" w:hanging="0"/>
        <w:rPr>
          <w:lang w:eastAsia="en-US"/>
        </w:rPr>
      </w:pPr>
      <w:r>
        <w:rPr>
          <w:lang w:eastAsia="en-US"/>
        </w:rPr>
        <w:t xml:space="preserve">Határidő: </w:t>
        <w:tab/>
        <w:t>2019. január 25.</w:t>
      </w:r>
    </w:p>
    <w:p>
      <w:pPr>
        <w:pStyle w:val="Normal"/>
        <w:ind w:left="1701" w:right="1559" w:hanging="0"/>
        <w:rPr/>
      </w:pPr>
      <w:r>
        <w:rPr>
          <w:lang w:eastAsia="en-US"/>
        </w:rPr>
        <w:t>Felelős:      Tósoki Imre tihanyi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4</w:t>
      </w:r>
      <w:r>
        <w:rPr>
          <w:u w:val="single"/>
          <w:vertAlign w:val="superscript"/>
        </w:rPr>
        <w:t>2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7:00Z</dcterms:created>
  <dc:creator>Pályázat</dc:creator>
  <dc:description/>
  <dc:language>en-US</dc:language>
  <cp:lastModifiedBy>User</cp:lastModifiedBy>
  <cp:lastPrinted>2019-01-21T15:04:00Z</cp:lastPrinted>
  <dcterms:modified xsi:type="dcterms:W3CDTF">2019-01-21T15:52:00Z</dcterms:modified>
  <cp:revision>6</cp:revision>
  <dc:subject/>
  <dc:title>J E G Y Z Ő K Ö N Y V</dc:title>
</cp:coreProperties>
</file>