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0. február 14-én (pénteken) 10</w:t>
      </w:r>
      <w:r>
        <w:rPr>
          <w:color w:val="000000"/>
          <w:szCs w:val="24"/>
          <w:u w:val="single"/>
          <w:vertAlign w:val="superscript"/>
        </w:rPr>
        <w:t>10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ab/>
        <w:t>al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 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Czaun Zsolt képviselő munkahelyi elfoglaltsága miatt kimentését kérte a mai ülésről. Megállapítja, hogy jelen van 4 fő képviselő, így a Képviselőtestület határozatképes, az ülést megnyitja</w:t>
      </w:r>
      <w:r>
        <w:rPr>
          <w:color w:val="000000"/>
          <w:kern w:val="0"/>
          <w:szCs w:val="24"/>
        </w:rPr>
        <w:t xml:space="preserve">. Tóth László alpolgármester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19/2020. (II. 1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kern w:val="0"/>
          <w:szCs w:val="24"/>
        </w:rPr>
        <w:t>Balatonakali község Önkormányzatának Képviselőtestülete a 2020. február 14-i rendkívüli,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/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rendkívüli, nyilvános ülés napirendi pontjait 4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Cs w:val="24"/>
        </w:rPr>
        <w:t>Az ún. Stabilitási tv-ből adódó beszámolási kötelezettség. Az önkormányzat saját bevételei és adósságot keletkeztető ügyleteiből eredő fizetési kötelezettségei a költségvetési évet követő 3 évben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2.)</w:t>
        <w:tab/>
        <w:t>A Tihanyi Közös Önkormányzati Hivatal 2020. évi költségvetésének jóváhagyása</w:t>
      </w:r>
    </w:p>
    <w:p>
      <w:pPr>
        <w:pStyle w:val="Lista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latonakali Önkormányzat 2020. évi költségvetésének tárgyalása 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3.)</w:t>
        <w:tab/>
        <w:t>Közbeszerzési döntések (ajánlattételi felhívás, bíráló bizottság)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 xml:space="preserve">4.) </w:t>
      </w:r>
      <w:r>
        <w:rPr>
          <w:i/>
          <w:szCs w:val="24"/>
        </w:rPr>
        <w:t>Az egyes anyakönyvi események engedélyezésének szabályairól, valamint az azokért fizetendő díjak mértékéről</w:t>
      </w:r>
      <w:r>
        <w:rPr>
          <w:szCs w:val="24"/>
        </w:rPr>
        <w:t xml:space="preserve"> szóló rendelet módosítás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426" w:hanging="426"/>
        <w:jc w:val="both"/>
        <w:rPr/>
      </w:pPr>
      <w:r>
        <w:rPr>
          <w:sz w:val="24"/>
          <w:szCs w:val="24"/>
        </w:rPr>
        <w:t>5.)  Döntések a „Zártkerti utak fejlesztése és az akali mandulás területek bővítése” elnevezésű projektben 2.</w:t>
      </w:r>
    </w:p>
    <w:p>
      <w:pPr>
        <w:pStyle w:val="TextBody"/>
        <w:spacing w:before="0" w:after="0"/>
        <w:ind w:left="426" w:hanging="426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426" w:hanging="426"/>
        <w:jc w:val="both"/>
        <w:rPr>
          <w:color w:val="000000"/>
          <w:kern w:val="0"/>
          <w:szCs w:val="24"/>
          <w:lang w:eastAsia="en-US"/>
        </w:rPr>
      </w:pPr>
      <w:r>
        <w:rPr>
          <w:color w:val="000000"/>
          <w:kern w:val="0"/>
          <w:szCs w:val="24"/>
          <w:lang w:eastAsia="en-US"/>
        </w:rPr>
        <w:t xml:space="preserve">6.) </w:t>
      </w:r>
      <w:r>
        <w:rPr>
          <w:szCs w:val="24"/>
        </w:rPr>
        <w:t>Pénzügyi döntés (Önkormányzati tulajdonú utak felújítása MFP-ÖTU/2019.)</w:t>
      </w:r>
    </w:p>
    <w:p>
      <w:pPr>
        <w:pStyle w:val="Normal"/>
        <w:ind w:left="426" w:hanging="77"/>
        <w:jc w:val="both"/>
        <w:rPr>
          <w:color w:val="000000"/>
          <w:kern w:val="0"/>
          <w:szCs w:val="24"/>
          <w:lang w:eastAsia="en-US"/>
        </w:rPr>
      </w:pPr>
      <w:r>
        <w:rPr>
          <w:szCs w:val="24"/>
          <w:u w:val="single"/>
        </w:rPr>
        <w:t>Előadó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000000"/>
          <w:kern w:val="0"/>
          <w:szCs w:val="24"/>
          <w:u w:val="single"/>
          <w:lang w:eastAsia="en-US"/>
        </w:rPr>
      </w:pPr>
      <w:r>
        <w:rPr>
          <w:b/>
          <w:color w:val="000000"/>
          <w:kern w:val="0"/>
          <w:szCs w:val="24"/>
          <w:u w:val="single"/>
          <w:lang w:eastAsia="en-US"/>
        </w:rPr>
      </w:r>
    </w:p>
    <w:p>
      <w:pPr>
        <w:pStyle w:val="Szvegtrzs3"/>
        <w:numPr>
          <w:ilvl w:val="0"/>
          <w:numId w:val="3"/>
        </w:numPr>
        <w:ind w:left="709" w:hanging="360"/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  <w:t>Az ún. Stabilitási tv-ből adódó beszámolási kötelezettség. Az önkormányzat saját bevételei és adósságot keletkeztető ügyleteiből eredő fizetési kötelezettségei a költségvetési évet követő 3 évben</w:t>
      </w:r>
    </w:p>
    <w:p>
      <w:pPr>
        <w:pStyle w:val="Szvegtrzs3"/>
        <w:ind w:firstLine="709"/>
        <w:rPr>
          <w:b/>
          <w:b/>
          <w:i w:val="false"/>
          <w:i w:val="false"/>
          <w:color w:val="000000"/>
          <w:kern w:val="2"/>
          <w:u w:val="single"/>
        </w:rPr>
      </w:pPr>
      <w:r>
        <w:rPr>
          <w:bCs/>
          <w:i w:val="false"/>
          <w:color w:val="000000"/>
        </w:rPr>
        <w:t>Előadó: polgármester</w:t>
      </w:r>
    </w:p>
    <w:p>
      <w:pPr>
        <w:pStyle w:val="Szvegtrzs3"/>
        <w:tabs>
          <w:tab w:val="clear" w:pos="709"/>
          <w:tab w:val="left" w:pos="720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2011-ben hatályba lépett a Stabilitás törvény, ebből kifolyólag minden költségvetési rendeletünk tárgyalása előtt erről szavaznunk kell. El kell fogadnunk a saját bevételeink és adósságot keletkeztető kötelezettségeink arányáról szóló határozati javaslatot. Jobb esetben – az előterjesztés szerint – adósságot keletkeztető ügyleteink igazán nincsenek. A határozati javaslat tárgyalja saját bevételeinket, számszerűsítve van bent.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20/2020. (II. 14.) határozat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szCs w:val="24"/>
        </w:rPr>
        <w:t>Balatonakali község Önkormányzatának Képviselőtestülete az Áht. 29/A §-ában foglaltak alapján az önkormányzat saját bevételeinek, valamint az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- Saját bevételek összege: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0.     106.000   e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1.       93.500   e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2.       95.500   eFt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023.       97.500   eFt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- Adósságot keletkeztető ügyletekből eredő fizetési kötelezettségek: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0.                  0 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1.                  0 Ft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2022.                  0 Ft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2023.                  0 Ft</w:t>
      </w:r>
    </w:p>
    <w:p>
      <w:pPr>
        <w:pStyle w:val="Normal"/>
        <w:ind w:left="1701" w:right="155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A megállapított összegek alapján az Önkormányzat megfelel </w:t>
      </w:r>
      <w:r>
        <w:rPr>
          <w:i/>
          <w:szCs w:val="24"/>
        </w:rPr>
        <w:t>Magyarország gazdasági stabilitásáról</w:t>
      </w:r>
      <w:r>
        <w:rPr>
          <w:szCs w:val="24"/>
        </w:rPr>
        <w:t xml:space="preserve"> szóló 2011. évi CXCIV. tv. 10. § (5) bekezdésében foglalt alábbi követelménynek: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Az önkormányzat adósságot keletkeztető ügyletből származó tárgyévi összes fizetési kötelezettsége az adósságot keletkeztető ügylet futamidejének végéig egyik évben sem haladhatja meg az önkormányzat adott évi saját bevételeinek 50%-át.”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ab/>
        <w:t>folyamatos</w:t>
      </w:r>
    </w:p>
    <w:p>
      <w:pPr>
        <w:pStyle w:val="TextBody"/>
        <w:spacing w:before="0" w:after="0"/>
        <w:ind w:left="1701" w:right="1559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9"/>
          <w:tab w:val="left" w:pos="75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 Tihanyi Közös Önkormányzati Hivatal 2020. évi költségvetésének jóváhagyása. Balatonakali Önkormányzat 2020. évi költségvetésének tárgyalása</w:t>
      </w:r>
    </w:p>
    <w:p>
      <w:pPr>
        <w:pStyle w:val="Szvegtrzs3"/>
        <w:ind w:left="567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Előadó: polgármester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Koncz Imre </w:t>
      </w:r>
      <w:r>
        <w:rPr>
          <w:color w:val="000000"/>
        </w:rPr>
        <w:t xml:space="preserve">polgármester: A közös hivatal költségvetését a tagtelepüléseknek el kell fogadniuk, majd ezt követően beépül Tihany költségvetésébe. Majdnem 163 millió Forintos költségvetéssel működik a közös hivatal. Az előterjesztés tételesen is felsorolja, hogy hogyan ala-kulnak a költségek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mit tudnunk kell: az állami támogatás ebből a 163 millió Forintból 42 millió. Gyakorlatilag 100 millió költséget osztunk el lakosságarányosan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z akali önkormányzatra eső támogatási összeg: 9.700.000,-Ft a központi költségvetésből, ehhez nekünk hozzá kell tenni kb. 16.640.000,-Ft-ot, hogy működni tudjon. Az alap megállapodás idején majdnem felesben voltunk. Az állami támogatás azóta nem növekedett, viszont a bérek, járulékok növekedésével többet kell hozzátenni. Alapvetően a bér-, járulékköltségek vannak benne, és egy-két közösen fizetett költség. Sok mindent nem tudunk tenni. Szövetségünk továbbra is így áll fenn. Jól működő közös önkormányzati hivatalunk van. 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21/2020. (II. 14.) határozat</w:t>
      </w:r>
    </w:p>
    <w:p>
      <w:pPr>
        <w:pStyle w:val="NormlWeb"/>
        <w:spacing w:before="0" w:after="0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Balatonakali Község Önkormányzatának Képviselőtestülete a határozat mellékletét képező kimutatásoknak megfelelően a Tihanyi Közös Önkormányzati Hivatal 2020. évi költség-vetését elfogadja. A Közös Hivatali költségvetés kiadási és bevételi főösszegét 162.944.000,-Ft</w:t>
      </w:r>
      <w:r>
        <w:rPr>
          <w:color w:val="FF0000"/>
        </w:rPr>
        <w:t>-</w:t>
      </w:r>
      <w:r>
        <w:rPr/>
        <w:t xml:space="preserve">ban állapítja meg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c) pontja alapján - átadott pénzeszközként 16.640.850,-Ft-ot biztosít a 2020. évi önkormányzati költ-ségvetésébe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A Képviselőtestület felhatalmazza a polgármestert, hogy az átadott pénzeszköz havonta történő átutalásáról gondoskod-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Határidő:     </w:t>
      </w:r>
      <w:r>
        <w:rPr>
          <w:bCs/>
          <w:szCs w:val="24"/>
        </w:rPr>
        <w:t>azonnal, majd folyamatos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Felelős: polgármester és jegyző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Jogszabály alapján az állami költségvetés hatályba lépését követően 45 napon belül a testület elé kell terjeszteni a költségvetési rendelet tervezetét. Ennek mindig eleget tettünk. A költségvetés negyedévente módosítható. Egy-két rövid tájékoztatást olvasnék belőle. Mindenki megkapta az előterjesztést, alaposan előkészített anyag van a kezünkbe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elmúlt 10 évben rengeteg beruházást csinált Balatonakali község Önkormányzata. Minden alkalommal számolni kellett azzal, hogy ezekhez önerő is kellett. Közel 100 Milliós nagyságrendű önerőt adtunk be a pályázatokba. Meg is látszik a falun a sok fejlesztés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z állami finanszírozási rendszerről van egy tájékoztatás az elején. Normatív finanszírozásról feladat-finanszírozásra tértünk át az utóbbi időben. Amikor elindult ez a rendszer, egész jónak tűnt. Most azért már rengeteg hiány mutatkozik. A hivatal működésének fenntartásához kapunk az állami költségvetésből településüzemeltetéshez, fenntartáshoz; egyéb önkormányzati feladatok ellátására; a polgármester illetményét, óvodapedagógusok bérét is támogatják, de kapunk a gyermekétkeztetésre, közművelődési feladatokra is. Ebben az évben nagyobb beruházások valósulnak meg: az óvoda, a strand, a zártkerti program. Ha jól emlékszem a számra, mintegy negyed milliárd Forint van a költségvetésben a beruházásokr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övetkező része az előterjesztésnek a bevételeink és kiadásaink alakulásáról szól. A főösszeg 534.896.000,-Ft. Gyakorlatilag egy 126 Milliós előző évi pénzmaradvánnyal számol a költségvetés. Állami támogatásként több mint 68 Milliót kapunk. Működési céltámogatásként 17 Milliót. </w:t>
      </w:r>
      <w:r>
        <w:rPr>
          <w:szCs w:val="24"/>
        </w:rPr>
        <w:t>Az államháztartáson belülről származó egyéb felhalmozási célú támogatások: 136.908.866 Ft, a működési bevételek</w:t>
      </w:r>
      <w:r>
        <w:rPr>
          <w:color w:val="000000"/>
          <w:szCs w:val="24"/>
        </w:rPr>
        <w:t xml:space="preserve">: strandbevételek, bérleti díjak. Kiadási oldalon: személyi juttatások tekintetében mintegy 65 millió Ft-os tételről beszélhetünk. Dologi kiadásokként 110 Millió Ft-os tétel mutatkozik. Az egyéb működési kiadások: az óvoda részére átadott támogatás, a Tihanyi Közös Hivatalhoz való hozzájárulás. </w:t>
      </w:r>
      <w:r>
        <w:rPr>
          <w:szCs w:val="24"/>
        </w:rPr>
        <w:t>Felhalmozási kiadások 254.874.234 Ft</w:t>
      </w:r>
      <w:r>
        <w:rPr>
          <w:color w:val="000000"/>
          <w:szCs w:val="24"/>
        </w:rPr>
        <w:t xml:space="preserve">. Nagyon szép szám, amely mutatja azt, hogy mennyi feladatunk lesz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ok kis apró fejlesztés lesz, amit nehezebb lesz megvalósítani. Komoly kihívás lesz a Képviselőtestületnek az óvoda felújítás kapcsán, hogy mi is lesz az az összeg, amiért meg tudjuk majd ezt a munkát csinálni. Ott döntést kell majd hoznunk, hogy a saját erőt milyen mértékben kell majd megemelnünk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Dr. Palásthy Julianna </w:t>
      </w:r>
      <w:r>
        <w:rPr>
          <w:color w:val="000000"/>
          <w:szCs w:val="24"/>
        </w:rPr>
        <w:t xml:space="preserve">képviselő: Ebben úgyis benne van a módosítás lehetősége, mert annyi minden fog történni ebben a félévben is, akarva, akaratlanul hozzá kell majd nyúlni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rendeletet:</w:t>
      </w:r>
    </w:p>
    <w:p>
      <w:pPr>
        <w:pStyle w:val="Normal"/>
        <w:ind w:left="1701" w:right="15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/2020. (II. 19.) rendelet</w:t>
      </w:r>
    </w:p>
    <w:p>
      <w:pPr>
        <w:pStyle w:val="Normal"/>
        <w:ind w:left="1701" w:right="155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  <w:r>
        <w:rPr>
          <w:i/>
          <w:szCs w:val="24"/>
        </w:rPr>
        <w:t xml:space="preserve">a Balatonakali Önkormányzat 2020. évi költségvetéséről </w:t>
      </w:r>
      <w:r>
        <w:rPr>
          <w:szCs w:val="24"/>
        </w:rPr>
        <w:t>szóló önkormányzati rendelet-tervezetet elfogadja és 1/2020. (II.18.) szám alatt rendeletei közé iktatja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kéri a jegyzőt a rendelet kihirdetésére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Haráridő:          azonnal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elős:             jegy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284" w:leader="none"/>
        </w:tabs>
        <w:ind w:left="851" w:hanging="425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Közbeszerzési döntések (ajánlattételi felhívás, bíráló bizottság)</w:t>
      </w:r>
    </w:p>
    <w:p>
      <w:pPr>
        <w:pStyle w:val="Szvegtrzs3"/>
        <w:ind w:left="851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Előadó: polgármester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legutóbbi ülésen elfogadtuk a közbeszerzési tervet, a szabályzatot szükség szerint felülvizsgáltuk, megbíztuk a közbeszerzési szakértő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strandfelújítás – a két vizesblokk – értéke közbeszerzési értékhatár fölött van. Ott tartunk, hogy ki lehet írni a közbeszerzést. A beruházás becsült összege mintegy 63 M Ft-os tétel. Pontosabb adat nem áll rendelkezésre. Megbíztuk Asbóth-Tóth Krisztinát a közbeszerzés levezetésével. Döntenünk kell a közbeszerzési eljárás megindításáról, a bíráló bizottság tagjainak nevezéséről, a közbeszerzési dokumentumok elfogadásáról. Az öt ajánlattételhez a gazdasági szereplők kiválasztásáró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Határozati javaslataink közt az első arról szólna, hogy elindítjuk a közbeszerzési eljárást. A második határozatban a bírálóbizottság tagjait választanánk meg. Ez a négy tagú bizottság lenne hivatott arra, hogy a bírálatban részt vegyen, és előkészítő döntést hozzon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-4 igen szavazattal, egyhangúlag meghozza az alábbi határozatokat: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22/2020. (II. 1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Balatonakali község Önkormányzatának Képviselőtestülete 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bCs/>
          <w:szCs w:val="24"/>
        </w:rPr>
        <w:t>Balatonakali községi strandon vizesblokk felújítása, korszerűsítése</w:t>
      </w:r>
      <w:r>
        <w:rPr>
          <w:rFonts w:eastAsia="Verdana" w:cs="Times New Roman" w:ascii="Times New Roman" w:hAnsi="Times New Roman"/>
          <w:i/>
          <w:szCs w:val="24"/>
        </w:rPr>
        <w:t>”</w:t>
      </w:r>
      <w:r>
        <w:rPr>
          <w:rFonts w:cs="Times New Roman" w:ascii="Times New Roman" w:hAnsi="Times New Roman"/>
          <w:bCs/>
          <w:szCs w:val="24"/>
        </w:rPr>
        <w:t xml:space="preserve"> megnevezésű projekt</w:t>
      </w:r>
      <w:r>
        <w:rPr>
          <w:rFonts w:eastAsia="Lucida Sans Unicode" w:cs="Times New Roman" w:ascii="Times New Roman" w:hAnsi="Times New Roman"/>
          <w:szCs w:val="24"/>
        </w:rPr>
        <w:t xml:space="preserve"> kiépítésére irányuló</w:t>
      </w:r>
      <w:r>
        <w:rPr>
          <w:rFonts w:cs="Times New Roman" w:ascii="Times New Roman" w:hAnsi="Times New Roman"/>
          <w:szCs w:val="24"/>
        </w:rPr>
        <w:t xml:space="preserve"> építési beruházás közbeszerzési eljárást a Kbt. 115. § (1) bekezdése alapján megindítja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bCs/>
          <w:szCs w:val="24"/>
        </w:rPr>
        <w:t xml:space="preserve">A közbeszerzés </w:t>
      </w:r>
      <w:r>
        <w:rPr>
          <w:szCs w:val="24"/>
        </w:rPr>
        <w:t>Ajánlattételi felhívását és a közbeszerzési dokumentációját elfogadja.</w:t>
        <w:tab/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bCs/>
          <w:szCs w:val="24"/>
        </w:rPr>
      </w:pPr>
      <w:r>
        <w:rPr>
          <w:szCs w:val="24"/>
        </w:rPr>
        <w:t>Felkéri a közbeszerzési szakértőt az eljárás bonyolítására.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Szvegtrzsbehzssal2"/>
        <w:spacing w:lineRule="auto" w:line="240" w:before="0" w:after="0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, közbeszerzési szakértő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23/2020. (II. 1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„</w:t>
      </w:r>
      <w:r>
        <w:rPr>
          <w:bCs/>
          <w:szCs w:val="24"/>
        </w:rPr>
        <w:t>Balatonakali községi strandon vizesblokk felújítása, korszerűsítése</w:t>
      </w:r>
      <w:r>
        <w:rPr>
          <w:rFonts w:eastAsia="Verdana"/>
          <w:i/>
          <w:szCs w:val="24"/>
        </w:rPr>
        <w:t>”</w:t>
      </w:r>
      <w:r>
        <w:rPr>
          <w:bCs/>
          <w:szCs w:val="24"/>
        </w:rPr>
        <w:t xml:space="preserve"> megnevezésű projekt</w:t>
      </w:r>
      <w:r>
        <w:rPr>
          <w:rFonts w:eastAsia="Lucida Sans Unicode"/>
          <w:szCs w:val="24"/>
        </w:rPr>
        <w:t xml:space="preserve"> </w:t>
      </w:r>
      <w:r>
        <w:rPr>
          <w:bCs/>
          <w:iCs/>
          <w:szCs w:val="24"/>
        </w:rPr>
        <w:t>kivitelezésének megvalósítására”</w:t>
      </w:r>
      <w:r>
        <w:rPr>
          <w:szCs w:val="24"/>
        </w:rPr>
        <w:t xml:space="preserve"> </w:t>
      </w:r>
      <w:r>
        <w:rPr>
          <w:bCs/>
          <w:szCs w:val="24"/>
        </w:rPr>
        <w:t>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416"/>
        <w:gridCol w:w="3782"/>
      </w:tblGrid>
      <w:tr>
        <w:trPr>
          <w:trHeight w:val="82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>Bíráló Bizottság személyi összetétele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szCs w:val="24"/>
              </w:rPr>
            </w:pPr>
            <w:r>
              <w:rPr>
                <w:szCs w:val="24"/>
              </w:rPr>
              <w:t>Név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 Kbt. 27. § (3) bekezdése szerinti szakértelem </w:t>
            </w:r>
            <w:r>
              <w:rPr>
                <w:i/>
                <w:szCs w:val="24"/>
              </w:rPr>
              <w:t>(közbeszerzés tárgya szerinti; közbeszerzési; jogi; pénzügyi)</w:t>
            </w:r>
          </w:p>
        </w:tc>
      </w:tr>
      <w:tr>
        <w:trPr>
          <w:trHeight w:val="5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>Bíráló Bizottság elnö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color w:val="000000"/>
                <w:szCs w:val="24"/>
              </w:rPr>
              <w:t>Dr. Szabó Sándor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og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>Bíráló Bizottság tagja</w:t>
            </w:r>
          </w:p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lman Renáta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énzügyi szakértelem </w:t>
            </w:r>
          </w:p>
        </w:tc>
      </w:tr>
      <w:tr>
        <w:trPr>
          <w:trHeight w:val="62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Kéri Katalin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Cs w:val="24"/>
              </w:rPr>
              <w:t>Főépítész, Közbeszerzés tárgya szerinti szakértelem</w:t>
            </w:r>
          </w:p>
        </w:tc>
      </w:tr>
      <w:tr>
        <w:trPr>
          <w:trHeight w:val="5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szCs w:val="24"/>
                <w:shd w:fill="FFFFFF" w:val="clear"/>
              </w:rPr>
              <w:t xml:space="preserve">Asbóth-Tóth Krisztina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Közbeszerzési szakértelem </w:t>
            </w:r>
          </w:p>
        </w:tc>
      </w:tr>
    </w:tbl>
    <w:p>
      <w:pPr>
        <w:pStyle w:val="Normal"/>
        <w:ind w:left="1701" w:right="1701" w:hanging="0"/>
        <w:jc w:val="both"/>
        <w:rPr>
          <w:bCs/>
          <w:szCs w:val="24"/>
        </w:rPr>
      </w:pPr>
      <w:r>
        <w:rPr>
          <w:szCs w:val="24"/>
        </w:rPr>
        <w:t>Felkéri a Bizottságot az ajánlatok értékelésére és a döntés előkészítésre.</w:t>
      </w:r>
    </w:p>
    <w:p>
      <w:pPr>
        <w:pStyle w:val="Szvegtrzsbehzssal2"/>
        <w:spacing w:lineRule="auto" w:line="240" w:before="0" w:after="0"/>
        <w:ind w:left="1701" w:righ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spacing w:lineRule="auto" w:line="240" w:before="0" w:after="0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, ill. 2020. március 30.</w:t>
      </w:r>
    </w:p>
    <w:p>
      <w:pPr>
        <w:pStyle w:val="Szvegtrzsbehzssal2"/>
        <w:spacing w:lineRule="auto" w:line="240" w:before="0" w:after="0"/>
        <w:ind w:left="1701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bizottság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283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4.)</w:t>
        <w:tab/>
      </w:r>
      <w:r>
        <w:rPr>
          <w:b/>
          <w:i/>
          <w:color w:val="000000"/>
          <w:szCs w:val="24"/>
          <w:u w:val="single"/>
        </w:rPr>
        <w:t>Az egyes anyakönyvi események engedélyezésének szabályairól, valamint az azokért fizetendő díjak mértékéről</w:t>
      </w:r>
      <w:r>
        <w:rPr>
          <w:b/>
          <w:color w:val="000000"/>
          <w:szCs w:val="24"/>
          <w:u w:val="single"/>
        </w:rPr>
        <w:t xml:space="preserve"> szóló rendelet módosítá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4"/>
        </w:rPr>
        <w:tab/>
        <w:t xml:space="preserve">    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rendeletünk az anyakönyvi eseményekkel kapcsolatos összes körülményt szabályozza. Csupán annyiban módosulna a rendelet, hogy az anyakönyvvezető részére ún. ruha költséget biztosítanánk: 30.000,-Ft/év mértékben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rendeletet:</w:t>
      </w:r>
    </w:p>
    <w:p>
      <w:pPr>
        <w:pStyle w:val="Normal"/>
        <w:ind w:left="1701" w:right="1559" w:hanging="0"/>
        <w:jc w:val="center"/>
        <w:rPr/>
      </w:pPr>
      <w:r>
        <w:rPr>
          <w:b/>
          <w:szCs w:val="24"/>
          <w:u w:val="single"/>
        </w:rPr>
        <w:t>2/2020. (II. 19.) rendelet</w:t>
      </w:r>
    </w:p>
    <w:p>
      <w:pPr>
        <w:pStyle w:val="Normal"/>
        <w:ind w:left="1701" w:right="1559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Balatonakali község Önkormányzatának Képviselőtestülete</w:t>
      </w:r>
    </w:p>
    <w:p>
      <w:pPr>
        <w:pStyle w:val="TextBodyIndent"/>
        <w:tabs>
          <w:tab w:val="clear" w:pos="709"/>
          <w:tab w:val="left" w:pos="7230" w:leader="none"/>
        </w:tabs>
        <w:spacing w:before="0" w:after="0"/>
        <w:ind w:left="1701" w:right="1559" w:hanging="0"/>
        <w:jc w:val="both"/>
        <w:rPr/>
      </w:pPr>
      <w:r>
        <w:rPr>
          <w:i/>
          <w:szCs w:val="24"/>
        </w:rPr>
        <w:t>Az egyes anyakönyvi események engedélyezésének szabályairól, valamint az azokért fizetendő díjak mértékéről</w:t>
      </w:r>
      <w:r>
        <w:rPr>
          <w:szCs w:val="24"/>
        </w:rPr>
        <w:t xml:space="preserve"> szóló rendelet módosításáról a tervezetet elfogadja és 2/2020. (II. 18.) szám alatt rendeletei közé iktatja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Határidő:          azonnal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elős:             jegy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hanging="28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)</w:t>
        <w:tab/>
      </w:r>
      <w:r>
        <w:rPr>
          <w:b/>
          <w:color w:val="000000"/>
          <w:szCs w:val="24"/>
          <w:u w:val="single"/>
        </w:rPr>
        <w:t>Döntések a „Zártkerti utak fejlesztése és az akali mandulás területek bővítése” elnevezésű projektben 2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zártkerti programban szerencsés pályázati forráshoz jutottunk. Ennek a beruházásnak a legnagyobb része az ún. Fenyei út rendezése. Az erdő át lesz vágva, mindenre megvan az engedély. A környezetvédelmi hatóság engedélyével a helyes nyomvonalra helyezzük át az utat. Ezzel megnyílik annak a lehetősége, hogy a rendezési tervünkben szereplő kiszabályozatlan útnak a nyomvonalában elkezdjünk gondolkodni, ami a Fenye-ka-putól keleti irányba venné az irányt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projekt másik része a mandulatelepítés a Nagymocsár területén, 300 db új mandulafát tervezünk eltelepíteni. Újabb, modernebb fajták telepítésében gondolkodunk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Ez az út egybe fog esni a rendezési terv szerinti úttal?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Jelen pillanatban ez úgy néz ki, hogy a valóságban lévő út és a jogi út nincs egy helyen. A pályázat kapcsán csak a rendezett jogi helyzetre tudtunk támogatást igényelni. Így a jogi útra helyezzük ezt az észak-déli utat. Ez azt is jelenti, hogy a fenyves-erdőben lévő aszfaltos út szakaszt le kell zárni. Ahogy kiérünk fenyves-erdőből, ott ezerfele ágazik az út. Ez a kaotikus állapot fennmarad majd még egy darabig. A rendezési tervünk tartalmaz egy olyan kiszabályozást, amely a fenyves erdőn áthaladva a másik fontos irányba bekötné az utat. Viszont ez magánterületeken van. Egy katalizátor a jelenlegi pályázat ebben a folyamatba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300 db mandulafa megrendelése kapcsán a településüzemeltető felkutatta a lehetséges szereplőket. Az olcsóbbat javasolnám elfogadásr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701" w:hanging="0"/>
        <w:jc w:val="center"/>
        <w:rPr>
          <w:b/>
          <w:b/>
          <w:i/>
          <w:i/>
          <w:color w:val="000000"/>
          <w:kern w:val="0"/>
          <w:szCs w:val="24"/>
          <w:u w:val="single"/>
        </w:rPr>
      </w:pPr>
      <w:r>
        <w:rPr>
          <w:b/>
          <w:i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24/2020. (II. 1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a ZP-1-2019. kódszámú 2019. évi zártkerti program pályá-zat keretében a 300 db mandula csemetét - a beadott bruttó 514.350,-Ft összegű árajánlata alapján - a Pulluló Faiskolai Kft (2100 Gödöllő Sőtér Kálmán u. 40.) vállalkozótól szerzi be.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A szükséges forrást a 2020. évi költségvetése erre a célra elkülönített kerete terhére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 megrendelésre: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teljesítésre:</w:t>
        <w:tab/>
        <w:t>2020. március 31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  polgármester, pénzügy, településüzemeltető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hhoz, hogy mandulát tudjunk telepíteni, elengedhetetlen, hogy bekerítsük azt. Egy vadháló rendszert kell, hogy telepítsünk e terület köré. 126 m hosszúságú kerítést, akácoszlopok közt dróthálóval. Erre is három árajánlatunk van. Az olcsóbbat javasolnám elfogadásra.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25/2020. (II. 1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4"/>
        </w:rPr>
        <w:t>Balatonakali Község Önkormányzatának Képviselőtestülete megrendeli a 088/1 hrsz-en vadkárelhárító kerítés kiépítését, a beadott 2.385.060,-Ft összegű árajánlata alapján MV Vadkerítő Kft (cím: 8451 Ajka-Padragkút Mester u. 6.) vállalkozótól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A szükséges forrást a 2020. évi költségvetése erre a célra elkülönített kerete terhére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 szerződéskötésre:</w:t>
        <w:tab/>
        <w:t>azonnal</w:t>
      </w:r>
    </w:p>
    <w:p>
      <w:pPr>
        <w:pStyle w:val="Normal"/>
        <w:ind w:left="2127" w:right="1559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teljesítésre:</w:t>
        <w:tab/>
        <w:tab/>
        <w:t>2020. március 10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  polgármester, pénzügy, településüzemeltet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ab/>
        <w:t>6.)</w:t>
        <w:tab/>
      </w:r>
      <w:r>
        <w:rPr>
          <w:b/>
          <w:color w:val="000000"/>
          <w:szCs w:val="24"/>
          <w:u w:val="single"/>
        </w:rPr>
        <w:t>Pénzügyi döntés (Önkormányzati tulajdonú utak felújítása MFP-ÖTU/2019.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4"/>
        </w:rPr>
        <w:tab/>
        <w:tab/>
        <w:t>Előadó: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Magyar falu program keretében 24,6 Millió Ft vissza nem térítendő támogatást kaptunk utak felújítására. Mi a Strand utca és az ott lévő parkolót szeretnénk felújítani. Tavaszi határidővel kell rendeznünk, ezért mielőbb indítani kell a munkát.</w:t>
      </w:r>
    </w:p>
    <w:p>
      <w:pPr>
        <w:pStyle w:val="Normal"/>
        <w:jc w:val="both"/>
        <w:rPr/>
      </w:pPr>
      <w:r>
        <w:rPr>
          <w:color w:val="000000"/>
          <w:szCs w:val="24"/>
        </w:rPr>
        <w:t>Itt szintén három árajánlatot kértünk be. Ismerjük ezeket a vállalkozásokat. Javaslom, a legolcsóbb ajánlatot fogadjuk el!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kern w:val="0"/>
          <w:szCs w:val="24"/>
          <w:u w:val="single"/>
        </w:rPr>
        <w:t>26/2020. (II. 14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kern w:val="0"/>
          <w:szCs w:val="24"/>
          <w:u w:val="single"/>
        </w:rPr>
      </w:pPr>
      <w:r>
        <w:rPr>
          <w:b/>
          <w:color w:val="000000"/>
          <w:kern w:val="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az MPF-ÖTU/2019. kódszámú Önkormányzati tulajdonú utak felújítása pályázat keretében a Balatonakali Strand utca 622, 613/2 hrsz-ú út és parkoló felújításának kivitelezésével - a beadott bruttó 23.733.150,-Ft összegű árajánlata alapján - a MEZŐ-BAU INVEST 09 KFT (1115 Budapest Etele út 48/B I.em.7.) vállalkozót bízza meg.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A szükséges forrást a 2020. évi költségvetése erre a célra elkülönített kerete terhére biztosítja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Határidő megrendelésre:</w:t>
        <w:tab/>
        <w:t>azonnal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ab/>
        <w:t xml:space="preserve">       teljesítésre:</w:t>
        <w:tab/>
        <w:t>2020. március 31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>Felelős:</w:t>
        <w:tab/>
        <w:tab/>
        <w:tab/>
        <w:t>polgármester, pénzügy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0</w:t>
      </w:r>
      <w:r>
        <w:rPr>
          <w:color w:val="000000"/>
          <w:szCs w:val="24"/>
          <w:u w:val="single"/>
          <w:vertAlign w:val="superscript"/>
        </w:rPr>
        <w:t>41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Németh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</w:t>
      </w:r>
      <w:r>
        <w:rPr>
          <w:color w:val="000000"/>
          <w:kern w:val="0"/>
          <w:szCs w:val="24"/>
        </w:rPr>
        <w:t>kirendeltség vezet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</w:t>
      </w: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Tóth László</w:t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  <w:t>al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7:00Z</dcterms:created>
  <dc:creator>Igazgatás</dc:creator>
  <dc:description/>
  <dc:language>en-US</dc:language>
  <cp:lastModifiedBy>User</cp:lastModifiedBy>
  <dcterms:modified xsi:type="dcterms:W3CDTF">2020-02-17T15:47:00Z</dcterms:modified>
  <cp:revision>2</cp:revision>
  <dc:subject/>
  <dc:title/>
</cp:coreProperties>
</file>