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0. február 28-án (pénteken) 10</w:t>
      </w:r>
      <w:r>
        <w:rPr>
          <w:color w:val="000000"/>
          <w:szCs w:val="24"/>
          <w:u w:val="single"/>
          <w:vertAlign w:val="superscript"/>
        </w:rPr>
        <w:t>17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color w:val="000000"/>
          <w:kern w:val="0"/>
          <w:szCs w:val="24"/>
        </w:rPr>
        <w:tab/>
      </w:r>
      <w:r>
        <w:rPr>
          <w:color w:val="000000"/>
          <w:szCs w:val="24"/>
        </w:rPr>
        <w:t xml:space="preserve">Tóth László </w:t>
        <w:tab/>
        <w:tab/>
        <w:t>al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Horváth Anett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b/>
          <w:bCs/>
          <w:color w:val="000000"/>
          <w:szCs w:val="24"/>
        </w:rPr>
        <w:t>Meghívottak</w:t>
      </w:r>
      <w:r>
        <w:rPr>
          <w:color w:val="000000"/>
          <w:szCs w:val="24"/>
        </w:rPr>
        <w:tab/>
        <w:t xml:space="preserve">Dr. Szabó Sándor </w:t>
        <w:tab/>
        <w:t>kirendeltség 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Ihász Csilla </w:t>
        <w:tab/>
        <w:t>művelődésszervez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color w:val="000000"/>
          <w:szCs w:val="24"/>
        </w:rPr>
        <w:tab/>
        <w:t>Kovács Ágnes</w:t>
        <w:tab/>
        <w:t>könyvtáros, strandgondnok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>Koncz Imre</w:t>
      </w:r>
      <w:r>
        <w:rPr>
          <w:color w:val="000000"/>
          <w:kern w:val="0"/>
          <w:szCs w:val="24"/>
        </w:rPr>
        <w:t xml:space="preserve"> polgármester</w:t>
      </w:r>
      <w:r>
        <w:rPr>
          <w:color w:val="000000"/>
          <w:szCs w:val="24"/>
        </w:rPr>
        <w:t>: Tisztelettel köszönti a Képviselőtestületi tagokat és az ülésen megjelenteket. Czaun Zsolt képviselő munkahelyi elfoglaltsága miatt kimentését kérte a mai ülésről. Megállapítja, hogy jelen van 4 fő képviselő, így a Képviselőtestület határozatképes, az ülést megnyitja</w:t>
      </w:r>
      <w:r>
        <w:rPr>
          <w:color w:val="000000"/>
          <w:kern w:val="0"/>
          <w:szCs w:val="24"/>
        </w:rPr>
        <w:t xml:space="preserve">. Horváth Anett képviselőt </w:t>
      </w:r>
      <w:r>
        <w:rPr>
          <w:bCs/>
          <w:color w:val="000000"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29/2020. (II. 2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kern w:val="0"/>
          <w:szCs w:val="24"/>
        </w:rPr>
        <w:t>Balatonakali község Önkormányzatának Képviselőtestülete a 2020. február 28-i nyilvános ülésének jegyzőkönyv hitelesítőjéül Horváth Anett képviselőt választja meg.</w:t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zvegtrzs3"/>
        <w:rPr>
          <w:i w:val="false"/>
          <w:i w:val="false"/>
          <w:color w:val="000000"/>
        </w:rPr>
      </w:pPr>
      <w:r>
        <w:rPr>
          <w:b/>
          <w:i w:val="false"/>
          <w:color w:val="000000"/>
        </w:rPr>
        <w:t>Koncz Imre</w:t>
      </w:r>
      <w:r>
        <w:rPr>
          <w:i w:val="false"/>
          <w:color w:val="000000"/>
        </w:rPr>
        <w:t xml:space="preserve"> polgármester: Ismerteti a napirendi pontokat. A korábban kiküldött anyaghoz még egy napirendi pont felvételét kéri.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nyilvános ülés napirendi pontjait – a fenti kiegészítéssel - 4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Listaszerbekezds"/>
        <w:numPr>
          <w:ilvl w:val="0"/>
          <w:numId w:val="3"/>
        </w:numPr>
        <w:ind w:left="426" w:hanging="0"/>
        <w:jc w:val="both"/>
        <w:rPr/>
      </w:pPr>
      <w:r>
        <w:rPr>
          <w:szCs w:val="24"/>
        </w:rPr>
        <w:t xml:space="preserve">A polgármester 2020. évi szabadságolása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 xml:space="preserve">: polgármester </w:t>
      </w:r>
    </w:p>
    <w:p>
      <w:pPr>
        <w:pStyle w:val="Listaszerbekezds"/>
        <w:numPr>
          <w:ilvl w:val="0"/>
          <w:numId w:val="3"/>
        </w:numPr>
        <w:ind w:left="426" w:hanging="0"/>
        <w:jc w:val="both"/>
        <w:rPr>
          <w:szCs w:val="24"/>
        </w:rPr>
      </w:pPr>
      <w:r>
        <w:rPr>
          <w:szCs w:val="24"/>
        </w:rPr>
        <w:t xml:space="preserve">Beszámoló a 2019. évi programokról, valamint a könyvtár működéséről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Listaszerbekezds"/>
        <w:numPr>
          <w:ilvl w:val="0"/>
          <w:numId w:val="3"/>
        </w:numPr>
        <w:ind w:left="709" w:hanging="283"/>
        <w:jc w:val="both"/>
        <w:rPr/>
      </w:pPr>
      <w:r>
        <w:rPr>
          <w:szCs w:val="24"/>
        </w:rPr>
        <w:t>Munkaterv a 2020. évi programokról. A 2020. évi rendezvényekhez kapcsolódó döntés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Listaszerbekezds"/>
        <w:numPr>
          <w:ilvl w:val="0"/>
          <w:numId w:val="3"/>
        </w:numPr>
        <w:ind w:left="426" w:hanging="0"/>
        <w:jc w:val="both"/>
        <w:rPr>
          <w:szCs w:val="24"/>
        </w:rPr>
      </w:pPr>
      <w:r>
        <w:rPr>
          <w:szCs w:val="24"/>
        </w:rPr>
        <w:t>Közművelődésről rendelet elfogadása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Listaszerbekezds"/>
        <w:numPr>
          <w:ilvl w:val="0"/>
          <w:numId w:val="3"/>
        </w:numPr>
        <w:ind w:left="709" w:hanging="283"/>
        <w:jc w:val="both"/>
        <w:rPr>
          <w:szCs w:val="24"/>
        </w:rPr>
      </w:pPr>
      <w:r>
        <w:rPr>
          <w:szCs w:val="24"/>
        </w:rPr>
        <w:t>A „Balatonakali Tiszteleti Polgára” cím alapításáról és adományozásának rendjéről szóló 11/2005. (XI. 03.) rendelet módosítása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Listaszerbekezds"/>
        <w:numPr>
          <w:ilvl w:val="0"/>
          <w:numId w:val="3"/>
        </w:numPr>
        <w:ind w:left="426" w:hanging="0"/>
        <w:jc w:val="both"/>
        <w:rPr>
          <w:szCs w:val="24"/>
        </w:rPr>
      </w:pPr>
      <w:r>
        <w:rPr>
          <w:szCs w:val="24"/>
        </w:rPr>
        <w:t>Bérleti szerződések (kertmozi, kozmetika) megújítása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Listaszerbekezds"/>
        <w:numPr>
          <w:ilvl w:val="0"/>
          <w:numId w:val="3"/>
        </w:numPr>
        <w:ind w:left="426" w:hanging="0"/>
        <w:jc w:val="both"/>
        <w:rPr>
          <w:szCs w:val="24"/>
        </w:rPr>
      </w:pPr>
      <w:r>
        <w:rPr>
          <w:szCs w:val="24"/>
        </w:rPr>
        <w:t>A 2020. évi strandbelépő, kölcsönző, apartman, stég árak megállapítása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Listaszerbekezds"/>
        <w:numPr>
          <w:ilvl w:val="0"/>
          <w:numId w:val="3"/>
        </w:numPr>
        <w:ind w:left="426" w:hanging="0"/>
        <w:jc w:val="both"/>
        <w:rPr>
          <w:szCs w:val="24"/>
        </w:rPr>
      </w:pPr>
      <w:r>
        <w:rPr>
          <w:szCs w:val="24"/>
        </w:rPr>
        <w:t>Intézményvezetői pályázat kiírása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Listaszerbekezds"/>
        <w:numPr>
          <w:ilvl w:val="0"/>
          <w:numId w:val="3"/>
        </w:numPr>
        <w:ind w:left="709" w:hanging="283"/>
        <w:jc w:val="both"/>
        <w:rPr>
          <w:szCs w:val="24"/>
        </w:rPr>
      </w:pPr>
      <w:r>
        <w:rPr>
          <w:szCs w:val="24"/>
        </w:rPr>
        <w:t>Balatonakali hatályos településrendezési eszközeinek módosítása (Lasky Dezső kérelmével kapcsolatos döntés)</w:t>
      </w:r>
    </w:p>
    <w:p>
      <w:pPr>
        <w:pStyle w:val="Normal"/>
        <w:ind w:left="426" w:hanging="0"/>
        <w:jc w:val="both"/>
        <w:rPr>
          <w:b/>
          <w:b/>
          <w:color w:val="000000"/>
          <w:kern w:val="0"/>
          <w:szCs w:val="24"/>
          <w:u w:val="single"/>
          <w:lang w:eastAsia="en-US"/>
        </w:rPr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jc w:val="both"/>
        <w:rPr>
          <w:b/>
          <w:b/>
          <w:color w:val="000000"/>
          <w:kern w:val="0"/>
          <w:szCs w:val="24"/>
          <w:u w:val="single"/>
          <w:lang w:eastAsia="en-US"/>
        </w:rPr>
      </w:pPr>
      <w:r>
        <w:rPr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000000"/>
          <w:kern w:val="0"/>
          <w:szCs w:val="24"/>
          <w:u w:val="single"/>
          <w:lang w:eastAsia="en-US"/>
        </w:rPr>
      </w:pPr>
      <w:r>
        <w:rPr>
          <w:b/>
          <w:color w:val="000000"/>
          <w:kern w:val="0"/>
          <w:szCs w:val="24"/>
          <w:u w:val="single"/>
          <w:lang w:eastAsia="en-US"/>
        </w:rPr>
      </w:r>
    </w:p>
    <w:p>
      <w:pPr>
        <w:pStyle w:val="Listaszerbekezds"/>
        <w:numPr>
          <w:ilvl w:val="0"/>
          <w:numId w:val="2"/>
        </w:numPr>
        <w:ind w:left="426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 xml:space="preserve">A polgármester 2020. évi szabadságolása </w:t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Cs/>
          <w:i w:val="false"/>
          <w:color w:val="000000"/>
        </w:rPr>
        <w:tab/>
        <w:tab/>
        <w:t>Előadó: polgármester</w:t>
      </w:r>
    </w:p>
    <w:p>
      <w:pPr>
        <w:pStyle w:val="Szvegtrzs3"/>
        <w:tabs>
          <w:tab w:val="clear" w:pos="709"/>
          <w:tab w:val="left" w:pos="720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jogszabályok értelmében az önkormányzati törvény és a hozzá kapcsolódó rendeletek úgy határozzák meg a polgármester sorsát, hogy a Képviselőtestületnek el kell fogadnia az éves szabadságtervét, amelytől csak rendkívüli esemény esetén térhet el. Az előterjesztés tartalmazza a szabadság napjainak listáját.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30/2020. (II. 28.) határozat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Szvegtrzs2"/>
        <w:spacing w:lineRule="auto" w:line="240" w:before="0" w:after="0"/>
        <w:ind w:left="1701" w:right="1559" w:hanging="0"/>
        <w:jc w:val="both"/>
        <w:rPr/>
      </w:pPr>
      <w:r>
        <w:rPr>
          <w:szCs w:val="24"/>
        </w:rPr>
        <w:t xml:space="preserve">- mint munkáltató – Koncz Imre polgármester előterjesztése szerint a 2020. évre esedékes 39 nap szabadság kivétel ütemezését a benyújtott tervnek megfelelően engedélyezi.  </w:t>
      </w:r>
    </w:p>
    <w:p>
      <w:pPr>
        <w:pStyle w:val="Normal"/>
        <w:autoSpaceDE w:val="false"/>
        <w:ind w:left="1701" w:right="1559" w:hanging="0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kern w:val="2"/>
          <w:szCs w:val="24"/>
        </w:rPr>
      </w:pPr>
      <w:r>
        <w:rPr>
          <w:kern w:val="2"/>
          <w:szCs w:val="24"/>
        </w:rPr>
        <w:t>A polgármester a szabadság igénybevételéről a Képviselő-testületet a következő ülésen tájékoztatja.</w:t>
      </w:r>
    </w:p>
    <w:p>
      <w:pPr>
        <w:pStyle w:val="Listaszerbekezds"/>
        <w:ind w:left="1701" w:right="1559" w:hanging="0"/>
        <w:jc w:val="both"/>
        <w:textAlignment w:val="baseline"/>
        <w:rPr>
          <w:szCs w:val="24"/>
        </w:rPr>
      </w:pPr>
      <w:r>
        <w:rPr>
          <w:color w:val="000000"/>
          <w:kern w:val="2"/>
          <w:szCs w:val="24"/>
        </w:rPr>
        <w:t xml:space="preserve">Az igénybe vétel az </w:t>
      </w:r>
      <w:r>
        <w:rPr>
          <w:bCs/>
          <w:color w:val="000000"/>
          <w:kern w:val="2"/>
          <w:szCs w:val="24"/>
        </w:rPr>
        <w:t>ütemezéstől eltérően</w:t>
      </w:r>
      <w:r>
        <w:rPr>
          <w:color w:val="000000"/>
          <w:kern w:val="2"/>
          <w:szCs w:val="24"/>
        </w:rPr>
        <w:t xml:space="preserve">: előre nem látható, </w:t>
      </w:r>
      <w:r>
        <w:rPr>
          <w:bCs/>
          <w:color w:val="000000"/>
          <w:kern w:val="2"/>
          <w:szCs w:val="24"/>
        </w:rPr>
        <w:t>rendkívüli esetben</w:t>
      </w:r>
      <w:r>
        <w:rPr>
          <w:color w:val="000000"/>
          <w:kern w:val="2"/>
          <w:szCs w:val="24"/>
        </w:rPr>
        <w:t xml:space="preserve">, </w:t>
      </w:r>
      <w:r>
        <w:rPr>
          <w:bCs/>
          <w:color w:val="000000"/>
          <w:kern w:val="2"/>
          <w:szCs w:val="24"/>
          <w:u w:val="single"/>
        </w:rPr>
        <w:t>vagy</w:t>
      </w:r>
      <w:r>
        <w:rPr>
          <w:color w:val="000000"/>
          <w:kern w:val="2"/>
          <w:szCs w:val="24"/>
        </w:rPr>
        <w:t xml:space="preserve"> az igénybevételt </w:t>
      </w:r>
      <w:r>
        <w:rPr>
          <w:bCs/>
          <w:color w:val="000000"/>
          <w:kern w:val="2"/>
          <w:szCs w:val="24"/>
        </w:rPr>
        <w:t>megelőzően</w:t>
      </w:r>
      <w:r>
        <w:rPr>
          <w:color w:val="000000"/>
          <w:kern w:val="2"/>
          <w:szCs w:val="24"/>
        </w:rPr>
        <w:t xml:space="preserve"> leg-később </w:t>
      </w:r>
      <w:r>
        <w:rPr>
          <w:bCs/>
          <w:color w:val="000000"/>
          <w:kern w:val="2"/>
          <w:szCs w:val="24"/>
        </w:rPr>
        <w:t xml:space="preserve">15 nappal </w:t>
      </w:r>
      <w:r>
        <w:rPr>
          <w:color w:val="000000"/>
          <w:kern w:val="2"/>
          <w:szCs w:val="24"/>
        </w:rPr>
        <w:t>megtett</w:t>
      </w:r>
      <w:r>
        <w:rPr>
          <w:bCs/>
          <w:color w:val="000000"/>
          <w:kern w:val="2"/>
          <w:szCs w:val="24"/>
        </w:rPr>
        <w:t xml:space="preserve"> előzetes bejelentést </w:t>
      </w:r>
      <w:r>
        <w:rPr>
          <w:color w:val="000000"/>
          <w:kern w:val="2"/>
          <w:szCs w:val="24"/>
        </w:rPr>
        <w:t>követően vehető igénybe</w:t>
      </w:r>
      <w:r>
        <w:rPr>
          <w:iCs/>
          <w:color w:val="000000"/>
          <w:kern w:val="2"/>
          <w:szCs w:val="24"/>
        </w:rPr>
        <w:t>.</w:t>
      </w:r>
      <w:r>
        <w:rPr>
          <w:color w:val="000000"/>
          <w:kern w:val="2"/>
          <w:szCs w:val="24"/>
        </w:rPr>
        <w:t xml:space="preserve"> </w:t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/>
      </w:pPr>
      <w:r>
        <w:rPr>
          <w:sz w:val="24"/>
          <w:szCs w:val="24"/>
        </w:rPr>
        <w:t>Felhatalmazza az alpolgármestert a szükséges intézkedések megtételére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2020. december 31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alpolgármester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ind w:left="567" w:hanging="0"/>
        <w:jc w:val="both"/>
        <w:rPr/>
      </w:pPr>
      <w:r>
        <w:rPr>
          <w:b/>
          <w:bCs/>
          <w:color w:val="000000"/>
          <w:szCs w:val="24"/>
        </w:rPr>
        <w:t xml:space="preserve">2.) </w:t>
      </w:r>
      <w:r>
        <w:rPr>
          <w:b/>
          <w:bCs/>
          <w:color w:val="000000"/>
          <w:szCs w:val="24"/>
          <w:u w:val="single"/>
        </w:rPr>
        <w:t>Beszámoló a 2019. évi programokról, valamint a könyvtár működéséről</w:t>
      </w:r>
    </w:p>
    <w:p>
      <w:pPr>
        <w:pStyle w:val="Szvegtrzs3"/>
        <w:tabs>
          <w:tab w:val="clear" w:pos="709"/>
          <w:tab w:val="left" w:pos="284" w:leader="none"/>
        </w:tabs>
        <w:rPr/>
      </w:pPr>
      <w:r>
        <w:rPr>
          <w:i w:val="false"/>
          <w:color w:val="000000"/>
        </w:rPr>
        <w:tab/>
        <w:tab/>
        <w:t xml:space="preserve">   Előadó: polgármester</w:t>
      </w:r>
    </w:p>
    <w:p>
      <w:pPr>
        <w:pStyle w:val="Szvegtrzs3"/>
        <w:tabs>
          <w:tab w:val="clear" w:pos="709"/>
          <w:tab w:val="left" w:pos="284" w:leader="none"/>
        </w:tabs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Koncz Imre </w:t>
      </w:r>
      <w:r>
        <w:rPr>
          <w:color w:val="000000"/>
        </w:rPr>
        <w:t xml:space="preserve">polgármester: Az előterjesztés hosszú és részletes. A képviselők megkapták, és volt rá lehetőségük, hogy áttanulmányozzák. Egy-két dolgot emelnék ki. A melléklet Csilla egyik szakdolgozata, aki közművelődési szakértő képzésen vett részt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z elmúlt esztendőben két kolléga segítette a munkáját, ifjúsági referensként és koordinátorként dolgoztak. Ezt egy EFOP pályázatból tudtuk finanszírozni. Jelen pillanatban a Balázs már máshol dolgozik, Réka még itt van és segíti Csilla munkáját. Rengeteg közreműködőre van szükség, akiket megbízási szerződéssel foglalkoztatunk. Ők segítenek abban, hogy a kulturális programok és rendezvények megfelelően működjenek. Az előterjesztés kitér az infrastruktúra kérdésére: azt gondolom, nagyon jól felszerelt Mag-Tár-Házban működik most a művelődésszervezés irodája. Egyetlen hiányosságot jelöl meg, mely az informatikusok ritka látogatása. Erre lépéseket kell tenni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z előterjesztés tárgyal a sajtómegjelenésekről, marketing- és reklámtevékenységekről. 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 xml:space="preserve">Költségvetéssel kapcsolatban vannak adatok: kb. 13 Milliós költséget mutat az előterjesztés. 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A 2019. esztendő is rengeteg programban bővelkedett, színvonalas munkát végeztek, büszkék lehetünk a településre, kollégákra. A Képviselőtestület és a lakosság nevében ezt a tevékenységet köszönöm!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 könyvtári beszámolóra térnék rá. Az Ágitól megszokott módon számokat láthatunk itt. Pontosan 9999 fő látogató volt a könyvtárban, 267 fő beiratkozó volt, a kölcsönzött dokumentumok száma 6367 db. Nagyon jó mutató ez a mi 700 lelkes településünkön. Van létjogosultsága a könyvtárnak, nálunk jól működik. Az előterjesztés megemlít öt programot, öt olyan rendezvényt, amelyet a könyvtár vezényelt le. Van még egy szervezetünk, amely a közösségi életet szervezi és támogatja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>A strandkönyvtárról is van egy összefoglaló: 167 fő beiratkozó, általuk kölcsönzött könyvek: 5275 db. A jövőben fontos, hogy a strandkönyvtár a továbbiakban is működjön!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jc w:val="both"/>
        <w:rPr/>
      </w:pPr>
      <w:r>
        <w:rPr>
          <w:b/>
          <w:color w:val="000000"/>
        </w:rPr>
        <w:t xml:space="preserve">Kovács Ágnes </w:t>
      </w:r>
      <w:r>
        <w:rPr>
          <w:color w:val="000000"/>
        </w:rPr>
        <w:t>könyvtáros: Csak meg szeretném erősíteni, amit elmondtál: a strandkönyvtár már egy nélkülözhetetlen szolgáltatás, elvárják a vendégek. Az produkálja ezeket a nagy számokat. Bizalmi alapon működik, és mindenki nagyon rendesen használja a strandkönyvtárt. Nem működhetne, ha az animátorok és Anikó nem működnének közre.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-4 igen szavazattal a beszámolókat elfogadja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Cs w:val="24"/>
        </w:rPr>
        <w:tab/>
        <w:tab/>
        <w:t xml:space="preserve">3.) </w:t>
      </w:r>
      <w:r>
        <w:rPr>
          <w:b/>
          <w:color w:val="000000"/>
          <w:szCs w:val="24"/>
          <w:u w:val="single"/>
        </w:rPr>
        <w:t>Munkaterv a 2020. évi programokról. A 2020. évi rendezvényekhez döntés</w:t>
      </w:r>
    </w:p>
    <w:p>
      <w:pPr>
        <w:pStyle w:val="Szvegtrzs3"/>
        <w:tabs>
          <w:tab w:val="clear" w:pos="709"/>
          <w:tab w:val="left" w:pos="284" w:leader="none"/>
        </w:tabs>
        <w:rPr/>
      </w:pPr>
      <w:r>
        <w:rPr>
          <w:i w:val="false"/>
          <w:color w:val="000000"/>
        </w:rPr>
        <w:tab/>
        <w:tab/>
        <w:t xml:space="preserve">     Előadó: polgármester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Ez az előterjesztés rávilágít egy-két olyan dologra, amely Csilla szakanyagában is részint olvasható volt. Orvosolni kell a jogszabályi elmaradásainkat. Szolgáltatási tervet kell elfogadni, használati szabályzatot a közösségi színterekre, közművelődési rendeletet. Közösségi színtér kijelöléssel kapcsolatban kell döntéseket hoznia önkormányzatunknak. Várható ennek az ellenőrzése is, a felettes szervek próbálják a jogszabályi háttérnek megfelelően kialakítani a működést. </w:t>
      </w:r>
    </w:p>
    <w:p>
      <w:pPr>
        <w:pStyle w:val="Normal"/>
        <w:jc w:val="both"/>
        <w:rPr/>
      </w:pPr>
      <w:r>
        <w:rPr>
          <w:color w:val="000000"/>
          <w:szCs w:val="24"/>
        </w:rPr>
        <w:t>A Művelődési Ház és a Mag-Tár-Ház közösségi színterek házirendjét, nyitva tartását határozattal kell elfogadni. A házirendek meg vannak írva, és íratlanul is bevált, szabályok nélkül működik. Közösségi tereinket az itt élőknek, a működő csoportoknak, különböző szervezeteknek ingyen adjuk, alkalmasint néha külső, profitorientált rendezvényekre. Az előterjesztés pontokba szedi a közösségi színterek házirendjét, foglalkozik a közösségi színterek igénybevételével. Gyakorlatilag három határozatról beszélünk: az egyikben a használati szabályzatot, a másodikban a közösségi színtereket kellene kijelölni, a harmadikban pedig kötelezettségvállalásra hatalmazza fel a határozat a polgármestert. Ahhoz, hogy rendezvényeinket meg tudjuk rendezni, időben meg kell kötni a szerződéseket, ehhez ad felhatalmazást a határozat. A programterv is melléklete az előterjesztésnek.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Ihász Csilla</w:t>
      </w:r>
      <w:r>
        <w:rPr>
          <w:color w:val="000000"/>
          <w:szCs w:val="24"/>
        </w:rPr>
        <w:t xml:space="preserve"> művelődésszervező: Ez a szolgáltatási terv az egyezetett rendezvényterv alapján készült, be kell sorolni bizonyos közművelődési alapszolgáltatásokba. Egy volna, ami kötelező lenne, mi ennél többet vállalunk. Kötelező csak az lenne, hogy a művelődési közösségek létrejöttét támogassuk, nekik helyszínt biztosítsunk. Mi ennél többet nyújtun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Dr Palásthy Julianna</w:t>
      </w:r>
      <w:r>
        <w:rPr>
          <w:color w:val="000000"/>
          <w:szCs w:val="24"/>
        </w:rPr>
        <w:t xml:space="preserve"> képviselő: Nem tudom, hogy a BÜTE jelezte-e a rajzversenyes rendezvényét?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Én annyira szeretem a Mag-Tár-Házat. Látjuk, hogy a neve is Balatonakali civilek, generációk Mag-Tár-Háza. Valahogy ennek a használatát rendezzük, beszéljünk róla! Ezért kérdezem, hogy melyik szoba az, amelyet a civilek használhatnak, és mikor? Nemcsak rendezvényre, hanem megbeszélésre is kellene. Több civil egyesület is van Balatonakaliban,  ez nem semmi! Csak senki semmit nem tud az ingatlan használatáró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Ihász Csilla</w:t>
      </w:r>
      <w:r>
        <w:rPr>
          <w:color w:val="000000"/>
          <w:szCs w:val="24"/>
        </w:rPr>
        <w:t xml:space="preserve"> művelődésszervező: A rajzverseny a Hetedhét mesefesztivál része lesz, július 11-én vagy 18-án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z összes helyiséget, előre egyeztetett időpontban használhatjá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kaliban az összes közösségi terünk, vagy a nem közösségi terünk is a közösség érdekeit szolgálja. Hiszen a polgármesteri hivatal jelen terme nem közösségi színtér, de bárki bejöhet ide, aki nem zavarja a munkát. Ezt most szabályzatba kellett önteni, de volt eddig is szabálya és rendszere. </w:t>
      </w:r>
    </w:p>
    <w:p>
      <w:pPr>
        <w:pStyle w:val="Normal"/>
        <w:jc w:val="both"/>
        <w:rPr/>
      </w:pPr>
      <w:r>
        <w:rPr>
          <w:color w:val="000000"/>
          <w:szCs w:val="24"/>
        </w:rPr>
        <w:t>Ez úgy működik a jövőben is, hogy akinek igénye van, annak jeleznie kell. Amennyiben van szabadidő és valamelyik közösségi szerveződés jelzi, ha a tevékenysége a közösség érdekét szolgálja és nem profittermelő tevékenység, akkor ingyenesen rendelkezésére fog állni. Ha profittermelő, akkor terembérletről lehet beszéln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Balatonakali község Önkormányzatának Képviselőtestülete a 2020-as tervezetet elfogadja, és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4-4 igen szavazattal, egyhangúlag meghozza az alábbi határozatokat: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31/2020. (II. 2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/>
      </w:pPr>
      <w:r>
        <w:rPr>
          <w:szCs w:val="24"/>
        </w:rPr>
        <w:t>Balatonakali község Önkormányzatának Képviselőtestülete a közösségi színtereinkre - Művelődési Ház valamint a Balatonakali Civilek, Generációk Mag-Tár-Háza épülete, röviden: Mag-Tár-Ház - vonatkozó használati szabályzatát elfogadja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Haráridő:          azonnal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Felelős:             polgármester, művelődésszervező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32/2020. (II. 2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/>
      </w:pPr>
      <w:r>
        <w:rPr>
          <w:szCs w:val="24"/>
        </w:rPr>
        <w:t>Balatonakali község Önkormányzatának Képviselőtestülete</w:t>
      </w:r>
      <w:r>
        <w:rPr>
          <w:rFonts w:eastAsia="Lucida Sans Unicode"/>
          <w:szCs w:val="24"/>
        </w:rPr>
        <w:t xml:space="preserve"> a Balatonakali Civilek, Generációk Mag-Tár-Háza épületét (röviden: Mag-Tár-Ház, Balatonakali, Révész u. 2.), közösségi színtérnek jelöli ki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Határidő:          azonnal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Felelős:             polgármester, művelődésszervező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33/2020. (II. 28.) határozat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/>
      </w:pPr>
      <w:r>
        <w:rPr>
          <w:szCs w:val="24"/>
        </w:rPr>
        <w:t>Balatonakali község Önkormányzatának Képviselőtestülete</w:t>
      </w:r>
      <w:r>
        <w:rPr>
          <w:rFonts w:eastAsia="Lucida Sans Unicode"/>
          <w:szCs w:val="24"/>
        </w:rPr>
        <w:t xml:space="preserve"> felhatalmazza a polgármestert, hogy a 2020. évben tervezett programok megvalósítása során szolgáltatási kiadások esetében </w:t>
      </w:r>
      <w:r>
        <w:rPr>
          <w:szCs w:val="24"/>
        </w:rPr>
        <w:t xml:space="preserve">12.250.000,-Ft, </w:t>
      </w:r>
      <w:r>
        <w:rPr>
          <w:rFonts w:eastAsia="Lucida Sans Unicode"/>
          <w:szCs w:val="24"/>
        </w:rPr>
        <w:t>készletbeszerzés esetében 1.295.000,-Ft keretösszeg mértékéig kötelezettséget vállaljon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rFonts w:eastAsia="Lucida Sans Unicode"/>
          <w:szCs w:val="24"/>
        </w:rPr>
        <w:t>Felhatalmazza a polgármestert a szükséges megrendelők, szerződések aláírására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Haráridő:          2020. december 31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Felelős:             polgármester, pénzügy, műv.szerve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4.)</w:t>
      </w:r>
      <w:r>
        <w:rPr>
          <w:b/>
          <w:color w:val="000000"/>
          <w:szCs w:val="24"/>
          <w:u w:val="single"/>
        </w:rPr>
        <w:t>Közművelődésről rendelet elfogadása</w:t>
      </w:r>
    </w:p>
    <w:p>
      <w:pPr>
        <w:pStyle w:val="Normal"/>
        <w:ind w:left="709" w:hanging="0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Egy viszonylag egyszerű rendeletet fogadunk el, ha elfogadjuk. A javaslat az előterjesztésben látható: vállaljuk a kötelező feladatainkat a jogszabályi háttérnek megfelelően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Ihász Csilla</w:t>
      </w:r>
      <w:r>
        <w:rPr>
          <w:color w:val="000000"/>
          <w:szCs w:val="24"/>
        </w:rPr>
        <w:t xml:space="preserve"> művelődésszervező: Hét kulturális alapszolgáltatás van, hetet a legeslegnagyobbnak kell vállalniuk. Ránk csak egy, a művelődő közösségek helyszínének a biztosítása kötelezően érvényes, aminek az ellátására elég egy érettségizett, középfokú szakirányú végzettséggel rendelkező személy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másik kettő feladat - amit bevállaltunk - a kulturális alapú gazdaságfejlesztés és a hagyományos közösségi kulturális értékek átörökítése. Ezek felsőfokú végzettségű szakembert igényelnek. Mi, mint 700 lelkes település abba a kategóriába tartozunk, hogy nem kellene, hogy felsőfokú végzettségű művelődésszervezőnk legyen, de mivel nekem van, ezeket gond nélkül tudjuk vállalni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ának Képviselőtestülete 4 igen szavazattal, egyhangúlag elfogadja az alábbi rendeletet:</w:t>
      </w:r>
    </w:p>
    <w:p>
      <w:pPr>
        <w:pStyle w:val="Normal"/>
        <w:ind w:left="1701" w:right="1559" w:hanging="0"/>
        <w:jc w:val="center"/>
        <w:rPr/>
      </w:pPr>
      <w:r>
        <w:rPr>
          <w:b/>
          <w:szCs w:val="24"/>
          <w:u w:val="single"/>
        </w:rPr>
        <w:t>3/2020. (II. 28.) rendelet</w:t>
      </w:r>
    </w:p>
    <w:p>
      <w:pPr>
        <w:pStyle w:val="Normal"/>
        <w:ind w:left="1701" w:right="1559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TextBodyIndent"/>
        <w:tabs>
          <w:tab w:val="clear" w:pos="709"/>
          <w:tab w:val="left" w:pos="7230" w:leader="none"/>
        </w:tabs>
        <w:spacing w:before="0" w:after="0"/>
        <w:ind w:left="1701" w:right="1559" w:hanging="0"/>
        <w:jc w:val="both"/>
        <w:rPr/>
      </w:pPr>
      <w:r>
        <w:rPr>
          <w:i/>
          <w:szCs w:val="24"/>
        </w:rPr>
        <w:t>A közművelődésről s</w:t>
      </w:r>
      <w:r>
        <w:rPr>
          <w:szCs w:val="24"/>
        </w:rPr>
        <w:t>zóló rendelet tervezetet elfogadja és 3/2020. (II. 28.) szám alatt rendeletei közé iktatja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Határidő:          azonnal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Felelős:             jegy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283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)</w:t>
        <w:tab/>
      </w:r>
      <w:r>
        <w:rPr>
          <w:b/>
          <w:color w:val="000000"/>
          <w:szCs w:val="24"/>
          <w:u w:val="single"/>
        </w:rPr>
        <w:t>A „Balatonakali Tiszteleti Polgára” cím alapításáról és adományozásának rendjéről szóló 11/2005. (XI. 03.) rendelet módosítása</w:t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Rendeletet alkotott az önkormányzat 2005-ben, az elmúlt időszakban a címet az alábbi személyek kapták meg:</w:t>
      </w:r>
    </w:p>
    <w:p>
      <w:pPr>
        <w:pStyle w:val="Normal"/>
        <w:tabs>
          <w:tab w:val="clear" w:pos="709"/>
          <w:tab w:val="left" w:pos="9540" w:leader="none"/>
        </w:tabs>
        <w:ind w:left="567" w:hanging="0"/>
        <w:jc w:val="both"/>
        <w:rPr>
          <w:kern w:val="0"/>
          <w:szCs w:val="24"/>
        </w:rPr>
      </w:pPr>
      <w:r>
        <w:rPr>
          <w:szCs w:val="24"/>
        </w:rPr>
        <w:t>1.) Paulikovics Pál                                                                         2006.</w:t>
      </w:r>
    </w:p>
    <w:p>
      <w:pPr>
        <w:pStyle w:val="Normal"/>
        <w:tabs>
          <w:tab w:val="clear" w:pos="709"/>
          <w:tab w:val="left" w:pos="9540" w:leader="none"/>
        </w:tabs>
        <w:ind w:left="567" w:hanging="0"/>
        <w:jc w:val="both"/>
        <w:rPr/>
      </w:pPr>
      <w:r>
        <w:rPr>
          <w:szCs w:val="24"/>
        </w:rPr>
        <w:t xml:space="preserve">2.) Steixner István                                                                          2007. </w:t>
      </w:r>
    </w:p>
    <w:p>
      <w:pPr>
        <w:pStyle w:val="Normal"/>
        <w:tabs>
          <w:tab w:val="clear" w:pos="709"/>
          <w:tab w:val="left" w:pos="9540" w:leader="none"/>
        </w:tabs>
        <w:ind w:left="567" w:hanging="0"/>
        <w:jc w:val="both"/>
        <w:rPr/>
      </w:pPr>
      <w:r>
        <w:rPr>
          <w:szCs w:val="24"/>
        </w:rPr>
        <w:t>3.) Dr. Józsa Tivadar                                                                      2011.</w:t>
      </w:r>
    </w:p>
    <w:p>
      <w:pPr>
        <w:pStyle w:val="Normal"/>
        <w:tabs>
          <w:tab w:val="clear" w:pos="709"/>
          <w:tab w:val="left" w:pos="9540" w:leader="none"/>
        </w:tabs>
        <w:ind w:left="567" w:hanging="0"/>
        <w:jc w:val="both"/>
        <w:rPr/>
      </w:pPr>
      <w:r>
        <w:rPr>
          <w:szCs w:val="24"/>
        </w:rPr>
        <w:t>4.) Hudák Józsefné                                                                         2012.</w:t>
      </w:r>
    </w:p>
    <w:p>
      <w:pPr>
        <w:pStyle w:val="Normal"/>
        <w:tabs>
          <w:tab w:val="clear" w:pos="709"/>
          <w:tab w:val="left" w:pos="954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5.) Molnár József                                                                           2013.</w:t>
      </w:r>
    </w:p>
    <w:p>
      <w:pPr>
        <w:pStyle w:val="Normal"/>
        <w:tabs>
          <w:tab w:val="clear" w:pos="709"/>
          <w:tab w:val="left" w:pos="9540" w:leader="none"/>
        </w:tabs>
        <w:ind w:left="567" w:hanging="0"/>
        <w:jc w:val="both"/>
        <w:rPr/>
      </w:pPr>
      <w:r>
        <w:rPr>
          <w:szCs w:val="24"/>
        </w:rPr>
        <w:t>6.) Pálmüller József                                                                        2014.</w:t>
      </w:r>
    </w:p>
    <w:p>
      <w:pPr>
        <w:pStyle w:val="Normal"/>
        <w:tabs>
          <w:tab w:val="clear" w:pos="709"/>
          <w:tab w:val="left" w:pos="9540" w:leader="none"/>
        </w:tabs>
        <w:ind w:left="567" w:hanging="0"/>
        <w:jc w:val="both"/>
        <w:rPr/>
      </w:pPr>
      <w:r>
        <w:rPr>
          <w:szCs w:val="24"/>
        </w:rPr>
        <w:t>7.) Tóth Béla                                                                                  2015.</w:t>
      </w:r>
    </w:p>
    <w:p>
      <w:pPr>
        <w:pStyle w:val="Normal"/>
        <w:tabs>
          <w:tab w:val="clear" w:pos="709"/>
          <w:tab w:val="left" w:pos="9540" w:leader="none"/>
        </w:tabs>
        <w:ind w:left="567" w:hanging="0"/>
        <w:jc w:val="both"/>
        <w:rPr/>
      </w:pPr>
      <w:r>
        <w:rPr>
          <w:szCs w:val="24"/>
        </w:rPr>
        <w:t>8.) Kutor Lajos                                                                               2019.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Rengeteg olyan ember van, aki tesz a településért, de célszerű lenne, ha csak 5 évente ítélnénk oda a díjat, a választási ciklus utolsó évébe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rendelete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  <w:t>4/2020. (II. 28.) rendele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TextBodyIndent"/>
        <w:tabs>
          <w:tab w:val="clear" w:pos="709"/>
          <w:tab w:val="left" w:pos="7230" w:leader="none"/>
        </w:tabs>
        <w:spacing w:before="0" w:after="0"/>
        <w:ind w:left="1701" w:right="1559" w:hanging="0"/>
        <w:jc w:val="both"/>
        <w:rPr/>
      </w:pPr>
      <w:r>
        <w:rPr>
          <w:i/>
          <w:szCs w:val="24"/>
        </w:rPr>
        <w:t xml:space="preserve">A „Balatonakali Tiszteleti Polgára” cím alapításáról és adományozásának </w:t>
      </w:r>
      <w:r>
        <w:rPr>
          <w:szCs w:val="24"/>
        </w:rPr>
        <w:t>rendjéről szóló 11/2005. (XI. 03.) rendeletet módosításáról a tervezetet elfogadja és 4/2020. (II. 28.) szám alatt rendeletei közé iktatja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Határidő:          azonnal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Felelős:             jegy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6.)</w:t>
      </w:r>
      <w:r>
        <w:rPr>
          <w:b/>
          <w:color w:val="000000"/>
          <w:szCs w:val="24"/>
          <w:u w:val="single"/>
        </w:rPr>
        <w:t>Bérleti szerződések (kertmozi, kozmetika) megújítás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 xml:space="preserve">  Előadó: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Mint ahogy minden akali tudja, régóta nagy múlttal rendelkezik az akali kertmozi. Több mint 50 éves. Sokan voltunk már sok előadáson, és fontosnak találjuk a nyári időszakban ezt a turisztikai attrakciót. Elég komoly körzetből vonzza ide az embereket. Egy közkedvelt hely az akali kertmozi. Az önkormányzat az idők során felújította az épületet, eleinte Pálffy Géza ingyen üzemeltette. A felújítás után, 2015. nyarán bérleti szerződést kötöttünk Pálffy Mátyással, aki kiválóan üzemelteti a kertmozit. Ügyesen, agilisan teszi a dolgát, nagyon jó a visszhangja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 önkormányzat bérleti szerződésben egy jelképes összeget állapított meg. Lejárt a bérleti szerződés, ennek a meghosszabbításának kérését Matyi jelezte. Úgy gondolom, hogy egy támogatandó tevékenységről van szó. A mozi nem olyan profitorientált tevékenység, nem olyan magas a haszon, ezért is gondolkodunk jelképes bérleti díj összegében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Matyi kezdeményezett egy-két dolgot. Itt a legkardinálisabb kérdés a nézőtér egy részének fedése volt. A képviselők azt jelezték, hogy nem tudnák megnevezni azt a módot, mely településképileg, statikailag jó megoldás lenne. Ebben nem sikerült dűlőre jutni. Több kérés volt: előnyös lett volna Matyi számára, ha az ott lévő kis színpadunkat módosítjuk: egy kis darabot levágunk és odébb teszünk. Ezt ismét nem tudjuk teljesíteni, mert így praktikus, illetve egy pályázati finanszírozás miatt fenntartandó. A székek cseréjéről is szó esett. A mobil székek amortizációja olyan mértékű, hogy Matyi azt javasolta, hogy saját költségén új székeket tesz oda. Fontos kérdésként jelölte meg a sör kimérését, azt kérte, hogy az önkormányzat járuljon hozzá, hogy dobozos sört is árulhasson. Volt még egy észrevétele a rendezvények egyeztetésével: hogy ne legyenek egymást zavaró programok. Ezeknek a szempontoknak a figyelembe vételével készült az új szerződés. A rezsivel kapcsolatban lesz egy változás: elektromos áramot és vizet fogyaszt. Mivel nincs almérősítve a két rendszer, olyan megállapodást kötünk a szerződés aláírásával, hogy az elektromos fogyasztást a mozi, az összes víz fogyasztást az önkormányzat fogja fizetni. Ez egy korrekt megállapodás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Dr. Palásthy Julianna</w:t>
      </w:r>
      <w:r>
        <w:rPr>
          <w:color w:val="000000"/>
          <w:szCs w:val="24"/>
        </w:rPr>
        <w:t xml:space="preserve"> képviselő: Mintha lett volna egy stabilabb tető, amire azt mondtuk, hogy lehet, hogy jó lesz. Szóval nem örökre vetettük el ezt a kérdést, csak meg kell a megfelelő szerkezetet találn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mint említettem, úgy fogalmaztam, hogy nem jutottunk dűlőre, ezért a szerződés nem tartalmazza ezt a részt. A főépítésszel is egyeztettem róla: a terven szereplő cserépfedéses, fa szerkezetű tető nem elég állékony. Van egy veszélye: az erős szélterhelés, ami mostanában van. Nekünk kell vállalni  a felelősséget. Nem született meg az a megoldás, amit el tudunk fogadni. Abban egyetértettünk az egyeztetések során, hogy mi nem akarunk plusz pénzt beemelni, mert a profit abszolút nem a miénk. A Matyi bevállalta volna ennek a költségét, de ha ezt le szeretné lakni, az nagyon sok idő lenne. Még mindig nincs meg a jó megoldás. Nyitott a kérdés. Amikor a mozi felújítást terveztük, akkor napirenden volt ez, de a tervező akkor sem tudott rá statikailag jó megoldást adn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34/2020. (II. 2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559" w:hanging="0"/>
        <w:jc w:val="both"/>
        <w:rPr/>
      </w:pPr>
      <w:r>
        <w:rPr>
          <w:szCs w:val="24"/>
          <w:lang w:eastAsia="ar-SA"/>
        </w:rPr>
        <w:t xml:space="preserve">Balatonakali község Önkormányzatának Képviselőtestülete    a Művelődési ház udvarán lévő közösségi teréből a kertmo-zit és a hozzá tartozó infrastruktúrát bérbe adja 2020. május 1. napjától 2025. szeptember 30. napjáig Pálffy Mátyás (8251 Zánka, Glóbusz u. 32. szám alatti székhelyű) vállal-kozónak évi 150.000,-Ft + ÁFA bérleti díjért „kertmozi” üzemeltetés céljára az alábbi feltételekkel: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 xml:space="preserve">- Az éves bérleti díj mértéke minden évben (először 2021.) a KSH által a szolgáltatásokra vonatkozó inflációs ráta mértékével korrigálásra kerül. 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rFonts w:eastAsia="Lucida Sans Unicode"/>
          <w:szCs w:val="24"/>
        </w:rPr>
      </w:pPr>
      <w:r>
        <w:rPr>
          <w:szCs w:val="24"/>
        </w:rPr>
        <w:t>- A bérlő a bérleti időtartam alatt a bérleti jogviszonyt másnak nem ruházhatja á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- A bérleti idő leteltét megelőző 90 nappal a bérlő a bérleti jogviszony folytatását kérheti a Képviselőtestülettől újabb 5 éves időtartamra, amennyiben nincsen bérleti- és közműdíj tartozása. A Képviselőtestület fenntartja jogát a szerződés megújítása esetén a szerződési feltételek felülvizsgálatára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rFonts w:eastAsia="Lucida Sans Unicode"/>
          <w:szCs w:val="24"/>
        </w:rPr>
      </w:pPr>
      <w:r>
        <w:rPr>
          <w:szCs w:val="24"/>
        </w:rPr>
        <w:t>- A bérlő a bérleti időtartam alatt a bérleti jogviszonyt másnak nem ruházhatja á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559" w:hanging="0"/>
        <w:jc w:val="both"/>
        <w:rPr/>
      </w:pPr>
      <w:r>
        <w:rPr>
          <w:szCs w:val="24"/>
          <w:lang w:eastAsia="ar-SA"/>
        </w:rPr>
        <w:t>A bérlő fizeti a felmerülő közüzemi díjakat, gondoskodik a terület rendbetételéről és a kertmozi színvonalának fenntartásáról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559" w:hanging="0"/>
        <w:jc w:val="both"/>
        <w:rPr/>
      </w:pPr>
      <w:r>
        <w:rPr>
          <w:szCs w:val="24"/>
          <w:lang w:eastAsia="ar-SA"/>
        </w:rPr>
        <w:t>Felhatalmazza a polgármestert a bérleti szerződés megkötésére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55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55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Határidő:          2020. május 1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55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Felelős:             polgármester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55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z orvosi rendelő szolgálati lakás része egybe lett vonva, mint „Egészségház”. Van itt fogorvosi rendelőnk, orvosi rendelőnk, a másik volt hivatali helyi-ségben korábban baba-mama kör helyiséget alakítottunk ki, de sajnos nem használták ki a helyiséget. Most is van baba-ringató, csak az a Mag-Tár-Házban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Cs w:val="24"/>
        </w:rPr>
        <w:t>Aztán a gyógyszertár kapott helyet az épület egyik részében. Jelen pillanatban a gyógyszertár új tulajdonosa se, és más sem akarja a gyógyszertárat üzemeltetni. Nem tudnak szakembert biztosítani.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ileschné Kondor Edit kozmetikát működtet itt öt éve, akinek lejár a bérleti szerződése, ennek a meghosszabbítását kérte. Nagyon fontos lenne az épület másik részébe további bérlő szerzé-se, hogy gazdaságosan működjön az egész, mert nem tudjuk ketté választani az energia-ellátást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Cs w:val="24"/>
        </w:rPr>
      </w:pPr>
      <w:r>
        <w:rPr>
          <w:rFonts w:eastAsia="Lucida Sans Unicode"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35/2020. (II. 28.) határozat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a Révész utca 1 . szám alatti ingatlanában lévő helyiségrészt továbbra is bérletbe adja Tileschné Kondor Edit (Tótvázsony, Magyar u. 4.) vállalkozónak, kozmetikusi tevékenység folytatására 2020. május 1. napjától tartó </w:t>
      </w:r>
      <w:r>
        <w:rPr>
          <w:rFonts w:eastAsia="Lucida Sans Unicode"/>
          <w:szCs w:val="24"/>
        </w:rPr>
        <w:t xml:space="preserve">5 éves időtartamra </w:t>
      </w:r>
      <w:r>
        <w:rPr>
          <w:szCs w:val="24"/>
          <w:lang w:eastAsia="ar-SA"/>
        </w:rPr>
        <w:t>az alábbi feltételekkel:</w:t>
      </w:r>
      <w:r>
        <w:rPr>
          <w:rFonts w:eastAsia="Lucida Sans Unicode"/>
          <w:szCs w:val="24"/>
        </w:rPr>
        <w:t xml:space="preserve">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- A bérleti idő leteltét megelőző 9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/>
      </w:pPr>
      <w:r>
        <w:rPr>
          <w:szCs w:val="24"/>
        </w:rPr>
        <w:t>- A bérlő a bérleti időtartam alatt a bérleti jogviszonyt másnak nem ruházhatja á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szCs w:val="24"/>
        </w:rPr>
        <w:t xml:space="preserve">- A havi bérleti díj mértéke 2020. évben 19.226,-Ft + ÁFA, mely minden évben (először 2021.) a KSH által a szolgáltatásokra vonatkozó inflációs ráta mértékével korrigálásra kerül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  <w:t>- A rezsi költséget a fogyasztás becslése alapján kell a bérlőnek megfizetni.</w:t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559" w:hanging="0"/>
        <w:jc w:val="both"/>
        <w:rPr>
          <w:rFonts w:eastAsia="Lucida Sans Unicode"/>
          <w:szCs w:val="24"/>
          <w:lang w:eastAsia="ar-SA"/>
        </w:rPr>
      </w:pPr>
      <w:r>
        <w:rPr>
          <w:rFonts w:eastAsia="Lucida Sans Unicode"/>
          <w:szCs w:val="24"/>
          <w:lang w:eastAsia="ar-SA"/>
        </w:rPr>
      </w:r>
    </w:p>
    <w:p>
      <w:pPr>
        <w:pStyle w:val="Normal"/>
        <w:tabs>
          <w:tab w:val="clear" w:pos="709"/>
          <w:tab w:val="left" w:pos="1620" w:leader="none"/>
        </w:tabs>
        <w:suppressAutoHyphens w:val="true"/>
        <w:ind w:left="1701" w:right="1559" w:hanging="0"/>
        <w:jc w:val="both"/>
        <w:rPr/>
      </w:pPr>
      <w:r>
        <w:rPr>
          <w:szCs w:val="24"/>
          <w:lang w:eastAsia="ar-SA"/>
        </w:rPr>
        <w:t>Felhatalmazza a polgármestert a bérleti szerződés megkötésére.</w:t>
      </w:r>
    </w:p>
    <w:p>
      <w:pPr>
        <w:pStyle w:val="Normal"/>
        <w:ind w:left="1701" w:right="1559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:      2020. április 15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Cs w:val="24"/>
        </w:rPr>
      </w:pPr>
      <w:r>
        <w:rPr>
          <w:rFonts w:eastAsia="Lucida Sans Unicode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7.) </w:t>
      </w:r>
      <w:r>
        <w:rPr>
          <w:b/>
          <w:color w:val="000000"/>
          <w:szCs w:val="24"/>
          <w:u w:val="single"/>
        </w:rPr>
        <w:t>A 2020. évi strandbelépő, kölcsönző, apartman, stég árak megállapítása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Már második alkalommal indulunk strandfejlesztési pályázaton. Ezeken a strandfejlesztési pályázatokon minden egyes alkalommal elvárják, hogy a strandok tegyenek azért, hogy a bevételeik és önfenntartó képességük növekedjenek. Az összes balatoni strandon jól látható színvonal-emelkedés tapasztalható. Az előterjesztés szerint valamilyen mértékben emelni kell a strandi szolgáltatások díjait. Egyrészt azért, mert van egy ilyen elvárás, illetve az összes szolgáltatás ára növekszik. Az önkormányzat rengeteg fejlesztési forrást tesz abba, hogy a strand fejlődjék. A táblázat szemlélteti jól, hogy mit is emelnénk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helyi lakosoknak továbbra sem kell fizetniük. Ami változást jelent, az egy régi problémának az orvoslása: a kempingezők ingyenes beléptetésének a megszüntetése. Ez régen azért alakult így, mert egy nagymértékű adót fizettek ők be, de nagyon sok jelzést kaptunk azzal kapcsolatban, hogy akik magánszálláson szállnak meg, miért vannak hátrányosan megkülönböztetve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nyitva tartással kapcsolatban egyeztettünk, hogy technikailag június 15-e, egy hétfői nap lenne a legszerencsésebb. Az előtt nem tudunk kinyitni. A felújítás tavasszal meg fog kezdődni. Közbeszerzési eljárást kellett kiírni rá, március 5-ig tehetnek ajánlatot, reméljük, tudunk majd olyat választani, ami az elfogadható kategóriában lesz. Ezt követően 70 napos határideje lesz a kivitelezőknek. Az arculati elemek és az öltözők kialakításának munkái az őszre maradnak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Kis emelés van a stégek esetében, de az sem számottevő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Van egy pár apartmanunk, amelyeket a nyári időszakban ki tudunk adni. Az előterjesztés ezt is tárgyalja. Jelenlegi állás szerint július 1-től, augusztus 20-ig a 4 ágyast 12.000 Ft-ért, a 3 ágyast 11.000 Ft-ért adjuk éjszakánként. Nagyon sok az egy éjszakás turista. Az egyéb időszakokban a négyágyasba 9.000 Ft-ért, a 2 ágyasba pedig 8.000 Ft-ért szállhatnak meg. A javaslat szerint emeljük meg az egy éjszakás </w:t>
      </w:r>
      <w:r>
        <w:rPr/>
        <w:t>vendégek díját: a 4 ágyas szoba esetén főidényben 18.000,-Ft/éjre, a 3 ágyas szoba esetén 15.000,-Ft/éjre. Főidényen kívül pedig 14.000,-Ft/éj, valamint 12.000,-Ft/éj l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Ezt az összeget nagyon kicsinylem a szállásnál. Rálátásom van tábori szállásokra, ahol azt merem állítani, hogy minőségileg ennél gyengébbet szolgáltatnak, és ennél jóval drágább árakért. Általában 3.000 Ft fölött vannak a személyenkénti díjak, ahol fogadnak vendégeket, és ráadásul az ágynemű huzatra tisztítási díjat kérnek mindenhol. Én ezeket az összegeket is keveslem. Főidényben a többéjszakás, négyágyast 14.000 Ft-ra, a háromágyast 13.000 Ft-ra javaslom. Annyira azért nem rosszak ezek a szállások, mint egy tábori szállás. Az egyéjszakás maradjon. Az ősz-tavasz idejére 11.000 Ft/éjszakára és 10.000 Ft/éjszakára javasoln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Részemről ezt elfogadhatónak tartom, és akkor ezt tenném fel sza-vazásra. A többi, ezek szerint maradna. A határozati javaslatban bent van az 50 %-os kedvezmény Kövend és Balástya lakosainak, ezt meghagynánk mindenféleképpen. Barbi jelezte, hogy problémát jelent az előlegfizetés kezelése az új NTAK rendszerben. Valamilyen foglalót kérjünk. Legalább egy 20 %-ot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-4 igen szavazattal, egyhangúlag meghozza az alábbi határozatoka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36/2020. (II. 28.) határozat</w:t>
      </w:r>
    </w:p>
    <w:p>
      <w:pPr>
        <w:pStyle w:val="Normal"/>
        <w:tabs>
          <w:tab w:val="clear" w:pos="709"/>
          <w:tab w:val="left" w:pos="284" w:leader="none"/>
        </w:tabs>
        <w:ind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Kossuth L. u. 45. szám alatti apartmanjainak a 2020. évi bruttó bérleti díjait az alábbiak szerint állapítja meg: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/>
      </w:pPr>
      <w:r>
        <w:rPr>
          <w:sz w:val="24"/>
          <w:szCs w:val="24"/>
        </w:rPr>
        <w:t>a.) július 1. – aug. 20. között a 4 ágyas 14.000,-Ft/éjszaka, a 3 ágyas 13.000,-Ft/éjszaka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/>
      </w:pPr>
      <w:r>
        <w:rPr>
          <w:sz w:val="24"/>
          <w:szCs w:val="24"/>
        </w:rPr>
        <w:t>b.) egyéb időszakban a 4 ágyas 11.000,-Ft/éjszaka, a 3 ágyas 10.000,-Ft/éjszaka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/>
      </w:pPr>
      <w:r>
        <w:rPr>
          <w:sz w:val="24"/>
          <w:szCs w:val="24"/>
        </w:rPr>
        <w:t xml:space="preserve">Az </w:t>
      </w:r>
      <w:r>
        <w:rPr>
          <w:bCs/>
          <w:sz w:val="24"/>
          <w:szCs w:val="24"/>
        </w:rPr>
        <w:t>egy éjszakás</w:t>
      </w:r>
      <w:r>
        <w:rPr>
          <w:sz w:val="24"/>
          <w:szCs w:val="24"/>
        </w:rPr>
        <w:t xml:space="preserve"> vendégek részére </w:t>
      </w:r>
      <w:r>
        <w:rPr>
          <w:bCs/>
          <w:sz w:val="24"/>
          <w:szCs w:val="24"/>
        </w:rPr>
        <w:t>külön díjat</w:t>
      </w:r>
      <w:r>
        <w:rPr>
          <w:sz w:val="24"/>
          <w:szCs w:val="24"/>
        </w:rPr>
        <w:t xml:space="preserve"> állapít meg: 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.) július 1. és aug. 20. között a 4 ágyas szobáé 18.000,- Ft/éj, a 3 ágyas szobáé 15.000,-Ft/éj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.) egyéb időszakban a 4 ágyas szobáé 14.000,-Ft/éj, a 3 ágyas szobáé 12.000,-Ft/éj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A bérleti díjból 50 % kedvezményt biztosít a Balatonakali  testvér települések (Balástya és Kövend) lakóinak, a lakcím-igazolvány bemutatása után.</w:t>
      </w:r>
    </w:p>
    <w:p>
      <w:pPr>
        <w:pStyle w:val="Normal"/>
        <w:ind w:left="1701" w:right="141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417" w:hanging="0"/>
        <w:rPr/>
      </w:pPr>
      <w:r>
        <w:rPr/>
        <w:t>Foglaló: A teljes szállásdíj 20 %-a az érkezés előtt 15 nappal fizetendő.</w:t>
      </w:r>
    </w:p>
    <w:p>
      <w:pPr>
        <w:pStyle w:val="Normal"/>
        <w:ind w:left="1701" w:right="1417" w:hanging="0"/>
        <w:jc w:val="both"/>
        <w:rPr/>
      </w:pPr>
      <w:r>
        <w:rPr/>
        <w:t>A foglalás az érkezés napja előtt 7 napig kötbérmentese le-mondható.</w:t>
        <w:br/>
        <w:t xml:space="preserve">Az érkezés előtt 1-6 napon belüli lemondás esetén a kötbér </w:t>
      </w:r>
    </w:p>
    <w:p>
      <w:pPr>
        <w:pStyle w:val="Normal"/>
        <w:ind w:left="1701" w:right="1417" w:hanging="0"/>
        <w:rPr/>
      </w:pPr>
      <w:r>
        <w:rPr/>
        <w:t>mértéke 30 %.</w:t>
        <w:br/>
        <w:t>Az érkezés napján történő lemondás esetén a foglalás 45 %-a fizetendő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z idegenforgalmi adót külön meg kell fizetni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/>
      </w:pPr>
      <w:r>
        <w:rPr>
          <w:sz w:val="24"/>
          <w:szCs w:val="24"/>
        </w:rPr>
        <w:t>Felkéri a polgármestert az információ minél szélesebb körű tájékoztatásra, publikálására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2020. április 30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polgármester, pénzügy</w:t>
      </w:r>
    </w:p>
    <w:p>
      <w:pPr>
        <w:pStyle w:val="Normal"/>
        <w:tabs>
          <w:tab w:val="clear" w:pos="709"/>
          <w:tab w:val="left" w:pos="284" w:leader="none"/>
        </w:tabs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37/2020. (II. 2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a strandi belépők (bruttó) árát a szezonra (2020. június 15. napjától – 2020. augusztus 30. napjáig) az alábbiak szerint állapítja meg:                                               </w:t>
      </w:r>
      <w:r>
        <w:rPr>
          <w:szCs w:val="24"/>
          <w:u w:val="single"/>
        </w:rPr>
        <w:t>IFA kedv.el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- Felnőtt napijegy: </w:t>
        <w:tab/>
        <w:t xml:space="preserve">   </w:t>
        <w:tab/>
        <w:t xml:space="preserve">          800,-Ft,</w:t>
        <w:tab/>
        <w:tab/>
        <w:t xml:space="preserve">     650,-Ft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- Gyermek (4-14 éves korig)       450,-Ft,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- Diák, nyugdíjas napijegy:         570,-Ft,</w:t>
        <w:tab/>
        <w:tab/>
        <w:t xml:space="preserve">     480,-Ft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- Felnőtt heti bérlet:</w:t>
        <w:tab/>
        <w:t xml:space="preserve">       4.000,-Ft,              3.500,-Ft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- Gyermek heti bérlet:</w:t>
        <w:tab/>
        <w:t xml:space="preserve">       2.250,-Ft,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- Diák, nyugdíjas heti bérlet     3.000,-Ft,              2.500,-Ft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A napijegy a strandra többszöri belépésre jogosít fel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- Családi belépő (2 felnőtt + max. 4 gyermek)  </w:t>
      </w:r>
      <w:r>
        <w:rPr>
          <w:szCs w:val="24"/>
          <w:u w:val="single"/>
        </w:rPr>
        <w:t>IFA kedv.el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ab/>
        <w:tab/>
        <w:t xml:space="preserve">                            2.300,-Ft</w:t>
        <w:tab/>
        <w:t xml:space="preserve">             2.000,-Ft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- Családi heti bérlet:             12.500,-Ft             10.000,-Ft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- A Balatonakaliban nyaraló tulajdonnal rendelkezők ill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közvetlen családtagjaik fényképes idénybérlete: </w:t>
        <w:tab/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Felnőtt:                         </w:t>
        <w:tab/>
        <w:t xml:space="preserve">                          4.500,-Ft/fő,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Gyerek:                                                   3.000,-Ft/fő,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Diák, nyugdíjas:                                      3.700,-Ft/fő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- A helyi állandó lakosoknak és az önkormányzati dolgozóknak a belépést továbbra is ingyenesen biztosítja.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- A strandot 2020. július 1. és 2020. augusztus 20. között naponta 8-19 óra között, a fenti időszakon kívül 8-18 óra között üzemelteti. A belépés 17 órától 50 %-os kedvezménnyel történik.</w:t>
      </w:r>
    </w:p>
    <w:p>
      <w:pPr>
        <w:pStyle w:val="Normal"/>
        <w:tabs>
          <w:tab w:val="clear" w:pos="709"/>
          <w:tab w:val="left" w:pos="4680" w:leader="none"/>
          <w:tab w:val="left" w:pos="738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- A polgármester a testülettel való egyeztetést követően egyedi kedvezményt, mentességet adhat.</w:t>
      </w:r>
    </w:p>
    <w:p>
      <w:pPr>
        <w:pStyle w:val="Normal"/>
        <w:tabs>
          <w:tab w:val="clear" w:pos="709"/>
          <w:tab w:val="right" w:pos="7371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- A csúszda (korlátlan) napi használata 1.000,-Ft/fő/nap.</w:t>
      </w:r>
    </w:p>
    <w:p>
      <w:pPr>
        <w:pStyle w:val="Normal"/>
        <w:tabs>
          <w:tab w:val="clear" w:pos="709"/>
          <w:tab w:val="right" w:pos="7371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:  2020. május 30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elős:    polgármester, strandgondnok</w:t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Értesül:     táborok gondnokai, nyaralóegyesület, kempingek</w:t>
      </w:r>
    </w:p>
    <w:p>
      <w:pPr>
        <w:pStyle w:val="Normal"/>
        <w:tabs>
          <w:tab w:val="clear" w:pos="709"/>
          <w:tab w:val="left" w:pos="7655" w:leader="none"/>
        </w:tabs>
        <w:ind w:left="1701" w:righ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óth László</w:t>
      </w:r>
      <w:r>
        <w:rPr>
          <w:szCs w:val="24"/>
        </w:rPr>
        <w:t xml:space="preserve"> alpolgármester: A vízibicikli és az állókajak kölcsönzési díjai nem változnak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ovács Ágnes</w:t>
      </w:r>
      <w:r>
        <w:rPr>
          <w:szCs w:val="24"/>
        </w:rPr>
        <w:t xml:space="preserve"> strandgondnok: Nem változtak, mert tavaly azt az általánosnál nagyobb arányban emeltük és ameddig nem tudunk fejleszteni, addig ezt hagyju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óth László</w:t>
      </w:r>
      <w:r>
        <w:rPr>
          <w:szCs w:val="24"/>
        </w:rPr>
        <w:t xml:space="preserve"> alpolgármester: Mennyire voltak ezek leterheltek? Várni kellett az igénybevételr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ovács Ágnes</w:t>
      </w:r>
      <w:r>
        <w:rPr>
          <w:szCs w:val="24"/>
        </w:rPr>
        <w:t xml:space="preserve"> strandgondnok: Folyamatosan. Még az állószörfök is, amelyek esetében újbeszerzést támogatott a Képviselőtestület. Vízibiciklit is remélem, hogy be tudunk szerezni újat. Ezek az árak most reális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Tóth László</w:t>
      </w:r>
      <w:r>
        <w:rPr>
          <w:szCs w:val="24"/>
        </w:rPr>
        <w:t xml:space="preserve"> alpolgármester: Mindennek változik az ára. Béreket kell emelni. Én legalább egy 10 %-os emelést javasolnék mindenre. Tavaly volt-e rá igény? Telített volt-e? Ha igen, akkor bizony emelni kell rajta. Egy 10 %-os emelést mindenre. Én a kajakra, a kenukra, a vízibiciklire és az állószörfre gondolné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oncz Imre</w:t>
      </w:r>
      <w:r>
        <w:rPr>
          <w:szCs w:val="24"/>
        </w:rPr>
        <w:t xml:space="preserve"> polgármester: Tehát a határozati javaslat ennél az öt tételnél: 10 %-kal megemeljük, és fölfelé 100 Ft-ra kerekítjü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-4 igen szavazattal, egyhangúlag meghozza az alábbi határozatokat: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38/2020. (II. 2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2020. évben az alábbi kölcsönzési díjakat állapítja meg: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  <w:u w:val="single"/>
        </w:rPr>
        <w:t>Kabinjegy</w:t>
      </w:r>
      <w:r>
        <w:rPr>
          <w:szCs w:val="24"/>
        </w:rPr>
        <w:t xml:space="preserve">:   napi </w:t>
        <w:tab/>
        <w:tab/>
        <w:t xml:space="preserve">  1.300,-Ft,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 xml:space="preserve">heti </w:t>
        <w:tab/>
        <w:t xml:space="preserve">             7.500,-Ft,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idény</w:t>
        <w:tab/>
        <w:t xml:space="preserve">            32.000,-Ft.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A kaució kulcsra:</w:t>
        <w:tab/>
        <w:tab/>
        <w:t xml:space="preserve">   1.000,-Ft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  <w:u w:val="single"/>
        </w:rPr>
      </w:pPr>
      <w:r>
        <w:rPr>
          <w:szCs w:val="24"/>
          <w:u w:val="single"/>
        </w:rPr>
        <w:t>Kölcsönzési díjak: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Vízibicikli:</w:t>
        <w:tab/>
        <w:t xml:space="preserve">                  ½ óra 1.500,-Ft, 1 óra 2.500,-Ft,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Állószörf:                     ½ óra 1.500,-Ft, 1 óra 2.500,-Ft.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1 személyes kajak:       ½ óra    900,-Ft, 1 óra 1.300,-Ft,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2 személyes kenu:        ½ óra 1.500,-Ft  1 óra 2.500,-Ft,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3 személyes kenu:        ½ óra 2.400,-Ft  1 óra 3.800,-Ft,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Napernyő:</w:t>
        <w:tab/>
        <w:tab/>
        <w:tab/>
        <w:tab/>
        <w:t xml:space="preserve">         1.200,-Ft/nap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Napozóágy: </w:t>
        <w:tab/>
        <w:tab/>
        <w:tab/>
        <w:tab/>
        <w:t xml:space="preserve"> 700,-Ft/nap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 xml:space="preserve"> 2020. május 30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Felelős:     </w:t>
        <w:tab/>
        <w:t xml:space="preserve"> polgármester, strandgondnok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39/2020. (II. 28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/>
      </w:pPr>
      <w:r>
        <w:rPr>
          <w:sz w:val="24"/>
          <w:szCs w:val="24"/>
        </w:rPr>
        <w:t>a strandi stégének 2020. évi használati díját az alábbiak szerint határozza meg: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- 6 órás </w:t>
        <w:tab/>
        <w:tab/>
        <w:t xml:space="preserve"> 1000,-Ft,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- 24 órás </w:t>
        <w:tab/>
        <w:t xml:space="preserve">            3.000,-Ft,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- hétvége                6.000,-Ft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2020. április 30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polgármester, strandgondnok, faluüzemeltető</w:t>
      </w:r>
    </w:p>
    <w:p>
      <w:pPr>
        <w:pStyle w:val="Szvegtrzsbehzssal2"/>
        <w:tabs>
          <w:tab w:val="clear" w:pos="709"/>
          <w:tab w:val="left" w:pos="7655" w:leader="none"/>
        </w:tabs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Értesül:        táborok gondnokai, horgász egyesület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)</w:t>
      </w:r>
      <w:r>
        <w:rPr>
          <w:b/>
          <w:color w:val="000000"/>
          <w:szCs w:val="24"/>
          <w:u w:val="single"/>
        </w:rPr>
        <w:t>Intézményvezetői pályázat kiírása</w:t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 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Ezt a napirendi pontot évről évre régóta tárgyaljuk. Nem is fűznék hozzá sok információt. A Hajninak nincs meg a megfelelő vezetői végzettsége. A régi jogszabályi környezetben megvolt, nem a tudása lett kisebb. Ő úgy érzi, hogy nem szeretne több oktatásban részt venni. A jogszabály viszont kötelez bennünket, hogy évenként pályázatot kell kiírni. Július 31-én jár le a megbízatása. Jegyző úr elkészíti a pályázatot és a megfelelő felületeken közzéteszi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Dr. Palásthy Julianna</w:t>
      </w:r>
      <w:r>
        <w:rPr>
          <w:color w:val="000000"/>
          <w:szCs w:val="24"/>
        </w:rPr>
        <w:t xml:space="preserve"> képviselő: Ezt a végzettséget 8 év alatt azért meg lehetett volna már szerezn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40/2020. (II. 28.) határozat</w:t>
      </w:r>
    </w:p>
    <w:p>
      <w:pPr>
        <w:pStyle w:val="Normal"/>
        <w:tabs>
          <w:tab w:val="clear" w:pos="709"/>
          <w:tab w:val="left" w:pos="7920" w:leader="none"/>
          <w:tab w:val="left" w:pos="8280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8280" w:leader="none"/>
        </w:tabs>
        <w:ind w:left="1701" w:right="1559" w:hanging="0"/>
        <w:jc w:val="both"/>
        <w:rPr/>
      </w:pPr>
      <w:r>
        <w:rPr>
          <w:color w:val="000000"/>
          <w:szCs w:val="24"/>
        </w:rPr>
        <w:t xml:space="preserve">Balatonakali község Önkormányzatának Képviselőtestülete a fenntartásában működő, részben önálló Napközi Otthonos Óvoda intézmény vezetői feladatainak ellátására pályázatot ír ki: </w:t>
      </w:r>
    </w:p>
    <w:p>
      <w:pPr>
        <w:pStyle w:val="Normal"/>
        <w:tabs>
          <w:tab w:val="clear" w:pos="709"/>
          <w:tab w:val="left" w:pos="8280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A közalkalmazotti jogviszony időtartama: </w:t>
      </w:r>
      <w:r>
        <w:rPr>
          <w:color w:val="000000"/>
          <w:szCs w:val="24"/>
        </w:rPr>
        <w:t xml:space="preserve">határozatlan idejű közalkalmazotti jogviszony 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                        </w:t>
      </w:r>
    </w:p>
    <w:p>
      <w:pPr>
        <w:pStyle w:val="Normal"/>
        <w:ind w:left="1701" w:right="1559" w:hanging="0"/>
        <w:jc w:val="both"/>
        <w:rPr/>
      </w:pPr>
      <w:r>
        <w:rPr>
          <w:b/>
          <w:color w:val="000000"/>
          <w:szCs w:val="24"/>
        </w:rPr>
        <w:t xml:space="preserve">Foglalkoztatás jellege: </w:t>
      </w:r>
      <w:r>
        <w:rPr>
          <w:color w:val="000000"/>
          <w:szCs w:val="24"/>
        </w:rPr>
        <w:t xml:space="preserve">Teljes munkaidő </w:t>
      </w:r>
    </w:p>
    <w:p>
      <w:pPr>
        <w:pStyle w:val="Normal"/>
        <w:ind w:left="1701" w:right="1559" w:hanging="0"/>
        <w:jc w:val="both"/>
        <w:rPr/>
      </w:pPr>
      <w:r>
        <w:rPr>
          <w:b/>
          <w:bCs/>
          <w:color w:val="000000"/>
          <w:szCs w:val="24"/>
        </w:rPr>
        <w:t xml:space="preserve">A vezetői megbízás időtartama: </w:t>
      </w:r>
      <w:r>
        <w:rPr>
          <w:color w:val="000000"/>
          <w:szCs w:val="24"/>
        </w:rPr>
        <w:t xml:space="preserve">A vezetői megbízás 2020. 08. 01. napjától kezdődő, 2025. 07. 31-ig tartó 5 év határozott időtartamra szól. </w:t>
      </w:r>
    </w:p>
    <w:p>
      <w:pPr>
        <w:pStyle w:val="Normal"/>
        <w:ind w:left="1701" w:right="1559" w:hanging="0"/>
        <w:jc w:val="both"/>
        <w:rPr/>
      </w:pPr>
      <w:r>
        <w:rPr>
          <w:b/>
          <w:color w:val="000000"/>
          <w:szCs w:val="24"/>
        </w:rPr>
        <w:t xml:space="preserve">A munkavégzés helye: </w:t>
      </w:r>
      <w:r>
        <w:rPr>
          <w:color w:val="000000"/>
          <w:szCs w:val="24"/>
        </w:rPr>
        <w:t xml:space="preserve">Veszprém megye, 8243 Balatonakali, Hóvirág u. 21. </w:t>
      </w:r>
    </w:p>
    <w:p>
      <w:pPr>
        <w:pStyle w:val="Normal"/>
        <w:ind w:left="1701" w:right="1559" w:hanging="0"/>
        <w:jc w:val="both"/>
        <w:rPr/>
      </w:pPr>
      <w:r>
        <w:rPr>
          <w:b/>
          <w:color w:val="000000"/>
          <w:szCs w:val="24"/>
        </w:rPr>
        <w:t xml:space="preserve">A munkakörbe tartozó, illetve a vezetői megbízással járó lényeges feladatok: </w:t>
      </w:r>
      <w:r>
        <w:rPr>
          <w:color w:val="000000"/>
          <w:szCs w:val="24"/>
        </w:rPr>
        <w:t xml:space="preserve">óvodavezető 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Pályázati feltételek: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i/>
          <w:iCs/>
          <w:color w:val="000000"/>
          <w:szCs w:val="24"/>
        </w:rPr>
        <w:t xml:space="preserve">a) </w:t>
      </w:r>
      <w:r>
        <w:rPr>
          <w:i/>
          <w:color w:val="000000"/>
          <w:szCs w:val="24"/>
        </w:rPr>
        <w:t>A nemzeti köznevelésről</w:t>
      </w:r>
      <w:r>
        <w:rPr>
          <w:color w:val="000000"/>
          <w:szCs w:val="24"/>
        </w:rPr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i/>
          <w:iCs/>
          <w:color w:val="000000"/>
          <w:szCs w:val="24"/>
        </w:rPr>
        <w:t xml:space="preserve">b) </w:t>
      </w:r>
      <w:r>
        <w:rPr>
          <w:color w:val="000000"/>
          <w:szCs w:val="24"/>
        </w:rPr>
        <w:t>legalább öt év, pedagógus-munkakörben szerzett szakmai gyakorlat,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i/>
          <w:iCs/>
          <w:color w:val="000000"/>
          <w:szCs w:val="24"/>
        </w:rPr>
        <w:t xml:space="preserve">c) </w:t>
      </w:r>
      <w:r>
        <w:rPr>
          <w:color w:val="000000"/>
          <w:szCs w:val="24"/>
        </w:rPr>
        <w:t>az intézményben pedagógus-munkakörben fennálló, határozatlan időre szóló alkalmazás, illetve a megbízással egyidejűleg pedagógus-munkakörben történő, határozatlan időre szóló alkalmazás,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i/>
          <w:iCs/>
          <w:color w:val="000000"/>
          <w:szCs w:val="24"/>
        </w:rPr>
        <w:t xml:space="preserve">d) </w:t>
      </w:r>
      <w:r>
        <w:rPr>
          <w:iCs/>
          <w:color w:val="000000"/>
          <w:szCs w:val="24"/>
        </w:rPr>
        <w:t xml:space="preserve">magyar állampolgárság, </w:t>
      </w:r>
      <w:r>
        <w:rPr>
          <w:color w:val="000000"/>
          <w:szCs w:val="24"/>
        </w:rPr>
        <w:t>büntetlen előélet, cselekvőképesség.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 pályázatnak tartalmaznia kell: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Részletes szakmai önéletrajzot, 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Az intézmény vezetésére vonatkozó vezetési programot, 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Végzettséget igazoló okiratok másolatát,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Cs w:val="24"/>
        </w:rPr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Cs w:val="24"/>
        </w:rPr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Cs w:val="24"/>
        </w:rPr>
        <w:t>- Nyilatkozatot arról, hogy pályázatának nyilvános ülésen történő elbírálásához hozzájárul-e, vagy kéri a zárt ülés tartását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b/>
          <w:color w:val="000000"/>
          <w:szCs w:val="24"/>
          <w:u w:val="single"/>
        </w:rPr>
        <w:t>Ellátandó feladatok</w:t>
      </w:r>
      <w:r>
        <w:rPr>
          <w:color w:val="000000"/>
          <w:szCs w:val="24"/>
        </w:rPr>
        <w:t>:</w:t>
      </w:r>
    </w:p>
    <w:p>
      <w:pPr>
        <w:pStyle w:val="Normal"/>
        <w:ind w:left="1701" w:right="1559" w:hanging="0"/>
        <w:jc w:val="both"/>
        <w:rPr/>
      </w:pPr>
      <w:r>
        <w:rPr>
          <w:i/>
          <w:color w:val="000000"/>
          <w:szCs w:val="24"/>
        </w:rPr>
        <w:t>A nemzeti köznevelésről</w:t>
      </w:r>
      <w:r>
        <w:rPr>
          <w:color w:val="000000"/>
          <w:szCs w:val="24"/>
        </w:rPr>
        <w:t xml:space="preserve"> szóló törvényben meghatározott intézményvezetői feladatok, az intézmény irányítási, ellenőrzési, munkáltatói feladatainak ellátása, alapító okirat szerinti feladatok ellátása.                    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Az illetmény és egyéb juttatások </w:t>
      </w:r>
    </w:p>
    <w:p>
      <w:pPr>
        <w:pStyle w:val="Normal"/>
        <w:ind w:left="1701" w:right="1559" w:hanging="0"/>
        <w:jc w:val="both"/>
        <w:rPr/>
      </w:pPr>
      <w:r>
        <w:rPr>
          <w:i/>
          <w:color w:val="000000"/>
          <w:szCs w:val="24"/>
        </w:rPr>
        <w:t>A közalkalmazottak jogállásáról</w:t>
      </w:r>
      <w:r>
        <w:rPr>
          <w:color w:val="000000"/>
          <w:szCs w:val="24"/>
        </w:rPr>
        <w:t xml:space="preserve"> szóló 1992. évi XXXIII. törvényben és </w:t>
      </w:r>
      <w:r>
        <w:rPr>
          <w:i/>
          <w:color w:val="000000"/>
          <w:szCs w:val="24"/>
        </w:rPr>
        <w:t xml:space="preserve">A </w:t>
      </w:r>
      <w:r>
        <w:rPr>
          <w:bCs/>
          <w:i/>
          <w:color w:val="000000"/>
          <w:szCs w:val="24"/>
        </w:rPr>
        <w:t>pedagógusok előmeneteli rendszeréről és a közalkalmazottak jogállásáról</w:t>
      </w:r>
      <w:r>
        <w:rPr>
          <w:bCs/>
          <w:color w:val="000000"/>
          <w:szCs w:val="24"/>
        </w:rPr>
        <w:t xml:space="preserve"> </w:t>
      </w:r>
      <w:r>
        <w:rPr>
          <w:bCs/>
          <w:i/>
          <w:color w:val="000000"/>
          <w:szCs w:val="24"/>
        </w:rPr>
        <w:t>szóló 1992. évi XXXIII. törvény köznevelési intézményekben történő végrehajtásáról</w:t>
      </w:r>
      <w:r>
        <w:rPr>
          <w:bCs/>
          <w:color w:val="000000"/>
          <w:szCs w:val="24"/>
        </w:rPr>
        <w:t xml:space="preserve"> 326/2013. (VIII. 30.) Korm.</w:t>
      </w:r>
      <w:r>
        <w:rPr>
          <w:color w:val="000000"/>
          <w:szCs w:val="24"/>
        </w:rPr>
        <w:t xml:space="preserve"> rendeletben meghatározottak az irányadók.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 pályázat elbírálásának ideje, módja: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Cs w:val="24"/>
        </w:rPr>
        <w:t xml:space="preserve">A benyújtott pályázatokról a Képviselőtestület </w:t>
      </w:r>
      <w:r>
        <w:rPr>
          <w:i/>
          <w:color w:val="000000"/>
          <w:szCs w:val="24"/>
        </w:rPr>
        <w:t>a nemzeti köznevelésről</w:t>
      </w:r>
      <w:r>
        <w:rPr>
          <w:color w:val="000000"/>
          <w:szCs w:val="24"/>
        </w:rPr>
        <w:t xml:space="preserve"> szóló törvényben előírt véleményezési határidő lejártát követően, rendkívüli ülésén dönt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280" w:leader="none"/>
        </w:tabs>
        <w:overflowPunct w:val="false"/>
        <w:ind w:left="1701" w:right="155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8280" w:leader="none"/>
        </w:tabs>
        <w:overflowPunct w:val="false"/>
        <w:ind w:left="1701" w:right="1559" w:hanging="0"/>
        <w:jc w:val="both"/>
        <w:rPr/>
      </w:pPr>
      <w:r>
        <w:rPr>
          <w:b/>
          <w:color w:val="000000"/>
          <w:szCs w:val="24"/>
          <w:u w:val="single"/>
        </w:rPr>
        <w:t>A pályázat benyújtásának határideje</w:t>
      </w:r>
      <w:r>
        <w:rPr>
          <w:b/>
          <w:color w:val="000000"/>
          <w:szCs w:val="24"/>
        </w:rPr>
        <w:t>:</w:t>
      </w:r>
      <w:r>
        <w:rPr>
          <w:color w:val="000000"/>
          <w:szCs w:val="24"/>
        </w:rPr>
        <w:t xml:space="preserve"> 2020. június 12. </w:t>
      </w:r>
    </w:p>
    <w:p>
      <w:pPr>
        <w:pStyle w:val="Normal"/>
        <w:tabs>
          <w:tab w:val="clear" w:pos="709"/>
          <w:tab w:val="left" w:pos="8280" w:leader="none"/>
        </w:tabs>
        <w:ind w:left="1701" w:right="1559" w:hanging="0"/>
        <w:jc w:val="both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A pályázatok benyújtásának módja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280" w:leader="none"/>
        </w:tabs>
        <w:ind w:left="1701" w:right="1559" w:hanging="0"/>
        <w:jc w:val="both"/>
        <w:rPr/>
      </w:pPr>
      <w:r>
        <w:rPr>
          <w:color w:val="000000"/>
          <w:szCs w:val="24"/>
        </w:rPr>
        <w:t>Postai úton: a pályázat a Balatonakali Község Önkormányzata Képvi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280" w:leader="none"/>
        </w:tabs>
        <w:ind w:left="1701" w:right="1559" w:hanging="0"/>
        <w:jc w:val="both"/>
        <w:outlineLvl w:val="0"/>
        <w:rPr/>
      </w:pPr>
      <w:r>
        <w:rPr>
          <w:color w:val="000000"/>
          <w:szCs w:val="24"/>
        </w:rPr>
        <w:t>Kérjük a borítékon feltüntetni a pályázati adatbázisban szereplő azonosító számot: 5/421/2020., valamint a munkakör megnevezését: „óvodavezető</w:t>
      </w:r>
      <w:r>
        <w:rPr>
          <w:b/>
          <w:bCs/>
          <w:color w:val="000000"/>
          <w:szCs w:val="24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8280" w:leader="none"/>
        </w:tabs>
        <w:ind w:left="1701" w:right="1559" w:hanging="0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 pályázat elbírálásának ideje, módja: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Cs w:val="24"/>
        </w:rPr>
        <w:t xml:space="preserve">A benyújtott pályázatokról a Képviselőtestület </w:t>
      </w:r>
      <w:r>
        <w:rPr>
          <w:i/>
          <w:color w:val="000000"/>
          <w:szCs w:val="24"/>
        </w:rPr>
        <w:t>a nemzeti köznevelésrő</w:t>
      </w:r>
      <w:r>
        <w:rPr>
          <w:color w:val="000000"/>
          <w:szCs w:val="24"/>
        </w:rPr>
        <w:t>l szóló törvényben előírt véleményezési határidő lejártát követően, rendkívüli ülésén dönt.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>
          <w:b/>
          <w:color w:val="000000"/>
          <w:szCs w:val="24"/>
        </w:rPr>
        <w:t>A pályázat elbírálásának határideje:</w:t>
      </w:r>
      <w:r>
        <w:rPr>
          <w:color w:val="000000"/>
          <w:szCs w:val="24"/>
        </w:rPr>
        <w:t xml:space="preserve"> 2020. július 31. </w:t>
      </w:r>
    </w:p>
    <w:p>
      <w:pPr>
        <w:pStyle w:val="Normal"/>
        <w:autoSpaceDE w:val="false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left="1701" w:right="1559" w:hanging="0"/>
        <w:jc w:val="both"/>
        <w:rPr>
          <w:rFonts w:eastAsia="Wingdings"/>
          <w:color w:val="000000"/>
          <w:szCs w:val="24"/>
        </w:rPr>
      </w:pPr>
      <w:r>
        <w:rPr>
          <w:b/>
          <w:color w:val="000000"/>
          <w:szCs w:val="24"/>
        </w:rPr>
        <w:t xml:space="preserve">A pályázati kiírás további közzétételének helye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280" w:leader="none"/>
        </w:tabs>
        <w:ind w:left="1701" w:right="1559" w:hanging="0"/>
        <w:jc w:val="both"/>
        <w:rPr/>
      </w:pPr>
      <w:r>
        <w:rPr>
          <w:rFonts w:eastAsia="Wingdings"/>
          <w:color w:val="000000"/>
          <w:szCs w:val="24"/>
        </w:rPr>
        <w:t xml:space="preserve">- </w:t>
      </w:r>
      <w:r>
        <w:rPr>
          <w:color w:val="000000"/>
          <w:szCs w:val="24"/>
        </w:rPr>
        <w:t xml:space="preserve">Oktatási és Kulturális Közlöny, 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left="1701" w:right="1559" w:hanging="0"/>
        <w:jc w:val="both"/>
        <w:rPr/>
      </w:pPr>
      <w:r>
        <w:rPr>
          <w:color w:val="000000"/>
          <w:szCs w:val="24"/>
        </w:rPr>
        <w:t xml:space="preserve">- </w:t>
      </w:r>
      <w:hyperlink r:id="rId2">
        <w:r>
          <w:rPr>
            <w:rStyle w:val="InternetLink"/>
            <w:color w:val="000000"/>
            <w:szCs w:val="24"/>
          </w:rPr>
          <w:t>www.balatonakali.hu</w:t>
        </w:r>
      </w:hyperlink>
      <w:r>
        <w:rPr>
          <w:color w:val="000000"/>
          <w:szCs w:val="24"/>
        </w:rPr>
        <w:t>,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Akali TV képújság,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Kormányzati személyügyi igazgatási feladatokat ellátó szerv internetes oldala</w:t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8280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pályázati kiírással kapcsolatosan további információt Koncz Imre nyújt a 87/444-527-es telefonszámon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Határidő:   </w:t>
        <w:tab/>
        <w:t xml:space="preserve">  azonnal, ill. 2020. július 31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          polgármester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9.)</w:t>
        <w:tab/>
      </w:r>
      <w:r>
        <w:rPr>
          <w:b/>
          <w:szCs w:val="24"/>
          <w:u w:val="single"/>
        </w:rPr>
        <w:t>Balatonakali hatályos településrendezési eszközeinek módosítása (Lasky Dezső kérelmével kapcsolatos döntés)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Folyamatban van – a főként az utakra kiélezett - rendezési terv módosításunk. A megyei állami főépítésznél megfordult az ügyirat már, aki megadta a szakmai véleményét és különböző hiánypótlásokat írt ki. Egy van, amire határozatra vár: </w:t>
      </w:r>
      <w:r>
        <w:rPr/>
        <w:t>a 060/7 hrsz.-ú ingatlan egy részének közlekedési területből Gksz2 övezetbe átsorolása.</w:t>
      </w:r>
      <w:r>
        <w:rPr>
          <w:color w:val="000000"/>
          <w:szCs w:val="24"/>
        </w:rPr>
        <w:t xml:space="preserve"> Az önko-mányzat határozatban kell kimondja, hogy ezt jelentős gazdaságfejlesztő beruházásnak tekintjük. Tudjuk jól, hogy ez így va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i/>
          <w:i/>
          <w:color w:val="000000"/>
          <w:kern w:val="0"/>
          <w:szCs w:val="24"/>
          <w:u w:val="single"/>
        </w:rPr>
      </w:pPr>
      <w:r>
        <w:rPr>
          <w:b/>
          <w:i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41/2020. (II. 28.) határozat</w:t>
      </w:r>
    </w:p>
    <w:p>
      <w:pPr>
        <w:pStyle w:val="NormlWeb"/>
        <w:spacing w:before="0" w:after="0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  <w:lang w:eastAsia="ar-SA"/>
        </w:rPr>
      </w:pPr>
      <w:r>
        <w:rPr>
          <w:b/>
          <w:color w:val="000000"/>
          <w:kern w:val="0"/>
          <w:szCs w:val="24"/>
          <w:u w:val="single"/>
          <w:lang w:eastAsia="ar-SA"/>
        </w:rPr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>
          <w:lang w:eastAsia="ar-SA"/>
        </w:rPr>
        <w:t xml:space="preserve">Balatonakali község Önkormányzatának Képviselőtestülete    </w:t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érvényben lévő településrendezési eszközeinek módosító eljárásának véleményezési szakaszában, a 7. számú kérelemmel kapcsolatos korábbi 141/2018. (X. 15.) számú határozatát kiegészítve az alábbi döntést hozza: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1) Lasky Dezső ev. (8230 Balatonfüred, Nádor u. 40.; mint a Balatonakali hrsz.: 060/7 hrsz.-ú ingatlan tulajdonosa) kérelmét támogatja, azt </w:t>
      </w:r>
      <w:r>
        <w:rPr>
          <w:b/>
          <w:szCs w:val="24"/>
        </w:rPr>
        <w:t>jelentős gazdaságfejlesztő beruházásnak minősíti</w:t>
      </w:r>
      <w:r>
        <w:rPr>
          <w:szCs w:val="24"/>
        </w:rPr>
        <w:t xml:space="preserve"> a település szempontjából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A Képviselőtestület felhatalmazza a polgármestert, hogy a megfogalmazott határozatot a településrendezési eszközök módosításának eljárásában, az állami főépítészi záróvélemé-nyezési anyagába becsatolja.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azonnal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polgármester, főépítés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lpolgármester úr jelezte, el ne feledjem, hogy a televízió nyilvánosságán keresztül a kedves akali hölgyeket, nyaralós hölgyeket az akali fiúk meghívják a március 7-én, szombaton 19 órakor kezdődő nőnapi produkciór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11</w:t>
      </w:r>
      <w:r>
        <w:rPr>
          <w:color w:val="000000"/>
          <w:szCs w:val="24"/>
          <w:u w:val="single"/>
          <w:vertAlign w:val="superscript"/>
        </w:rPr>
        <w:t>44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       Németh Tünde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 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Dr. Szabó Sándor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>kirendeltség vezet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Horváth Anett</w:t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  <w:t>képvisel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BuborkszvegChar">
    <w:name w:val="Buborékszöveg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1:00Z</dcterms:created>
  <dc:creator>Igazgatás</dc:creator>
  <dc:description/>
  <cp:keywords/>
  <dc:language>en-US</dc:language>
  <cp:lastModifiedBy>User</cp:lastModifiedBy>
  <cp:lastPrinted>2020-03-09T14:27:00Z</cp:lastPrinted>
  <dcterms:modified xsi:type="dcterms:W3CDTF">2020-03-10T10:47:00Z</dcterms:modified>
  <cp:revision>9</cp:revision>
  <dc:subject/>
  <dc:title/>
</cp:coreProperties>
</file>