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július 27.-én (hétfő) 11</w:t>
      </w:r>
      <w:r>
        <w:rPr>
          <w:color w:val="000000"/>
          <w:szCs w:val="24"/>
          <w:u w:val="single"/>
          <w:vertAlign w:val="superscript"/>
        </w:rPr>
        <w:t>07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 kirendeltség vezetőt. Czaun Zsolt és Horváth Anett képviselők munkahelyi elfoglaltságuk miatt kimentésüket kérték a ma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dr. Palásthy Julianna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3/2020. (VII. 27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a 2020. július 27.-i rendkívüli nyilvános ülésének jegyző-könyv hitelesítőjéül dr. Palásthy Julianna képviselőt választ-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A kiküldött meghívóban szereplők-höz képest lenne még egy döntést igénylő napirendi pont. Ez pedig a strandon lévő Lángos büfé tartozása, szerződése.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ait – a fenti kiegészítéssel -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  <w:lang w:eastAsia="ar-SA"/>
        </w:rPr>
      </w:pPr>
      <w:r>
        <w:rPr>
          <w:szCs w:val="24"/>
        </w:rPr>
        <w:t>Pályázat a Balatonakali (Fövenyes) 0118/3 hrsz-ú ingatlan értékesítésére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szCs w:val="24"/>
        </w:rPr>
        <w:t>Közművelődési érdekeltségnövelő támogatás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Cs w:val="24"/>
        </w:rPr>
      </w:pPr>
      <w:r>
        <w:rPr>
          <w:bCs/>
          <w:color w:val="000000"/>
          <w:szCs w:val="24"/>
        </w:rPr>
        <w:t>Strandi büfé hátraléka, bérleti ügye</w:t>
      </w:r>
    </w:p>
    <w:p>
      <w:pPr>
        <w:pStyle w:val="Normal"/>
        <w:ind w:left="927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 </w:t>
      </w:r>
    </w:p>
    <w:p>
      <w:pPr>
        <w:pStyle w:val="Normal"/>
        <w:ind w:left="9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2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ind w:firstLine="284"/>
        <w:rPr>
          <w:b/>
          <w:b/>
          <w:i w:val="false"/>
          <w:i w:val="false"/>
          <w:lang w:eastAsia="ar-SA"/>
        </w:rPr>
      </w:pPr>
      <w:r>
        <w:rPr>
          <w:bCs/>
          <w:i w:val="false"/>
          <w:color w:val="000000"/>
        </w:rPr>
        <w:t xml:space="preserve">   </w:t>
      </w:r>
      <w:r>
        <w:rPr>
          <w:b/>
          <w:i w:val="false"/>
        </w:rPr>
        <w:t xml:space="preserve">      </w:t>
      </w:r>
      <w:r>
        <w:rPr>
          <w:b/>
          <w:i w:val="false"/>
        </w:rPr>
        <w:t xml:space="preserve">1.) </w:t>
      </w:r>
      <w:r>
        <w:rPr>
          <w:b/>
          <w:i w:val="false"/>
          <w:u w:val="single"/>
        </w:rPr>
        <w:t>Pályázat a Balatonakali (Fövenyes) 0118/3 hrsz-ú ingatlan értékesítésére</w:t>
      </w:r>
    </w:p>
    <w:p>
      <w:pPr>
        <w:pStyle w:val="Szvegtrzs3"/>
        <w:ind w:left="709" w:hanging="0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 xml:space="preserve">       </w:t>
      </w: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fövenyesi településrészen, a strandra levezető út mellett, az önkormányzati tulajdonú 0118/3 hrsz-ú ingatlanon található 5 magántulajdonú – rendezetlen státuszú - felépítmény. Ezeket rendezni, a hatályos jogszabályok alapján nem lehet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em lehet önálló hrsz-ra tenni őket és önálló ingatlanként kezelni, nem lehet rájuk fennmaradási engedélyt adni, csak kvázi mint „ingóságnak” minősülő felépítmények vannak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A korábbi Express táborra és a discóra alapuló egységek - ügyfélkörük eltűntével - állaga fo-lyamatosan romlott, bérbe nem igazán tudták adni őket. </w:t>
      </w:r>
    </w:p>
    <w:p>
      <w:pPr>
        <w:pStyle w:val="Normal"/>
        <w:jc w:val="both"/>
        <w:rPr/>
      </w:pPr>
      <w:r>
        <w:rPr>
          <w:kern w:val="0"/>
          <w:szCs w:val="24"/>
        </w:rPr>
        <w:t>Most pár éve új tulajdonosaik vannak, akik (2 kivételével) inkább, mint saját nyaralót használ-ják ezeket. Szabálytalanul…..de még mindig jobb, mint ha elhanyagolt romhalmaz lenne a helyükö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ár tavaly is érintettük az ügyet, mikor januárban értékbecslőt bíztunk meg az itteni két ingatlanunk piaci értékének meghatározására. Tavaly májusban döntött a testület a szomszédos 0118/2 hrsz-ú ingatlan pályázat útján történő értékesítésérő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ár régóta tárgyaltunk a másik ingatlan eladásáról is, de vételt eddig az ÁFA körbe tartozásunk meghiúsította. Az idén januártól ezzel nincs gondu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48" w:hanging="0"/>
        <w:jc w:val="both"/>
        <w:rPr>
          <w:kern w:val="0"/>
          <w:szCs w:val="24"/>
        </w:rPr>
      </w:pPr>
      <w:r>
        <w:rPr>
          <w:kern w:val="0"/>
          <w:szCs w:val="24"/>
        </w:rPr>
        <w:t>A közelmúltban megkeresés érkezett az Önkormányzatunkhoz a másik fövenyesi ingatlanunk megvásárlási szándékával. Ezt a területet most öten szeretnék megvenni, 49.000.000,-Forin-tos vételi ajánlatot tettek rá.</w:t>
      </w:r>
    </w:p>
    <w:p>
      <w:pPr>
        <w:pStyle w:val="Normal"/>
        <w:ind w:right="4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48" w:hanging="0"/>
        <w:jc w:val="both"/>
        <w:rPr>
          <w:kern w:val="0"/>
          <w:szCs w:val="24"/>
        </w:rPr>
      </w:pPr>
      <w:r>
        <w:rPr>
          <w:kern w:val="0"/>
          <w:szCs w:val="24"/>
        </w:rPr>
        <w:t>Rendeletünk alapján – ha a Képviselőtestület úgy dönt, hogy eladjuk, - akkor azt nyilvános pályázati úton tehetjük meg.</w:t>
      </w:r>
    </w:p>
    <w:p>
      <w:pPr>
        <w:pStyle w:val="Normal"/>
        <w:jc w:val="both"/>
        <w:rPr>
          <w:i/>
          <w:i/>
          <w:color w:val="000000"/>
          <w:kern w:val="0"/>
          <w:szCs w:val="24"/>
        </w:rPr>
      </w:pPr>
      <w:r>
        <w:rPr>
          <w:i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r. Palásthy Julianna </w:t>
      </w:r>
      <w:r>
        <w:rPr>
          <w:color w:val="000000"/>
          <w:szCs w:val="24"/>
        </w:rPr>
        <w:t>képviselő: Régóta tárgyalgatunk velük. De, ha pályázatot hirdetünk, akkor figyelmeztetni kell őket, hogy a beadott vételi szándék még nem elég, hogy azon részt vegyenek. Ugyanakkor még a szerződést ki kell függeszteni, és megkeresni az elővásárlásra jogosultakat is. Ezzel az értékesítéssel az állami nagy összegű pénzelvonást ki tudnánk küszöbölni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7513" w:leader="none"/>
        </w:tabs>
        <w:ind w:left="1701" w:right="1560"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4/2020. (VII. 27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>
          <w:kern w:val="0"/>
          <w:szCs w:val="24"/>
        </w:rPr>
        <w:t>értékesítésre hirdeti meg a Balatonakali 0118/3 hrsz-ú, 5394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 xml:space="preserve">1.) </w:t>
      </w:r>
      <w:r>
        <w:rPr>
          <w:kern w:val="0"/>
          <w:szCs w:val="24"/>
        </w:rPr>
        <w:t>Az ingatlan kikiáltási árát:</w:t>
      </w:r>
      <w:r>
        <w:rPr>
          <w:b/>
          <w:kern w:val="0"/>
          <w:szCs w:val="24"/>
        </w:rPr>
        <w:t xml:space="preserve"> 49.200.000,-Ft</w:t>
      </w:r>
      <w:r>
        <w:rPr>
          <w:kern w:val="0"/>
          <w:szCs w:val="24"/>
        </w:rPr>
        <w:t xml:space="preserve"> összegben határozza meg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vételárat - bánatpénz feletti részét – lehetőség szerint egy-összegben kell megfizetni.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vételárnak a bánatpénz feletti részére – ha erre igény merül fel – max. 1 éves időtartamra külön képviselőtestületi jóváhagyással részletfizetés is engedélyezhető.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both"/>
        <w:rPr/>
      </w:pPr>
      <w:r>
        <w:rPr>
          <w:b/>
          <w:kern w:val="0"/>
          <w:szCs w:val="24"/>
        </w:rPr>
        <w:t>2.)</w:t>
      </w:r>
      <w:r>
        <w:rPr>
          <w:kern w:val="0"/>
          <w:szCs w:val="24"/>
        </w:rPr>
        <w:t xml:space="preserve"> A pályázaton való részvételt 10.200.000,-Ft bánatpénz előzetes befizetéséhez köti. A nyertes pályázó esetén a vételárba a bánatpénz beleszámít. Amennyiben a nyertes nem köt adásvételi szerződést vagy a vételárat nem fizeti meg - 1 hónapon belül - a bánatpénz összegét elveszíti.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both"/>
        <w:rPr/>
      </w:pPr>
      <w:r>
        <w:rPr>
          <w:kern w:val="0"/>
          <w:szCs w:val="24"/>
        </w:rPr>
        <w:t>A többi pályázó a bánatpénzt a tárgyalást követő 8 napon belül visszakapja.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 xml:space="preserve">3.) </w:t>
      </w:r>
      <w:r>
        <w:rPr>
          <w:kern w:val="0"/>
          <w:szCs w:val="24"/>
        </w:rPr>
        <w:t>Amennyiben az ingatlanra több igénylő van, köztük licitálást kell tartani. A licitálás során a fenti összeg min. 500.000,-Ft lépcsővel emelkedik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- Azonos ajánlat esetén az ingatlanon felépítménnyel ren-delkezők előnyt élveznek.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- Azonos ajánlat esetén a vételárat egyösszegben megfizető pályázó előnyt élvez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kern w:val="0"/>
          <w:szCs w:val="24"/>
        </w:rPr>
        <w:t xml:space="preserve">4.) </w:t>
      </w:r>
      <w:r>
        <w:rPr>
          <w:kern w:val="0"/>
          <w:szCs w:val="24"/>
        </w:rPr>
        <w:t xml:space="preserve">A pályázat az ingatlanon lévő 5 rendezetlen státuszú felépítménnyel együtt – más tulajdonában lévő, de az ingat-lanra területbérleti szerződéssel rendelkező – kerül meghir-detésre. 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Ezeket jogilag rendezni, önálló helyrajzi számra tenni, föld-hivatali nyilvántartásba bejegyeztetni, fennmaradási enge-délyt kiadni rájuk nem lehet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kern w:val="0"/>
          <w:szCs w:val="24"/>
        </w:rPr>
        <w:t>A vevőnek a bérlőkkel együtt - az érvényes bérleti szerző-dés feltételeinek átvállalásával - kerül átadásra a terület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kern w:val="0"/>
          <w:szCs w:val="24"/>
        </w:rPr>
        <w:t>A Balatonakali 0118/2 hrsz-ú, „legelő” megnevezésű ingat-lannak nincsen „közút” kapcsolata, csak ezen ingatlanon ke-resztül közelíthető meg. Ennek további biztosítását (szolgal-mi jog) a vevőnek vállalni kell!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  <w:kern w:val="0"/>
          <w:szCs w:val="24"/>
        </w:rPr>
        <w:t>5.</w:t>
      </w:r>
      <w:r>
        <w:rPr>
          <w:kern w:val="0"/>
          <w:szCs w:val="24"/>
        </w:rPr>
        <w:t>) A pályázat és a létrejövő szerződés hatályosulását tör-vényi előírások alapján az elővásárlási jogosultságok módo-síthatják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Határidő:    2020. szeptember 30.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polgármester</w:t>
      </w:r>
    </w:p>
    <w:p>
      <w:pPr>
        <w:pStyle w:val="Normal"/>
        <w:tabs>
          <w:tab w:val="clear" w:pos="709"/>
          <w:tab w:val="left" w:pos="7513" w:leader="none"/>
        </w:tabs>
        <w:ind w:left="1701" w:right="1560" w:hanging="0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Közművelődési érdekeltségnövelő támogatás</w:t>
      </w:r>
    </w:p>
    <w:p>
      <w:pPr>
        <w:pStyle w:val="Normal"/>
        <w:ind w:left="420" w:hanging="0"/>
        <w:rPr>
          <w:color w:val="000000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Előadó: polgármester</w:t>
      </w:r>
    </w:p>
    <w:p>
      <w:pPr>
        <w:pStyle w:val="Szvegtrzs3"/>
        <w:ind w:firstLine="709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</w:t>
      </w:r>
      <w:r>
        <w:rPr>
          <w:kern w:val="0"/>
          <w:szCs w:val="24"/>
        </w:rPr>
        <w:t xml:space="preserve">E pályázat keretében az Önkormányzat támogatást igényelhet az általa fenntartott közművelődési intézmény vagy közösségi színtér technikai, műszaki eszközállományának, berendezési tárgyainak gyarapítására, épületének karbantartására, felújítására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A támogatást az Önkormányzat által az egyes célok tekintetében vállalt önrész arányában állapítják meg. Az országosan rendelkezésre álló keretösszeg 40 %-át az 1000 fő lakosságszám alatti települési önkormányzat által fenntartott közművelődési intézmény vagy közösségi színtér után a települési önkormányzat által vállalt önrész arányában osztják fe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ind w:right="97" w:hanging="0"/>
        <w:jc w:val="both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  <w:t xml:space="preserve">A pályázatot a Művelődési Ház kazáncsere és fűtéskorszerűsítés kivitelezésére nyújtanánk be. A beruházási költségek összege az előzetes felmérések alapján 1.447.800,- Ft. A tervezett önerő összege 150.000,-Ft. </w:t>
      </w:r>
    </w:p>
    <w:p>
      <w:pPr>
        <w:pStyle w:val="NormlWeb"/>
        <w:spacing w:before="0" w:after="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5/2020. (VII. 27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Közművelődési érdekeltségnövelő támogatásra kiírt pá-lyázatra támogatási igényt nyújt be.</w:t>
      </w:r>
    </w:p>
    <w:p>
      <w:pPr>
        <w:pStyle w:val="Normal"/>
        <w:suppressAutoHyphens w:val="true"/>
        <w:ind w:left="1701" w:right="1559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40 %-os keretből igényelt támogatás Művelődési Ház megnevezésű közösségi színtér esetén 150.000,- Ft.                   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</w:t>
        <w:tab/>
        <w:t xml:space="preserve">   azonnal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kern w:val="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trandi büfé hátraléka, bérleti ügye</w:t>
      </w:r>
    </w:p>
    <w:p>
      <w:pPr>
        <w:pStyle w:val="Szvegtrzs3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hónap eleji ülésen tárgyaltuk a strandi bérlők beadványát, a-melyben azt fogalmaztuk meg, hogy a jelenlegi helyzetben nem tudunk semmilyen kedvezményt adni, kértük a bérlőket a szerződésben foglaltak betartására, a hátralékok megfizetésére. Fizetési felszólítást küldtem az érintetteknek, aki egy kivételével a fizetésnek eleget tettek.</w:t>
      </w:r>
    </w:p>
    <w:p>
      <w:pPr>
        <w:pStyle w:val="Normal"/>
        <w:jc w:val="both"/>
        <w:rPr/>
      </w:pPr>
      <w:r>
        <w:rPr>
          <w:color w:val="000000"/>
          <w:szCs w:val="24"/>
        </w:rPr>
        <w:t>A Lángos büfé a felszólítást átvette, de az előírt határidőre nem rendezte a tartozását. A büfé a nyáron ki se nyitott, így a másik étkezdénél nem győzik a munkát, nem tudják záros határidőn belül kiszolgálni a vendégek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dr. Palásthy Julianna </w:t>
      </w:r>
      <w:r>
        <w:rPr>
          <w:color w:val="000000"/>
          <w:szCs w:val="24"/>
        </w:rPr>
        <w:t>képviselő: Az pedig szerződési feltétel volt, hogy a nyár egy bizonyos időszakában szolgáltasson minden bérl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rra hivatkozott az Erika, hogy a járványhelyzet alatt nem tudtak dolgozni. De ez nem igaz, mert a strandon nekünk is folyt a munka, máshol is dolgoztak az építőiparban és beengedtük a bérlőket, akik akartak valamit csinálni ez idő alatt is. De itt kint a Pántlikát meg megnyitotta. Szerintem a bérleti szerződést fel kell mondanun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 vezető: Sőt a szerződés alapján a héten a bérleti díj második fele is esedékessé váli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Tóth László</w:t>
      </w:r>
      <w:r>
        <w:rPr>
          <w:color w:val="000000"/>
          <w:szCs w:val="24"/>
        </w:rPr>
        <w:t xml:space="preserve"> alpolgármester: Nekünk a szolgáltatás ellátása a lényegesebb, mert emiatt az ellátatlan vendégek eléggé lehúzzák a falut.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 vezető: Nem egyről beszéltek. Ha a szerződést felmondja a testület, akkor ha kifizeti a hátralékát, akkor se lesz újból szerződése. Sőt a működési engedélyét is vissza kell vonnun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Szerintem a bérleti szerződést fel kell mondanunk. Jövőre meg szerzünk 2 mobil büfékocsis szolgáltató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16/2020. (VII. 27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z Önkormányzat tulajdonában lévő strand területén lévő, de a Tamaga Plusz Kft. tulajdonában lévő - Lángos Büfé elnevezésű - 170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alapterületű felépítményre, valamint a 153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 xml:space="preserve"> alapterületű fedett teraszrészre a 2019. november 26. napján kelt területbérleti szerződést – szerződésszegés miatt - azonnali hatállyal felmondj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bérlő az esedékes bérleti díjat többszöri felszólításra nem rendezte. Továbbá a nyári szezonra vállalt működtetési, üzemeltetési kötelezettségének nem tett eleget, a büfét nem nyitotta meg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 megtételére és a hátralék behajtásának intézésére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Felelős:</w:t>
        <w:tab/>
        <w:t xml:space="preserve"> polgármester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1</w:t>
      </w:r>
      <w:r>
        <w:rPr>
          <w:color w:val="000000"/>
          <w:szCs w:val="24"/>
          <w:u w:val="single"/>
          <w:vertAlign w:val="superscript"/>
        </w:rPr>
        <w:t>31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ind w:left="360" w:right="-108" w:firstLine="348"/>
        <w:jc w:val="both"/>
        <w:rPr/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color w:val="000000"/>
          <w:kern w:val="0"/>
          <w:szCs w:val="24"/>
        </w:rPr>
        <w:tab/>
        <w:tab/>
        <w:t xml:space="preserve"> Dr. Szabó Sándor</w:t>
      </w:r>
    </w:p>
    <w:p>
      <w:pPr>
        <w:pStyle w:val="Normal"/>
        <w:ind w:left="360" w:right="-108" w:hanging="360"/>
        <w:jc w:val="both"/>
        <w:rPr/>
      </w:pPr>
      <w:r>
        <w:rPr>
          <w:color w:val="000000"/>
          <w:kern w:val="0"/>
          <w:szCs w:val="24"/>
        </w:rPr>
        <w:t xml:space="preserve">           </w:t>
      </w:r>
      <w:r>
        <w:rPr>
          <w:color w:val="000000"/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right="-108" w:firstLine="360"/>
        <w:jc w:val="both"/>
        <w:rPr/>
      </w:pPr>
      <w:r>
        <w:rPr>
          <w:color w:val="000000"/>
          <w:kern w:val="0"/>
          <w:szCs w:val="24"/>
        </w:rPr>
        <w:t xml:space="preserve">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7:00Z</dcterms:created>
  <dc:creator>Igazgatás</dc:creator>
  <dc:description/>
  <dc:language>en-US</dc:language>
  <cp:lastModifiedBy>User</cp:lastModifiedBy>
  <cp:lastPrinted>2020-08-05T15:17:00Z</cp:lastPrinted>
  <dcterms:modified xsi:type="dcterms:W3CDTF">2020-08-05T13:34:00Z</dcterms:modified>
  <cp:revision>3</cp:revision>
  <dc:subject/>
  <dc:title/>
</cp:coreProperties>
</file>