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augusztus 28-án (pénteken) 10</w:t>
      </w:r>
      <w:r>
        <w:rPr>
          <w:color w:val="000000"/>
          <w:szCs w:val="24"/>
          <w:u w:val="single"/>
          <w:vertAlign w:val="superscript"/>
        </w:rPr>
        <w:t>05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Tulman Renáta</w:t>
        <w:tab/>
        <w:t>pénzügyi ügyinté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Meretei Anikó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Tóth László</w:t>
      </w:r>
      <w:r>
        <w:rPr>
          <w:color w:val="000000"/>
          <w:kern w:val="0"/>
          <w:szCs w:val="24"/>
        </w:rPr>
        <w:t xml:space="preserve"> alpolgármester</w:t>
      </w:r>
      <w:r>
        <w:rPr>
          <w:color w:val="000000"/>
          <w:szCs w:val="24"/>
        </w:rPr>
        <w:t>: Tisztelettel köszönti a Képviselőtestületi tagokat és az ülésen megjelenteket. Koncz Imre polgármester a szabadságát tölti, Horváth Anett képviselő munkahelyi elfoglaltsága miatt kimentését kérte a mai ülésről. Megállapítja, hogy jelen van 3 fő képviselő, a Képviselőtestület határozatképes, az ülést megnyitja</w:t>
      </w:r>
      <w:r>
        <w:rPr>
          <w:color w:val="000000"/>
          <w:kern w:val="0"/>
          <w:szCs w:val="24"/>
        </w:rPr>
        <w:t xml:space="preserve">. Czaun Zsol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17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2020. augusztus 28.-i rendkívül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Tóth László </w:t>
      </w:r>
      <w:r>
        <w:rPr>
          <w:i w:val="false"/>
          <w:color w:val="000000"/>
        </w:rPr>
        <w:t>alpolgármester: Ismerteti a napirendi pontokat. A korábban megküldött anyaghoz kérném még 2 korábban benyújtott pályázati anyaghoz határozatunk módosítását.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– a fenti kiegészítéssel -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Cs w:val="24"/>
        </w:rPr>
        <w:t>S</w:t>
      </w:r>
      <w:r>
        <w:rPr>
          <w:rFonts w:eastAsia="Lucida Sans Unicode"/>
          <w:szCs w:val="24"/>
          <w:lang w:eastAsia="zxx"/>
        </w:rPr>
        <w:t>zociális célú tüzelőanyag vásárláshoz kapcsolódó támogatásra pályázat benyújtása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  <w:u w:val="single"/>
        </w:rPr>
        <w:t>Előadó</w:t>
      </w:r>
      <w:r>
        <w:rPr>
          <w:szCs w:val="24"/>
        </w:rPr>
        <w:t>: alpolgármester</w:t>
      </w:r>
    </w:p>
    <w:p>
      <w:pPr>
        <w:pStyle w:val="Normal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left="851" w:hanging="284"/>
        <w:rPr/>
      </w:pPr>
      <w:r>
        <w:rPr>
          <w:color w:val="000000"/>
          <w:sz w:val="24"/>
          <w:szCs w:val="24"/>
        </w:rPr>
        <w:t>2.)</w:t>
      </w:r>
      <w:r>
        <w:rPr>
          <w:sz w:val="24"/>
          <w:szCs w:val="24"/>
        </w:rPr>
        <w:t xml:space="preserve"> Beszámoló a Balatonakali Önkormányzat és intézményeinek 2020. évi I. félévi gazdálkodásának alakulásáról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</w:t>
      </w:r>
      <w:r>
        <w:rPr>
          <w:szCs w:val="24"/>
        </w:rPr>
        <w:t>: alpolgármester</w:t>
      </w:r>
    </w:p>
    <w:p>
      <w:pPr>
        <w:pStyle w:val="Normal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3.) </w:t>
      </w:r>
      <w:r>
        <w:rPr>
          <w:szCs w:val="24"/>
        </w:rPr>
        <w:t>Balatonakali község hatályos településrendezési eszközeinek módosítása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u w:val="single"/>
        </w:rPr>
        <w:t>Előadó</w:t>
      </w:r>
      <w:r>
        <w:rPr>
          <w:szCs w:val="24"/>
        </w:rPr>
        <w:t>: alpolgármester</w:t>
      </w:r>
    </w:p>
    <w:p>
      <w:pPr>
        <w:pStyle w:val="Normal"/>
        <w:tabs>
          <w:tab w:val="clear" w:pos="708"/>
          <w:tab w:val="left" w:pos="284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)</w:t>
        <w:tab/>
        <w:t>LEADER pályázat – szabadtéri színpad – újabb hiánypótlása</w:t>
        <w:tab/>
      </w:r>
    </w:p>
    <w:p>
      <w:pPr>
        <w:pStyle w:val="Normal"/>
        <w:ind w:left="851" w:hanging="143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alpolgármester</w:t>
      </w:r>
    </w:p>
    <w:p>
      <w:pPr>
        <w:pStyle w:val="Normal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)</w:t>
        <w:tab/>
        <w:t>LEADER pályázat – Mag-Tár-Ház felszerelés – újabb hiánypótlás</w:t>
        <w:tab/>
      </w:r>
    </w:p>
    <w:p>
      <w:pPr>
        <w:pStyle w:val="Normal"/>
        <w:ind w:left="851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alpolgármester</w:t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color w:val="000000"/>
          <w:kern w:val="0"/>
          <w:szCs w:val="24"/>
          <w:lang w:eastAsia="en-US"/>
        </w:rPr>
        <w:t xml:space="preserve">1.) </w:t>
      </w:r>
      <w:r>
        <w:rPr>
          <w:b/>
          <w:bCs/>
          <w:color w:val="000000"/>
          <w:szCs w:val="24"/>
          <w:u w:val="single"/>
        </w:rPr>
        <w:t>Szociális célú tüzelőanyag vásárlásához kapcsolódó támogatásra pályázat benyújtása</w:t>
      </w:r>
    </w:p>
    <w:p>
      <w:pPr>
        <w:pStyle w:val="Szvegtrzs3"/>
        <w:tabs>
          <w:tab w:val="clear" w:pos="708"/>
          <w:tab w:val="left" w:pos="284" w:leader="none"/>
        </w:tabs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 xml:space="preserve">   </w:t>
      </w:r>
      <w:r>
        <w:rPr>
          <w:bCs/>
          <w:i w:val="false"/>
          <w:color w:val="000000"/>
        </w:rPr>
        <w:tab/>
        <w:t>Előadó: al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Tóth László</w:t>
      </w:r>
      <w:r>
        <w:rPr>
          <w:color w:val="000000"/>
          <w:kern w:val="0"/>
          <w:szCs w:val="24"/>
        </w:rPr>
        <w:t xml:space="preserve"> alpolgármester</w:t>
      </w:r>
      <w:r>
        <w:rPr>
          <w:color w:val="000000"/>
          <w:szCs w:val="24"/>
        </w:rPr>
        <w:t>: Ismét lehetőségünk van pályázat keretében a Belügyminisztériumtól támogatást igényelni szociális célú tüzelőanyag vásárlásához. A tavalyi évben 24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tűzifát osztottunk ki, javaslom, idén is igényeljük meg ezt a mennyiséget. Ehhez 30.480,-Ft önerő biztosítására van szükség.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18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a Belügyminiszter által kiírt </w:t>
      </w:r>
      <w:r>
        <w:rPr>
          <w:rFonts w:eastAsia="Lucida Sans Unicode"/>
          <w:szCs w:val="24"/>
        </w:rPr>
        <w:t xml:space="preserve">a települési önkormányzatok szociális célú tüzelőanyag vásárláshoz kapcsolódó támogatásra pályázatot nyújt b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kern w:val="0"/>
          <w:szCs w:val="24"/>
        </w:rPr>
      </w:pPr>
      <w:r>
        <w:rPr>
          <w:rFonts w:eastAsia="Lucida Sans Unicode"/>
          <w:kern w:val="0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Felhatalmazza a polgármestert </w:t>
      </w:r>
      <w:r>
        <w:rPr>
          <w:iCs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iCs/>
          <w:szCs w:val="24"/>
        </w:rPr>
      </w:pPr>
      <w:r>
        <w:rPr>
          <w:rFonts w:eastAsia="Lucida Sans Unicode"/>
          <w:iCs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425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2.) </w:t>
      </w:r>
      <w:r>
        <w:rPr>
          <w:b/>
          <w:bCs/>
          <w:color w:val="000000"/>
          <w:szCs w:val="24"/>
          <w:u w:val="single"/>
        </w:rPr>
        <w:t>Beszámoló a Balatonakali Önkormányzat és intézményeinek 2020. évi I. félévi gazdálkodásának alakulásáról</w:t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i w:val="false"/>
          <w:color w:val="000000"/>
        </w:rPr>
        <w:tab/>
        <w:tab/>
        <w:t>Előadó: alpolgármester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>Tóth László</w:t>
      </w:r>
      <w:r>
        <w:rPr>
          <w:color w:val="000000"/>
        </w:rPr>
        <w:t xml:space="preserve"> alpolgármester: Az első félév költségvetésének teljesülését ismerhettük meg a Tulman Renáta által előkészített előterjesztésből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Néhány fontos számot kiemelnék: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bevételek és kiadások tekintetében láthatjuk, hogy </w:t>
      </w:r>
      <w:r>
        <w:rPr/>
        <w:t xml:space="preserve">a költségvetési bevételek az I. félévben 232.757.603,-Ft-ot, a költségvetési kiadások 171.730.240,-Ft-ot tettek ki, a finanszírozási bevételek 126.246.712,-Ft-ban, a finanszírozási kiadások 2.732.179,-Ft-ban realizálódtak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Fontos kiemelnünk az államháztartáson belülről származó felhalmozási célú támogatások összegét, mely az elnyert pályázati támogatásokat foglalja magában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Ezek részletezve a következők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Balatonakali Napköziotthonos Óvoda infrastruktúrális fejlesztése TOP-1.4.1-16-VE1: 65.546.874,Ft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A külterületi helyi közutak fejlesztése projekt keretében az erő- és munkagépek beszerzéséhez kapcsolódó záró kifizetés: 2.240.986,-Ft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A Balatonakali civilek, generációk MAG-TÁR-HÁZA projekt záró kifizetése: 3.715.095,Ft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Balatonakali vízicsúszda fejlesztése TFC-BA-2.1.1-2019-2020: 20.293.019,-Ft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Balatonakali községi strand felújítása - KFE-00046-6/2020: 67.961.992,-F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2020. I. félévben befolyt közhatalmi bevételek összege 34.466.149,-Ft. A vagyoni típusú adók, melyek az építményadót és telekadót foglalják magukba 42 %-os szinten, a termékek és szolgáltatások adói 43 %-os szinten teljesültek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 járványügyi intézkedések miatt az önkormányzatot gépjárműadó nem illeti meg, és 2020. április 26. napjától 2020. december 31-ig terjedő időszakra vonatkozóan a tartózkodás utáni idegenforgalmi adó sem.</w:t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A működési bevételek összességében 10 %-os szinten teljesültek. Az időarányoshoz képest tapasztalható lemaradás oka, hogy a szezonális, strand üzemeltetésével kapcsolatos bevételek, bérleti díjak csak a II. félévben realizálódnak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További számokat, teljesült százalékokat tartalmaz az előterjesztés, amelyek között külön magyarázatot igénylő, kirívó összeg nem található. Örvendetes az összegző gondolat a végén: az Önkormányzat első félévi gazdálkodása likviditási gondoktól mentes volt.</w:t>
      </w:r>
    </w:p>
    <w:p>
      <w:pPr>
        <w:pStyle w:val="NormlWeb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19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a Balatonakali Önkormányzat összesített konszolidált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ab/>
        <w:t>128.839.31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ab/>
        <w:t>232.757.603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ab/>
        <w:t>188.809.400,-Ft kiadással (egyéb sajátos elszámo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>172.787.520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20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a Balatonakali Önkormányzat saját 2020. I. félévi gazdálkodásáról szóló beszámolót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szCs w:val="24"/>
        </w:rPr>
        <w:t>127.848.35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32.285.093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89.219.354,-Ft kiadással (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170.914.096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21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a Napközi otthonos óvoda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ab/>
        <w:t xml:space="preserve">        990.96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ab/>
        <w:t xml:space="preserve">    10.692.973,-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ab/>
        <w:t xml:space="preserve">   9.810.509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1.873.424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3.) </w:t>
      </w:r>
      <w:r>
        <w:rPr>
          <w:b/>
          <w:color w:val="000000"/>
          <w:szCs w:val="24"/>
          <w:u w:val="single"/>
        </w:rPr>
        <w:t>Balatonakali község hatályos településendezési eszközeinek módosítása</w:t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i w:val="false"/>
          <w:color w:val="000000"/>
        </w:rPr>
        <w:tab/>
        <w:tab/>
        <w:t xml:space="preserve">     Előadó: al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Tóth László</w:t>
      </w:r>
      <w:r>
        <w:rPr>
          <w:color w:val="000000"/>
          <w:kern w:val="0"/>
          <w:szCs w:val="24"/>
        </w:rPr>
        <w:t xml:space="preserve"> alpolgármester</w:t>
      </w:r>
      <w:r>
        <w:rPr>
          <w:color w:val="000000"/>
          <w:szCs w:val="24"/>
        </w:rPr>
        <w:t xml:space="preserve">: Kéri Katalin, főépítész által előkészített előterjesztést láthatják a tisztelt képviselők. </w:t>
      </w:r>
      <w:r>
        <w:rPr>
          <w:szCs w:val="24"/>
        </w:rPr>
        <w:t>A hatályos településrendezési eszközök módosításának eljárása végén az egyeztetett anyag megküldésre került záróvéleményre az állami főépítészi irodának, ahol „hiánypótlást” írt ki.</w:t>
      </w:r>
    </w:p>
    <w:p>
      <w:pPr>
        <w:pStyle w:val="Normal"/>
        <w:jc w:val="both"/>
        <w:rPr/>
      </w:pPr>
      <w:r>
        <w:rPr>
          <w:szCs w:val="24"/>
        </w:rPr>
        <w:t>A hiánypótlásban kérik, hogy az államigazgatási véleményezési eljárást is zárja le a testület, ne csak a partnerségi egyeztetést.Ehhez szükséges, hogy a testület megismerje az egyeztetésben megküldött államigazgatási szervek vélemény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járásban az állami főépítész és az útügyi osztály adott eltérő véleményt, illetve kért további kiegészítést, módosítást. </w:t>
      </w:r>
    </w:p>
    <w:p>
      <w:pPr>
        <w:pStyle w:val="Normal"/>
        <w:jc w:val="both"/>
        <w:rPr/>
      </w:pPr>
      <w:r>
        <w:rPr>
          <w:szCs w:val="24"/>
        </w:rPr>
        <w:t xml:space="preserve">Ezek alapján a tervezetet javítottuk, és újra megküldtük a két szerv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állami főépítész az eljárás alkalmával már jelezte, és hiánypótlást kérő levelében újra kitért arra a problémára, hogy véleménye szerint az </w:t>
      </w:r>
    </w:p>
    <w:p>
      <w:pPr>
        <w:pStyle w:val="Normal"/>
        <w:jc w:val="both"/>
        <w:rPr/>
      </w:pPr>
      <w:r>
        <w:rPr>
          <w:szCs w:val="24"/>
        </w:rPr>
        <w:t>„</w:t>
      </w:r>
      <w:r>
        <w:rPr>
          <w:i/>
          <w:szCs w:val="24"/>
        </w:rPr>
        <w:t>ófalu és az üdülőterületfelhasználási módjának és szabályozási előírásainak meghatározása során fontosnak tartja, hogy a hivatal területének újraszabályozásának eredményeként csak a település léptékének és a terület környezetében kialakult rendeltetésnek megfelelő építmények legyenek elhelyezhetők.”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éleményével szakmailag főépítészünk is egyetért, de az önkormányzat érdekeit is figyelembe kell vennie. A vélemények és érdekek közelítésére javasolja, hogy a hivatal területére vonatkozó szabályzás (HÉSZ) kiegészítését azzal, hogy a nyugati oldali homlokzat magassága nem haladhatja meg az 5 m-t, valamint az északi oldali homlokzat magasság a 6 m-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intén kéri az állami főépítész a testület nyilatkozatát arról, hogy a módosításban szereplő esetekben nem tartja szükségesnek a környezeti vizsgálat lefolytatását.</w:t>
      </w:r>
    </w:p>
    <w:p>
      <w:pPr>
        <w:pStyle w:val="Normal"/>
        <w:jc w:val="both"/>
        <w:rPr/>
      </w:pPr>
      <w:r>
        <w:rPr>
          <w:szCs w:val="24"/>
        </w:rPr>
        <w:t xml:space="preserve">Mivel az eljárásban megkeresett államigazgatási szervek nyilatkoztak arról, hogy szakáguk szerint nem tartják szükségesnek a környezeti vizsgálat lefolytatását, ezt a nyilatkozatot a testület megadhat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útügyi osztály a 7. számú módosítás útkialakítását tartja aggályosnak.</w:t>
      </w:r>
    </w:p>
    <w:p>
      <w:pPr>
        <w:pStyle w:val="Normal"/>
        <w:jc w:val="both"/>
        <w:rPr/>
      </w:pPr>
      <w:r>
        <w:rPr>
          <w:szCs w:val="24"/>
        </w:rPr>
        <w:t xml:space="preserve">A külterületi út – földút – jelenleg két területét választja szét a tulajdonosnak, aki állami támogatással mezőgazdasági fejlesztést hajtott végre. A közlekedés biztosítása érdekében az út nyomvonalának megváltoztatását kérte, így területei összevonhatók lennének. </w:t>
      </w:r>
    </w:p>
    <w:p>
      <w:pPr>
        <w:pStyle w:val="Normal"/>
        <w:jc w:val="both"/>
        <w:rPr/>
      </w:pPr>
      <w:r>
        <w:rPr>
          <w:szCs w:val="24"/>
        </w:rPr>
        <w:t>Az új nyomvonalat saját területéből biztosítja. Az útügyi osztály olyan előírásokat kér, mely a jelenlegi út nyomvonalánál sincsenek meg, illetve amennyiben az új nyomvonal ennek megfelelően lenne kialakítva, az előtte és utána lévő útszakaszon nem folytatódna.</w:t>
      </w:r>
    </w:p>
    <w:p>
      <w:pPr>
        <w:pStyle w:val="Normal"/>
        <w:jc w:val="both"/>
        <w:rPr/>
      </w:pPr>
      <w:r>
        <w:rPr>
          <w:szCs w:val="24"/>
        </w:rPr>
        <w:t>Kéri a szabályozás átgondolását. A szabályozás kialakításának útügyi szabályoknak történő megfeleltetését megtették a tervezők, a nyomvonalon nem változtattunk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22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megismerte a hatályos településrendezési eszközök folyamatban lévő módosítási eljárásában keletkezett államigazgatási szervektől beérkezett véleményeket.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z állami főépítész szakmai véleményét átgondolva, kéri a tervezőket, hogy a Vt-9 övezet szabályozására vonatkozóan az alábbi kiegészítést tegyék meg a helyi építési szabályzatban: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z épület nyugati oldalán a homlokzatmagasság az 5m-t, még az északi oldalán a 6m-t nem haladhatja meg”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z útügyi hatóság véleményében átgondolásra javasolt nyomvonal módosításra reagálva: a 7-es módosításban jelzett út nyomvonalát nem kívánja módosítani.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Ezen határozatával az államigazgatási egyeztetést lezártnak tekinti.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) Nyilatkozik, hogy a</w:t>
      </w:r>
      <w:r>
        <w:rPr>
          <w:rFonts w:cs="Times New Roman" w:ascii="Times New Roman" w:hAnsi="Times New Roman"/>
          <w:sz w:val="24"/>
          <w:szCs w:val="24"/>
        </w:rPr>
        <w:t>z egyeztetési eljárásban a környezeti hatásvizsgálat lefolytatását nem tartja szükségesnek. Erről az államigazgatási szervek is nyilatkoztak véleményükben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</w:t>
        <w:tab/>
        <w:t xml:space="preserve"> polgármester, főépítés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ab/>
        <w:t xml:space="preserve">4.) </w:t>
      </w:r>
      <w:r>
        <w:rPr>
          <w:b/>
          <w:color w:val="000000"/>
          <w:szCs w:val="24"/>
          <w:u w:val="single"/>
        </w:rPr>
        <w:t xml:space="preserve">LEADER pályázat – szabadtéri színpad – újabb hiánypótlása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Előadó: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kern w:val="0"/>
          <w:szCs w:val="24"/>
        </w:rPr>
        <w:t>Tóth László</w:t>
      </w:r>
      <w:r>
        <w:rPr>
          <w:color w:val="000000"/>
          <w:kern w:val="0"/>
          <w:szCs w:val="24"/>
        </w:rPr>
        <w:t xml:space="preserve"> alpolgármester</w:t>
      </w:r>
      <w:r>
        <w:rPr>
          <w:color w:val="000000"/>
          <w:szCs w:val="24"/>
        </w:rPr>
        <w:t xml:space="preserve">: </w:t>
      </w:r>
      <w:r>
        <w:rPr>
          <w:szCs w:val="24"/>
        </w:rPr>
        <w:t xml:space="preserve">A 2018-ban benyújtott LEADER pályázatunk támogatást nyert, a támogatói okirat megérkezett. Jelen, bizonytalan anyagi helyzetben szükségét éreztük, hogy előleget is igényeljünk a projekthez. Ezt megtettük, amelynek hiánypótlási felszólítása megérkeze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 szerint a határozatban megállapított projekt összköltség a támogatási kérelemben megadott összeg alapján került megadásra (4.213.050,-Ft), nem a támogatói okiratban jóváhagyott összeg alapján (6.669.999,-Ft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hhez kapcsolódóan a képviselőtestület által alátámasztandó elszámolható költség 6.666.665,-Ft, az önerő pedig 1.670.002,-Ft. Képviselőtestületi határozatot szükséges benyújtani a támogatói okiratban jóváhagyott összegekkel összhang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 azt jelenti, hogy a pályázat benyújtása során a testület által korábban határozatokat: 38/2018. (II. 27.) alap határozatával, melyet 112/2018. (VIII.29.) határozatával módosított ismételten módosítani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áltozna a projekt teljes összköltsége: 6.669.999-Ft, a projekt önkormányzati önereje: 1.670.002,-Ft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z elszámolható költség eddig nem került feltüntetésre, ezt pótolni kell: 6.666.665,-Ft.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23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ódosítja a 38/2018. (III. 20.) és 112/2018. (VIII.29.) határozatait az alábbiak szerint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) A projekt teljes összköltsége: 6.669.999-Ft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ab/>
        <w:tab/>
        <w:t xml:space="preserve">          Az elszámolható költség: 6.666.665,-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2.) A Képviselőtestület kötelezettséget vállal arra vonatkozóan, hogy a maximális támogatás esetén a tervezett fejlesztéseket maradéktalanul meg kívánja valósítani és a felesztés többlet költségét, az önkormányzati önerő összegét 1.670.002,-Ft-ot költségvetésének tartalék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Felhatalmazza a polgármestert a módosítások szerinti intézkedések megtételére és a pályázat módosításár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 xml:space="preserve">       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 xml:space="preserve">       polgármester, pénzügy, pá.író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ab/>
        <w:t xml:space="preserve">5.) </w:t>
      </w:r>
      <w:r>
        <w:rPr>
          <w:b/>
          <w:color w:val="000000"/>
          <w:szCs w:val="24"/>
          <w:u w:val="single"/>
        </w:rPr>
        <w:t>LEADER pályázat – Mag-Tár-Ház felszerelés – újabb hiánypótlá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4"/>
        </w:rPr>
        <w:tab/>
        <w:t xml:space="preserve">     Előadó: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Cs w:val="24"/>
        </w:rPr>
      </w:pPr>
      <w:r>
        <w:rPr>
          <w:b/>
          <w:color w:val="000000"/>
          <w:kern w:val="0"/>
          <w:szCs w:val="24"/>
        </w:rPr>
        <w:t>Tóth László</w:t>
      </w:r>
      <w:r>
        <w:rPr>
          <w:color w:val="000000"/>
          <w:kern w:val="0"/>
          <w:szCs w:val="24"/>
        </w:rPr>
        <w:t xml:space="preserve"> alpolgármester</w:t>
      </w:r>
      <w:r>
        <w:rPr>
          <w:color w:val="000000"/>
          <w:szCs w:val="24"/>
        </w:rPr>
        <w:t>: Hasonló helyzet állt elő a másik LEADER pályázatnál is. A Mag-Tár-Ház felszereléseit támogató pályázat összegei a következőképpen módosulnának:</w:t>
      </w:r>
    </w:p>
    <w:p>
      <w:pPr>
        <w:pStyle w:val="Normal"/>
        <w:jc w:val="both"/>
        <w:rPr/>
      </w:pPr>
      <w:r>
        <w:rPr>
          <w:szCs w:val="24"/>
        </w:rPr>
        <w:t xml:space="preserve">A benyújtott képviselőtestületi határozatban megállapított projekt összköltség a támogatási kérelemben megadott összeg alapján került megadásra (3.520.000,-Ft), nem a támogatói okiratban jóváhagyott összeg alapján (3.677.384,-Ft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hhez kapcsolódóan a képviselő testület által alátámasztandó elszámolható költség 3.333.313,-Ft, az önerő pedig 677.415,-F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ályázat benyújtása során a testület határozatot hozott: 40/2018. (II. 27.), melyet 115/2018. (IX. 7.) határozatával módosított, ezt ismét módosítani szükséges. </w:t>
      </w:r>
    </w:p>
    <w:p>
      <w:pPr>
        <w:pStyle w:val="Normal"/>
        <w:jc w:val="both"/>
        <w:rPr/>
      </w:pPr>
      <w:r>
        <w:rPr>
          <w:szCs w:val="24"/>
        </w:rPr>
        <w:t>Változna</w:t>
      </w:r>
      <w:r>
        <w:rPr>
          <w:szCs w:val="24"/>
          <w:u w:val="single"/>
        </w:rPr>
        <w:t xml:space="preserve"> </w:t>
      </w:r>
      <w:r>
        <w:rPr>
          <w:szCs w:val="24"/>
        </w:rPr>
        <w:t>a projekt teljes összköltsége: 3.677.384,-Ft, a projekt önkormányzati önereje: 677.415,-Ft. És fel kell tüntetni az elszámolható költséget is: 3.333.313,-Ft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szCs w:val="24"/>
          <w:u w:val="single"/>
        </w:rPr>
        <w:t>124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módosítja a 40/2018. (III. 20.) és a 115/2018. (IX.7.) határozatait az alábbiak szerint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1.) </w:t>
      </w:r>
      <w:r>
        <w:rPr>
          <w:rFonts w:eastAsia="Lucida Sans Unicode"/>
          <w:szCs w:val="24"/>
        </w:rPr>
        <w:t xml:space="preserve">A projekt teljes összköltsége: 3.677.384,-Forintra változik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Cs w:val="24"/>
        </w:rPr>
        <w:t xml:space="preserve">A pályázat kapcsán </w:t>
      </w:r>
      <w:r>
        <w:rPr>
          <w:szCs w:val="24"/>
        </w:rPr>
        <w:t>elszámolható költség</w:t>
      </w:r>
      <w:r>
        <w:rPr>
          <w:rFonts w:eastAsia="Lucida Sans Unicode"/>
          <w:szCs w:val="24"/>
        </w:rPr>
        <w:t xml:space="preserve"> 3.333.313,-Forintra módosu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2.) A Képviselőtestület kötelezettséget vállal arra vonatkozóan, hogy a maximális támogatás esetén a tervezett fejlesztéseket maradéktalanul meg kívánja valósítani és a fejlesztés többlet költségét, az önkormányzati önerő összegét 677.415,-Forintot költségvetésének tartalék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Felhatalmazza a polgármestert a módosítások szerinti intézkedések megtételére és a pályázat módosításár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 xml:space="preserve">       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 xml:space="preserve">       polgármester, pénzügy, pá.író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22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>Tóth László</w:t>
        <w:tab/>
        <w:tab/>
        <w:tab/>
        <w:tab/>
        <w:tab/>
        <w:t xml:space="preserve">  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alpolgármester</w:t>
        <w:tab/>
        <w:tab/>
        <w:tab/>
        <w:tab/>
        <w:t xml:space="preserve">    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 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</w:t>
      </w:r>
      <w:r>
        <w:rPr>
          <w:color w:val="000000"/>
          <w:kern w:val="0"/>
          <w:szCs w:val="24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Czaun Zsolt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1:00Z</dcterms:created>
  <dc:creator>Igazgatás</dc:creator>
  <dc:description/>
  <dc:language>en-US</dc:language>
  <cp:lastModifiedBy>User</cp:lastModifiedBy>
  <dcterms:modified xsi:type="dcterms:W3CDTF">2020-09-08T09:31:00Z</dcterms:modified>
  <cp:revision>2</cp:revision>
  <dc:subject/>
  <dc:title/>
</cp:coreProperties>
</file>